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bjbjqPqP##################</w:t>
        <w:tab/>
        <w:t>###B####:###:##�V######`#######################��##########��##########��##################�#####�#######�###�#######�#######�#######�#######�########################n#######n#######n##8###@n##$###do##�###########��##�###$u##L###pu######�u######�u######�u######�{######�{######�{#######�#######�#######�#######�#######�#######�#######�##$###$�##h###��##�###)�######################�#######o�#######################{##�###�{##"###o�######o�######)�##############�#######�#######�u##############�u##�###&gt;�######��######��######��######o�##~###�#######�u######�#######�u#######�##############��######################################################o�#######�##############��######��##R###A�##�###�#######�###############################################################!�######�u#######u##</w:t>
      </w:r>
      <w:r>
        <w:br w:type="page"/>
      </w:r>
    </w:p>
    <w:p>
      <w:pPr>
        <w:pStyle w:val="PreformattedText"/>
        <w:bidi w:val="0"/>
        <w:jc w:val="left"/>
        <w:rPr/>
      </w:pPr>
      <w:r>
        <w:rPr/>
        <w:t>###p���A@�##########n######��######5�##############��##L###T�##0###��######S�##�### �######��##$### �##&lt;###!�######################################################################!�##�### �##############�#######��##�###�{######�~##*###��#######�##�###</w:t>
      </w:r>
      <w:r>
        <w:rPr/>
        <w:t>؂</w:t>
      </w:r>
      <w:r>
        <w:rPr/>
        <w:t>##�###################################�{######�{######�{######)�######)�#######################################�##j###################################�{######�{######�{######��######o�######o�######o�######o�###################################f###n###############################n##############################�#######�#######�#######�#######�#######�#######����######</w:t>
      </w:r>
      <w:r>
        <w:br w:type="page"/>
      </w:r>
    </w:p>
    <w:p>
      <w:pPr>
        <w:pStyle w:val="PreformattedText"/>
        <w:bidi w:val="0"/>
        <w:jc w:val="left"/>
        <w:rPr/>
      </w:pPr>
      <w:r>
        <w:rPr/>
        <w:t>###################################################################################################################################################################################################################################################################################################################################################################################################################################################################################################################################################################################################</w:t>
      </w:r>
    </w:p>
    <w:p>
      <w:pPr>
        <w:pStyle w:val="PreformattedText"/>
        <w:bidi w:val="0"/>
        <w:jc w:val="left"/>
        <w:rPr/>
      </w:pPr>
      <w:r>
        <w:rPr/>
        <w:t>MRC Membership Application</w:t>
      </w:r>
    </w:p>
    <w:p>
      <w:pPr>
        <w:pStyle w:val="PreformattedText"/>
        <w:bidi w:val="0"/>
        <w:jc w:val="left"/>
        <w:rPr/>
      </w:pPr>
      <w:r>
        <w:rPr/>
        <w:t>(for entry in SERVGA, Georgia�s State Emergency Registry of Volunteers)</w:t>
      </w:r>
    </w:p>
    <w:p>
      <w:pPr>
        <w:pStyle w:val="PreformattedText"/>
        <w:bidi w:val="0"/>
        <w:jc w:val="left"/>
        <w:rPr/>
      </w:pPr>
      <w:r>
        <w:rPr/>
      </w:r>
    </w:p>
    <w:p>
      <w:pPr>
        <w:pStyle w:val="PreformattedText"/>
        <w:bidi w:val="0"/>
        <w:jc w:val="left"/>
        <w:rPr/>
      </w:pPr>
      <w:r>
        <w:rPr/>
        <w:t>Georgia�s State Emergency Registry of Volunteers (SERVGA) is a database of people who may wish to help public health personnel respond to an act of terrorism or other public health emergency. It is coordinated with Georgia�s public health and Medical Reserve Corps (MRC) volunteer programs. Filling out this form will help connect you with your local MRC unit.  The Central Georgia Medical Reserve Corps serves Baldwin, Bibb, Crawford, Hancock, Houston, Jasper, Jones, Peach, Putnam, Monroe, Twiggs, Washington and Wilkinson counties. There are other MRC units serving other parts of Georgia.</w:t>
      </w:r>
    </w:p>
    <w:p>
      <w:pPr>
        <w:pStyle w:val="PreformattedText"/>
        <w:bidi w:val="0"/>
        <w:jc w:val="left"/>
        <w:rPr/>
      </w:pPr>
      <w:r>
        <w:rPr/>
      </w:r>
    </w:p>
    <w:p>
      <w:pPr>
        <w:pStyle w:val="PreformattedText"/>
        <w:bidi w:val="0"/>
        <w:jc w:val="left"/>
        <w:rPr/>
      </w:pPr>
      <w:r>
        <w:rPr/>
        <w:t>If you can, please sign up at the #HYPERLINK "http://www.servga.gov/"#http://www.servga.gov# web site. When filling out the application, be sure to designate "Central Georgia Medical Reserve Corps" as the unit you are joining. If you are unable to sign up online or prefer to�register using this paper application, we will be happy to assist you. If you sign up online you will not need to complete the paper application.</w:t>
      </w:r>
    </w:p>
    <w:p>
      <w:pPr>
        <w:pStyle w:val="PreformattedText"/>
        <w:bidi w:val="0"/>
        <w:jc w:val="left"/>
        <w:rPr/>
      </w:pPr>
      <w:r>
        <w:rPr/>
      </w:r>
    </w:p>
    <w:p>
      <w:pPr>
        <w:pStyle w:val="PreformattedText"/>
        <w:bidi w:val="0"/>
        <w:jc w:val="left"/>
        <w:rPr/>
      </w:pPr>
      <w:r>
        <w:rPr/>
        <w:t>If you are already registered with SERVGA, please add "Central Georgia Medical Reserve Corps" as one of your unit affiliations (in your SERVGA profile).</w:t>
      </w:r>
    </w:p>
    <w:p>
      <w:pPr>
        <w:pStyle w:val="PreformattedText"/>
        <w:bidi w:val="0"/>
        <w:jc w:val="left"/>
        <w:rPr/>
      </w:pPr>
      <w:r>
        <w:rPr/>
      </w:r>
    </w:p>
    <w:p>
      <w:pPr>
        <w:pStyle w:val="PreformattedText"/>
        <w:bidi w:val="0"/>
        <w:jc w:val="left"/>
        <w:rPr/>
      </w:pPr>
      <w:r>
        <w:rPr/>
        <w:t xml:space="preserve">Registering places you under no legal obligation to volunteer. For further questions or information about our MRC unit, please visit our web site at # HYPERLINK "http://www.northcentralhealthdistrict.com/mrc" #www.northcentralhealthdistrict.com/mrc# or contact us at the address or phone number listed above. For more information about the national MRC program, go to #HYPERLINK "http://www.medicalreservecorps.gov"http://www.medicalreservecorps.gov.  For more information about the online volunteer registry, go to #HYPERLINK "https://www.servga.gov"#https://www.servga.gov# </w:t>
      </w:r>
    </w:p>
    <w:p>
      <w:pPr>
        <w:pStyle w:val="PreformattedText"/>
        <w:bidi w:val="0"/>
        <w:jc w:val="left"/>
        <w:rPr/>
      </w:pPr>
      <w:r>
        <w:rPr/>
      </w:r>
    </w:p>
    <w:p>
      <w:pPr>
        <w:pStyle w:val="PreformattedText"/>
        <w:bidi w:val="0"/>
        <w:jc w:val="left"/>
        <w:rPr/>
      </w:pPr>
      <w:r>
        <w:rPr/>
        <w:t>Data privacy#Information collected through the registry will be kept private or non-public, except where required by law. Only DHR and its federal, regional, and local partners involved in planning, investigating, or controlling a public health emergency will have access to this information. These partners could include both public health and law enforcement as well as MRC units with whom you affiliate.  Providing information to this registry is voluntary. If you decide not to provide this information, however, we may not be able to contact you for emergency volunteer work.</w:t>
      </w:r>
    </w:p>
    <w:p>
      <w:pPr>
        <w:pStyle w:val="PreformattedText"/>
        <w:bidi w:val="0"/>
        <w:jc w:val="left"/>
        <w:rPr/>
      </w:pPr>
      <w:r>
        <w:rPr/>
      </w:r>
    </w:p>
    <w:p>
      <w:pPr>
        <w:pStyle w:val="PreformattedText"/>
        <w:bidi w:val="0"/>
        <w:jc w:val="left"/>
        <w:rPr/>
      </w:pPr>
      <w:r>
        <w:rPr/>
        <w:t>Please return completed applications to:</w:t>
      </w:r>
    </w:p>
    <w:p>
      <w:pPr>
        <w:pStyle w:val="PreformattedText"/>
        <w:bidi w:val="0"/>
        <w:jc w:val="left"/>
        <w:rPr/>
      </w:pPr>
      <w:r>
        <w:rPr/>
      </w:r>
    </w:p>
    <w:p>
      <w:pPr>
        <w:pStyle w:val="PreformattedText"/>
        <w:bidi w:val="0"/>
        <w:jc w:val="left"/>
        <w:rPr/>
      </w:pPr>
      <w:r>
        <w:rPr/>
        <w:t>Central Georgia Medical Reserve Corps</w:t>
      </w:r>
    </w:p>
    <w:p>
      <w:pPr>
        <w:pStyle w:val="PreformattedText"/>
        <w:bidi w:val="0"/>
        <w:jc w:val="left"/>
        <w:rPr/>
      </w:pPr>
      <w:r>
        <w:rPr/>
        <w:t>c/o Office of Emergency Preparedness</w:t>
      </w:r>
    </w:p>
    <w:p>
      <w:pPr>
        <w:pStyle w:val="PreformattedText"/>
        <w:bidi w:val="0"/>
        <w:jc w:val="left"/>
        <w:rPr/>
      </w:pPr>
      <w:r>
        <w:rPr/>
        <w:t>811 Hemlock Street</w:t>
      </w:r>
    </w:p>
    <w:p>
      <w:pPr>
        <w:pStyle w:val="PreformattedText"/>
        <w:bidi w:val="0"/>
        <w:jc w:val="left"/>
        <w:rPr/>
      </w:pPr>
      <w:r>
        <w:rPr/>
        <w:t>Macon, GA 31201</w:t>
      </w:r>
    </w:p>
    <w:p>
      <w:pPr>
        <w:pStyle w:val="PreformattedText"/>
        <w:bidi w:val="0"/>
        <w:jc w:val="left"/>
        <w:rPr/>
      </w:pPr>
      <w:r>
        <w:rPr/>
      </w:r>
    </w:p>
    <w:p>
      <w:pPr>
        <w:pStyle w:val="PreformattedText"/>
        <w:bidi w:val="0"/>
        <w:jc w:val="left"/>
        <w:rPr/>
      </w:pPr>
      <w:r>
        <w:rPr/>
        <w:t>Or fax to: (478) 751-4575</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THIS SYMBOL INDICATES THAT THE INFORMATION IS REQUIRED.</w:t>
      </w:r>
    </w:p>
    <w:p>
      <w:pPr>
        <w:pStyle w:val="PreformattedText"/>
        <w:bidi w:val="0"/>
        <w:jc w:val="left"/>
        <w:rPr/>
      </w:pPr>
      <w:r>
        <w:rPr/>
        <w:t xml:space="preserve">Section 1: First tell us some information about yourself....##Personal information:##*First name:                                                  Middle name:                                      *Last name: ##*Gender: ( M �( F�#*Date of birth (mm/dd/yyyy):  #*Georgia county you live in:##*Home address:#*City:#*Zip Code:##* Drivers License/State ID# :                                                       #*License State:                     Exp. Date:                                                                 ##   Primary email address: </w:t>
      </w:r>
    </w:p>
    <w:p>
      <w:pPr>
        <w:pStyle w:val="PreformattedText"/>
        <w:bidi w:val="0"/>
        <w:jc w:val="left"/>
        <w:rPr/>
      </w:pPr>
      <w:r>
        <w:rPr/>
        <w:t>#Alternate email address:</w:t>
      </w:r>
    </w:p>
    <w:p>
      <w:pPr>
        <w:pStyle w:val="PreformattedText"/>
        <w:bidi w:val="0"/>
        <w:jc w:val="left"/>
        <w:rPr/>
      </w:pPr>
      <w:r>
        <w:rPr/>
        <w:t>#Social Security #:</w:t>
      </w:r>
    </w:p>
    <w:p>
      <w:pPr>
        <w:pStyle w:val="PreformattedText"/>
        <w:bidi w:val="0"/>
        <w:jc w:val="left"/>
        <w:rPr/>
      </w:pPr>
      <w:r>
        <w:rPr/>
        <w:t>##What is the best way to contact you in the event of an emergency?##* 2a. Primary contact:#(�Phone#( Fax#( Cell Phone#( Pager#*Number: ##  2b. Secondary contact:#(�Phone#( Fax#( Cell Phone#( Pager#*Number: ##     2c. Emergency  Contact  Information:</w:t>
      </w:r>
    </w:p>
    <w:p>
      <w:pPr>
        <w:pStyle w:val="PreformattedText"/>
        <w:bidi w:val="0"/>
        <w:jc w:val="left"/>
        <w:rPr/>
      </w:pPr>
      <w:r>
        <w:rPr/>
        <w:t>Name:                                                                                                         Relationship:</w:t>
      </w:r>
    </w:p>
    <w:p>
      <w:pPr>
        <w:pStyle w:val="PreformattedText"/>
        <w:bidi w:val="0"/>
        <w:jc w:val="left"/>
        <w:rPr/>
      </w:pPr>
      <w:r>
        <w:rPr/>
      </w:r>
    </w:p>
    <w:p>
      <w:pPr>
        <w:pStyle w:val="PreformattedText"/>
        <w:bidi w:val="0"/>
        <w:jc w:val="left"/>
        <w:rPr/>
      </w:pPr>
      <w:r>
        <w:rPr/>
        <w:t xml:space="preserve">Primary Contact #:                                                                                      Secondary Contact #: </w:t>
      </w:r>
    </w:p>
    <w:p>
      <w:pPr>
        <w:pStyle w:val="PreformattedText"/>
        <w:bidi w:val="0"/>
        <w:jc w:val="left"/>
        <w:rPr/>
      </w:pPr>
      <w:r>
        <w:rPr/>
        <w:t>##*3. Do you have any military service obligations in the event of an emergency?#( Yes�      ( No�##If yes, please explain what they are:##*4. Do you have any other commitments that might pose a conflict in the event of an emergency? If yes, please identify them below:#( Yes�      ( No�##(�American Red Cross#(�Hospital/clinic (name) :                                          #(�First Responder                            ##(�Other:##Section 2: Tell us about your work....##5. What is your employment status?##(�full time#(�part time#(�on call#(�not employed#(�retired#(�student##6. Do you work at more than one location? #( Yes� ( No�#6a. If yes, at how many locations do you work?##7. In which county or counties do you work?##  Please list the counties:#�County in state bordering Georgia:##</w:t>
      </w:r>
      <w:r>
        <w:br w:type="page"/>
      </w:r>
    </w:p>
    <w:p>
      <w:pPr>
        <w:pStyle w:val="PreformattedText"/>
        <w:bidi w:val="0"/>
        <w:jc w:val="left"/>
        <w:rPr/>
      </w:pPr>
      <w:r>
        <w:rPr/>
      </w:r>
      <w:r>
        <w:br w:type="page"/>
      </w:r>
    </w:p>
    <w:p>
      <w:pPr>
        <w:pStyle w:val="PreformattedText"/>
        <w:bidi w:val="0"/>
        <w:jc w:val="left"/>
        <w:rPr/>
      </w:pPr>
      <w:r>
        <w:rPr/>
        <w:t>8. In what type of setting do you work? (check all that apply)##Health care settings:#Other health-related settings:##( Clinic</w:t>
      </w:r>
    </w:p>
    <w:p>
      <w:pPr>
        <w:pStyle w:val="PreformattedText"/>
        <w:bidi w:val="0"/>
        <w:jc w:val="left"/>
        <w:rPr/>
      </w:pPr>
      <w:r>
        <w:rPr/>
        <w:t>( Emergency room</w:t>
      </w:r>
    </w:p>
    <w:p>
      <w:pPr>
        <w:pStyle w:val="PreformattedText"/>
        <w:bidi w:val="0"/>
        <w:jc w:val="left"/>
        <w:rPr/>
      </w:pPr>
      <w:r>
        <w:rPr/>
        <w:t>( Home care/hospice</w:t>
      </w:r>
    </w:p>
    <w:p>
      <w:pPr>
        <w:pStyle w:val="PreformattedText"/>
        <w:bidi w:val="0"/>
        <w:jc w:val="left"/>
        <w:rPr/>
      </w:pPr>
      <w:r>
        <w:rPr/>
        <w:t>( Hospital</w:t>
      </w:r>
    </w:p>
    <w:p>
      <w:pPr>
        <w:pStyle w:val="PreformattedText"/>
        <w:bidi w:val="0"/>
        <w:jc w:val="left"/>
        <w:rPr/>
      </w:pPr>
      <w:r>
        <w:rPr/>
        <w:t>( Intensive care</w:t>
      </w:r>
    </w:p>
    <w:p>
      <w:pPr>
        <w:pStyle w:val="PreformattedText"/>
        <w:bidi w:val="0"/>
        <w:jc w:val="left"/>
        <w:rPr/>
      </w:pPr>
      <w:r>
        <w:rPr/>
        <w:t xml:space="preserve">( Laboratory/X-ray/other diagnostic procedures </w:t>
      </w:r>
    </w:p>
    <w:p>
      <w:pPr>
        <w:pStyle w:val="PreformattedText"/>
        <w:bidi w:val="0"/>
        <w:jc w:val="left"/>
        <w:rPr/>
      </w:pPr>
      <w:r>
        <w:rPr/>
        <w:t>( Medical/surgical</w:t>
      </w:r>
    </w:p>
    <w:p>
      <w:pPr>
        <w:pStyle w:val="PreformattedText"/>
        <w:bidi w:val="0"/>
        <w:jc w:val="left"/>
        <w:rPr/>
      </w:pPr>
      <w:r>
        <w:rPr/>
        <w:t>( Nursing home#( OB/GYN</w:t>
      </w:r>
    </w:p>
    <w:p>
      <w:pPr>
        <w:pStyle w:val="PreformattedText"/>
        <w:bidi w:val="0"/>
        <w:jc w:val="left"/>
        <w:rPr/>
      </w:pPr>
      <w:r>
        <w:rPr/>
        <w:t>( Operating room/recovery room</w:t>
      </w:r>
    </w:p>
    <w:p>
      <w:pPr>
        <w:pStyle w:val="PreformattedText"/>
        <w:bidi w:val="0"/>
        <w:jc w:val="left"/>
        <w:rPr/>
      </w:pPr>
      <w:r>
        <w:rPr/>
        <w:t>( Pediatrics</w:t>
      </w:r>
    </w:p>
    <w:p>
      <w:pPr>
        <w:pStyle w:val="PreformattedText"/>
        <w:bidi w:val="0"/>
        <w:jc w:val="left"/>
        <w:rPr/>
      </w:pPr>
      <w:r>
        <w:rPr/>
        <w:t>( Pharmacy</w:t>
      </w:r>
    </w:p>
    <w:p>
      <w:pPr>
        <w:pStyle w:val="PreformattedText"/>
        <w:bidi w:val="0"/>
        <w:jc w:val="left"/>
        <w:rPr/>
      </w:pPr>
      <w:r>
        <w:rPr/>
        <w:t xml:space="preserve">( Psychiatric/behavioral care/mental health </w:t>
      </w:r>
    </w:p>
    <w:p>
      <w:pPr>
        <w:pStyle w:val="PreformattedText"/>
        <w:bidi w:val="0"/>
        <w:jc w:val="left"/>
        <w:rPr/>
      </w:pPr>
      <w:r>
        <w:rPr/>
        <w:t>( Rehabilitation</w:t>
      </w:r>
    </w:p>
    <w:p>
      <w:pPr>
        <w:pStyle w:val="PreformattedText"/>
        <w:bidi w:val="0"/>
        <w:jc w:val="left"/>
        <w:rPr/>
      </w:pPr>
      <w:r>
        <w:rPr/>
        <w:t>(Other: ________________________#( Assisted living</w:t>
      </w:r>
    </w:p>
    <w:p>
      <w:pPr>
        <w:pStyle w:val="PreformattedText"/>
        <w:bidi w:val="0"/>
        <w:jc w:val="left"/>
        <w:rPr/>
      </w:pPr>
      <w:r>
        <w:rPr/>
        <w:t>( Correctional facility</w:t>
      </w:r>
    </w:p>
    <w:p>
      <w:pPr>
        <w:pStyle w:val="PreformattedText"/>
        <w:bidi w:val="0"/>
        <w:jc w:val="left"/>
        <w:rPr/>
      </w:pPr>
      <w:r>
        <w:rPr/>
        <w:t>( Emergency communications center</w:t>
      </w:r>
    </w:p>
    <w:p>
      <w:pPr>
        <w:pStyle w:val="PreformattedText"/>
        <w:bidi w:val="0"/>
        <w:jc w:val="left"/>
        <w:rPr/>
      </w:pPr>
      <w:r>
        <w:rPr/>
        <w:t>( EMS provider</w:t>
      </w:r>
    </w:p>
    <w:p>
      <w:pPr>
        <w:pStyle w:val="PreformattedText"/>
        <w:bidi w:val="0"/>
        <w:jc w:val="left"/>
        <w:rPr/>
      </w:pPr>
      <w:r>
        <w:rPr/>
        <w:t>( Group home</w:t>
      </w:r>
    </w:p>
    <w:p>
      <w:pPr>
        <w:pStyle w:val="PreformattedText"/>
        <w:bidi w:val="0"/>
        <w:jc w:val="left"/>
        <w:rPr/>
      </w:pPr>
      <w:r>
        <w:rPr/>
        <w:t>( Public health department</w:t>
      </w:r>
    </w:p>
    <w:p>
      <w:pPr>
        <w:pStyle w:val="PreformattedText"/>
        <w:bidi w:val="0"/>
        <w:jc w:val="left"/>
        <w:rPr/>
      </w:pPr>
      <w:r>
        <w:rPr/>
        <w:t>( Public safety/police department</w:t>
      </w:r>
    </w:p>
    <w:p>
      <w:pPr>
        <w:pStyle w:val="PreformattedText"/>
        <w:bidi w:val="0"/>
        <w:jc w:val="left"/>
        <w:rPr/>
      </w:pPr>
      <w:r>
        <w:rPr/>
        <w:t>( School</w:t>
      </w:r>
    </w:p>
    <w:p>
      <w:pPr>
        <w:pStyle w:val="PreformattedText"/>
        <w:bidi w:val="0"/>
        <w:jc w:val="left"/>
        <w:rPr/>
      </w:pPr>
      <w:r>
        <w:rPr/>
        <w:t>( Other :___________________##�8a. In what types of activities are you involved on your job? [check all that apply] ##( Administration#( Epidemiology#( Program planning##( Case management#( First responder#( Quality improvement/assurance##( Clerical#( Health counseling#( Research##( Clinical services#( Health education or promotion#( Supervision##( Disease investigation and control#( Immunizations#( Teaching##( EMS education#( Insurance/utilization review#( Telephone triage##( EMS medical direction/coordination#( Medical priority dispatching#( Other:______________________________##( Environmental health#( Patient care</w:t>
      </w:r>
    </w:p>
    <w:p>
      <w:pPr>
        <w:pStyle w:val="PreformattedText"/>
        <w:bidi w:val="0"/>
        <w:jc w:val="left"/>
        <w:rPr/>
      </w:pPr>
      <w:r>
        <w:rPr/>
        <w:t xml:space="preserve">###Section 3: In case of a large scale emergency...##*9. Are you physically able to participate in a field deployment?    </w:t>
      </w:r>
    </w:p>
    <w:p>
      <w:pPr>
        <w:pStyle w:val="PreformattedText"/>
        <w:bidi w:val="0"/>
        <w:jc w:val="left"/>
        <w:rPr/>
      </w:pPr>
      <w:r>
        <w:rPr/>
        <w:t xml:space="preserve">     </w:t>
      </w:r>
      <w:r>
        <w:rPr/>
        <w:t>9a. Do you have relevant disabilities and/or special needs?                                     #( Yes         ( No</w:t>
      </w:r>
    </w:p>
    <w:p>
      <w:pPr>
        <w:pStyle w:val="PreformattedText"/>
        <w:bidi w:val="0"/>
        <w:jc w:val="left"/>
        <w:rPr/>
      </w:pPr>
      <w:r>
        <w:rPr/>
        <w:t>( Yes         ( No##*10. Where are you willing to travel for deployment?         ( Local                 ( In-state              ( Out of state</w:t>
      </w:r>
    </w:p>
    <w:p>
      <w:pPr>
        <w:pStyle w:val="PreformattedText"/>
        <w:bidi w:val="0"/>
        <w:jc w:val="left"/>
        <w:rPr/>
      </w:pPr>
      <w:r>
        <w:rPr/>
      </w:r>
    </w:p>
    <w:p>
      <w:pPr>
        <w:pStyle w:val="PreformattedText"/>
        <w:bidi w:val="0"/>
        <w:jc w:val="left"/>
        <w:rPr/>
      </w:pPr>
      <w:r>
        <w:rPr/>
        <w:t xml:space="preserve">  </w:t>
      </w:r>
      <w:r>
        <w:rPr/>
        <w:t xml:space="preserve">10a. How many days are you willing to be deployed?      ( Up to 7           ( Up to 14          ( Up to 21        ( Up to 28 </w:t>
      </w:r>
    </w:p>
    <w:p>
      <w:pPr>
        <w:pStyle w:val="PreformattedText"/>
        <w:bidi w:val="0"/>
        <w:jc w:val="left"/>
        <w:rPr/>
      </w:pPr>
      <w:r>
        <w:rPr/>
        <w:t xml:space="preserve">                                                                                                                          </w:t>
      </w:r>
      <w:r>
        <w:rPr/>
        <w:t>( More than 28 days</w:t>
      </w:r>
    </w:p>
    <w:p>
      <w:pPr>
        <w:pStyle w:val="PreformattedText"/>
        <w:bidi w:val="0"/>
        <w:jc w:val="left"/>
        <w:rPr/>
      </w:pPr>
      <w:r>
        <w:rPr/>
        <w:t xml:space="preserve">  </w:t>
      </w:r>
      <w:r>
        <w:rPr/>
        <w:t xml:space="preserve">10b. In the event of a declared national emergency, would you consider </w:t>
      </w:r>
    </w:p>
    <w:p>
      <w:pPr>
        <w:pStyle w:val="PreformattedText"/>
        <w:bidi w:val="0"/>
        <w:jc w:val="left"/>
        <w:rPr/>
      </w:pPr>
      <w:r>
        <w:rPr/>
        <w:t xml:space="preserve">          </w:t>
      </w:r>
      <w:r>
        <w:rPr/>
        <w:t>volunteering to work under the authority of the Federal Government?     ( Yes          ( No##11. Do you speak any foreign languages? [Please list all that apply]##1._____________________</w:t>
      </w:r>
    </w:p>
    <w:p>
      <w:pPr>
        <w:pStyle w:val="PreformattedText"/>
        <w:bidi w:val="0"/>
        <w:jc w:val="left"/>
        <w:rPr/>
      </w:pPr>
      <w:r>
        <w:rPr/>
        <w:t>#( Limited proficiency�#( Intermediate ability#( Fluent���##2._____________________</w:t>
      </w:r>
    </w:p>
    <w:p>
      <w:pPr>
        <w:pStyle w:val="PreformattedText"/>
        <w:bidi w:val="0"/>
        <w:jc w:val="left"/>
        <w:rPr/>
      </w:pPr>
      <w:r>
        <w:rPr/>
        <w:t>#( Limited proficiency�#( Intermediate ability#( Fluent##3._____________________</w:t>
      </w:r>
    </w:p>
    <w:p>
      <w:pPr>
        <w:pStyle w:val="PreformattedText"/>
        <w:bidi w:val="0"/>
        <w:jc w:val="left"/>
        <w:rPr/>
      </w:pPr>
      <w:r>
        <w:rPr/>
        <w:t xml:space="preserve">#( Limited proficiency�#( Intermediate ability#( Fluent##4._____________________#( Limited proficiency�#( Intermediate ability#( Fluent##11a. Do you know American Sign Language?#( Yes�      ( No��##  If yes, what level are you?  ( Limited proficiency�       ( Intermediate ability         ( Fluent##12. Do you have a commercial driver's license?#( Yes� </w:t>
      </w:r>
    </w:p>
    <w:p>
      <w:pPr>
        <w:pStyle w:val="PreformattedText"/>
        <w:bidi w:val="0"/>
        <w:jc w:val="left"/>
        <w:rPr/>
      </w:pPr>
      <w:r>
        <w:rPr/>
        <w:t>( No�#13. Class and endorsement codes:###14. Have you had HAZMAT (hazardous materials) training?#( Yes�( No�</w:t>
      </w:r>
    </w:p>
    <w:p>
      <w:pPr>
        <w:pStyle w:val="PreformattedText"/>
        <w:bidi w:val="0"/>
        <w:jc w:val="left"/>
        <w:rPr/>
      </w:pPr>
      <w:r>
        <w:rPr/>
        <w:t>#If yes, training level: ( Awareness ( Operations              ( Technician  ( Specialist ##15. Have you had basic first aid training?#( Yes �( No�#Year of most recent training_______##16. Have you been trained in CPR (cardiopulmonary resuscitation)?#( Yes� ( No�#Year of most recent training_______##17. Have you had incident command training (NIMS, ICS)?#( Yes� ( No�#Year of most recent training_______##18. List other training courses: (list all that apply)</w:t>
      </w:r>
    </w:p>
    <w:p>
      <w:pPr>
        <w:pStyle w:val="PreformattedText"/>
        <w:bidi w:val="0"/>
        <w:jc w:val="left"/>
        <w:rPr/>
      </w:pPr>
      <w:r>
        <w:rPr/>
        <w:t>a.</w:t>
      </w:r>
    </w:p>
    <w:p>
      <w:pPr>
        <w:pStyle w:val="PreformattedText"/>
        <w:bidi w:val="0"/>
        <w:jc w:val="left"/>
        <w:rPr/>
      </w:pPr>
      <w:r>
        <w:rPr/>
      </w:r>
    </w:p>
    <w:p>
      <w:pPr>
        <w:pStyle w:val="PreformattedText"/>
        <w:bidi w:val="0"/>
        <w:jc w:val="left"/>
        <w:rPr/>
      </w:pPr>
      <w:r>
        <w:rPr/>
        <w:t>b.</w:t>
      </w:r>
    </w:p>
    <w:p>
      <w:pPr>
        <w:pStyle w:val="PreformattedText"/>
        <w:bidi w:val="0"/>
        <w:jc w:val="left"/>
        <w:rPr/>
      </w:pPr>
      <w:r>
        <w:rPr/>
      </w:r>
    </w:p>
    <w:p>
      <w:pPr>
        <w:pStyle w:val="PreformattedText"/>
        <w:bidi w:val="0"/>
        <w:jc w:val="left"/>
        <w:rPr/>
      </w:pPr>
      <w:r>
        <w:rPr/>
        <w:t>c.</w:t>
      </w:r>
    </w:p>
    <w:p>
      <w:pPr>
        <w:pStyle w:val="PreformattedText"/>
        <w:bidi w:val="0"/>
        <w:jc w:val="left"/>
        <w:rPr/>
      </w:pPr>
      <w:r>
        <w:rPr/>
      </w:r>
    </w:p>
    <w:p>
      <w:pPr>
        <w:pStyle w:val="PreformattedText"/>
        <w:bidi w:val="0"/>
        <w:jc w:val="left"/>
        <w:rPr/>
      </w:pPr>
      <w:r>
        <w:rPr/>
        <w:t>d.##</w:t>
      </w:r>
    </w:p>
    <w:p>
      <w:pPr>
        <w:pStyle w:val="PreformattedText"/>
        <w:bidi w:val="0"/>
        <w:jc w:val="left"/>
        <w:rPr/>
      </w:pPr>
      <w:r>
        <w:rPr/>
      </w:r>
    </w:p>
    <w:p>
      <w:pPr>
        <w:pStyle w:val="PreformattedText"/>
        <w:bidi w:val="0"/>
        <w:jc w:val="left"/>
        <w:rPr/>
      </w:pPr>
      <w:r>
        <w:rPr/>
        <w:t>Year of most recent training_______</w:t>
      </w:r>
    </w:p>
    <w:p>
      <w:pPr>
        <w:pStyle w:val="PreformattedText"/>
        <w:bidi w:val="0"/>
        <w:jc w:val="left"/>
        <w:rPr/>
      </w:pPr>
      <w:r>
        <w:rPr/>
      </w:r>
    </w:p>
    <w:p>
      <w:pPr>
        <w:pStyle w:val="PreformattedText"/>
        <w:bidi w:val="0"/>
        <w:jc w:val="left"/>
        <w:rPr/>
      </w:pPr>
      <w:r>
        <w:rPr/>
        <w:t>Year of most recent training_______</w:t>
      </w:r>
    </w:p>
    <w:p>
      <w:pPr>
        <w:pStyle w:val="PreformattedText"/>
        <w:bidi w:val="0"/>
        <w:jc w:val="left"/>
        <w:rPr/>
      </w:pPr>
      <w:r>
        <w:rPr/>
      </w:r>
    </w:p>
    <w:p>
      <w:pPr>
        <w:pStyle w:val="PreformattedText"/>
        <w:bidi w:val="0"/>
        <w:jc w:val="left"/>
        <w:rPr/>
      </w:pPr>
      <w:r>
        <w:rPr/>
        <w:t>Year of most recent training_______</w:t>
      </w:r>
    </w:p>
    <w:p>
      <w:pPr>
        <w:pStyle w:val="PreformattedText"/>
        <w:bidi w:val="0"/>
        <w:jc w:val="left"/>
        <w:rPr/>
      </w:pPr>
      <w:r>
        <w:rPr/>
      </w:r>
    </w:p>
    <w:p>
      <w:pPr>
        <w:pStyle w:val="PreformattedText"/>
        <w:bidi w:val="0"/>
        <w:jc w:val="left"/>
        <w:rPr/>
      </w:pPr>
      <w:r>
        <w:rPr/>
        <w:t>Year of most recent training_______</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Section 4: Your experience and credentials ...##*19. Are you currently or have you previously been credentialed by a State of Georgia health professional board? (for example, Georgia Secretary of State)?#( Yes�      ( No�##�If yes, identify the primary license, registration, or certificate you hold/held:##( Dentist#( Licensed psychological practitioner#( Physician##( Dental assistant#( Marriage and family therapist:#( Physician assistant##( Dental hygienist#         ( Licensed   ( Licensed associate#( Podiatrist##( Dietitian#( Nutritionist#( Respiratory care practitioner##( EMT - ( Basic  ( Intermed  ( Paramedic#( Optometrist#( Registered nurse##( First responder#( Pharmacist#( Social worker: ( Licensed ( Lic. graduate ##( Licensed practical nurse#( Pharmacy technician#       ( Lic. Indepen. ( Lic. Indepen. clinical##( Licensed psychologist#( Physical therapist#( Other: ____________________________##*20. If you are credentialed by a state board, what is the status of your primary license, registration, or certification? [If you are not, go to question #23]#( Active    ( Inactive  ( Other##If you currently have a license, please complete the following. This will be used for �credentialing purposes.##�Note: Those who may be eligible for licensure (for example, students, retired people),�but are not currently licensed, may complete this form.##Primary license, certification, or registration #:</w:t>
      </w:r>
    </w:p>
    <w:p>
      <w:pPr>
        <w:pStyle w:val="PreformattedText"/>
        <w:bidi w:val="0"/>
        <w:jc w:val="left"/>
        <w:rPr/>
      </w:pPr>
      <w:r>
        <w:rPr/>
        <w:t>#Expiration date (mm/dd/yyyy):##If not a Georgia board, please list the state or province.</w:t>
      </w:r>
    </w:p>
    <w:p>
      <w:pPr>
        <w:pStyle w:val="PreformattedText"/>
        <w:bidi w:val="0"/>
        <w:jc w:val="left"/>
        <w:rPr/>
      </w:pPr>
      <w:r>
        <w:rPr/>
        <w:t>#State:</w:t>
      </w:r>
    </w:p>
    <w:p>
      <w:pPr>
        <w:pStyle w:val="PreformattedText"/>
        <w:bidi w:val="0"/>
        <w:jc w:val="left"/>
        <w:rPr/>
      </w:pPr>
      <w:r>
        <w:rPr/>
        <w:t>#Canadian province/territory:</w:t>
      </w:r>
    </w:p>
    <w:p>
      <w:pPr>
        <w:pStyle w:val="PreformattedText"/>
        <w:bidi w:val="0"/>
        <w:jc w:val="left"/>
        <w:rPr/>
      </w:pPr>
      <w:r>
        <w:rPr/>
        <w:t>##If you have more than one license or credential, please list in question #23.##*21. Do you have current or previous experience in a health occupation that is not currently licensed, registered, or certified by the State of Georgia?#( Yes�      ( No##22. If yes, please check your primary occupation from the list below, or choose the one that most closely matches your experience (if more than one occupation, please list in question #23):##( Advanced Practical Nurse#( Health Educator#( Occupational Health Technician#( Psychologist##( Athletic Trainer</w:t>
      </w:r>
    </w:p>
    <w:p>
      <w:pPr>
        <w:pStyle w:val="PreformattedText"/>
        <w:bidi w:val="0"/>
        <w:jc w:val="left"/>
        <w:rPr/>
      </w:pPr>
      <w:r>
        <w:rPr/>
        <w:t>( Audiologist#( Home Health Aide</w:t>
      </w:r>
    </w:p>
    <w:p>
      <w:pPr>
        <w:pStyle w:val="PreformattedText"/>
        <w:bidi w:val="0"/>
        <w:jc w:val="left"/>
        <w:rPr/>
      </w:pPr>
      <w:r>
        <w:rPr/>
        <w:t>( Human Services Technician#( Occupational Therapist</w:t>
      </w:r>
    </w:p>
    <w:p>
      <w:pPr>
        <w:pStyle w:val="PreformattedText"/>
        <w:bidi w:val="0"/>
        <w:jc w:val="left"/>
        <w:rPr/>
      </w:pPr>
      <w:r>
        <w:rPr/>
        <w:t>( Occupational Therapist Aide#( Public Health Administration</w:t>
      </w:r>
    </w:p>
    <w:p>
      <w:pPr>
        <w:pStyle w:val="PreformattedText"/>
        <w:bidi w:val="0"/>
        <w:jc w:val="left"/>
        <w:rPr/>
      </w:pPr>
      <w:r>
        <w:rPr/>
        <w:t>( Public Health Case Manager##( Behavioral Health Professional</w:t>
      </w:r>
    </w:p>
    <w:p>
      <w:pPr>
        <w:pStyle w:val="PreformattedText"/>
        <w:bidi w:val="0"/>
        <w:jc w:val="left"/>
        <w:rPr/>
      </w:pPr>
      <w:r>
        <w:rPr/>
        <w:t>( Cardiovascular Tech#( Immunization Services Worker</w:t>
      </w:r>
    </w:p>
    <w:p>
      <w:pPr>
        <w:pStyle w:val="PreformattedText"/>
        <w:bidi w:val="0"/>
        <w:jc w:val="left"/>
        <w:rPr/>
      </w:pPr>
      <w:r>
        <w:rPr/>
        <w:t>( Laboratorian#( Occupational Therapist Assistant</w:t>
      </w:r>
    </w:p>
    <w:p>
      <w:pPr>
        <w:pStyle w:val="PreformattedText"/>
        <w:bidi w:val="0"/>
        <w:jc w:val="left"/>
        <w:rPr/>
      </w:pPr>
      <w:r>
        <w:rPr/>
        <w:t>( Optician#( Public Health Nurse</w:t>
      </w:r>
    </w:p>
    <w:p>
      <w:pPr>
        <w:pStyle w:val="PreformattedText"/>
        <w:bidi w:val="0"/>
        <w:jc w:val="left"/>
        <w:rPr/>
      </w:pPr>
      <w:r>
        <w:rPr/>
        <w:t>( Radiation Therapist##( Chiropractor</w:t>
      </w:r>
    </w:p>
    <w:p>
      <w:pPr>
        <w:pStyle w:val="PreformattedText"/>
        <w:bidi w:val="0"/>
        <w:jc w:val="left"/>
        <w:rPr/>
      </w:pPr>
      <w:r>
        <w:rPr/>
        <w:t>( Clinical Social Worker#( Licensed Practical Nurse</w:t>
      </w:r>
    </w:p>
    <w:p>
      <w:pPr>
        <w:pStyle w:val="PreformattedText"/>
        <w:bidi w:val="0"/>
        <w:jc w:val="left"/>
        <w:rPr/>
      </w:pPr>
      <w:r>
        <w:rPr/>
        <w:t>( Marriage &amp; Family Therapist#( Optometrist</w:t>
      </w:r>
    </w:p>
    <w:p>
      <w:pPr>
        <w:pStyle w:val="PreformattedText"/>
        <w:bidi w:val="0"/>
        <w:jc w:val="left"/>
        <w:rPr/>
      </w:pPr>
      <w:r>
        <w:rPr/>
        <w:t>( Orthotist or Prosthetist#( Radiologic Technician / Technologist##( Counselor/Mental Health#( Massage Therapist#( Personal and Home Care Aide#( Recreational Therapist##( Counselor/Rehabilitation#( Medical Assistant#( Pharmacist#( Registered Nurse##( Counselor/School</w:t>
      </w:r>
    </w:p>
    <w:p>
      <w:pPr>
        <w:pStyle w:val="PreformattedText"/>
        <w:bidi w:val="0"/>
        <w:jc w:val="left"/>
        <w:rPr/>
      </w:pPr>
      <w:r>
        <w:rPr/>
        <w:t>( Counselor/Substance Abuse#( Medical Equipment Preparer</w:t>
      </w:r>
    </w:p>
    <w:p>
      <w:pPr>
        <w:pStyle w:val="PreformattedText"/>
        <w:bidi w:val="0"/>
        <w:jc w:val="left"/>
        <w:rPr/>
      </w:pPr>
      <w:r>
        <w:rPr/>
        <w:t>( Medical Records Technologist#( Pharmacy Aide</w:t>
      </w:r>
    </w:p>
    <w:p>
      <w:pPr>
        <w:pStyle w:val="PreformattedText"/>
        <w:bidi w:val="0"/>
        <w:jc w:val="left"/>
        <w:rPr/>
      </w:pPr>
      <w:r>
        <w:rPr/>
        <w:t>( Pharmacy Technician#( Respiratory Therapist</w:t>
      </w:r>
    </w:p>
    <w:p>
      <w:pPr>
        <w:pStyle w:val="PreformattedText"/>
        <w:bidi w:val="0"/>
        <w:jc w:val="left"/>
        <w:rPr/>
      </w:pPr>
      <w:r>
        <w:rPr/>
        <w:t>( Respiratory Therapy Technician##( Dental Assistant#( Medical Transcriptionist#( Physical Therapist#( Social Worker##( Dental Hygienist#( Medica /Clinical Lab Technician#( Physical Therapist Aide#( Diagnostic Sonographer##( Dentist#( Medical/Clinical Lab Technologist#( Physical Therapist Assistant#( Special Needs Care Provider##( Dietetic Technician#( Medical/Health Service Manager#( Physician#( Speech Language Technologist##( Dietician#( Nuclear Medicine Technologist#( Physician Assistant#( Surgical Technologist##( EMT-Basic#( Nurse Practitioner#( Podiatrist#( Toxicologist##( EMT-Paramedic#( Aide, Orderly or Attendant#( Psychiatric Aide#( Veterinarian##( Environmental Health Inspector</w:t>
      </w:r>
    </w:p>
    <w:p>
      <w:pPr>
        <w:pStyle w:val="PreformattedText"/>
        <w:bidi w:val="0"/>
        <w:jc w:val="left"/>
        <w:rPr/>
      </w:pPr>
      <w:r>
        <w:rPr/>
        <w:t>( Epidemiologist</w:t>
      </w:r>
    </w:p>
    <w:p>
      <w:pPr>
        <w:pStyle w:val="PreformattedText"/>
        <w:bidi w:val="0"/>
        <w:jc w:val="left"/>
        <w:rPr/>
      </w:pPr>
      <w:r>
        <w:rPr/>
        <w:t>( Other: #( Nutritionist</w:t>
      </w:r>
    </w:p>
    <w:p>
      <w:pPr>
        <w:pStyle w:val="PreformattedText"/>
        <w:bidi w:val="0"/>
        <w:jc w:val="left"/>
        <w:rPr/>
      </w:pPr>
      <w:r>
        <w:rPr/>
        <w:t>( Occupational Health Specialist#( Psychiatric Rehabilitation Worker</w:t>
      </w:r>
    </w:p>
    <w:p>
      <w:pPr>
        <w:pStyle w:val="PreformattedText"/>
        <w:bidi w:val="0"/>
        <w:jc w:val="left"/>
        <w:rPr/>
      </w:pPr>
      <w:r>
        <w:rPr/>
        <w:t>( Psychiatric Technician#( Veterinary Assistant</w:t>
      </w:r>
    </w:p>
    <w:p>
      <w:pPr>
        <w:pStyle w:val="PreformattedText"/>
        <w:bidi w:val="0"/>
        <w:jc w:val="left"/>
        <w:rPr/>
      </w:pPr>
      <w:r>
        <w:rPr/>
        <w:t>( Veterinary Technician / Technologist##23. Please briefly describe the educational and/or work background you have that is relevant to volunteering in the event of a public health emergency (for example, "I graduated with an associate degree in medical technology in 1988 from the Columbus Technical College. Since graduating, I have worked full-time as a clinical laboratory technician for Emory University Hospital�s central lab. I recently began taking classes on a part-time basis to complete a bachelor's degree in medical technology at Emory University.")####ADDITIONAL INFORMATION FOR NURSES, DOCTORS, PHARMACISTS, and DENTISTS:</w:t>
      </w:r>
    </w:p>
    <w:p>
      <w:pPr>
        <w:pStyle w:val="PreformattedText"/>
        <w:bidi w:val="0"/>
        <w:jc w:val="left"/>
        <w:rPr/>
      </w:pPr>
      <w:r>
        <w:rPr/>
        <w:t>If you are a NURSE, please continue with Section 5.</w:t>
      </w:r>
    </w:p>
    <w:p>
      <w:pPr>
        <w:pStyle w:val="PreformattedText"/>
        <w:bidi w:val="0"/>
        <w:jc w:val="left"/>
        <w:rPr/>
      </w:pPr>
      <w:r>
        <w:rPr/>
        <w:t>If you are a DOCTOR, please continue with Section 6.</w:t>
      </w:r>
    </w:p>
    <w:p>
      <w:pPr>
        <w:pStyle w:val="PreformattedText"/>
        <w:bidi w:val="0"/>
        <w:jc w:val="left"/>
        <w:rPr/>
      </w:pPr>
      <w:r>
        <w:rPr/>
        <w:t>If you are a PHARMACIST, please continue with Section 7.</w:t>
      </w:r>
    </w:p>
    <w:p>
      <w:pPr>
        <w:pStyle w:val="PreformattedText"/>
        <w:bidi w:val="0"/>
        <w:jc w:val="left"/>
        <w:rPr/>
      </w:pPr>
      <w:r>
        <w:rPr/>
        <w:t>If you are a DENTIST, please continue with Section 8.</w:t>
      </w:r>
    </w:p>
    <w:p>
      <w:pPr>
        <w:pStyle w:val="PreformattedText"/>
        <w:bidi w:val="0"/>
        <w:jc w:val="left"/>
        <w:rPr/>
      </w:pPr>
      <w:r>
        <w:rPr/>
        <w:t>IF YOU ARE NOT A NURSE, DOCTOR, PHARMACIST OR DENTIST, PLEASE CONTINUE WITH SECTION 9.##Section 5: Nurses ONLY##*24. Are you an advanced-practice registered nurse? #( Yes�( No##If yes, what is your classification?#If yes, what is your specialty?##*25. Do you have a specialty certification?#( Yes�( No   If yes, indicate below (check all that apply.)##( Direct patient care#( Mass immunization#( Phlebotomy##( Disease investigation#( Mental health#( Public health nursing##( ER#( Military medic#( School nursing##( Home health care#( OB/GYN#( Trauma##( Infectious disease#( Patient education#( Triage##( Mass care#( Pediatrics#( Other:##PLEASE CONTINUE WITH SECTION 9.##Section 6: Doctors ONLY##24. Are you an EMS medical director or have other emergency medicine experience?#( Yes�      ( No##25. Have you provided care in an atypical setting as part of your current or prior employment (e.g., field military, wilderness medicine, Third World settings, or similar)?#( Yes�      ( No##26. What percentage of your practice is ongoing care/scheduled appointments that could be re-scheduled in case of a large-scale emergency?##( 0-10%#( 11-24%#( 25-49%#( 50-74%#( 75-100%##*27. What would you consider yourself capable of and agreeable to perform if needed [check all that apply]:##( providing acute patient screening#( providing hospice care#( performing vaccinations##( providing ambulatory care#( providing nursing home care#( screening vaccination candidates##( providing hospital/ field hospital care#( providing telephone information#( providing non-medical assistance ##*28. What is your primary specialty? ##( allergy, asthma, immunology</w:t>
      </w:r>
    </w:p>
    <w:p>
      <w:pPr>
        <w:pStyle w:val="PreformattedText"/>
        <w:bidi w:val="0"/>
        <w:jc w:val="left"/>
        <w:rPr/>
      </w:pPr>
      <w:r>
        <w:rPr/>
        <w:t>( anesthesiology</w:t>
      </w:r>
    </w:p>
    <w:p>
      <w:pPr>
        <w:pStyle w:val="PreformattedText"/>
        <w:bidi w:val="0"/>
        <w:jc w:val="left"/>
        <w:rPr/>
      </w:pPr>
      <w:r>
        <w:rPr/>
        <w:t>( behavioral medicine</w:t>
      </w:r>
    </w:p>
    <w:p>
      <w:pPr>
        <w:pStyle w:val="PreformattedText"/>
        <w:bidi w:val="0"/>
        <w:jc w:val="left"/>
        <w:rPr/>
      </w:pPr>
      <w:r>
        <w:rPr/>
        <w:t>( cardiology</w:t>
      </w:r>
    </w:p>
    <w:p>
      <w:pPr>
        <w:pStyle w:val="PreformattedText"/>
        <w:bidi w:val="0"/>
        <w:jc w:val="left"/>
        <w:rPr/>
      </w:pPr>
      <w:r>
        <w:rPr/>
        <w:t>( clinical oncology</w:t>
      </w:r>
    </w:p>
    <w:p>
      <w:pPr>
        <w:pStyle w:val="PreformattedText"/>
        <w:bidi w:val="0"/>
        <w:jc w:val="left"/>
        <w:rPr/>
      </w:pPr>
      <w:r>
        <w:rPr/>
        <w:t>( clinical endocrinology</w:t>
      </w:r>
    </w:p>
    <w:p>
      <w:pPr>
        <w:pStyle w:val="PreformattedText"/>
        <w:bidi w:val="0"/>
        <w:jc w:val="left"/>
        <w:rPr/>
      </w:pPr>
      <w:r>
        <w:rPr/>
        <w:t>( colon and rectal surgery</w:t>
      </w:r>
    </w:p>
    <w:p>
      <w:pPr>
        <w:pStyle w:val="PreformattedText"/>
        <w:bidi w:val="0"/>
        <w:jc w:val="left"/>
        <w:rPr/>
      </w:pPr>
      <w:r>
        <w:rPr/>
        <w:t xml:space="preserve">( critical care medicine </w:t>
      </w:r>
    </w:p>
    <w:p>
      <w:pPr>
        <w:pStyle w:val="PreformattedText"/>
        <w:bidi w:val="0"/>
        <w:jc w:val="left"/>
        <w:rPr/>
      </w:pPr>
      <w:r>
        <w:rPr/>
        <w:t>( dermatology</w:t>
      </w:r>
    </w:p>
    <w:p>
      <w:pPr>
        <w:pStyle w:val="PreformattedText"/>
        <w:bidi w:val="0"/>
        <w:jc w:val="left"/>
        <w:rPr/>
      </w:pPr>
      <w:r>
        <w:rPr/>
        <w:t>( emergency medicine</w:t>
      </w:r>
    </w:p>
    <w:p>
      <w:pPr>
        <w:pStyle w:val="PreformattedText"/>
        <w:bidi w:val="0"/>
        <w:jc w:val="left"/>
        <w:rPr/>
      </w:pPr>
      <w:r>
        <w:rPr/>
        <w:t>( ear, nose, and throat (ENT)</w:t>
      </w:r>
    </w:p>
    <w:p>
      <w:pPr>
        <w:pStyle w:val="PreformattedText"/>
        <w:bidi w:val="0"/>
        <w:jc w:val="left"/>
        <w:rPr/>
      </w:pPr>
      <w:r>
        <w:rPr/>
        <w:t>( family practice</w:t>
      </w:r>
    </w:p>
    <w:p>
      <w:pPr>
        <w:pStyle w:val="PreformattedText"/>
        <w:bidi w:val="0"/>
        <w:jc w:val="left"/>
        <w:rPr/>
      </w:pPr>
      <w:r>
        <w:rPr/>
        <w:t>( forensic medicine#( gastroenterology</w:t>
      </w:r>
    </w:p>
    <w:p>
      <w:pPr>
        <w:pStyle w:val="PreformattedText"/>
        <w:bidi w:val="0"/>
        <w:jc w:val="left"/>
        <w:rPr/>
      </w:pPr>
      <w:r>
        <w:rPr/>
        <w:t>( gerontology</w:t>
      </w:r>
    </w:p>
    <w:p>
      <w:pPr>
        <w:pStyle w:val="PreformattedText"/>
        <w:bidi w:val="0"/>
        <w:jc w:val="left"/>
        <w:rPr/>
      </w:pPr>
      <w:r>
        <w:rPr/>
        <w:t>( internal medicine</w:t>
      </w:r>
    </w:p>
    <w:p>
      <w:pPr>
        <w:pStyle w:val="PreformattedText"/>
        <w:bidi w:val="0"/>
        <w:jc w:val="left"/>
        <w:rPr/>
      </w:pPr>
      <w:r>
        <w:rPr/>
        <w:t>( infectious disease medicine</w:t>
      </w:r>
    </w:p>
    <w:p>
      <w:pPr>
        <w:pStyle w:val="PreformattedText"/>
        <w:bidi w:val="0"/>
        <w:jc w:val="left"/>
        <w:rPr/>
      </w:pPr>
      <w:r>
        <w:rPr/>
        <w:t>( neurological surgery</w:t>
      </w:r>
    </w:p>
    <w:p>
      <w:pPr>
        <w:pStyle w:val="PreformattedText"/>
        <w:bidi w:val="0"/>
        <w:jc w:val="left"/>
        <w:rPr/>
      </w:pPr>
      <w:r>
        <w:rPr/>
        <w:t>( neurology</w:t>
      </w:r>
    </w:p>
    <w:p>
      <w:pPr>
        <w:pStyle w:val="PreformattedText"/>
        <w:bidi w:val="0"/>
        <w:jc w:val="left"/>
        <w:rPr/>
      </w:pPr>
      <w:r>
        <w:rPr/>
        <w:t>( obstetrics and gynecology</w:t>
      </w:r>
    </w:p>
    <w:p>
      <w:pPr>
        <w:pStyle w:val="PreformattedText"/>
        <w:bidi w:val="0"/>
        <w:jc w:val="left"/>
        <w:rPr/>
      </w:pPr>
      <w:r>
        <w:rPr/>
        <w:t>( occupational/environmental     medicine</w:t>
      </w:r>
    </w:p>
    <w:p>
      <w:pPr>
        <w:pStyle w:val="PreformattedText"/>
        <w:bidi w:val="0"/>
        <w:jc w:val="left"/>
        <w:rPr/>
      </w:pPr>
      <w:r>
        <w:rPr/>
        <w:t>( oncology</w:t>
      </w:r>
    </w:p>
    <w:p>
      <w:pPr>
        <w:pStyle w:val="PreformattedText"/>
        <w:bidi w:val="0"/>
        <w:jc w:val="left"/>
        <w:rPr/>
      </w:pPr>
      <w:r>
        <w:rPr/>
        <w:t>( orthopedic surgery</w:t>
      </w:r>
    </w:p>
    <w:p>
      <w:pPr>
        <w:pStyle w:val="PreformattedText"/>
        <w:bidi w:val="0"/>
        <w:jc w:val="left"/>
        <w:rPr/>
      </w:pPr>
      <w:r>
        <w:rPr/>
        <w:t>( ophthalmology</w:t>
      </w:r>
    </w:p>
    <w:p>
      <w:pPr>
        <w:pStyle w:val="PreformattedText"/>
        <w:bidi w:val="0"/>
        <w:jc w:val="left"/>
        <w:rPr/>
      </w:pPr>
      <w:r>
        <w:rPr/>
        <w:t>( pathology#( pediatrics</w:t>
      </w:r>
    </w:p>
    <w:p>
      <w:pPr>
        <w:pStyle w:val="PreformattedText"/>
        <w:bidi w:val="0"/>
        <w:jc w:val="left"/>
        <w:rPr/>
      </w:pPr>
      <w:r>
        <w:rPr/>
        <w:t>( physical medicine and rehabilitation</w:t>
      </w:r>
    </w:p>
    <w:p>
      <w:pPr>
        <w:pStyle w:val="PreformattedText"/>
        <w:bidi w:val="0"/>
        <w:jc w:val="left"/>
        <w:rPr/>
      </w:pPr>
      <w:r>
        <w:rPr/>
        <w:t>( plastic and reconstructive surgery</w:t>
      </w:r>
    </w:p>
    <w:p>
      <w:pPr>
        <w:pStyle w:val="PreformattedText"/>
        <w:bidi w:val="0"/>
        <w:jc w:val="left"/>
        <w:rPr/>
      </w:pPr>
      <w:r>
        <w:rPr/>
        <w:t>( psychiatry / child psychiatry</w:t>
      </w:r>
    </w:p>
    <w:p>
      <w:pPr>
        <w:pStyle w:val="PreformattedText"/>
        <w:bidi w:val="0"/>
        <w:jc w:val="left"/>
        <w:rPr/>
      </w:pPr>
      <w:r>
        <w:rPr/>
        <w:t>( public health medicine</w:t>
      </w:r>
    </w:p>
    <w:p>
      <w:pPr>
        <w:pStyle w:val="PreformattedText"/>
        <w:bidi w:val="0"/>
        <w:jc w:val="left"/>
        <w:rPr/>
      </w:pPr>
      <w:r>
        <w:rPr/>
        <w:t>( pulmonary medicine</w:t>
      </w:r>
    </w:p>
    <w:p>
      <w:pPr>
        <w:pStyle w:val="PreformattedText"/>
        <w:bidi w:val="0"/>
        <w:jc w:val="left"/>
        <w:rPr/>
      </w:pPr>
      <w:r>
        <w:rPr/>
        <w:t>( radiology</w:t>
      </w:r>
    </w:p>
    <w:p>
      <w:pPr>
        <w:pStyle w:val="PreformattedText"/>
        <w:bidi w:val="0"/>
        <w:jc w:val="left"/>
        <w:rPr/>
      </w:pPr>
      <w:r>
        <w:rPr/>
        <w:t>( rheumatology</w:t>
      </w:r>
    </w:p>
    <w:p>
      <w:pPr>
        <w:pStyle w:val="PreformattedText"/>
        <w:bidi w:val="0"/>
        <w:jc w:val="left"/>
        <w:rPr/>
      </w:pPr>
      <w:r>
        <w:rPr/>
        <w:t>( sleep medicine</w:t>
      </w:r>
    </w:p>
    <w:p>
      <w:pPr>
        <w:pStyle w:val="PreformattedText"/>
        <w:bidi w:val="0"/>
        <w:jc w:val="left"/>
        <w:rPr/>
      </w:pPr>
      <w:r>
        <w:rPr/>
        <w:t>( thoracic surgery</w:t>
      </w:r>
    </w:p>
    <w:p>
      <w:pPr>
        <w:pStyle w:val="PreformattedText"/>
        <w:bidi w:val="0"/>
        <w:jc w:val="left"/>
        <w:rPr/>
      </w:pPr>
      <w:r>
        <w:rPr/>
        <w:t>( vascular surgery</w:t>
      </w:r>
    </w:p>
    <w:p>
      <w:pPr>
        <w:pStyle w:val="PreformattedText"/>
        <w:bidi w:val="0"/>
        <w:jc w:val="left"/>
        <w:rPr/>
      </w:pPr>
      <w:r>
        <w:rPr/>
        <w:t>( other:</w:t>
      </w:r>
    </w:p>
    <w:p>
      <w:pPr>
        <w:pStyle w:val="PreformattedText"/>
        <w:bidi w:val="0"/>
        <w:jc w:val="left"/>
        <w:rPr/>
      </w:pPr>
      <w:r>
        <w:rPr/>
        <w:t>##       28a.  If you have a secondary specialty, please list: ###29. Have you had experience in any of the following areas? [check all that apply]##( administration#( hospice#( OB/GYN#( research##( clinic#( intensive care#( other area related to emergency#( teaching##( counseling#( medical/surgical#( psychiatric/behavioral care#( utilization review##( ER#( operating room/recovery room#( pediatrics#( Other:##*30. Do you have any special qualifications or interests we should be aware of?#( Yes�      ( No##If yes, please list:##PLEASE CONTINUE WITH SECTION 9.##</w:t>
      </w:r>
      <w:r>
        <w:br w:type="page"/>
      </w:r>
    </w:p>
    <w:p>
      <w:pPr>
        <w:pStyle w:val="PreformattedText"/>
        <w:bidi w:val="0"/>
        <w:jc w:val="left"/>
        <w:rPr/>
      </w:pPr>
      <w:r>
        <w:rPr/>
      </w:r>
      <w:r>
        <w:br w:type="page"/>
      </w:r>
    </w:p>
    <w:p>
      <w:pPr>
        <w:pStyle w:val="PreformattedText"/>
        <w:bidi w:val="0"/>
        <w:jc w:val="left"/>
        <w:rPr/>
      </w:pPr>
      <w:r>
        <w:rPr/>
        <w:t>Section 7: Pharmacists ONLY##24. Have you provided care in an atypical setting as part of your current or prior employment (e.g., field military, wilderness medicine, Third World settings, or similar)?#( Yes�      ( No##If yes, please describe:##*25.What setting do you currently work in? [mark all that apply]##( Administrative office#( Hospital pharmacy#( Laboratory##( Clinic pharmacy#( Home I.V. therapy#( Nuclear pharmacy##( Clinical pharmacy#( HMO clinic pharmacy#( Nursing home pharmacy##( Community / Retail#( Industry#( Pharmacy school/medical school / teaching hospital##( Other####*26. Which activities do you participate in? [mark all that apply to your professional activity]##( Administration#( Disease state management#( Pharmacy benefits management##( Consulting#( Research#( Teaching##( Dispensing prescriptions#( Sales#( Other (specify)##*27. What would you consider yourself capable of and agreeable to perform if needed? [check all that apply]:##( Administering medication#( Interpreting medication orders#( Providing telephone information ##( Assuring appropriate drug/dose #( Providing education on treatments#( Screening vaccination candidates##( Dispensing medication#( Providing non-medical assistance #( Vaccinations##*28. In which specialty area(s), if any, are you certified:##( Nutrition support#( Nuclear pharmacy#( None#( Psychiatric#( Pharmacotherapy#( Other:##*29. Do you have a subspecialty?#( Yes� ( No#If yes, name of subspeciality:##30. Please indicate whether you are certified and/or trained in providing influenza and pnuemococcal immunizations.#( Yes�      ( No##31. Do you have experience in conducting comprehensive patient assessments and in interpreting and adjusting drug therapies?#( Yes�      ( No##32. Do you have experience in any of the following areas? [check all that apply]##( Emergency room#( Intensive care#( Pediatrics#( Primary care medicine#( Psychiatry##PLEASE CONTINUE WITH SECTION 9.###Section 8: Dentists ONLY##*24. Do you have any specialized training or board certification in the dental field?#( Yes�      ( No##If "yes", indicate the specialized training or board certification you received. [Fill in all that apply]##( Endodontics#( Oral surgery#( Orthodontics#( Periodontics#( Public health##( Forensic odontology#( Oral pathology#( Pediatric dentistry#( Prosthodontics#( Other:##*25. What is your primary professional activity? [Fill in only one]##( Administration#( Consulting#( Research#( Teaching##( Advanced dental study#( Patient care#( Sales#( Other (specify):##26. Have you provided care in an atypical setting as part of prior employment (e.g., field military, wilderness medicine, Third World settings, or similar)?#( Yes�      ( No##*27. Are you on staff at a hospital?#( Yes�( No#If yes, please list:</w:t>
      </w:r>
    </w:p>
    <w:p>
      <w:pPr>
        <w:pStyle w:val="PreformattedText"/>
        <w:bidi w:val="0"/>
        <w:jc w:val="left"/>
        <w:rPr/>
      </w:pPr>
      <w:r>
        <w:rPr/>
        <w:t xml:space="preserve">##28. What percentage of your practice is ongoing care/scheduled appointments that could be re-scheduled in case of a large-scale emergency?##( 0-10%#( 11-24%#( 25-49%#( 50-74%#( 75-100%##*29. Which activities would you consider yourself capable of and agreeable to perform if needed and training were provided? [check all that apply]##( providing acute patient screening and care (clinic setting)#( providing non-medical assistance ##( providing hospital care (or care in field hospital)#( screening vaccination candidates##( providing telephone information#( vaccinations##30. Have you had recent experience in any of the following areas? [check all that apply]##( administration#( ER#( medical/surgical#( research##( clinic#( hospice#( operating room/recovery room#( teaching##( counseling#( intensive care#( pediatrics#( utilization review##( Other area related to emergency care:##Section 9: (ALL applicants complete)##How did you hear about the opportunity to volunteer in a health emergency?##( brochure/flyer#( mailing#( TV/radio#( professional organization#( article/publication##( internet#( presentation#( friend/acquaintance#( other: #__________________________##Do you want your account to be:       </w:t>
      </w:r>
    </w:p>
    <w:p>
      <w:pPr>
        <w:pStyle w:val="PreformattedText"/>
        <w:bidi w:val="0"/>
        <w:jc w:val="left"/>
        <w:rPr/>
      </w:pPr>
      <w:r>
        <w:rPr/>
        <w:t>( Active: Your account information will be available to authorized system administrators. You will be eligible to be contacted for emergency deployments and receive notifications related to potential emergency activations and deployments.</w:t>
      </w:r>
    </w:p>
    <w:p>
      <w:pPr>
        <w:pStyle w:val="PreformattedText"/>
        <w:bidi w:val="0"/>
        <w:jc w:val="left"/>
        <w:rPr/>
      </w:pPr>
      <w:r>
        <w:rPr/>
        <w:t>( Inactive: Your account information will be available to authorized system administrators, however, you will NOT be considered for or contacted about potential emergency activations and deployments. You may receive non-emergency notifications related to the status of your account##Acknowledgment##I hereby certify that all statements made in this application are true and I agree and understand that any misstatement of material facts may cause forfeiture of my eligibility for enrollment as a Medical Reserve Corps volunteer. I also understand that falsification or omission of information may result in my removal from eligibility as a volunteer. I understand that submitting this application does not guarantee selection for placement.  I understand that the information from this application will be entered into the ServGA website and may be shared with federal, state, regional or local partners in planning for emergency preparedness and with those agencies where I will be placed as a volunteer. I authorize my Medical Reserve Corps officials to check any information regarding my application and information about criminal background and will agree to submit a separate form indicating authorization to release this information.  I understand that I have the right to withdraw my application or discontinue my enrollment as a volunteer at anytime with written notification to my MRC office.##*Signature##*Da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ERTIFICATION</w:t>
      </w:r>
    </w:p>
    <w:p>
      <w:pPr>
        <w:pStyle w:val="PreformattedText"/>
        <w:bidi w:val="0"/>
        <w:jc w:val="left"/>
        <w:rPr/>
      </w:pPr>
      <w:r>
        <w:rPr/>
      </w:r>
    </w:p>
    <w:p>
      <w:pPr>
        <w:pStyle w:val="PreformattedText"/>
        <w:bidi w:val="0"/>
        <w:jc w:val="left"/>
        <w:rPr/>
      </w:pPr>
      <w:r>
        <w:rPr/>
        <w:t>I (Name, please print) ____________________________________________________ certify that:</w:t>
      </w:r>
    </w:p>
    <w:p>
      <w:pPr>
        <w:pStyle w:val="PreformattedText"/>
        <w:bidi w:val="0"/>
        <w:jc w:val="left"/>
        <w:rPr/>
      </w:pPr>
      <w:r>
        <w:rPr/>
      </w:r>
    </w:p>
    <w:p>
      <w:pPr>
        <w:pStyle w:val="PreformattedText"/>
        <w:bidi w:val="0"/>
        <w:jc w:val="left"/>
        <w:rPr/>
      </w:pPr>
      <w:r>
        <w:rPr/>
        <w:t>I am in adequate physical condition to perform my duties as a volunteer of the Central Georgia Medical Reserve Corps.</w:t>
      </w:r>
    </w:p>
    <w:p>
      <w:pPr>
        <w:pStyle w:val="PreformattedText"/>
        <w:bidi w:val="0"/>
        <w:jc w:val="left"/>
        <w:rPr/>
      </w:pPr>
      <w:r>
        <w:rPr/>
      </w:r>
    </w:p>
    <w:p>
      <w:pPr>
        <w:pStyle w:val="PreformattedText"/>
        <w:bidi w:val="0"/>
        <w:jc w:val="left"/>
        <w:rPr/>
      </w:pPr>
      <w:r>
        <w:rPr/>
        <w:t>I have/have not been a member of a Medical Reserve Corps in the past.  If you have, which one?________________________________________________</w:t>
      </w:r>
    </w:p>
    <w:p>
      <w:pPr>
        <w:pStyle w:val="PreformattedText"/>
        <w:bidi w:val="0"/>
        <w:jc w:val="left"/>
        <w:rPr/>
      </w:pPr>
      <w:r>
        <w:rPr/>
      </w:r>
    </w:p>
    <w:p>
      <w:pPr>
        <w:pStyle w:val="PreformattedText"/>
        <w:bidi w:val="0"/>
        <w:jc w:val="left"/>
        <w:rPr/>
      </w:pPr>
      <w:r>
        <w:rPr/>
        <w:t xml:space="preserve">May we contact them?   Yes/No   </w:t>
        <w:tab/>
      </w:r>
    </w:p>
    <w:p>
      <w:pPr>
        <w:pStyle w:val="PreformattedText"/>
        <w:bidi w:val="0"/>
        <w:jc w:val="left"/>
        <w:rPr/>
      </w:pPr>
      <w:r>
        <w:rPr/>
      </w:r>
    </w:p>
    <w:p>
      <w:pPr>
        <w:pStyle w:val="PreformattedText"/>
        <w:bidi w:val="0"/>
        <w:jc w:val="left"/>
        <w:rPr/>
      </w:pPr>
      <w:r>
        <w:rPr/>
        <w:t>I have/have not been arrested and or convicted of any crime.  (Circle one; if yes, please briefly explain.)</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I hereby give permission to the Central Georgia Medical Reserve Corps to conduct  a criminal background check and social security number verif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ab/>
      </w:r>
    </w:p>
    <w:p>
      <w:pPr>
        <w:pStyle w:val="PreformattedText"/>
        <w:bidi w:val="0"/>
        <w:jc w:val="left"/>
        <w:rPr/>
      </w:pPr>
      <w:r>
        <w:rPr/>
        <w:t xml:space="preserve">##     </w:t>
      </w:r>
    </w:p>
    <w:p>
      <w:pPr>
        <w:pStyle w:val="PreformattedText"/>
        <w:bidi w:val="0"/>
        <w:jc w:val="left"/>
        <w:rPr/>
      </w:pPr>
      <w:r>
        <w:rPr/>
        <w:t xml:space="preserve">                                    </w:t>
      </w:r>
      <w:r>
        <w:rPr/>
        <w:t>Signature                                                                  Dat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mbership Application for entry in SERVG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is information is required.</w:t>
        <w:tab/>
        <w:tab/>
        <w:tab/>
        <w:t>Page # PAGE   \* MERGEFORMAT #7#</w:t>
      </w:r>
    </w:p>
    <w:p>
      <w:pPr>
        <w:pStyle w:val="PreformattedText"/>
        <w:bidi w:val="0"/>
        <w:jc w:val="left"/>
        <w:rPr/>
      </w:pPr>
      <w:r>
        <w:rPr/>
      </w:r>
    </w:p>
    <w:p>
      <w:pPr>
        <w:pStyle w:val="PreformattedText"/>
        <w:bidi w:val="0"/>
        <w:jc w:val="left"/>
        <w:rPr/>
      </w:pPr>
      <w:r>
        <w:rPr/>
        <w:tab/>
      </w:r>
    </w:p>
    <w:p>
      <w:pPr>
        <w:pStyle w:val="PreformattedText"/>
        <w:bidi w:val="0"/>
        <w:jc w:val="left"/>
        <w:rPr/>
      </w:pPr>
      <w:r>
        <w:rPr/>
        <w:t>#</w:t>
        <w:tab/>
        <w:t xml:space="preserve">                   #</w:t>
      </w:r>
    </w:p>
    <w:p>
      <w:pPr>
        <w:pStyle w:val="PreformattedText"/>
        <w:bidi w:val="0"/>
        <w:jc w:val="left"/>
        <w:rPr/>
      </w:pPr>
      <w:r>
        <w:rPr/>
        <w:t xml:space="preserve">                                     </w:t>
      </w:r>
      <w:r>
        <w:rPr/>
        <w:t>www.northcentralhealthdistrict.com/mrc</w:t>
      </w:r>
    </w:p>
    <w:p>
      <w:pPr>
        <w:pStyle w:val="PreformattedText"/>
        <w:bidi w:val="0"/>
        <w:jc w:val="left"/>
        <w:rPr/>
      </w:pPr>
      <w:r>
        <w:rPr/>
        <w:t># 811 Hemlock Street Macon, GA 31201                 Office: (478) 751-6245                        Fax: (478) 751-457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1###2###b###c###d###e###�###�###�###�###�###�###�###���Ʋ���{i]WLA6A6A6###########h.�##h�</w:t>
      </w:r>
    </w:p>
    <w:p>
      <w:pPr>
        <w:pStyle w:val="PreformattedText"/>
        <w:bidi w:val="0"/>
        <w:jc w:val="left"/>
        <w:rPr/>
      </w:pPr>
      <w:r>
        <w:rPr/>
        <w:t>K#CJ##aJ#####h.�##h####CJ##aJ#####h.�##h�#�#CJ##aJ###</w:t>
        <w:br/>
        <w:t>#h####CJ#####h�g&lt;##h####5#�CJ##aJ####h�g&lt;##h�</w:t>
      </w:r>
    </w:p>
    <w:p>
      <w:pPr>
        <w:pStyle w:val="PreformattedText"/>
        <w:bidi w:val="0"/>
        <w:jc w:val="left"/>
        <w:rPr/>
      </w:pPr>
      <w:r>
        <w:rPr/>
        <w:t>K#5#�CJ##OJ##QJ##^J##aJ####h�g&lt;##h,u0#5#�CJ##OJ##QJ##^J##aJ## #h�g&lt;#5#�CJ##OJ##QJ##]#�^J##aJ###&amp;#h�g&lt;##h�7�#5#�CJ##OJ##QJ##]#�^J##aJ###&amp;#h�g&lt;##h�</w:t>
      </w:r>
    </w:p>
    <w:p>
      <w:pPr>
        <w:pStyle w:val="PreformattedText"/>
        <w:bidi w:val="0"/>
        <w:jc w:val="left"/>
        <w:rPr/>
      </w:pPr>
      <w:r>
        <w:rPr/>
        <w:t>K#5#�CJ##OJ##QJ##]#�^J##aJ###&amp;#h�g&lt;##h�g&lt;#5#�CJ##OJ##QJ##]#�^J##aJ#####h�g&lt;##h�g&lt;#OJ##QJ##]#�^J####h�g&lt;#OJ##QJ##]#�^J####h�</w:t>
      </w:r>
    </w:p>
    <w:p>
      <w:pPr>
        <w:pStyle w:val="PreformattedText"/>
        <w:bidi w:val="0"/>
        <w:jc w:val="left"/>
        <w:rPr/>
      </w:pPr>
      <w:r>
        <w:rPr/>
        <w:t>K#6#�OJ##QJ##]#�^J###############d###e###�</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br/>
        <w:t>###########5###7###�############�############�############�############�############�############�############�############�############�############�############�############�############�############�############�############�############�############�############�############�############�############�################################################$#a$#gd'V�#########gd</w:t>
        <w:tab/>
        <w:t>EW#####gd�m�#####gdsCT##########$#a$##########$#a$#gd�B�#######�^###`##��##################################################################################################################################################################################################################################################################################################################################################################################################################################################################################################################�###�###�####</w:t>
        <w:tab/>
        <w:t>##%</w:t>
        <w:tab/>
        <w:t>##&lt;</w:t>
        <w:tab/>
        <w:t>##M</w:t>
        <w:tab/>
        <w:t>##i</w:t>
        <w:tab/>
        <w:t>##�</w:t>
        <w:tab/>
        <w:t>##�</w:t>
        <w:tab/>
        <w:t>##�</w:t>
        <w:tab/>
        <w:t>##�</w:t>
        <w:tab/>
        <w:t>##r</w:t>
        <w:br/>
        <w:t>##|</w:t>
        <w:br/>
        <w:t>##�</w:t>
        <w:br/>
        <w:t>##�</w:t>
        <w:br/>
        <w:t>##�</w:t>
        <w:br/>
        <w:t>##�</w:t>
        <w:br/>
        <w:t>##�</w:t>
        <w:br/>
        <w:t>##�</w:t>
        <w:br/>
        <w:t>##�</w:t>
        <w:br/>
        <w:t>##########################V###{###�###�###�###�####</w:t>
      </w:r>
      <w:r>
        <w:br w:type="page"/>
      </w:r>
    </w:p>
    <w:p>
      <w:pPr>
        <w:pStyle w:val="PreformattedText"/>
        <w:bidi w:val="0"/>
        <w:jc w:val="left"/>
        <w:rPr/>
      </w:pPr>
      <w:r>
        <w:rPr/>
        <w:t>##���������Ĺ�����ċ��z�ē�</w:t>
      </w:r>
      <w:r>
        <w:rPr>
          <w:rtl w:val="true"/>
        </w:rPr>
        <w:t>ڹ</w:t>
      </w:r>
      <w:r>
        <w:rPr/>
        <w:t>��</w:t>
      </w:r>
      <w:r>
        <w:rPr/>
        <w:t>m`V`#####h'V�#CJ##^J##aJ#####h�####h�###CJ##^J##aJ#####h�####hsCT#CJ##^J##aJ#####h.�##h�m�#0J##CJ##aJ#####h�#�####j#####h�#�#U####h.�##h�m�#CJ##aJ#####h.�##h�\n#CJ##aJ#####h�###CJ##aJ#####h�X�#CJ##aJ#####h.�##hsCT#CJ##aJ#####h.�##hQq�#CJ##aJ#####h.�##hjo~#CJ##aJ#####h'V�#CJ##aJ#####h.�##h####CJ##aJ#####h.�##h�</w:t>
      </w:r>
    </w:p>
    <w:p>
      <w:pPr>
        <w:pStyle w:val="PreformattedText"/>
        <w:bidi w:val="0"/>
        <w:jc w:val="left"/>
        <w:rPr/>
      </w:pPr>
      <w:r>
        <w:rPr/>
        <w:t>K#CJ##aJ#####h</w:t>
        <w:tab/>
        <w:t>EW#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i</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w:t>
      </w:r>
    </w:p>
    <w:p>
      <w:pPr>
        <w:pStyle w:val="PreformattedText"/>
        <w:bidi w:val="0"/>
        <w:jc w:val="left"/>
        <w:rPr/>
      </w:pPr>
      <w:r>
        <w:rPr/>
        <w:t>##M</w:t>
      </w:r>
    </w:p>
    <w:p>
      <w:pPr>
        <w:pStyle w:val="PreformattedText"/>
        <w:bidi w:val="0"/>
        <w:jc w:val="left"/>
        <w:rPr/>
      </w:pPr>
      <w:r>
        <w:rPr/>
        <w:t>##P</w:t>
      </w:r>
    </w:p>
    <w:p>
      <w:pPr>
        <w:pStyle w:val="PreformattedText"/>
        <w:bidi w:val="0"/>
        <w:jc w:val="left"/>
        <w:rPr/>
      </w:pPr>
      <w:r>
        <w:rPr/>
        <w:t>##n</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U###g###h###i###�###�###������������շ���ʯ����£��������xtx##############################h�#�####j#####h�#�#U####h.�##hQq�#CJ##aJ#####h�M�##h�###0J##CJ##aJ#####h�####h�###CJ##aJ#####j#####h�###CJ##U##aJ####h</w:t>
        <w:tab/>
        <w:t>EW#CJ##aJ#####h.�##h�[##CJ##aJ#####h�###CJ##aJ#####h.�##h####CJ##aJ#####h.�##h�#U#CJ##aJ#####h.�##h�m�#CJ##aJ#####h.�##hsCT#CJ##aJ#####h'V�#CJ##^J##aJ##(�###�###�###�###�###�###!###"###8###9###:###;###&lt;###H###U###^###�###�###�###�###�###�###g###q###~###�###�###�###�###5###7###��������</w:t>
      </w:r>
      <w:r>
        <w:rPr/>
        <w:t>뼱���������������</w:t>
      </w:r>
      <w:r>
        <w:rPr/>
        <w:t>xh[T##############</w:t>
      </w:r>
      <w:r>
        <w:br w:type="page"/>
      </w:r>
    </w:p>
    <w:p>
      <w:pPr>
        <w:pStyle w:val="PreformattedText"/>
        <w:bidi w:val="0"/>
        <w:jc w:val="left"/>
        <w:rPr/>
      </w:pPr>
      <w:r>
        <w:rPr/>
        <w:t>#hOw�#5#�\#�###h'V�#5#�OJ##QJ##\#�^J#####h'V�##h'V�#5#�OJ##QJ##\#�^J#####h'V�##h�L�#CJ##^J##aJ#####h####CJ##aJ#####h.�##hV#�#CJ##aJ#####h.�##h�#U#CJ##aJ#####h.�##h####5#�CJ##\#�aJ#####h.�##h####CJ##aJ#####h.�##h�###CJ##aJ#####h.�##hli!#0J##CJ##aJ#####h�#�####h.�##hQq�#CJ##aJ#####h</w:t>
        <w:tab/>
        <w:t>EW#CJ##aJ#####j#####h�#�#U####h</w:t>
        <w:tab/>
        <w:t>EW##h</w:t>
        <w:tab/>
        <w:t>EW#0J##CJ##aJ###7###8###9###q###�###�###�###�###�###�###�###�###########6###A###B###C###D###M###N###P###Q###R###S###W###X###s###�����Ļ�ģ���|o|bģS�K�S���#############h�|K#B*#ph###�#</w:t>
        <w:tab/>
        <w:t>j##�#h�|K#B*#^J##aJ##ph###�##h�#�##h####B*#CJ##ph###�##h�#�##h####B*#\#�ph###�###h�#�##h,o�#B*#^J##aJ##ph###�##h�#�##h�#�#B*#ph###�##h�#�##h####B*#aJ##ph###�##h�#�##h####B*#ph###�##h####5#�B*#CJ##\#�ph���###h####5#�CJ##\#�###h#####</w:t>
      </w:r>
      <w:r>
        <w:br w:type="page"/>
      </w:r>
    </w:p>
    <w:p>
      <w:pPr>
        <w:pStyle w:val="PreformattedText"/>
        <w:bidi w:val="0"/>
        <w:jc w:val="left"/>
        <w:rPr/>
      </w:pPr>
      <w:r>
        <w:rPr/>
        <w:t>#h####5#�\#�###h####5#�B*#\#�ph���###h####5#�CJ##OJ##QJ##\#�^J#####h####5#�CJ##\#�###h####5#�B*#CJ##\#�ph�#####7###q###�###�###�###�############�############r############h#####################################################################################################################################################</w:t>
        <w:tab/>
        <w:t>##</w:t>
        <w:br/>
        <w:t>&amp;##F###$#If####~##kd#####$##$#If#####�s##4##�##########################�^##�###��9,�#�,################</w:t>
        <w:tab/>
        <w:t>�# ##�</w:t>
        <w:br/>
        <w:t>###�#######�0###�#######�#######�#######�#######�#######�#####�#�,#�####�#(##�####�#�####�#�####�#�####�4�#######4�###</w:t>
        <w:br/>
        <w:t>#s#`�</w:t>
        <w:br/>
        <w:t>###�######a�###f4#p�</w:t>
        <w:br/>
        <w:t>###�##########$#If#########�###�##[$#\$###�###�###C###�############x######################################################################################################################################################################################################################</w:t>
        <w:tab/>
        <w:t>###$#If####gd�#�#~##kd�####$##$#If#####�s##4##�##########################� ##�###��9,�#�,################</w:t>
        <w:tab/>
        <w:t>�####�</w:t>
        <w:br/>
        <w:t>###����####�0###�#######�#######�#######�#######�#######�#####�#�,#�####�#(##�####�#�####�#�####�#�####�4�#######4�###</w:t>
        <w:br/>
        <w:t>#s#`�</w:t>
        <w:br/>
        <w:t>###�######a�###f4#p�</w:t>
        <w:br/>
        <w:t>###����#####C###D###W###v###�###�############�############�############{##########################################################################################################################################################################################</w:t>
        <w:tab/>
        <w:t>###$#If####gd�#�#####$#If####u##kd�####$##$#If#####�s##4##�##########################�^##�###��9,�#�,#################�0###�#######�#######�#######�#######�#######�#####�#�,#�####�#(##�####�#�####�#�####�#�####�4�#######4�###</w:t>
        <w:br/>
        <w:t>#s#`�</w:t>
        <w:br/>
        <w:t>###�######a�###f4#p�</w:t>
        <w:br/>
        <w:t>###�###�####s###u###w######�###�###�###�###�###�###</w:t>
        <w:br/>
        <w:t>#######/###9###z###{###|######�###�###�###�###</w:t>
        <w:tab/>
        <w:t>###</w:t>
        <w:br/>
        <w:t>### ###!###"###(###)###*###+###.###/###0###1###;###&lt;###=###&gt;###C###D###E###����������</w:t>
      </w:r>
      <w:r>
        <w:rPr/>
        <w:t>麲��</w:t>
      </w:r>
      <w:r>
        <w:rPr/>
        <w:t>Ūɲ�ş�����r��r��r���#####################h�#�##h####B*#^J##ph###�#</w:t>
        <w:tab/>
        <w:t>j##��#h�#�##h####B*#CJ##^J##ph###�##h�#�##h####5#�B*#\#�ph###�##h####5#�B*#\#�ph###�##h�#�#B*#ph###�##h�|K#B*#ph###�##h�#�##h,o�#B*#ph###�##h#######h####B*#ph###�##h�#�##h####B*#aJ##ph###�##h�#�##hV~�#B*#ph###�##h�#�##h####B*#ph###�##h�#�##h####B*#ph�####)�###�###�###�###�###Z############T############T############T################################################################################################################$#If####�##kd@####$##$#If#####�s##4##�##########################�L##�F##��F#�#9,�#�#################�#a#################�#�##################�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Z############Q############Q#######################################################################################################################</w:t>
        <w:tab/>
        <w:t>###$#If####gd,o�#�##kd4####$##$#If#####�s##4##�##########################�^##�F##���#�!9,�#!#################�#�#################�#�</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r############l############l############l############l############l############l#############################################################################################################$#If####�##kd(####$##$#If#####�s##4##�##########################�^##�0##���#9,�#'#############�����#�#####����#########�0###�#######�#######�#######�#######�#######�#####�#�,#�####�#(##�####�###�#�####�����#�####�###�#�#����###�4�#######4�###</w:t>
        <w:br/>
        <w:t>#s#`�</w:t>
        <w:br/>
        <w:t>###�######a�###f4#p�####�###�#####�###�####�###�###</w:t>
        <w:tab/>
        <w:t>###j############`#######################################################################################################################################################################</w:t>
        <w:tab/>
        <w:t>##</w:t>
        <w:br/>
        <w:t>&amp;##F###$#If#####�##kd#####$##$#If#####�s##4##�##########################��##�F##��W#?#9,�#�#################�#�#################�#�##################�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w:t>
        <w:tab/>
        <w:t>###</w:t>
        <w:br/>
        <w:t>###!###)###/###&lt;###D###N###�############w############q############q############q############q############h#################################################################################################</w:t>
        <w:tab/>
        <w:t>###$#If####gd�[m#####$#If####</w:t>
        <w:br/>
        <w:t>###��##$#If####^��#~##kd�####$##$#If#####�s##4##�##########################� ##�###��9,�#�,################</w:t>
        <w:tab/>
        <w:t>�####�</w:t>
        <w:br/>
        <w:t>###����####�0###�#######�#######�#######�#######�#######�#####�#�,#�####�#(##�####�#�####�#�####�#�####�4�#######4�###</w:t>
        <w:br/>
        <w:t>#s#`�</w:t>
        <w:br/>
        <w:t>###�######a�###f4#p�</w:t>
        <w:br/>
        <w:t>###����#####E###F###L###M###N###O###P###h###i###o###p###q###r###u###v###w###x###�###�###�###�###�###�###�###�###�###�###�###�###�###�###�###�###�###�###;###&lt;###�###�###�����ļ�������������������}�umumumumui##################h�|K####h�|K#B*#ph###�##h�_.#B*#ph###�##h�|K##h�|K#B*#ph###�##h,o�#B*#ph###�##h�[m#B*#ph###�##h####B*#^J##ph###�##h####5#�B*#\#�ph###�#</w:t>
        <w:tab/>
        <w:t>j##��#h####B*#CJ##^J##ph###�##h####B*#ph###�##h�#�#B*#ph###�##h#######h�#�##h####5#�B*#\#�ph###�##h�#�##h,o�#B*#ph###�##h�#�##h####B*#ph###�##h�#�##h�[m#B*#ph###�#&amp;N###O###############################�##kd�####$##$#If#####�s##4##�##########################�^##ֈ##��,</w:t>
        <w:br/>
        <w:t>:###X#6#9,�#�</w:t>
        <w:br/>
        <w:t>############�����#######����####�����#�#####����####�����#@#####����####�����#�#####����####�����#######����#########�0###�#######�#######�#######�#######�#######�#####�#�,#�####�#(##�####�###�###�###�###�###�#�####���������������������#�####�###�###�###�###�###�#�#��������������������###�4�#######4�###</w:t>
        <w:br/>
        <w:t>#s#`�</w:t>
        <w:br/>
        <w:t>###�######a�###f4#p�&lt;###�###�#####�###�#####�###�#####�###�#####�###�#####�###�####O###h###p###v###�###�###�###�############�############�############�############�############�##############################################################################################################################################################################################################################################################################################################################################################################</w:t>
        <w:tab/>
        <w:t>###$#If####gd�[m#####$#If####</w:t>
        <w:br/>
        <w:t>###��##$#If####^��###�###�###�###&lt;###=###1############(############(############(####################</w:t>
        <w:tab/>
        <w:t>###$#If####gd�[m##�##kd/####$##$#If#####�s##4##�##########################�^##ֈ##��,</w:t>
        <w:br/>
        <w:t>:###X#6#9,�#�</w:t>
        <w:br/>
        <w:t>############�����#######����####�����#�#####����####�����#@#####����####�����#�#####����####�����#######����#########�0###�#######�#######�#######�#######�#######�#####�#�,#�####�#(##�####�###�###�###�###�###�#�####���������������������#�####�###�###�###�###�###�#�#��������������������###�4�#######4�###</w:t>
        <w:br/>
        <w:t>#s#`�</w:t>
        <w:br/>
        <w:t>###�######a�###f4###=###�###�###�###</w:t>
      </w:r>
      <w:r>
        <w:br w:type="page"/>
      </w:r>
    </w:p>
    <w:p>
      <w:pPr>
        <w:pStyle w:val="PreformattedText"/>
        <w:bidi w:val="0"/>
        <w:jc w:val="left"/>
        <w:rPr/>
      </w:pPr>
      <w:r>
        <w:rPr/>
        <w:t>#######�############�############�############~############x#######################################################################################################################################################################$#If####</w:t>
        <w:tab/>
        <w:t>###$#If####gd�[m##n##kdn</w:t>
        <w:tab/>
        <w:t>###$##$#If#####�s##4##�##########################�^##�###��9,�#�,#################�0###�#######�#######�#######�#######�#######�#####�#�,#�####�#(##�####�#�####�#�####�#�####�4�#######4�###</w:t>
        <w:br/>
        <w:t>#s#`�</w:t>
        <w:br/>
        <w:t>###�######a�###f4#</w:t>
        <w:tab/>
        <w:t>###$#If####gd�[m###�###�###</w:t>
      </w:r>
      <w:r>
        <w:br w:type="page"/>
      </w:r>
    </w:p>
    <w:p>
      <w:pPr>
        <w:pStyle w:val="PreformattedText"/>
        <w:bidi w:val="0"/>
        <w:jc w:val="left"/>
        <w:rPr/>
      </w:pPr>
      <w:r>
        <w:rPr/>
        <w:t>###</w:t>
      </w:r>
    </w:p>
    <w:p>
      <w:pPr>
        <w:pStyle w:val="PreformattedText"/>
        <w:bidi w:val="0"/>
        <w:jc w:val="left"/>
        <w:rPr/>
      </w:pPr>
      <w:r>
        <w:rPr/>
        <w:t>###################D###E###F###G###�###�###�###�###�###�###�###�###�###�###�###�###6###7###d###e###f###n###o###�###�###�###�###�###�###�###�###�###�###�###�###�###�###�###�###�###�###�###�###�###�###�����������������</w:t>
      </w:r>
      <w:r>
        <w:rPr>
          <w:rtl w:val="true"/>
        </w:rPr>
        <w:t>ߺ</w:t>
      </w:r>
      <w:r>
        <w:rPr/>
        <w:t>Я�������������Є����������������</w:t>
      </w:r>
      <w:r>
        <w:br w:type="page"/>
      </w:r>
    </w:p>
    <w:p>
      <w:pPr>
        <w:pStyle w:val="PreformattedText"/>
        <w:bidi w:val="0"/>
        <w:jc w:val="left"/>
        <w:rPr/>
      </w:pPr>
      <w:r>
        <w:rPr/>
        <w:tab/>
        <w:t>j##��#h#######h####5#�B*#\#�aJ##ph���###h####5#�B*#\#�ph���###h�#�####h�#�#B*#ph###�#</w:t>
        <w:tab/>
        <w:t>j##��#h�#�#B*#ph###�#</w:t>
      </w:r>
      <w:r>
        <w:br w:type="page"/>
      </w:r>
    </w:p>
    <w:p>
      <w:pPr>
        <w:pStyle w:val="PreformattedText"/>
        <w:bidi w:val="0"/>
        <w:jc w:val="left"/>
        <w:rPr/>
      </w:pPr>
      <w:r>
        <w:rPr/>
        <w:t>*##h�[m##h####5#�\#�aJ####h####5#�\#�aJ#####h######</w:t>
      </w:r>
      <w:r>
        <w:br w:type="page"/>
      </w:r>
    </w:p>
    <w:p>
      <w:pPr>
        <w:pStyle w:val="PreformattedText"/>
        <w:bidi w:val="0"/>
        <w:jc w:val="left"/>
        <w:rPr/>
      </w:pPr>
      <w:r>
        <w:rPr/>
        <w:t>*##h�[m##h####5#�\#�</w:t>
      </w:r>
      <w:r>
        <w:br w:type="page"/>
      </w:r>
    </w:p>
    <w:p>
      <w:pPr>
        <w:pStyle w:val="PreformattedText"/>
        <w:bidi w:val="0"/>
        <w:jc w:val="left"/>
        <w:rPr/>
      </w:pPr>
      <w:r>
        <w:rPr/>
        <w:t>#h#$H##h######</w:t>
        <w:tab/>
        <w:t>j##�#h#$H##h�_.#aJ###</w:t>
      </w:r>
      <w:r>
        <w:br w:type="page"/>
      </w:r>
    </w:p>
    <w:p>
      <w:pPr>
        <w:pStyle w:val="PreformattedText"/>
        <w:bidi w:val="0"/>
        <w:jc w:val="left"/>
        <w:rPr/>
      </w:pPr>
      <w:r>
        <w:rPr/>
        <w:t>#h####5#�\#�#</w:t>
      </w:r>
      <w:r>
        <w:br w:type="page"/>
      </w:r>
    </w:p>
    <w:p>
      <w:pPr>
        <w:pStyle w:val="PreformattedText"/>
        <w:bidi w:val="0"/>
        <w:jc w:val="left"/>
        <w:rPr/>
      </w:pPr>
      <w:r>
        <w:rPr/>
        <w:t>#h�[m#5#�\#�4########E###n############h##########################################################################################################################################################################################$#If####�##kd#</w:t>
        <w:br/>
        <w:t>###$##$#If#####�s##4##�##########################� ##�0##��=#9,�#�#################�#�#################</w:t>
        <w:tab/>
        <w:t>�####�</w:t>
        <w:br/>
        <w:t>###����####�0###�#######�#######�#######�#######�#######�#####�#�,#�####�#(##�####�###�#�####�###�#�####�###�#�####�###�4�#######4�###</w:t>
        <w:br/>
        <w:t>#s#`�</w:t>
        <w:br/>
        <w:t>###�######a�###f4#p�</w:t>
        <w:br/>
        <w:t>###����#####E###F###�###�###�############�############�#############################################################################################################################################################################################################################################$#If#####n##kd�</w:t>
        <w:br/>
        <w:t>###$##$#If#####�s##4##�##########################��##�###��9,##�,#################�0###�#######�#######�#######�#######�#######�#####�#�,#�####�#(##�####�#�####�#�####�#�####�4�#######4�###</w:t>
        <w:br/>
        <w:t>#s#`�</w:t>
        <w:br/>
        <w:t>###�######a�###f4###�###�###�###6###d###n############e############Y############M##############################################################################################</w:t>
      </w:r>
      <w:r>
        <w:br w:type="page"/>
      </w:r>
    </w:p>
    <w:p>
      <w:pPr>
        <w:pStyle w:val="PreformattedText"/>
        <w:bidi w:val="0"/>
        <w:jc w:val="left"/>
        <w:rPr/>
      </w:pPr>
      <w:r>
        <w:rPr/>
        <w:t>###d#####$#If####gd�#�#</w:t>
      </w:r>
      <w:r>
        <w:br w:type="page"/>
      </w:r>
    </w:p>
    <w:p>
      <w:pPr>
        <w:pStyle w:val="PreformattedText"/>
        <w:bidi w:val="0"/>
        <w:jc w:val="left"/>
        <w:rPr/>
      </w:pPr>
      <w:r>
        <w:rPr/>
        <w:t>###d#####$#If####gd,o�#</w:t>
        <w:tab/>
        <w:t>###d#####$#If####�##kd�####$##$#If#####�s##4##�##########################��##�0##���"9,�#Y#################�#S</w:t>
        <w:tab/>
        <w:t>################</w:t>
        <w:tab/>
        <w:t>�####�</w:t>
        <w:br/>
        <w:t>###����####�0###�#######�#######�#######�#######�#######�#####�#�,#�####�#(##�####�###�#�####�###�#�####�###�#�####�###�4�#######4�###</w:t>
        <w:br/>
        <w:t>#s#`�</w:t>
        <w:br/>
        <w:t>###�######a�###f4#p�</w:t>
        <w:br/>
        <w:t>###����#####d###e###n###j############^##################################################################################################################################################################</w:t>
      </w:r>
      <w:r>
        <w:br w:type="page"/>
      </w:r>
    </w:p>
    <w:p>
      <w:pPr>
        <w:pStyle w:val="PreformattedText"/>
        <w:bidi w:val="0"/>
        <w:jc w:val="left"/>
        <w:rPr/>
      </w:pPr>
      <w:r>
        <w:rPr/>
        <w:t>###d#####$#If####gd,o�##�##kdn</w:t>
      </w:r>
      <w:r>
        <w:br w:type="page"/>
      </w:r>
    </w:p>
    <w:p>
      <w:pPr>
        <w:pStyle w:val="PreformattedText"/>
        <w:bidi w:val="0"/>
        <w:jc w:val="left"/>
        <w:rPr/>
      </w:pPr>
      <w:r>
        <w:rPr/>
        <w:t>###$##$#If#####�s##4##�##########################�p##�F##���#�#9,�##</w:t>
        <w:tab/>
        <w:t>################�###################�#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n###o###�###�############�##############################################################################################################################################################################################################################################################$#If#####n##kdA</w:t>
      </w:r>
    </w:p>
    <w:p>
      <w:pPr>
        <w:pStyle w:val="PreformattedText"/>
        <w:bidi w:val="0"/>
        <w:jc w:val="left"/>
        <w:rPr/>
      </w:pPr>
      <w:r>
        <w:rPr/>
        <w:t>###$##$#If#####�s##4##�##########################�p##�###��9,�#�,#################�0###�#######�#######�#######�#######�#######�#####�#�,#�####�#(##�####�#�####�#�####�#�####�4�#######4�###</w:t>
        <w:br/>
        <w:t>#s#`�</w:t>
        <w:br/>
        <w:t>###�######a�###f4###�###�###�###�############{################################################################################################################################################################################################################################$#If####~##kd�</w:t>
      </w:r>
    </w:p>
    <w:p>
      <w:pPr>
        <w:pStyle w:val="PreformattedText"/>
        <w:bidi w:val="0"/>
        <w:jc w:val="left"/>
        <w:rPr/>
      </w:pPr>
      <w:r>
        <w:rPr/>
        <w:t>###$##$#If#####�s##4##�##########################��##�###��9,�#�,################</w:t>
        <w:tab/>
        <w:t>�# ##�</w:t>
        <w:br/>
        <w:t>###�#######�0###�#######�#######�#######�#######�#######�#####�#�,#�####�#(##�####�#�####�#�####�#�####�4�#######4�###</w:t>
        <w:br/>
        <w:t>#s#`�</w:t>
        <w:br/>
        <w:t>###�######a�###f4#p�</w:t>
        <w:br/>
        <w:t>###�########�###�###�###�###�###�###�#######�############x############x############x############x############x############x#################################################################################################################################</w:t>
        <w:tab/>
        <w:t>###$##$#If####a$#~##kd�####$##$#If#####�s##4##�##########################� ##�###��9,�#�,################</w:t>
        <w:tab/>
        <w:t>�####�</w:t>
        <w:br/>
        <w:t>###����####�0###�#######�#######�#######�#######�#######�#####�#�,#�####�#(##�####�#�####�#�####�#�####�4�#######4�###</w:t>
        <w:br/>
        <w:t>#s#`�</w:t>
        <w:br/>
        <w:t>###�######a�###f4#p�</w:t>
        <w:br/>
        <w:t>###����#####�###########+###,###-###3###4###;###g###i###�###�###�###�###�#######O###P###X###Y###i###j###}###~###�###�###�###�###�###�###�###�###�###�###�###�########### ###!###+###,###X###Y###i###j###�###�###�###�###�###�###�###�###�###�###�###�###</w:t>
      </w:r>
    </w:p>
    <w:p>
      <w:pPr>
        <w:pStyle w:val="PreformattedText"/>
        <w:bidi w:val="0"/>
        <w:jc w:val="left"/>
        <w:rPr/>
      </w:pPr>
      <w:r>
        <w:rPr/>
        <w:t>#######/###0###8###9###V###�###�###�###�###���������������������������������������������������������������������###h####B*#ph###�#</w:t>
        <w:tab/>
        <w:t>j##��#h####B*#ph###�</w:t>
      </w:r>
      <w:r>
        <w:br w:type="page"/>
      </w:r>
    </w:p>
    <w:p>
      <w:pPr>
        <w:pStyle w:val="PreformattedText"/>
        <w:bidi w:val="0"/>
        <w:jc w:val="left"/>
        <w:rPr/>
      </w:pPr>
      <w:r>
        <w:rPr/>
        <w:tab/>
        <w:t>j##��#h#######h####B*#CJ##OJ##QJ##aJ##ph###�##h�#�####h####5#�CJ##\#�#</w:t>
        <w:br/>
        <w:t>#h####CJ####</w:t>
        <w:tab/>
        <w:t>j##�#h�_.#aJ#####h#####</w:t>
      </w:r>
      <w:r>
        <w:br w:type="page"/>
      </w:r>
    </w:p>
    <w:p>
      <w:pPr>
        <w:pStyle w:val="PreformattedText"/>
        <w:bidi w:val="0"/>
        <w:jc w:val="left"/>
        <w:rPr/>
      </w:pPr>
      <w:r>
        <w:rPr/>
        <w:t>#h####5#�\#�E########,###9###h###1############+############+############+##############################$#If#####�##kdt####$##$#If#####�s##4##�##########################�k##ֈ##���#�</w:t>
      </w:r>
    </w:p>
    <w:p>
      <w:pPr>
        <w:pStyle w:val="PreformattedText"/>
        <w:bidi w:val="0"/>
        <w:jc w:val="left"/>
        <w:rPr/>
      </w:pPr>
      <w:r>
        <w:rPr/>
        <w:t>�</w:t>
      </w:r>
      <w:r>
        <w:rPr/>
        <w:t>#�#/%9,�###############�����#######����####�����#�#####����####�����#######����####�����#�#####����####�����#</w:t>
        <w:br/>
        <w:t>#####����#########�0###�#######�#######�#######�#######�#######�#####�#�,#�####�#(##�####�###�###�###�###�###�#�####���������������������#�####�###�###�###�###�###�#�#��������������������###�4�#######4�###</w:t>
        <w:br/>
        <w:t>#s#`�</w:t>
        <w:br/>
        <w:t>###�######a�###f4###h###i###�###[############U####################################################################################################################################################$#If####�##kd�####$##$#If#####�s##4##�##########################� ##�F##���#�#9,�#I#################�#�#################�#�#################</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w:t>
        <w:br/>
        <w:t>###����#####�###�###�###�###�############w############w###################################################################################################################################################################################################</w:t>
        <w:br/>
        <w:t>###��##$#If####^��#~##kd�####$##$#If#####�s##4##�##########################� ##�###��9,�#�,################</w:t>
        <w:tab/>
        <w:t>�####�</w:t>
        <w:br/>
        <w:t>###����####�0###�#######�#######�#######�#######�#######�#####�#�,#�####�#(##�####�#�####�#�####�#�####�4�#######4�###</w:t>
        <w:br/>
        <w:t>#s#`�</w:t>
        <w:br/>
        <w:t>###�######a�###f4#p�</w:t>
        <w:br/>
        <w:t>###����#####�###�#######}############w########################################################################################################################################################################################################################$#If#####�##kd]####$##$#If#####�s##4##�##########################��##�0##���#9,##'###################�##################�0###�#######�#######�#######�#######�#######�#####�#�,#�####�#(##�####�###�#�####�###�#�####�###�#�####�###�4�#######4�###</w:t>
        <w:br/>
        <w:t>#s#`�</w:t>
        <w:br/>
        <w:t>###�######a�###f4###########/###N###|############v############v#####################################################################################################################################################################################################$#If#####�##kd#####$##$#If#####�s##4##�##########################�p##�###��9,�#�,################</w:t>
        <w:tab/>
        <w:t>�####�</w:t>
        <w:br/>
        <w:t>###����####�0###�#######�#######�#######�#######�#######�#####�#�,#�####�#(##�####�#�####�#�####�#�####�4�#####+#4�###</w:t>
        <w:br/>
        <w:t>#s#4�#######`�</w:t>
        <w:br/>
        <w:t>###�######a�###f4#p�</w:t>
        <w:br/>
        <w:t>###����#####N###O###X###i###}###�###�###�###�###^############X############X############X############X############X############J############X########################��##�L�#$#If####^��#`�L�####$#If#####�##kd�####$##$#If#####�s##4##�##########################��##�0##��##9,�#~#################�#.#################</w:t>
        <w:tab/>
        <w:t>�######�####����######����####�0###�#######�#######�#######�#######�#######�#####�#�,#�####�#(##�####�###�#�####�###�#�####�###�#�####�###�4�#####+#4�###</w:t>
        <w:br/>
        <w:t>#s#4�#######`�</w:t>
        <w:br/>
        <w:t>###�######a�###f4#p�####����######����#####�###�###�####### ###+###X###i###�###�###�###�###�###�###</w:t>
      </w:r>
    </w:p>
    <w:p>
      <w:pPr>
        <w:pStyle w:val="PreformattedText"/>
        <w:bidi w:val="0"/>
        <w:jc w:val="left"/>
        <w:rPr/>
      </w:pPr>
      <w:r>
        <w:rPr/>
        <w:t>###/###8###U###�############�############�############�############�############�############�############�############�############�############�############�############�############�############�############�############�#############################################################################################################################################################################################################################$#If######U###V###�###f############\##############################################################################################################################################################</w:t>
        <w:br/>
        <w:t>###��##$#If####^��#�##kd�####$##$#If#####�s##4##�##########################� ##�F##��####9,##�###################�###################.#########����#####�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4�#######`�</w:t>
        <w:br/>
        <w:t>###�######a�###f4###�###�###�###�###�###�############�############�############�############################################################################################################################################################################################################################$#If#####n##kd�####$##$#If#####�s##4##�##########################� ##�###��9,�#�,########����#####�0###�#######�#######�#######�#######�#######�#####�#�,#�####�#(##�####�#�####�#�#����#�####�4�#######4�###</w:t>
        <w:br/>
        <w:t>#s#`�</w:t>
        <w:br/>
        <w:t>###�######a�###f4###�###�###�###�###�###�###�###�###########'###(###2###3###F###G###R###S###f###g###�###�###�###�###�###�###�###�###�###�###�###�###################=###&gt;###\###]###d###�###�###�###�###�###�###�###�###�###�###�###$###e###�###�###�###�###�###�###�###�����������������������������������������������������ȶ�����#############</w:t>
        <w:tab/>
        <w:t>j##�#h'u�##h�h�#\#�</w:t>
        <w:tab/>
        <w:t>#h'u�#\#�##h'u�##h'u�#\#�#</w:t>
        <w:tab/>
        <w:t>j##�#h'u�##h'u�#\#�</w:t>
      </w:r>
      <w:r>
        <w:br w:type="page"/>
      </w:r>
    </w:p>
    <w:p>
      <w:pPr>
        <w:pStyle w:val="PreformattedText"/>
        <w:bidi w:val="0"/>
        <w:jc w:val="left"/>
        <w:rPr/>
      </w:pPr>
      <w:r>
        <w:rPr/>
        <w:t>#h�h�#5#�\#�#</w:t>
      </w:r>
      <w:r>
        <w:br w:type="page"/>
      </w:r>
    </w:p>
    <w:p>
      <w:pPr>
        <w:pStyle w:val="PreformattedText"/>
        <w:bidi w:val="0"/>
        <w:jc w:val="left"/>
        <w:rPr/>
      </w:pPr>
      <w:r>
        <w:rPr/>
        <w:t>#h'u�#5#�\#�###h####5#�B*#\#�ph���###h'V�####h�_.####h####B*#ph###�#</w:t>
        <w:tab/>
        <w:t>j##��#h####B*#ph###�##h#####</w:t>
      </w:r>
      <w:r>
        <w:br w:type="page"/>
      </w:r>
    </w:p>
    <w:p>
      <w:pPr>
        <w:pStyle w:val="PreformattedText"/>
        <w:bidi w:val="0"/>
        <w:jc w:val="left"/>
        <w:rPr/>
      </w:pPr>
      <w:r>
        <w:rPr/>
        <w:tab/>
        <w:t>j##��#h####&lt;�###�###�#######&amp;###j############d############d############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s#`�</w:t>
        <w:br/>
        <w:t>###�######a�###f4###&amp;###'###2###F###Q###j############d############d############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s#`�</w:t>
        <w:br/>
        <w:t>###�######a�###f4###Q###R###f###�###�###j############d############d############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s#`�</w:t>
        <w:br/>
        <w:t>###�######a�###f4###�###�###�###�###�###j############d############d############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s#`�</w:t>
        <w:br/>
        <w:t>###�######a�###f4###�###�###�###########j############d############d############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s#`�</w:t>
        <w:br/>
        <w:t>###�######a�###f4###########=###\###�###j############d############d############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s#`�</w:t>
        <w:br/>
        <w:t>###�######a�###f4###�###�###�###�###�###�###j############d############d############d############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s#`�</w:t>
        <w:br/>
        <w:t>###�######a�###f4###�###�###�###j############d##################################################################################################################################################################################$#If#####�##kd�####$##$#If#####�s##4##�##########################�###�F##���</w:t>
      </w:r>
    </w:p>
    <w:p>
      <w:pPr>
        <w:pStyle w:val="PreformattedText"/>
        <w:bidi w:val="0"/>
        <w:jc w:val="left"/>
        <w:rPr/>
      </w:pPr>
      <w:r>
        <w:rPr/>
        <w:t>�</w:t>
      </w:r>
      <w:r>
        <w:rPr/>
        <w:t>#9,##2#����########�����#�#��������####�����#�#��������#########�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s#`�</w:t>
        <w:br/>
        <w:t>###�######a�###f4###�###�###%###�###�###�###�############x############x############x############x###################################################################################################################################################################</w:t>
        <w:tab/>
        <w:t>###$#If####gd'u�#~##kd�####$##$#If#####�s##4##�##########################��##�###��9,�#�,################</w:t>
        <w:tab/>
        <w:t>�# ##�</w:t>
        <w:br/>
        <w:t>###�#######�0###�#######�#######�#######�#######�#######�#####�#�,#�####�#(##�####�#�####�#�####�#�####�4�#######4�###</w:t>
        <w:br/>
        <w:t>#s#`�</w:t>
        <w:br/>
        <w:t>###�######a�###f4#p�</w:t>
        <w:br/>
        <w:t>###�########�###�###�###�###�###�###�###�#### ### ### ##  ##. ##/ ##c ##i ##j ##} ##~ ##� ##� ##� ##� ##� ##� ##)!##*!##=!##D!##�!##�!##�!##�!##�!##�!##�!##�!##�!##�!##�!##�!##�!###"###"##""##3"##��������������ϳϳϳϳ��ϳ�</w:t>
      </w:r>
      <w:r>
        <w:rPr>
          <w:rtl w:val="true"/>
        </w:rPr>
        <w:t>ک����������ڌ</w:t>
      </w:r>
      <w:r>
        <w:rPr/>
        <w:t>�</w:t>
      </w:r>
      <w:r>
        <w:rPr/>
        <w:t>v�v#########h####5#�B*#\#�ph###�##h#C##5#�B*#\#�ph###�</w:t>
        <w:tab/>
        <w:t>#h�h�#\#�#</w:t>
        <w:tab/>
        <w:t>j##�#hxhl#5#�^J##</w:t>
      </w:r>
    </w:p>
    <w:p>
      <w:pPr>
        <w:pStyle w:val="PreformattedText"/>
        <w:bidi w:val="0"/>
        <w:jc w:val="left"/>
        <w:rPr/>
      </w:pPr>
      <w:r>
        <w:rPr/>
        <w:t>#hxhl#5#�^J##</w:t>
      </w:r>
    </w:p>
    <w:p>
      <w:pPr>
        <w:pStyle w:val="PreformattedText"/>
        <w:bidi w:val="0"/>
        <w:jc w:val="left"/>
        <w:rPr/>
      </w:pPr>
      <w:r>
        <w:rPr/>
        <w:t>#h�h�#5#�^J####h�h�##h�h�#5#�^J###</w:t>
        <w:tab/>
        <w:t>j##�#hxhl#5#�B*#\#�ph###�#</w:t>
        <w:tab/>
        <w:t>j##�#h�h�#5#�B*#\#�ph###�##hxhl#5#�B*#\#�ph###�##h�h�#5#�B*#\#�ph###�</w:t>
      </w:r>
    </w:p>
    <w:p>
      <w:pPr>
        <w:pStyle w:val="PreformattedText"/>
        <w:bidi w:val="0"/>
        <w:jc w:val="left"/>
        <w:rPr/>
      </w:pPr>
      <w:r>
        <w:rPr/>
        <w:t>#h'u�#CJ##\#�#</w:t>
        <w:tab/>
        <w:t>j##�#h'u�##h�h�#\#�##h'u�##h�h�#\#�#-�###�###. ##/ ##� ##=!##�!##�!##i############`############`############`############`############`############`#################################################################################</w:t>
        <w:tab/>
        <w:t>###$#If####gd�h�#�##kd�####$##$#If#####�s##4##�##########################� ##�0##��#"9,�#�"################�##</w:t>
        <w:br/>
        <w:t>################</w:t>
        <w:tab/>
        <w:t>�####�</w:t>
        <w:br/>
        <w:t>###����####�0###�#######�#######�#######�#######�#######�#####�#�,#�####�#(##�####�###�#�####�###�#�####�###�#�####�###�4�#######4�###</w:t>
        <w:br/>
        <w:t>#s#`�</w:t>
        <w:br/>
        <w:t>###�######a�###f4#p�####����######�###�####�!##�!##3"##�############�######################################################################################################################################################################################################################################</w:t>
      </w:r>
      <w:r>
        <w:br w:type="page"/>
      </w:r>
    </w:p>
    <w:p>
      <w:pPr>
        <w:pStyle w:val="PreformattedText"/>
        <w:bidi w:val="0"/>
        <w:jc w:val="left"/>
        <w:rPr/>
      </w:pPr>
      <w:r>
        <w:rPr/>
        <w:t>###$##$##$#If####gd#C###r##kd� ###$##$#If#####�s##4##�##########################� ##�###��a,�#�,#################�0###�#######�#######�#######�#######�#######�#####�#�,#�####�####�#�####�#�####�#�####�4�#######4�###</w:t>
        <w:br/>
        <w:t>#s#`�</w:t>
        <w:br/>
        <w:t>###�######a�###f4#p�</w:t>
        <w:br/>
        <w:t>###�###�####3"##4"##L"##M"##d"##{"##�"##�############u############u############u############u############u############################################################################################################################################</w:t>
      </w:r>
      <w:r>
        <w:br w:type="page"/>
      </w:r>
    </w:p>
    <w:p>
      <w:pPr>
        <w:pStyle w:val="PreformattedText"/>
        <w:bidi w:val="0"/>
        <w:jc w:val="left"/>
        <w:rPr/>
      </w:pPr>
      <w:r>
        <w:rPr/>
        <w:t>###$##$##$#If####gdOw�#~##kdF!###$##$#If#####�s##4##�##########################� ##�###��9,�#�,################</w:t>
        <w:tab/>
        <w:t>�####�</w:t>
        <w:br/>
        <w:t>###����####�0###�#######�#######�#######�#######�#######�#####�#�,#�####�#(##�####�#�####�#�####�#�####�4�#######4�###</w:t>
        <w:br/>
        <w:t>#s#`�</w:t>
        <w:br/>
        <w:t>###�######a�###f4#p�</w:t>
        <w:br/>
        <w:t>###����#####3"##4"##K"##L"##M"##N"##d"##e"##{"##|"##�"##�"##�"##�"##�"##�"##�"##�"##�"##�"##�"##�"##�"##�"##�"##�"##</w:t>
        <w:tab/>
        <w:t>###</w:t>
        <w:br/>
        <w:t>### ###!###)###*###A###B###C###Y###Z###p###q###y###z###�###�###�###�###�###�###�###�###�###�####$###$###$###$##K$##L$##S$##T$##X$##{$##|$##�$##�$##�$##����������������������������������������������������������������######h####B*#CJ##ph###�#</w:t>
        <w:tab/>
        <w:t>j##�#h#C##B*#CJ##aJ##ph###�##h####5#�B*#CJ##\#�ph###�#</w:t>
        <w:tab/>
        <w:t>j##�#h#C##B*#aJ##ph###�##h####5#�B*#ph###�##</w:t>
        <w:tab/>
        <w:t>j##��#h####B*#ph###�##h####B*#ph###�##h#C##B*#ph###�##h####@�"##�"##�"##�"##�"##�"##�"##W############Q############Q############Q############Q############Q########################################################################$#If#####�##kd</w:t>
      </w:r>
      <w:r>
        <w:br w:type="page"/>
      </w:r>
    </w:p>
    <w:p>
      <w:pPr>
        <w:pStyle w:val="PreformattedText"/>
        <w:bidi w:val="0"/>
        <w:jc w:val="left"/>
        <w:rPr/>
      </w:pPr>
      <w:r>
        <w:rPr/>
        <w:t>"###$##$#If#####�s##4##�##########################�s##�\##��,</w:t>
        <w:br/>
        <w:t>�#�!9,�#�</w:t>
        <w:br/>
        <w:t>########���������#�</w:t>
        <w:br/>
        <w:t>####�������������##</w:t>
      </w:r>
    </w:p>
    <w:p>
      <w:pPr>
        <w:pStyle w:val="PreformattedText"/>
        <w:bidi w:val="0"/>
        <w:jc w:val="left"/>
        <w:rPr/>
      </w:pPr>
      <w:r>
        <w:rPr/>
        <w:t>####�������������#�</w:t>
        <w:br/>
        <w:t>####��������#####�0###�#######�#######�#######�#######�#######�#####�#�,#�####�#(##�####�###�###�###�#�####�������������#�#����������������#�#������������###�4�#######4�###</w:t>
        <w:br/>
        <w:t>#s#`�</w:t>
        <w:br/>
        <w:t>###�######a�###f4###�"##�"##�"##�"##</w:t>
        <w:tab/>
        <w:t>### ###)###W############Q############Q############Q############Q############Q########################################################################$#If#####�##kd-####$##$#If#####�s##4##�##########################�q##�\##��,</w:t>
        <w:br/>
        <w:t>�#�!9,�#�</w:t>
        <w:br/>
        <w:t>����####���������#�</w:t>
        <w:br/>
        <w:t>�����������������##</w:t>
      </w:r>
    </w:p>
    <w:p>
      <w:pPr>
        <w:pStyle w:val="PreformattedText"/>
        <w:bidi w:val="0"/>
        <w:jc w:val="left"/>
        <w:rPr/>
      </w:pPr>
      <w:r>
        <w:rPr/>
        <w:t>�����������������</w:t>
      </w:r>
      <w:r>
        <w:rPr/>
        <w:t>#�</w:t>
        <w:br/>
        <w:t>������������#####�0###�#######�#######�#######�#######�#######�#####�#�,#�####�#(##�#����������������#�####�������������#�#����������������#�#������������###�4�#######4�###</w:t>
        <w:br/>
        <w:t>#s#`�</w:t>
        <w:br/>
        <w:t>###�######a�###f4###)###*###B###Y###p###y###W############Q############Q############Q############Q#########################################################################################$#If#####�##kdN$###$##$#If#####�s##4##�##########################�q##�\##��,</w:t>
        <w:br/>
        <w:t>�#�!9,�#�</w:t>
        <w:br/>
        <w:t>����####���������#�</w:t>
        <w:br/>
        <w:t>�����������������##</w:t>
      </w:r>
    </w:p>
    <w:p>
      <w:pPr>
        <w:pStyle w:val="PreformattedText"/>
        <w:bidi w:val="0"/>
        <w:jc w:val="left"/>
        <w:rPr/>
      </w:pPr>
      <w:r>
        <w:rPr/>
        <w:t>�����������������</w:t>
      </w:r>
      <w:r>
        <w:rPr/>
        <w:t>#�</w:t>
        <w:br/>
        <w:t>������������#####�0###�#######�#######�#######�#######�#######�#####�#�,#�####�#(##�#����������������#�####�������������#�#����������������#�#������������###�4�#######4�###</w:t>
        <w:br/>
        <w:t>#s#`�</w:t>
        <w:br/>
        <w:t>###�######a�###f4###y###z###�###�###W############M############M###############################################################################################################</w:t>
        <w:br/>
        <w:t>###��##$#If####^��##�##kdo%###$##$#If#####�s##4##�##########################�q##�\##��,</w:t>
        <w:br/>
        <w:t>�#�!9,�#�</w:t>
        <w:br/>
        <w:t>����####���������#�</w:t>
        <w:br/>
        <w:t>�����������������##</w:t>
      </w:r>
    </w:p>
    <w:p>
      <w:pPr>
        <w:pStyle w:val="PreformattedText"/>
        <w:bidi w:val="0"/>
        <w:jc w:val="left"/>
        <w:rPr/>
      </w:pPr>
      <w:r>
        <w:rPr/>
        <w:t>�����������������</w:t>
      </w:r>
      <w:r>
        <w:rPr/>
        <w:t>#�</w:t>
        <w:br/>
        <w:t>������������#####�0###�#######�#######�#######�#######�#######�#####�#�,#�####�#(##�#����������������#�####�������������#�#����������������#�#������������###�4�#######4�###</w:t>
        <w:br/>
        <w:t>#s#`�</w:t>
        <w:br/>
        <w:t>###�######a�###f4###�###�####$##n############d##############################################################################################################################################################################</w:t>
        <w:br/>
        <w:t>###� ##$#If####^� #�##kd�&amp;###$##$#If#####�s##4##�##########################�q##�0##���!9,�#*"################�#�</w:t>
        <w:br/>
        <w:t>################</w:t>
        <w:tab/>
        <w:t>�####�</w:t>
        <w:br/>
        <w:t>###����####�0###�#######�#######�#######�#######�#######�#####�#�,#�####�#(##�####�###�#�####�###�#�####�###�#�####�###�4�#######4�###</w:t>
        <w:br/>
        <w:t>#s#`�</w:t>
        <w:br/>
        <w:t>###�######a�###f4#p�</w:t>
        <w:br/>
        <w:t>###����######$###$##K$##S$##Y$##z$##{$##�############�############�############�############�############�##########################################################################################################################################################################################$#If#####n##kdl'###$##$#If#####�s##4##�##########################�C##�###��9,�#�,########����#####�0###�#######�#######�#######�#######�#######�#####�#�,#�####�#(##�####�#�####�#�#����#�####�4�#######4�###</w:t>
        <w:br/>
        <w:t>#s#`�</w:t>
        <w:br/>
        <w:t>###�######a�###f4###{$##|$##�$##�$##�$##2############,############&amp;############&amp;####################$#If########$#If####�##kd!(###$##$#If#####�s##4##�##########################�q##�\##���###�#9,�#�#################�#�#################�#�</w:t>
        <w:br/>
        <w:t>################�#v</w:t>
      </w:r>
    </w:p>
    <w:p>
      <w:pPr>
        <w:pStyle w:val="PreformattedText"/>
        <w:bidi w:val="0"/>
        <w:jc w:val="left"/>
        <w:rPr/>
      </w:pPr>
      <w:r>
        <w:rPr/>
        <w:t>################</w:t>
        <w:tab/>
        <w:t>�########�####����######�###�#####����####�0###�#######�#######�#######�#######�#######�#####�#�,#�####�#(##�####�###�###�###�#�####�###�###�###�#�####�###�###�###�#�####�###�###�###�4�#######4�###</w:t>
        <w:br/>
        <w:t>#s#`�</w:t>
        <w:br/>
        <w:t>###�######a�###f4#p�####����###����������###����#####�$##�$##�$##�$##�$##�$##�$##�$###%##</w:t>
      </w:r>
    </w:p>
    <w:p>
      <w:pPr>
        <w:pStyle w:val="PreformattedText"/>
        <w:bidi w:val="0"/>
        <w:jc w:val="left"/>
        <w:rPr/>
      </w:pPr>
      <w:r>
        <w:rPr/>
        <w:t>%###%###%###%##G%##H%##L%##M%##N%##O%##S%##T%##w%##x%##y%##�%##�%##�%##�%##�%##�%##�%##�%##�%##"&amp;##%&amp;##&amp;&amp;##+&amp;##,&amp;##-&amp;##1&amp;##2&amp;##U&amp;##V&amp;##W&amp;##w&amp;##�&amp;##�&amp;##�&amp;##�&amp;##�&amp;##�&amp;##�&amp;##�&amp;##������������ƹ���������ƹ</w:t>
      </w:r>
      <w:r>
        <w:rPr/>
        <w:t>걹���</w:t>
      </w:r>
      <w:r>
        <w:rPr/>
        <w:t>Ɯƹ</w:t>
      </w:r>
      <w:r>
        <w:rPr/>
        <w:t>걹����</w:t>
      </w:r>
      <w:r>
        <w:rPr/>
        <w:t>ё��������######hw?�#5#�B*#\#�ph###�##h#C##5#�B*#\#�ph###�##h#$H#5#�B*#\#�ph###�##h####B*#aJ##ph###�##hw?�#B*#ph###�#</w:t>
        <w:tab/>
        <w:t>j##�#hw?�#B*#aJ##ph###�##h####5#�B*#\#�ph###�##h######</w:t>
        <w:tab/>
        <w:t>j##��#h####B*#ph###�##h####B*#CJ##ph###�##h####B*#ph###�#</w:t>
        <w:tab/>
        <w:t>j##�#h#C##B*#aJ##ph###�#4�$###%###%##G%##T%##x%##�############U############O############�############�#####################################################################################$#If####�##kdU)###$##$#If#####�s##4##�##########################�q##�F##���#R#9,�#�#################�#�</w:t>
        <w:tab/>
        <w:t>################�#�#################</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w:t>
        <w:br/>
        <w:t>###����#######$#If######x%##y%##�%##�%##�%##[############U############O############O######################################################################################################$#If########$#If####�##kdG*###$##$#If#####�s##4##�##########################�q##�F##��R#�#9,�#�#################�#6#################�#�</w:t>
      </w:r>
      <w:r>
        <w:br w:type="page"/>
      </w:r>
    </w:p>
    <w:p>
      <w:pPr>
        <w:pStyle w:val="PreformattedText"/>
        <w:bidi w:val="0"/>
        <w:jc w:val="left"/>
        <w:rPr/>
      </w:pPr>
      <w:r>
        <w:rPr/>
        <w:t>################</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w:t>
        <w:br/>
        <w:t>###����#####�%##�%##%&amp;##2&amp;##V&amp;##[############U############O############O######################################################################################################$#If########$#If####�##kd9+###$##$#If#####�s##4##�##########################�q##�F##��R#�#9,�#�#################�#6#################�#�</w:t>
      </w:r>
      <w:r>
        <w:br w:type="page"/>
      </w:r>
    </w:p>
    <w:p>
      <w:pPr>
        <w:pStyle w:val="PreformattedText"/>
        <w:bidi w:val="0"/>
        <w:jc w:val="left"/>
        <w:rPr/>
      </w:pPr>
      <w:r>
        <w:rPr/>
        <w:t>################</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w:t>
        <w:br/>
        <w:t>###����#####V&amp;##W&amp;##�&amp;##�&amp;##�&amp;##�&amp;##�&amp;##[############J############9############9############9############9########################�h##���#$#If####^�h#`���gd#C######�h##���#$#If####^�h#`���gd#$H#�##kd+,###$##$#If#####�s##4##�##########################�q##�F##��R#�#9,�#�#################�#6#################�#�</w:t>
      </w:r>
      <w:r>
        <w:br w:type="page"/>
      </w:r>
    </w:p>
    <w:p>
      <w:pPr>
        <w:pStyle w:val="PreformattedText"/>
        <w:bidi w:val="0"/>
        <w:jc w:val="left"/>
        <w:rPr/>
      </w:pPr>
      <w:r>
        <w:rPr/>
        <w:t>################</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w:t>
        <w:br/>
        <w:t>###����#####�&amp;##�&amp;##�&amp;##�&amp;##�&amp;##�&amp;##�&amp;##�&amp;##�&amp;##�&amp;##�&amp;###'###'##3'##4'##�############�############�############�############�############�############�############�############�############�############�############�############�############�################################################################################################################################################################################</w:t>
        <w:tab/>
        <w:t>###$#If####gd�0##</w:t>
        <w:tab/>
        <w:t>###$#If####gd#C######�h##���#$#If####^�h#`���gd�.</w:t>
        <w:tab/>
        <w:t>#####�h##���#$#If####^�h#`���gd#C####�&amp;##�&amp;##�&amp;##�&amp;##3'##4'##5'##7'##e'##f'##g'##j'###(###(###(###(###(###(###(###(##h(##i(##j(##k(##t(##u(##�(##�(##�(##�(##�(##�(##�(##�(##�(##�(##�(##�(###)###)###)##���������</w:t>
      </w:r>
      <w:r>
        <w:rPr>
          <w:rtl w:val="true"/>
        </w:rPr>
        <w:t>־</w:t>
      </w:r>
      <w:r>
        <w:rPr/>
        <w:t>�</w:t>
      </w:r>
      <w:r>
        <w:rPr/>
        <w:t>ɮ����և��|�|�|��|�|�|��|�o�###################</w:t>
        <w:tab/>
        <w:t>j##�#h�#�#B*#aJ##ph###�#</w:t>
        <w:tab/>
        <w:t>j##��#h#C##B*#ph###�##h#C##B*#CJ##ph###�"</w:t>
      </w:r>
      <w:r>
        <w:br w:type="page"/>
      </w:r>
    </w:p>
    <w:p>
      <w:pPr>
        <w:pStyle w:val="PreformattedText"/>
        <w:bidi w:val="0"/>
        <w:jc w:val="left"/>
        <w:rPr/>
      </w:pPr>
      <w:r>
        <w:rPr/>
        <w:t>*##h�[m##h#C##5#�B*#\#�aJ##ph###�###h#$H##h#C##B*#ph###�#</w:t>
        <w:tab/>
        <w:t>j##�#h#$H##hw?�#B*#aJ##ph###�##h�</w:t>
        <w:tab/>
        <w:t>�#5#�B*#\#�ph###�##h#C##5#�B*#\#�aJ##ph###�##h#C#####h#C##B*#ph###�##h�.</w:t>
        <w:tab/>
        <w:t>#B*#ph###�##h#C##B*#aJ##ph###�##h#C##5#�B*#\#�ph###�#(4'##5'##f'##[############U####################################################################################################################################################$#If####�##kd#-###$##$#If#####�s##4##�##########################�q##�F##��R#�#9,�#�#################�#6#################�#�</w:t>
      </w:r>
      <w:r>
        <w:br w:type="page"/>
      </w:r>
    </w:p>
    <w:p>
      <w:pPr>
        <w:pStyle w:val="PreformattedText"/>
        <w:bidi w:val="0"/>
        <w:jc w:val="left"/>
        <w:rPr/>
      </w:pPr>
      <w:r>
        <w:rPr/>
        <w:t>################</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w:t>
        <w:br/>
        <w:t>###�######a�###f4#p�</w:t>
        <w:br/>
        <w:t>###����#####f'##g'###(###(##�############s############m###################################################################################################################################################################################$#If########�h##���#$#If####^�h#`���~##kd#.###$##$#If#####�9##4##�##########################��##�###��9,�#�,################</w:t>
        <w:tab/>
        <w:t>�# ##�</w:t>
        <w:br/>
        <w:t>###�#######�0###�#######�#######�#######�#######�#######�#####�#�,#�####�#(##�####�#�####�#�####�#�####�4�###</w:t>
      </w:r>
    </w:p>
    <w:p>
      <w:pPr>
        <w:pStyle w:val="PreformattedText"/>
        <w:bidi w:val="0"/>
        <w:jc w:val="left"/>
        <w:rPr/>
      </w:pPr>
      <w:r>
        <w:rPr/>
        <w:t>###4�#####s#`�</w:t>
        <w:br/>
        <w:t>###�######a�###f4#p�</w:t>
        <w:br/>
        <w:t>###�#########(###(##i(##n############h##########################################################################################################################################################################################$#If####�##kd�.###$##$#If#####�9##4##�##########################�A##�0##��&amp;%9,�#�%################�###################</w:t>
        <w:tab/>
        <w:t>�####�</w:t>
        <w:br/>
        <w:t>###����####�0###�#######�#######�#######�#######�#######�#####�#�,#�####�#(##�####�###�#�####�###�#�####�###�#�####�###�4�###</w:t>
      </w:r>
    </w:p>
    <w:p>
      <w:pPr>
        <w:pStyle w:val="PreformattedText"/>
        <w:bidi w:val="0"/>
        <w:jc w:val="left"/>
        <w:rPr/>
      </w:pPr>
      <w:r>
        <w:rPr/>
        <w:t>###4�#####s#`�</w:t>
        <w:br/>
        <w:t>###�######a�###f4#p�</w:t>
        <w:br/>
        <w:t>###����#####i(##j(##t(##�(##�(##�############�############�############�############################################################################################################################################################################################################################$#If#####n##kd�/###$##$#If#####�9##4##�##########################�q##�###��9,�#�,#################�0###�#######�#######�#######�#######�#######�#####�#�,#�####�#(##�####�#�####�#�####�#�####�4�###</w:t>
      </w:r>
    </w:p>
    <w:p>
      <w:pPr>
        <w:pStyle w:val="PreformattedText"/>
        <w:bidi w:val="0"/>
        <w:jc w:val="left"/>
        <w:rPr/>
      </w:pPr>
      <w:r>
        <w:rPr/>
        <w:t>###4�#####s#`�</w:t>
        <w:br/>
        <w:t>###�######a�###f4###�(##�(##�(##�(##�(##j############d############d############d################################################################################################################################################$#If#####�##kds0###$##$#If#####�9##4##�##########################��##�F##���#]#9,�###########���������#�#####�������������#�#####��������#####�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w:t>
      </w:r>
    </w:p>
    <w:p>
      <w:pPr>
        <w:pStyle w:val="PreformattedText"/>
        <w:bidi w:val="0"/>
        <w:jc w:val="left"/>
        <w:rPr/>
      </w:pPr>
      <w:r>
        <w:rPr/>
        <w:t>###4�#####s#`�</w:t>
        <w:br/>
        <w:t>###�######a�###f4###�(##�(###)##0)##=)##j############d############d############d################################################################################################################################################$#If#####�##kd�1###$##$#If#####�9##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w:t>
      </w:r>
    </w:p>
    <w:p>
      <w:pPr>
        <w:pStyle w:val="PreformattedText"/>
        <w:bidi w:val="0"/>
        <w:jc w:val="left"/>
        <w:rPr/>
      </w:pPr>
      <w:r>
        <w:rPr/>
        <w:t>###4�#####s#`�</w:t>
        <w:br/>
        <w:t>###�######a�###f4####)###)###)###)##/)##0)##1)##=)##&gt;)##?)##J)##K)##Y)##Z)##y)##z)##{)##�)##�)##�)##�)##�)##�)##�)##�)##�)##�)##�)##�)##�)##�)##�)##�)##�)##�)##�)##�)##�)##�)###*###*###*###*###*###*##-*##.*##J*##K*##Z*##[*##r*##s*##t*##u*##�*##�*##�*##�*##�*##�*##�*##�*##F+##f+##g+##������������������������������������������������������������Ǽ���###########################h#C##5#�B*#\#�ph###�##h�</w:t>
        <w:tab/>
        <w:t>�#5#�B*#\#�ph###�##h#C####</w:t>
        <w:tab/>
        <w:t>j##��#h#C##B*#ph###�##h#C##B*#ph###�#</w:t>
        <w:tab/>
        <w:t>j##�#h�#�#B*#aJ##ph###�##h#C##B*#aJ##ph###�##h�#�#B*#aJ##ph###�#A=)##&gt;)##J)##Y)##y)##j############d############d############d################################################################################################################################################$#If#####�##kd�2###$##$#If#####�9##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w:t>
      </w:r>
    </w:p>
    <w:p>
      <w:pPr>
        <w:pStyle w:val="PreformattedText"/>
        <w:bidi w:val="0"/>
        <w:jc w:val="left"/>
        <w:rPr/>
      </w:pPr>
      <w:r>
        <w:rPr/>
        <w:t>###4�#####s#`�</w:t>
        <w:br/>
        <w:t>###�######a�###f4###y)##z)##�)##�)##�)##j############d############d############d################################################################################################################################################$#If#####�##kd�3###$##$#If#####�9##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w:t>
      </w:r>
    </w:p>
    <w:p>
      <w:pPr>
        <w:pStyle w:val="PreformattedText"/>
        <w:bidi w:val="0"/>
        <w:jc w:val="left"/>
        <w:rPr/>
      </w:pPr>
      <w:r>
        <w:rPr/>
        <w:t>###4�#####s#`�</w:t>
        <w:br/>
        <w:t>###�######a�###f4###�)##�)##�)##�)###*##j############d############d############d################################################################################################################################################$#If#####�##kd�4###$##$#If#####�9##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w:t>
      </w:r>
    </w:p>
    <w:p>
      <w:pPr>
        <w:pStyle w:val="PreformattedText"/>
        <w:bidi w:val="0"/>
        <w:jc w:val="left"/>
        <w:rPr/>
      </w:pPr>
      <w:r>
        <w:rPr/>
        <w:t>###4�#####s#`�</w:t>
        <w:br/>
        <w:t>###�######a�###f4####*###*##-*##C*##s*##j############d############d############d################################################################################################################################################$#If#####�##kd�5###$##$#If#####�9##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w:t>
      </w:r>
    </w:p>
    <w:p>
      <w:pPr>
        <w:pStyle w:val="PreformattedText"/>
        <w:bidi w:val="0"/>
        <w:jc w:val="left"/>
        <w:rPr/>
      </w:pPr>
      <w:r>
        <w:rPr/>
        <w:t>###4�#####s#`�</w:t>
        <w:br/>
        <w:t>###�######a�###f4###s*##t*##�*##�*##�*##j############d############d############d################################################################################################################################################$#If#####�##kd�6###$##$#If#####�9##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w:t>
      </w:r>
    </w:p>
    <w:p>
      <w:pPr>
        <w:pStyle w:val="PreformattedText"/>
        <w:bidi w:val="0"/>
        <w:jc w:val="left"/>
        <w:rPr/>
      </w:pPr>
      <w:r>
        <w:rPr/>
        <w:t>###4�#####s#`�</w:t>
        <w:br/>
        <w:t>###�######a�###f4###�*##�*##h+##�+##j############\############V#####################################################################################################################################$#If########�h##���#$#If####^�h#`���#�##kd�7###$##$#If#####�9##4##�##########################�V##�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w:t>
      </w:r>
    </w:p>
    <w:p>
      <w:pPr>
        <w:pStyle w:val="PreformattedText"/>
        <w:bidi w:val="0"/>
        <w:jc w:val="left"/>
        <w:rPr/>
      </w:pPr>
      <w:r>
        <w:rPr/>
        <w:t>###4�#####s#`�</w:t>
        <w:br/>
        <w:t>###�######a�###f4###g+##h+##i+##q+##t+##u+##�+##�+##�+##�+##�+##�+##�+##�+##�+##�+##�+##�+##�,##�,##�,##�,##�,##�,##�,##�,###-###-## -##!-##&gt;-##?-##@-##��������</w:t>
      </w:r>
      <w:r>
        <w:rPr>
          <w:rtl w:val="true"/>
        </w:rPr>
        <w:t>ٴ</w:t>
      </w:r>
      <w:r>
        <w:rPr/>
        <w:t>�������</w:t>
      </w:r>
      <w:r>
        <w:rPr/>
        <w:t>s�i_i�iUiUiUiU�########hw?�#B*#CJ##ph###�##h'V�#B*#CJ##ph###�##h#C##B*#CJ##ph###�##h#C##6#�B*#CJ##]#�ph###�##h#C##6#�B*#]#�ph###�##h#C##B*#aJ##ph###�##h#C##B*#OJ##QJ##ph###�##h#C##5#�B*#OJ##QJ##\#�ph###�##h#C###"</w:t>
      </w:r>
      <w:r>
        <w:br w:type="page"/>
      </w:r>
    </w:p>
    <w:p>
      <w:pPr>
        <w:pStyle w:val="PreformattedText"/>
        <w:bidi w:val="0"/>
        <w:jc w:val="left"/>
        <w:rPr/>
      </w:pPr>
      <w:r>
        <w:rPr/>
        <w:t>*##h�[m##h#C##5#�B*#\#�aJ##ph###�##</w:t>
        <w:tab/>
        <w:t>j##�#h#$H#B*#ph###�##h#$H#B*#ph###�##h#$H##h#C##B*#ph###�#</w:t>
        <w:tab/>
        <w:t>j##��#h#$H##h#C##B*#ph###�##h#C##5#�B*#\#�aJ##ph###�# �+##�+##�+##n############h##########################################################################################################################################################################################$#If####�##kd#9###$##$#If#####�9##4##�##########################�q##�0##��##9,�#~#################�#.#################</w:t>
        <w:tab/>
        <w:t>�####�</w:t>
        <w:br/>
        <w:t>###����####�0###�#######�#######�#######�#######�#######�#####�#�,#�####�#(##�####�###�#�####�###�#�####�###�#�####�###�4�###</w:t>
      </w:r>
    </w:p>
    <w:p>
      <w:pPr>
        <w:pStyle w:val="PreformattedText"/>
        <w:bidi w:val="0"/>
        <w:jc w:val="left"/>
        <w:rPr/>
      </w:pPr>
      <w:r>
        <w:rPr/>
        <w:t>###4�#####s#`�</w:t>
        <w:br/>
        <w:t>###�######a�###f4#p�</w:t>
        <w:br/>
        <w:t>###����#####�+##�+##�,##|############v######################################################################################################################################################################################################################$#If#####�##kd�9###$##$#If#####�9##4##�##########################�q##�###��9,�#�,################</w:t>
        <w:tab/>
        <w:t>�# ##�</w:t>
        <w:br/>
        <w:t>###�#######�0###�#######�#######�#######�#######�#######�#####�#�,#�####�#(##�####�#�####�#�####�#�####�4�#####+#4�#####s#4�###</w:t>
      </w:r>
      <w:r>
        <w:br w:type="page"/>
      </w:r>
    </w:p>
    <w:p>
      <w:pPr>
        <w:pStyle w:val="PreformattedText"/>
        <w:bidi w:val="0"/>
        <w:jc w:val="left"/>
        <w:rPr/>
      </w:pPr>
      <w:r>
        <w:rPr/>
        <w:t>###`�</w:t>
        <w:br/>
        <w:t>###�######a�###f4#p�</w:t>
        <w:br/>
        <w:t>###�########�,##�,##�,##�,##�,##�############�############�############�####################################################################################################################################################################################################################$#If####s##kd�:###$##$#If#####�9##4##�##########################�q##�###��9,�#�,#################�0###�#######�#######�#######�#######�#######�#####�#�,#�####�#(##�####�#�####�#�####�#�####�4�#####+#4�#####s#4�###</w:t>
      </w:r>
      <w:r>
        <w:br w:type="page"/>
      </w:r>
    </w:p>
    <w:p>
      <w:pPr>
        <w:pStyle w:val="PreformattedText"/>
        <w:bidi w:val="0"/>
        <w:jc w:val="left"/>
        <w:rPr/>
      </w:pPr>
      <w:r>
        <w:rPr/>
        <w:t>###`�</w:t>
        <w:br/>
        <w:t>###�######a�###f4###�,##�,###-###-## -##!-##&gt;-##?-##y############p############p############j############j############j############j#########################################################################################################$#If####</w:t>
        <w:tab/>
        <w:t>###$#If####gdw?�#�##kd�;###$##$#If#####�9##4##�##########################��##�0##���#9,�#+#################�#�##################�0###�#######�#######�#######�#######�#######�#####�#�,#�####�#(##�####�###�#�####�###�#�####�###�#�####�###�4�#####+#4�#####s#4�###</w:t>
      </w:r>
      <w:r>
        <w:br w:type="page"/>
      </w:r>
    </w:p>
    <w:p>
      <w:pPr>
        <w:pStyle w:val="PreformattedText"/>
        <w:bidi w:val="0"/>
        <w:jc w:val="left"/>
        <w:rPr/>
      </w:pPr>
      <w:r>
        <w:rPr/>
        <w:t>###`�</w:t>
        <w:br/>
        <w:t>###�######a�###f4###?-##@-##�-##f############`##########################################################################################################################################################################$#If####�##kdX&lt;###$##$#If#####�9##4##�##########################�q##�F##��##F#9,�#�#############�����#,#####����####�����#�#####����#########�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s#4�###</w:t>
      </w:r>
      <w:r>
        <w:br w:type="page"/>
      </w:r>
    </w:p>
    <w:p>
      <w:pPr>
        <w:pStyle w:val="PreformattedText"/>
        <w:bidi w:val="0"/>
        <w:jc w:val="left"/>
        <w:rPr/>
      </w:pPr>
      <w:r>
        <w:rPr/>
        <w:t>###`�</w:t>
        <w:br/>
        <w:t>###�######a�###f4###@-##l-##�-##�-##�-##�-##�-##�-##(.##).##4.##5.##8.##9.##:.##&lt;.##�.##�.##�.##�.##�.##�.###/###/###/##%/##&amp;/##'/##F/##G/##�����õå����������}sis\Rs\Rs#################h�Y�#B*#CJ##ph###�#</w:t>
        <w:tab/>
        <w:t>j##��#h�Y�#B*#CJ##ph###�##h/#V#B*#CJ##ph###�##h#C##B*#CJ##ph###�#</w:t>
        <w:tab/>
        <w:t>j##��#h#C##B*#CJ##ph###�#</w:t>
      </w:r>
      <w:r>
        <w:br w:type="page"/>
      </w:r>
    </w:p>
    <w:p>
      <w:pPr>
        <w:pStyle w:val="PreformattedText"/>
        <w:bidi w:val="0"/>
        <w:jc w:val="left"/>
        <w:rPr/>
      </w:pPr>
      <w:r>
        <w:rPr/>
        <w:t>*##h�[m##h#C##5#�B*#\#�ph###�###h#$H##h#C##B*#ph###�#</w:t>
        <w:tab/>
        <w:t>j##�#h#$H##hw?�#B*#aJ##ph###�##h#C##5#�6#�B*#\#�]#�ph###�##h#C##5#�B*#\#�ph###�##h�</w:t>
        <w:tab/>
        <w:t>�#5#�B*#\#�ph###�##h#C###!#h�#�#5#�B*#CJ##OJ##QJ##\#�ph###�!#h#C##5#�B*#CJ##OJ##QJ##\#�ph###�##�-##�-##(.##9.##|############n############h#########################################################################################################################################################################$#If########�h##���#$#If####^�h#`���#�##kdg=###$##$#If#####�9##4##�##########################�q##�###��9,�#�,################</w:t>
        <w:tab/>
        <w:t>�# ##�</w:t>
        <w:br/>
        <w:t>###�#######�0###�#######�#######�#######�#######�#######�#####�#�,#�####�#(##�####�#�####�#�####�#�####�4�#####+#4�#####s#4�###</w:t>
      </w:r>
      <w:r>
        <w:br w:type="page"/>
      </w:r>
    </w:p>
    <w:p>
      <w:pPr>
        <w:pStyle w:val="PreformattedText"/>
        <w:bidi w:val="0"/>
        <w:jc w:val="left"/>
        <w:rPr/>
      </w:pPr>
      <w:r>
        <w:rPr/>
        <w:t>###`�</w:t>
        <w:br/>
        <w:t>###�######a�###f4#p�</w:t>
        <w:br/>
        <w:t>###�########9.##:.##�.##i############U####################################################################################################################################################$##$##�h##���#$#If####^�h#`���gdOw�##�##kd?&gt;###$##$#If#####�9##4##�##########################�###�0##��_#9,�#�#################�#�#################</w:t>
        <w:tab/>
        <w:t>�####�</w:t>
        <w:br/>
        <w:t>###����####�0###�#######�#######�#######�#######�#######�#####�#�,#�####�#(##�####�###�#�####�###�#�####�###�#�####�###�4�#####+#4�#####s#4�###</w:t>
      </w:r>
      <w:r>
        <w:br w:type="page"/>
      </w:r>
    </w:p>
    <w:p>
      <w:pPr>
        <w:pStyle w:val="PreformattedText"/>
        <w:bidi w:val="0"/>
        <w:jc w:val="left"/>
        <w:rPr/>
      </w:pPr>
      <w:r>
        <w:rPr/>
        <w:t>###`�</w:t>
        <w:br/>
        <w:t>###�######a�###f4#p�</w:t>
        <w:br/>
        <w:t>###����#####�.##�.###/##&amp;/##G/##V/##|############p############d############X############L###########################################################################</w:t>
      </w:r>
      <w:r>
        <w:br w:type="page"/>
      </w:r>
    </w:p>
    <w:p>
      <w:pPr>
        <w:pStyle w:val="PreformattedText"/>
        <w:bidi w:val="0"/>
        <w:jc w:val="left"/>
        <w:rPr/>
      </w:pPr>
      <w:r>
        <w:rPr/>
        <w:t>###$##$##$#If####gd�:R#</w:t>
      </w:r>
      <w:r>
        <w:br w:type="page"/>
      </w:r>
    </w:p>
    <w:p>
      <w:pPr>
        <w:pStyle w:val="PreformattedText"/>
        <w:bidi w:val="0"/>
        <w:jc w:val="left"/>
        <w:rPr/>
      </w:pPr>
      <w:r>
        <w:rPr/>
        <w:t>###$##$##$#If####gdOZ</w:t>
        <w:br/>
        <w:t>#</w:t>
      </w:r>
      <w:r>
        <w:br w:type="page"/>
      </w:r>
    </w:p>
    <w:p>
      <w:pPr>
        <w:pStyle w:val="PreformattedText"/>
        <w:bidi w:val="0"/>
        <w:jc w:val="left"/>
        <w:rPr/>
      </w:pPr>
      <w:r>
        <w:rPr/>
        <w:t>###$##$##$#If####gd/W�#</w:t>
      </w:r>
      <w:r>
        <w:br w:type="page"/>
      </w:r>
    </w:p>
    <w:p>
      <w:pPr>
        <w:pStyle w:val="PreformattedText"/>
        <w:bidi w:val="0"/>
        <w:jc w:val="left"/>
        <w:rPr/>
      </w:pPr>
      <w:r>
        <w:rPr/>
        <w:t>###$##$##$#If####gd/#V##�##kd-?###$##$#If#####�9##4##�##########################�q##�###��9,�#�,################</w:t>
        <w:tab/>
        <w:t>�####�</w:t>
        <w:br/>
        <w:t>###����####�0###�#######�#######�#######�#######�#######�#####�#�,#�####�#(##�####�#�####�#�####�#�####�4�#####+#4�#####s#4�###</w:t>
      </w:r>
      <w:r>
        <w:br w:type="page"/>
      </w:r>
    </w:p>
    <w:p>
      <w:pPr>
        <w:pStyle w:val="PreformattedText"/>
        <w:bidi w:val="0"/>
        <w:jc w:val="left"/>
        <w:rPr/>
      </w:pPr>
      <w:r>
        <w:rPr/>
        <w:t>###`�</w:t>
        <w:br/>
        <w:t>###�######a�###f4#p�</w:t>
        <w:br/>
        <w:t>###����#####G/##H/##U/##V/##W/##X/##Z/##i/##j/##k/##x/##y/##�/##�/##�/##�/##�/##�/##�/##�/##�/##�/##�/##�/##�/###0###0###0##;0##&lt;0##=0##R0##S0##p0##q0##r0##�0##�0##�0##�0##�0##�0##�0##�0##�0##�0##�0##�0##�0##�0##�0##�0###1###1###1###1###1##&lt;1##=1##�������</w:t>
      </w:r>
      <w:r>
        <w:rPr>
          <w:rtl w:val="true"/>
        </w:rPr>
        <w:t>޶���޶���ޟ������ڶ�޶���޶���ޟ������ڶ�޶���޶</w:t>
      </w:r>
      <w:r>
        <w:rPr/>
        <w:t>��</w:t>
      </w:r>
      <w:r>
        <w:rPr/>
        <w:t>######h#$H#B*#CJ##ph###�#</w:t>
        <w:tab/>
        <w:t>j##��#h#$H#B*#CJ##ph###�##h�Y�#B*#CJ##ph###�#</w:t>
        <w:tab/>
        <w:t>j##��#h�Y�#B*#CJ##ph###�##h/#V#B*#CJ##ph###�#</w:t>
        <w:tab/>
        <w:t>j##��#h#C##B*#CJ##ph###�##h#C#####h#C##B*#CJ##ph###�##hLU]#B*#CJ##ph###�#</w:t>
        <w:tab/>
        <w:t>j##��#hLU]#B*#CJ##ph###�#:V/##W/##j/##x/##�/##�/##S############G############G############;############;#########################################</w:t>
      </w:r>
      <w:r>
        <w:br w:type="page"/>
      </w:r>
    </w:p>
    <w:p>
      <w:pPr>
        <w:pStyle w:val="PreformattedText"/>
        <w:bidi w:val="0"/>
        <w:jc w:val="left"/>
        <w:rPr/>
      </w:pPr>
      <w:r>
        <w:rPr/>
        <w:t>###$##$##$#If####gd/W�#</w:t>
      </w:r>
      <w:r>
        <w:br w:type="page"/>
      </w:r>
    </w:p>
    <w:p>
      <w:pPr>
        <w:pStyle w:val="PreformattedText"/>
        <w:bidi w:val="0"/>
        <w:jc w:val="left"/>
        <w:rPr/>
      </w:pPr>
      <w:r>
        <w:rPr/>
        <w:t>###$##$##$#If####gd/#V#�##kd#@###$##$#If#####�9##4##�##########################�###�\##���</w:t>
        <w:br/>
        <w:t>�##!9,##M#########��������########������������########������������##)#####��������#####�0###�#######�#######�#######�#######�#######�#####�#�,#�####�#(##�####�###�###�###�#�####�������������#�#����������������#�#������������###�4�#####+#4�#####s#4�###</w:t>
      </w:r>
      <w:r>
        <w:br w:type="page"/>
      </w:r>
    </w:p>
    <w:p>
      <w:pPr>
        <w:pStyle w:val="PreformattedText"/>
        <w:bidi w:val="0"/>
        <w:jc w:val="left"/>
        <w:rPr/>
      </w:pPr>
      <w:r>
        <w:rPr/>
        <w:t>###`�</w:t>
        <w:br/>
        <w:t>###�######a�###f4###�/##�/##�/##�/###0###0##�############�############�############�############;#########################################�##kd2A###$##$#If#####�9##4##�##########################�###�\##���</w:t>
        <w:br/>
        <w:t>�##!9,##M#����####��������####����������������####����������������##)#������������#####�0###�#######�#######�#######�#######�#######�#####�#�,#�####�#(##�#����������������#�####�������������#�#����������������#�#������������###�4�#####+#4�#####s#4�###</w:t>
      </w:r>
      <w:r>
        <w:br w:type="page"/>
      </w:r>
    </w:p>
    <w:p>
      <w:pPr>
        <w:pStyle w:val="PreformattedText"/>
        <w:bidi w:val="0"/>
        <w:jc w:val="left"/>
        <w:rPr/>
      </w:pPr>
      <w:r>
        <w:rPr/>
        <w:t>###`�</w:t>
        <w:br/>
        <w:t>###�######a�###f4#</w:t>
      </w:r>
      <w:r>
        <w:br w:type="page"/>
      </w:r>
    </w:p>
    <w:p>
      <w:pPr>
        <w:pStyle w:val="PreformattedText"/>
        <w:bidi w:val="0"/>
        <w:jc w:val="left"/>
        <w:rPr/>
      </w:pPr>
      <w:r>
        <w:rPr/>
        <w:t>###$##$##$#If####gd�:R#</w:t>
      </w:r>
      <w:r>
        <w:br w:type="page"/>
      </w:r>
    </w:p>
    <w:p>
      <w:pPr>
        <w:pStyle w:val="PreformattedText"/>
        <w:bidi w:val="0"/>
        <w:jc w:val="left"/>
        <w:rPr/>
      </w:pPr>
      <w:r>
        <w:rPr/>
        <w:t>###$##$##$#If####gdOZ</w:t>
        <w:br/>
        <w:t>####0##&lt;0##R0##q0##�0##�0##�0##�0##�0##�############�############�############�############�############�############�############�######################################################################################################################################################################################################################################################################</w:t>
      </w:r>
      <w:r>
        <w:br w:type="page"/>
      </w:r>
    </w:p>
    <w:p>
      <w:pPr>
        <w:pStyle w:val="PreformattedText"/>
        <w:bidi w:val="0"/>
        <w:jc w:val="left"/>
        <w:rPr/>
      </w:pPr>
      <w:r>
        <w:rPr/>
        <w:t>###$##$##$#If####gdLU]#</w:t>
      </w:r>
      <w:r>
        <w:br w:type="page"/>
      </w:r>
    </w:p>
    <w:p>
      <w:pPr>
        <w:pStyle w:val="PreformattedText"/>
        <w:bidi w:val="0"/>
        <w:jc w:val="left"/>
        <w:rPr/>
      </w:pPr>
      <w:r>
        <w:rPr/>
        <w:t>###$##$##$#If####gd�:R#</w:t>
      </w:r>
      <w:r>
        <w:br w:type="page"/>
      </w:r>
    </w:p>
    <w:p>
      <w:pPr>
        <w:pStyle w:val="PreformattedText"/>
        <w:bidi w:val="0"/>
        <w:jc w:val="left"/>
        <w:rPr/>
      </w:pPr>
      <w:r>
        <w:rPr/>
        <w:t>###$##$##$#If####gdOZ</w:t>
        <w:br/>
        <w:t>#</w:t>
      </w:r>
      <w:r>
        <w:br w:type="page"/>
      </w:r>
    </w:p>
    <w:p>
      <w:pPr>
        <w:pStyle w:val="PreformattedText"/>
        <w:bidi w:val="0"/>
        <w:jc w:val="left"/>
        <w:rPr/>
      </w:pPr>
      <w:r>
        <w:rPr/>
        <w:t>###$##$##$#If####gd/W�#</w:t>
      </w:r>
      <w:r>
        <w:br w:type="page"/>
      </w:r>
    </w:p>
    <w:p>
      <w:pPr>
        <w:pStyle w:val="PreformattedText"/>
        <w:bidi w:val="0"/>
        <w:jc w:val="left"/>
        <w:rPr/>
      </w:pPr>
      <w:r>
        <w:rPr/>
        <w:t>###$##$##$#If####gd/#V###�0##�0##�0###1###1##&lt;1##S############G############G############;############;#########################################</w:t>
      </w:r>
      <w:r>
        <w:br w:type="page"/>
      </w:r>
    </w:p>
    <w:p>
      <w:pPr>
        <w:pStyle w:val="PreformattedText"/>
        <w:bidi w:val="0"/>
        <w:jc w:val="left"/>
        <w:rPr/>
      </w:pPr>
      <w:r>
        <w:rPr/>
        <w:t>###$##$##$#If####gd/W�#</w:t>
      </w:r>
      <w:r>
        <w:br w:type="page"/>
      </w:r>
    </w:p>
    <w:p>
      <w:pPr>
        <w:pStyle w:val="PreformattedText"/>
        <w:bidi w:val="0"/>
        <w:jc w:val="left"/>
        <w:rPr/>
      </w:pPr>
      <w:r>
        <w:rPr/>
        <w:t>###$##$##$#If####gdOw�#�##kd_B###$##$#If#####�9##4##�##########################�###�\##���</w:t>
        <w:br/>
        <w:t>�##!9,##M#����####��������####����������������####����������������##)#������������#####�0###�#######�#######�#######�#######�#######�#####�#�,#�####�#(##�#����������������#�####�������������#�#����������������#�#������������###�4�#####+#4�#####s#4�###</w:t>
      </w:r>
      <w:r>
        <w:br w:type="page"/>
      </w:r>
    </w:p>
    <w:p>
      <w:pPr>
        <w:pStyle w:val="PreformattedText"/>
        <w:bidi w:val="0"/>
        <w:jc w:val="left"/>
        <w:rPr/>
      </w:pPr>
      <w:r>
        <w:rPr/>
        <w:t>###`�</w:t>
        <w:br/>
        <w:t>###�######a�###f4###=1##I1##J1##K1##e1##f1##�1##�1##�1##�1##�1##�1##�1##�1##�1##�1##�1##�1##�1##�1##�1##�1##�1##</w:t>
      </w:r>
    </w:p>
    <w:p>
      <w:pPr>
        <w:pStyle w:val="PreformattedText"/>
        <w:bidi w:val="0"/>
        <w:jc w:val="left"/>
        <w:rPr/>
      </w:pPr>
      <w:r>
        <w:rPr/>
        <w:t>2###2###2##!2##"2###2##.2##/2##02##A2##B2##C2##D2##U2##V2##W2##r2##s2##�2##�2##�2##�2##�2##�2##�2##�2##�2##�2##�2##�2##�2##</w:t>
      </w:r>
    </w:p>
    <w:p>
      <w:pPr>
        <w:pStyle w:val="PreformattedText"/>
        <w:bidi w:val="0"/>
        <w:jc w:val="left"/>
        <w:rPr/>
      </w:pPr>
      <w:r>
        <w:rPr/>
        <w:t>3###3###3## 3##!3##"3##;3##&lt;3##=3##P3##Q3##R3##`3##a3##b3##c3##t3##u3##v3##�3##�3##�3##�3##�3##�����������������������������������������������������������������������������###h�Y�#B*#CJ##ph###�#</w:t>
        <w:tab/>
        <w:t>j##��#h�Y�#B*#CJ##ph###�##h#C####</w:t>
        <w:tab/>
        <w:t>j##��#hLU]#B*#CJ##ph###�##h#C##B*#CJ##ph###�##hLU]#B*#CJ##ph###�#M&lt;1##J1##e1##�1##�1##�1##�############�############�############;############/#################</w:t>
      </w:r>
      <w:r>
        <w:br w:type="page"/>
      </w:r>
    </w:p>
    <w:p>
      <w:pPr>
        <w:pStyle w:val="PreformattedText"/>
        <w:bidi w:val="0"/>
        <w:jc w:val="left"/>
        <w:rPr/>
      </w:pPr>
      <w:r>
        <w:rPr/>
        <w:t>###$##$##$#If####gd/W�#�##kd�C###$##$#If#####�9##4##�##########################�###�\##���</w:t>
        <w:br/>
        <w:t>�##!9,##M#����####��������####����������������####����������������##)#������������#####�0###�#######�#######�#######�#######�#######�#####�#�,#�####�#(##�#����������������#�####�������������#�#����������������#�#������������###�4�#####+#4�#####s#4�###</w:t>
      </w:r>
      <w:r>
        <w:br w:type="page"/>
      </w:r>
    </w:p>
    <w:p>
      <w:pPr>
        <w:pStyle w:val="PreformattedText"/>
        <w:bidi w:val="0"/>
        <w:jc w:val="left"/>
        <w:rPr/>
      </w:pPr>
      <w:r>
        <w:rPr/>
        <w:t>###`�</w:t>
        <w:br/>
        <w:t>###�######a�###f4#</w:t>
      </w:r>
      <w:r>
        <w:br w:type="page"/>
      </w:r>
    </w:p>
    <w:p>
      <w:pPr>
        <w:pStyle w:val="PreformattedText"/>
        <w:bidi w:val="0"/>
        <w:jc w:val="left"/>
        <w:rPr/>
      </w:pPr>
      <w:r>
        <w:rPr/>
        <w:t>###$##$##$#If####gdLU]#</w:t>
      </w:r>
      <w:r>
        <w:br w:type="page"/>
      </w:r>
    </w:p>
    <w:p>
      <w:pPr>
        <w:pStyle w:val="PreformattedText"/>
        <w:bidi w:val="0"/>
        <w:jc w:val="left"/>
        <w:rPr/>
      </w:pPr>
      <w:r>
        <w:rPr/>
        <w:t>###$##$##$#If####gd�:R###�1##�1##�1##�1##�1###2##�############�############�############/############�#################�##kd�D###$##$#If#####�9##4##�##########################�###�\##���</w:t>
        <w:br/>
        <w:t>�##!9,##M#����####��������####����������������####����������������##)#������������#####�0###�#######�#######�#######�#######�#######�#####�#�,#�####�#(##�#����������������#�####�������������#�#����������������#�#������������###�4�#####+#4�#####s#4�###</w:t>
      </w:r>
      <w:r>
        <w:br w:type="page"/>
      </w:r>
    </w:p>
    <w:p>
      <w:pPr>
        <w:pStyle w:val="PreformattedText"/>
        <w:bidi w:val="0"/>
        <w:jc w:val="left"/>
        <w:rPr/>
      </w:pPr>
      <w:r>
        <w:rPr/>
        <w:t>###`�</w:t>
        <w:br/>
        <w:t>###�######a�###f4#</w:t>
      </w:r>
      <w:r>
        <w:br w:type="page"/>
      </w:r>
    </w:p>
    <w:p>
      <w:pPr>
        <w:pStyle w:val="PreformattedText"/>
        <w:bidi w:val="0"/>
        <w:jc w:val="left"/>
        <w:rPr/>
      </w:pPr>
      <w:r>
        <w:rPr/>
        <w:t>###$##$##$#If####gdLU]#</w:t>
      </w:r>
      <w:r>
        <w:br w:type="page"/>
      </w:r>
    </w:p>
    <w:p>
      <w:pPr>
        <w:pStyle w:val="PreformattedText"/>
        <w:bidi w:val="0"/>
        <w:jc w:val="left"/>
        <w:rPr/>
      </w:pPr>
      <w:r>
        <w:rPr/>
        <w:t>###$##$##$#If####gd�:R#</w:t>
      </w:r>
      <w:r>
        <w:br w:type="page"/>
      </w:r>
    </w:p>
    <w:p>
      <w:pPr>
        <w:pStyle w:val="PreformattedText"/>
        <w:bidi w:val="0"/>
        <w:jc w:val="left"/>
        <w:rPr/>
      </w:pPr>
      <w:r>
        <w:rPr/>
        <w:t>###$##$##$#If####gd/W�####2##"2##/2##B2##C2##V2##�############�############�############/############�#################�##kd�E###$##$#If#####�9##4##�##########################�###�\##���</w:t>
        <w:br/>
        <w:t>�##!9,##M#����####��������####����������������####����������������##)#������������#####�0###�#######�#######�#######�#######�#######�#####�#�,#�####�#(##�#����������������#�####�������������#�#����������������#�#������������###�4�#####+#4�#####s#4�###</w:t>
      </w:r>
      <w:r>
        <w:br w:type="page"/>
      </w:r>
    </w:p>
    <w:p>
      <w:pPr>
        <w:pStyle w:val="PreformattedText"/>
        <w:bidi w:val="0"/>
        <w:jc w:val="left"/>
        <w:rPr/>
      </w:pPr>
      <w:r>
        <w:rPr/>
        <w:t>###`�</w:t>
        <w:br/>
        <w:t>###�######a�###f4#</w:t>
      </w:r>
      <w:r>
        <w:br w:type="page"/>
      </w:r>
    </w:p>
    <w:p>
      <w:pPr>
        <w:pStyle w:val="PreformattedText"/>
        <w:bidi w:val="0"/>
        <w:jc w:val="left"/>
        <w:rPr/>
      </w:pPr>
      <w:r>
        <w:rPr/>
        <w:t>###$##$##$#If####gdLU]#</w:t>
      </w:r>
      <w:r>
        <w:br w:type="page"/>
      </w:r>
    </w:p>
    <w:p>
      <w:pPr>
        <w:pStyle w:val="PreformattedText"/>
        <w:bidi w:val="0"/>
        <w:jc w:val="left"/>
        <w:rPr/>
      </w:pPr>
      <w:r>
        <w:rPr/>
        <w:t>###$##$##$#If####gd�:R#</w:t>
      </w:r>
      <w:r>
        <w:br w:type="page"/>
      </w:r>
    </w:p>
    <w:p>
      <w:pPr>
        <w:pStyle w:val="PreformattedText"/>
        <w:bidi w:val="0"/>
        <w:jc w:val="left"/>
        <w:rPr/>
      </w:pPr>
      <w:r>
        <w:rPr/>
        <w:t>###$##$##$#If####gd/W�###V2##r2##�2##�2##�2##�2##�2##</w:t>
      </w:r>
    </w:p>
    <w:p>
      <w:pPr>
        <w:pStyle w:val="PreformattedText"/>
        <w:bidi w:val="0"/>
        <w:jc w:val="left"/>
        <w:rPr/>
      </w:pPr>
      <w:r>
        <w:rPr/>
        <w:t>3##�############�############�############�############�############�############�#######################################################################################################################################################################################################################################################################################################################################</w:t>
      </w:r>
      <w:r>
        <w:br w:type="page"/>
      </w:r>
    </w:p>
    <w:p>
      <w:pPr>
        <w:pStyle w:val="PreformattedText"/>
        <w:bidi w:val="0"/>
        <w:jc w:val="left"/>
        <w:rPr/>
      </w:pPr>
      <w:r>
        <w:rPr/>
        <w:t>###$##$##$#If####gdLU]#</w:t>
      </w:r>
      <w:r>
        <w:br w:type="page"/>
      </w:r>
    </w:p>
    <w:p>
      <w:pPr>
        <w:pStyle w:val="PreformattedText"/>
        <w:bidi w:val="0"/>
        <w:jc w:val="left"/>
        <w:rPr/>
      </w:pPr>
      <w:r>
        <w:rPr/>
        <w:t>###$##$##$#If####gd�:R#</w:t>
      </w:r>
      <w:r>
        <w:br w:type="page"/>
      </w:r>
    </w:p>
    <w:p>
      <w:pPr>
        <w:pStyle w:val="PreformattedText"/>
        <w:bidi w:val="0"/>
        <w:jc w:val="left"/>
        <w:rPr/>
      </w:pPr>
      <w:r>
        <w:rPr/>
        <w:t>###$##$##$#If####gd/W�###</w:t>
      </w:r>
    </w:p>
    <w:p>
      <w:pPr>
        <w:pStyle w:val="PreformattedText"/>
        <w:bidi w:val="0"/>
        <w:jc w:val="left"/>
        <w:rPr/>
      </w:pPr>
      <w:r>
        <w:rPr/>
        <w:t>3###3##!3##&lt;3##Q3##a3##S############G############G############;############/#################</w:t>
      </w:r>
      <w:r>
        <w:br w:type="page"/>
      </w:r>
    </w:p>
    <w:p>
      <w:pPr>
        <w:pStyle w:val="PreformattedText"/>
        <w:bidi w:val="0"/>
        <w:jc w:val="left"/>
        <w:rPr/>
      </w:pPr>
      <w:r>
        <w:rPr/>
        <w:t>###$##$##$#If####gdLU]#</w:t>
      </w:r>
      <w:r>
        <w:br w:type="page"/>
      </w:r>
    </w:p>
    <w:p>
      <w:pPr>
        <w:pStyle w:val="PreformattedText"/>
        <w:bidi w:val="0"/>
        <w:jc w:val="left"/>
        <w:rPr/>
      </w:pPr>
      <w:r>
        <w:rPr/>
        <w:t>###$##$##$#If####gd�:R#</w:t>
      </w:r>
      <w:r>
        <w:br w:type="page"/>
      </w:r>
    </w:p>
    <w:p>
      <w:pPr>
        <w:pStyle w:val="PreformattedText"/>
        <w:bidi w:val="0"/>
        <w:jc w:val="left"/>
        <w:rPr/>
      </w:pPr>
      <w:r>
        <w:rPr/>
        <w:t>###$##$##$#If####gd/W�#�##kd#G###$##$#If#####�9##4##�##########################�###�\##���</w:t>
        <w:br/>
        <w:t>�##!9,##M#����####��������####����������������####����������������##)#������������#####�0###�#######�#######�#######�#######�#######�#####�#�,#�####�#(##�#����������������#�####�������������#�#����������������#�#������������###�4�#####+#4�#####s#4�###</w:t>
      </w:r>
      <w:r>
        <w:br w:type="page"/>
      </w:r>
    </w:p>
    <w:p>
      <w:pPr>
        <w:pStyle w:val="PreformattedText"/>
        <w:bidi w:val="0"/>
        <w:jc w:val="left"/>
        <w:rPr/>
      </w:pPr>
      <w:r>
        <w:rPr/>
        <w:t>###`�</w:t>
        <w:br/>
        <w:t>###�######a�###f4###a3##b3##u3##�3##�3##�3##S############G############G############;############/#################</w:t>
      </w:r>
      <w:r>
        <w:br w:type="page"/>
      </w:r>
    </w:p>
    <w:p>
      <w:pPr>
        <w:pStyle w:val="PreformattedText"/>
        <w:bidi w:val="0"/>
        <w:jc w:val="left"/>
        <w:rPr/>
      </w:pPr>
      <w:r>
        <w:rPr/>
        <w:t>###$##$##$#If####gdLU]#</w:t>
      </w:r>
      <w:r>
        <w:br w:type="page"/>
      </w:r>
    </w:p>
    <w:p>
      <w:pPr>
        <w:pStyle w:val="PreformattedText"/>
        <w:bidi w:val="0"/>
        <w:jc w:val="left"/>
        <w:rPr/>
      </w:pPr>
      <w:r>
        <w:rPr/>
        <w:t>###$##$##$#If####gd�:R#</w:t>
      </w:r>
      <w:r>
        <w:br w:type="page"/>
      </w:r>
    </w:p>
    <w:p>
      <w:pPr>
        <w:pStyle w:val="PreformattedText"/>
        <w:bidi w:val="0"/>
        <w:jc w:val="left"/>
        <w:rPr/>
      </w:pPr>
      <w:r>
        <w:rPr/>
        <w:t>###$##$##$#If####gd/W�#�##kd@H###$##$#If#####�9##4##�##########################�###�\##���</w:t>
        <w:br/>
        <w:t>�##!9,##M#����####��������####����������������####����������������##)#������������#####�0###�#######�#######�#######�#######�#######�#####�#�,#�####�#(##�#����������������#�####�������������#�#����������������#�#������������###�4�#####+#4�#####s#4�###</w:t>
      </w:r>
      <w:r>
        <w:br w:type="page"/>
      </w:r>
    </w:p>
    <w:p>
      <w:pPr>
        <w:pStyle w:val="PreformattedText"/>
        <w:bidi w:val="0"/>
        <w:jc w:val="left"/>
        <w:rPr/>
      </w:pPr>
      <w:r>
        <w:rPr/>
        <w:t>###`�</w:t>
        <w:br/>
        <w:t>###�######a�###f4###�3##�3##�3##�3##�3##�3##�3##�3##�3##�3##�3##�3###4###4###4##54##64##74##84##L4##M4##N4##m4##n4##o4##y4##z4##{4##�4##�4##�4##�4##�4##�4##�4##�4##�4##�4##�4##�4##�4##�4##�4##�4##�4###5###5###5###5###5###5##"5###5##$5##15##25##35##45##B5##C5##D5##_5##`5##a5##s5##t5##u5##�5##�5##�5##�5##�5##�5##�5##�������������������������������������������������������������������������###h'V�#B*#CJ##ph###�##h�Y�#B*#CJ##ph###�#</w:t>
        <w:tab/>
        <w:t>j##��#h�Y�#B*#CJ##ph###�##h#C#####h#C##B*#CJ##ph###�##hLU]#B*#CJ##ph###�#</w:t>
        <w:tab/>
        <w:t>j##��#hLU]#B*#CJ##ph###�#I�3##�3##�3##�3###4##S############G############;############/##################################</w:t>
      </w:r>
      <w:r>
        <w:br w:type="page"/>
      </w:r>
    </w:p>
    <w:p>
      <w:pPr>
        <w:pStyle w:val="PreformattedText"/>
        <w:bidi w:val="0"/>
        <w:jc w:val="left"/>
        <w:rPr/>
      </w:pPr>
      <w:r>
        <w:rPr/>
        <w:t>###$##$##$#If####gd�:R#</w:t>
      </w:r>
      <w:r>
        <w:br w:type="page"/>
      </w:r>
    </w:p>
    <w:p>
      <w:pPr>
        <w:pStyle w:val="PreformattedText"/>
        <w:bidi w:val="0"/>
        <w:jc w:val="left"/>
        <w:rPr/>
      </w:pPr>
      <w:r>
        <w:rPr/>
        <w:t>###$##$##$#If####gd/W�#</w:t>
      </w:r>
      <w:r>
        <w:br w:type="page"/>
      </w:r>
    </w:p>
    <w:p>
      <w:pPr>
        <w:pStyle w:val="PreformattedText"/>
        <w:bidi w:val="0"/>
        <w:jc w:val="left"/>
        <w:rPr/>
      </w:pPr>
      <w:r>
        <w:rPr/>
        <w:t>###$##$##$#If####gdOw�#�##kdmI###$##$#If#####�9##4##�##########################�###�\##���</w:t>
        <w:br/>
        <w:t>�##!9,##M#����####��������####����������������####����������������##)#������������#####�0###�#######�#######�#######�#######�#######�#####�#�,#�####�#(##�#����������������#�####�������������#�#����������������#�#������������###�4�#####+#4�#####s#4�###</w:t>
      </w:r>
      <w:r>
        <w:br w:type="page"/>
      </w:r>
    </w:p>
    <w:p>
      <w:pPr>
        <w:pStyle w:val="PreformattedText"/>
        <w:bidi w:val="0"/>
        <w:jc w:val="left"/>
        <w:rPr/>
      </w:pPr>
      <w:r>
        <w:rPr/>
        <w:t>###`�</w:t>
        <w:br/>
        <w:t>###�######a�###f4####4##64##74##M4##n4##z4##�############G############;############;############/#################</w:t>
      </w:r>
      <w:r>
        <w:br w:type="page"/>
      </w:r>
    </w:p>
    <w:p>
      <w:pPr>
        <w:pStyle w:val="PreformattedText"/>
        <w:bidi w:val="0"/>
        <w:jc w:val="left"/>
        <w:rPr/>
      </w:pPr>
      <w:r>
        <w:rPr/>
        <w:t>###$##$##$#If####gd�:R#</w:t>
      </w:r>
      <w:r>
        <w:br w:type="page"/>
      </w:r>
    </w:p>
    <w:p>
      <w:pPr>
        <w:pStyle w:val="PreformattedText"/>
        <w:bidi w:val="0"/>
        <w:jc w:val="left"/>
        <w:rPr/>
      </w:pPr>
      <w:r>
        <w:rPr/>
        <w:t>###$##$##$#If####gd/W�#�##kd�J###$##$#If#####�9##4##�##########################�###�\##���</w:t>
        <w:br/>
        <w:t>�##!9,##M#����####��������####����������������####����������������##)#������������#####�0###�#######�#######�#######�#######�#######�#####�#�,#�####�#(##�#����������������#�####�������������#�#����������������#�#������������###�4�#####+#4�#####s#4�###</w:t>
      </w:r>
      <w:r>
        <w:br w:type="page"/>
      </w:r>
    </w:p>
    <w:p>
      <w:pPr>
        <w:pStyle w:val="PreformattedText"/>
        <w:bidi w:val="0"/>
        <w:jc w:val="left"/>
        <w:rPr/>
      </w:pPr>
      <w:r>
        <w:rPr/>
        <w:t>###`�</w:t>
        <w:br/>
        <w:t>###�######a�###f4#</w:t>
      </w:r>
      <w:r>
        <w:br w:type="page"/>
      </w:r>
    </w:p>
    <w:p>
      <w:pPr>
        <w:pStyle w:val="PreformattedText"/>
        <w:bidi w:val="0"/>
        <w:jc w:val="left"/>
        <w:rPr/>
      </w:pPr>
      <w:r>
        <w:rPr/>
        <w:t>###$##$##$#If####gdLU]###z4##�4##�4##�4##�4##�############G############;############/##################################</w:t>
      </w:r>
      <w:r>
        <w:br w:type="page"/>
      </w:r>
    </w:p>
    <w:p>
      <w:pPr>
        <w:pStyle w:val="PreformattedText"/>
        <w:bidi w:val="0"/>
        <w:jc w:val="left"/>
        <w:rPr/>
      </w:pPr>
      <w:r>
        <w:rPr/>
        <w:t>###$##$##$#If####gdOZ</w:t>
        <w:br/>
        <w:t>#</w:t>
      </w:r>
      <w:r>
        <w:br w:type="page"/>
      </w:r>
    </w:p>
    <w:p>
      <w:pPr>
        <w:pStyle w:val="PreformattedText"/>
        <w:bidi w:val="0"/>
        <w:jc w:val="left"/>
        <w:rPr/>
      </w:pPr>
      <w:r>
        <w:rPr/>
        <w:t>###$##$##$#If####gd/W�#�##kd�K###$##$#If#####�9##4##�##########################�0##�\##���</w:t>
        <w:br/>
        <w:t>�##!9,##M#����####��������####����������������####����������������##)#������������#####�0###�#######�#######�#######�#######�#######�#####�#�,#�####�#(##�#����������������#�####�������������#�#����������������#�#������������###�4�#####+#4�#####s#4�###</w:t>
      </w:r>
      <w:r>
        <w:br w:type="page"/>
      </w:r>
    </w:p>
    <w:p>
      <w:pPr>
        <w:pStyle w:val="PreformattedText"/>
        <w:bidi w:val="0"/>
        <w:jc w:val="left"/>
        <w:rPr/>
      </w:pPr>
      <w:r>
        <w:rPr/>
        <w:t>###`�</w:t>
        <w:br/>
        <w:t>###�######a�###f4#</w:t>
      </w:r>
      <w:r>
        <w:br w:type="page"/>
      </w:r>
    </w:p>
    <w:p>
      <w:pPr>
        <w:pStyle w:val="PreformattedText"/>
        <w:bidi w:val="0"/>
        <w:jc w:val="left"/>
        <w:rPr/>
      </w:pPr>
      <w:r>
        <w:rPr/>
        <w:t>###$##$##$#If####gdLU]###�4##�4##�4##�4###5##�############�############;############/##################################</w:t>
      </w:r>
      <w:r>
        <w:br w:type="page"/>
      </w:r>
    </w:p>
    <w:p>
      <w:pPr>
        <w:pStyle w:val="PreformattedText"/>
        <w:bidi w:val="0"/>
        <w:jc w:val="left"/>
        <w:rPr/>
      </w:pPr>
      <w:r>
        <w:rPr/>
        <w:t>###$##$##$#If####gd/W�#�##kd�L###$##$#If#####�9##4##�##########################�0##�\##���</w:t>
        <w:br/>
        <w:t>�##!9,##M#����####��������####����������������####����������������##)#������������#####�0###�#######�#######�#######�#######�#######�#####�#�,#�####�#(##�#����������������#�####�������������#�#����������������#�#������������###�4�#####+#4�#####s#4�###</w:t>
      </w:r>
      <w:r>
        <w:br w:type="page"/>
      </w:r>
    </w:p>
    <w:p>
      <w:pPr>
        <w:pStyle w:val="PreformattedText"/>
        <w:bidi w:val="0"/>
        <w:jc w:val="left"/>
        <w:rPr/>
      </w:pPr>
      <w:r>
        <w:rPr/>
        <w:t>###`�</w:t>
        <w:br/>
        <w:t>###�######a�###f4#</w:t>
      </w:r>
      <w:r>
        <w:br w:type="page"/>
      </w:r>
    </w:p>
    <w:p>
      <w:pPr>
        <w:pStyle w:val="PreformattedText"/>
        <w:bidi w:val="0"/>
        <w:jc w:val="left"/>
        <w:rPr/>
      </w:pPr>
      <w:r>
        <w:rPr/>
        <w:t>###$##$##$#If####gdLU]#</w:t>
      </w:r>
      <w:r>
        <w:br w:type="page"/>
      </w:r>
    </w:p>
    <w:p>
      <w:pPr>
        <w:pStyle w:val="PreformattedText"/>
        <w:bidi w:val="0"/>
        <w:jc w:val="left"/>
        <w:rPr/>
      </w:pPr>
      <w:r>
        <w:rPr/>
        <w:t>###$##$##$#If####gd�:R####5###5###5##25##35##�############�############�############/##################################�##kd!N###$##$#If#####�9##4##�##########################�0##�\##���</w:t>
        <w:br/>
        <w:t>�##!9,##M#����####��������####����������������####����������������##)#������������#####�0###�#######�#######�#######�#######�#######�#####�#�,#�####�#(##�#����������������#�####�������������#�#����������������#�#������������###�4�#####+#4�#####s#4�###</w:t>
      </w:r>
      <w:r>
        <w:br w:type="page"/>
      </w:r>
    </w:p>
    <w:p>
      <w:pPr>
        <w:pStyle w:val="PreformattedText"/>
        <w:bidi w:val="0"/>
        <w:jc w:val="left"/>
        <w:rPr/>
      </w:pPr>
      <w:r>
        <w:rPr/>
        <w:t>###`�</w:t>
        <w:br/>
        <w:t>###�######a�###f4#</w:t>
      </w:r>
      <w:r>
        <w:br w:type="page"/>
      </w:r>
    </w:p>
    <w:p>
      <w:pPr>
        <w:pStyle w:val="PreformattedText"/>
        <w:bidi w:val="0"/>
        <w:jc w:val="left"/>
        <w:rPr/>
      </w:pPr>
      <w:r>
        <w:rPr/>
        <w:t>###$##$##$#If####gdLU]#</w:t>
      </w:r>
      <w:r>
        <w:br w:type="page"/>
      </w:r>
    </w:p>
    <w:p>
      <w:pPr>
        <w:pStyle w:val="PreformattedText"/>
        <w:bidi w:val="0"/>
        <w:jc w:val="left"/>
        <w:rPr/>
      </w:pPr>
      <w:r>
        <w:rPr/>
        <w:t>###$##$##$#If####gd�:R#</w:t>
      </w:r>
      <w:r>
        <w:br w:type="page"/>
      </w:r>
    </w:p>
    <w:p>
      <w:pPr>
        <w:pStyle w:val="PreformattedText"/>
        <w:bidi w:val="0"/>
        <w:jc w:val="left"/>
        <w:rPr/>
      </w:pPr>
      <w:r>
        <w:rPr/>
        <w:t>###$##$##$#If####gdOZ</w:t>
        <w:br/>
        <w:t>###35##C5##`5##s5##�5##�############�############�############�##################################################################################################################################################################################################################################################################################################################################################################</w:t>
      </w:r>
      <w:r>
        <w:br w:type="page"/>
      </w:r>
    </w:p>
    <w:p>
      <w:pPr>
        <w:pStyle w:val="PreformattedText"/>
        <w:bidi w:val="0"/>
        <w:jc w:val="left"/>
        <w:rPr/>
      </w:pPr>
      <w:r>
        <w:rPr/>
        <w:t>###$##$##$#If####gd'V�#</w:t>
      </w:r>
      <w:r>
        <w:br w:type="page"/>
      </w:r>
    </w:p>
    <w:p>
      <w:pPr>
        <w:pStyle w:val="PreformattedText"/>
        <w:bidi w:val="0"/>
        <w:jc w:val="left"/>
        <w:rPr/>
      </w:pPr>
      <w:r>
        <w:rPr/>
        <w:t>###$##$##$#If####gd�:R#</w:t>
      </w:r>
      <w:r>
        <w:br w:type="page"/>
      </w:r>
    </w:p>
    <w:p>
      <w:pPr>
        <w:pStyle w:val="PreformattedText"/>
        <w:bidi w:val="0"/>
        <w:jc w:val="left"/>
        <w:rPr/>
      </w:pPr>
      <w:r>
        <w:rPr/>
        <w:t>###$##$##$#If####gdOZ</w:t>
        <w:br/>
        <w:t>#</w:t>
      </w:r>
      <w:r>
        <w:br w:type="page"/>
      </w:r>
    </w:p>
    <w:p>
      <w:pPr>
        <w:pStyle w:val="PreformattedText"/>
        <w:bidi w:val="0"/>
        <w:jc w:val="left"/>
        <w:rPr/>
      </w:pPr>
      <w:r>
        <w:rPr/>
        <w:t>###$##$##$#If####gd/W�###�5##�5##�5##�5##�5##�5##�5##S############G############G############G############;############;########################</w:t>
      </w:r>
      <w:r>
        <w:br w:type="page"/>
      </w:r>
    </w:p>
    <w:p>
      <w:pPr>
        <w:pStyle w:val="PreformattedText"/>
        <w:bidi w:val="0"/>
        <w:jc w:val="left"/>
        <w:rPr/>
      </w:pPr>
      <w:r>
        <w:rPr/>
        <w:t>###$##$##$#If####gdOZ</w:t>
        <w:br/>
        <w:t>#</w:t>
      </w:r>
      <w:r>
        <w:br w:type="page"/>
      </w:r>
    </w:p>
    <w:p>
      <w:pPr>
        <w:pStyle w:val="PreformattedText"/>
        <w:bidi w:val="0"/>
        <w:jc w:val="left"/>
        <w:rPr/>
      </w:pPr>
      <w:r>
        <w:rPr/>
        <w:t>###$##$##$#If####gd/W�#�##kdNO###$##$#If#####�9##4##�##########################�0##�\##���</w:t>
        <w:br/>
        <w:t>�##!9,##M#����####��������####����������������####����������������##)#������������#####�0###�#######�#######�#######�#######�#######�#####�#�,#�####�#(##�#����������������#�####�������������#�#����������������#�#������������###�4�#####+#4�#####s#4�###</w:t>
      </w:r>
      <w:r>
        <w:br w:type="page"/>
      </w:r>
    </w:p>
    <w:p>
      <w:pPr>
        <w:pStyle w:val="PreformattedText"/>
        <w:bidi w:val="0"/>
        <w:jc w:val="left"/>
        <w:rPr/>
      </w:pPr>
      <w:r>
        <w:rPr/>
        <w:t>###`�</w:t>
        <w:br/>
        <w:t>###�######a�###f4###�5##�5##�5##�5##�5##�5##�5##�5##�5###6###6###6##,6##-6##B6##C6##D6##Z6##[6##\6##]6##j6##k6##m6###7###7###7###7##t8##u8##v8##w8##x8##y8##�8##�8##�8##�8###9###9###9##'9##69##������Ѻ�Ǻ���������</w:t>
      </w:r>
      <w:r>
        <w:rPr/>
        <w:t>袗����</w:t>
      </w:r>
      <w:r>
        <w:rPr/>
        <w:t>y������l�l�l�l�####h#C##5#�&gt;*#B*#\#�ph###�###h#C##6#�B*#]#�ph###�##h#C##B*#ph###�##h#C##5#�B*#\#�ph###�##h�</w:t>
        <w:tab/>
        <w:t>�#5#�B*#\#�ph###�##h#C#####h4.K#B*#CJ##ph###�##hLU]#B*#CJ##ph###�#</w:t>
        <w:tab/>
        <w:t>j##��#hLU]#B*#CJ##ph###�##h#C##B*#CJ##ph###�##h�Y�#B*#CJ##ph###�#</w:t>
        <w:tab/>
        <w:t>j##��#h�Y�#B*#CJ##ph###�##h'V�#B*#CJ##ph###�#</w:t>
        <w:tab/>
        <w:t>j##��#h'V�#B*#CJ##ph###�#*�5###6##,6##C6##j6##k6##v8##�############�############�############�############;############5################$#If####�##kd{P###$##$#If#####�9##4##�##########################�0##�\##���</w:t>
        <w:br/>
        <w:t>�##!9,##M#����####��������####����������������####����������������##)#������������#####�0###�#######�#######�#######�#######�#######�#####�#�,#�####�#(##�#����������������#�####�������������#�#����������������#�#������������###�4�#####+#4�#####s#4�###</w:t>
      </w:r>
      <w:r>
        <w:br w:type="page"/>
      </w:r>
    </w:p>
    <w:p>
      <w:pPr>
        <w:pStyle w:val="PreformattedText"/>
        <w:bidi w:val="0"/>
        <w:jc w:val="left"/>
        <w:rPr/>
      </w:pPr>
      <w:r>
        <w:rPr/>
        <w:t>###`�</w:t>
        <w:br/>
        <w:t>###�######a�###f4#</w:t>
      </w:r>
      <w:r>
        <w:br w:type="page"/>
      </w:r>
    </w:p>
    <w:p>
      <w:pPr>
        <w:pStyle w:val="PreformattedText"/>
        <w:bidi w:val="0"/>
        <w:jc w:val="left"/>
        <w:rPr/>
      </w:pPr>
      <w:r>
        <w:rPr/>
        <w:t>###$##$##$#If####gd'V�#</w:t>
      </w:r>
      <w:r>
        <w:br w:type="page"/>
      </w:r>
    </w:p>
    <w:p>
      <w:pPr>
        <w:pStyle w:val="PreformattedText"/>
        <w:bidi w:val="0"/>
        <w:jc w:val="left"/>
        <w:rPr/>
      </w:pPr>
      <w:r>
        <w:rPr/>
        <w:t>###$##$##$#If####gdOw�###v8##w8##x8##|############s############################################################################################################################################################################################################</w:t>
        <w:tab/>
        <w:t>###$#If####gd�.</w:t>
        <w:tab/>
        <w:t>##�##kd�Q###$##$#If#####�9##4##�##########################�q##�###��9,�#�,################</w:t>
        <w:tab/>
        <w:t>�####�</w:t>
        <w:br/>
        <w:t>###����####�0###�#######�#######�#######�#######�#######�#####�#�,#�####�#(##�####�#�####�#�####�#�####�4�#####+#4�#####s#4�###</w:t>
      </w:r>
      <w:r>
        <w:br w:type="page"/>
      </w:r>
    </w:p>
    <w:p>
      <w:pPr>
        <w:pStyle w:val="PreformattedText"/>
        <w:bidi w:val="0"/>
        <w:jc w:val="left"/>
        <w:rPr/>
      </w:pPr>
      <w:r>
        <w:rPr/>
        <w:t>###`�</w:t>
        <w:br/>
        <w:t>###�######a�###f4#p�</w:t>
        <w:br/>
        <w:t>###����#####x8##y8##�8##�8##)9##b9##�9##�9##�############�############y############y############y############y############�###################################################################################################################################</w:t>
      </w:r>
    </w:p>
    <w:p>
      <w:pPr>
        <w:pStyle w:val="PreformattedText"/>
        <w:bidi w:val="0"/>
        <w:jc w:val="left"/>
        <w:rPr/>
      </w:pPr>
      <w:r>
        <w:rPr/>
        <w:t>###��##$#If####^��#gd#*######$#If####s##kd�R###$##$#If#####�9##4##�##########################�8##�###��9,##�,#################�0###�#######�#######�#######�#######�#######�#####�#�,#�####�#(##�####�#�####�#�####�#�####�4�#####+#4�#####s#4�###</w:t>
      </w:r>
      <w:r>
        <w:br w:type="page"/>
      </w:r>
    </w:p>
    <w:p>
      <w:pPr>
        <w:pStyle w:val="PreformattedText"/>
        <w:bidi w:val="0"/>
        <w:jc w:val="left"/>
        <w:rPr/>
      </w:pPr>
      <w:r>
        <w:rPr/>
        <w:t>###`�</w:t>
        <w:br/>
        <w:t>###�######a�###f4###69##A9##W9##`9##o9##v9##�9##�9##�9##�9##�9##�9##�9##�9###:###:##</w:t>
        <w:tab/>
        <w:t>:###:##;:##&lt;:##=:##&gt;:##C:##D:##H:##I:##�:##�:##�:##�:##�:##�:##�:##�:##�:##�:##�:##�:###;###;##";###;##/;##0;##1;##H;##I;##��������������ǽ��������ǽǽ��������}u}u}u�}u}##h#C##B*#ph###�#</w:t>
        <w:tab/>
        <w:t>j##��#h#C##B*#ph###�#</w:t>
        <w:tab/>
        <w:t>j##�#h�=##B*#CJ##aJ##ph###�##h#C##B*#CJ##aJ##ph###�##h#C##5#�B*#CJ##\#�ph###�##h�</w:t>
        <w:tab/>
        <w:t>�#5#�B*#CJ##\#�ph###�##h#C##B*#CJ##ph###�##h#C#####h#C##5#�B*#CJ##\#�ph�#####h#*###h#C##5#�B*#CJ##\#�ph�#####h#C##5#�B*#\#�ph###�##h#C##5#�&gt;*#B*#\#�ph###�.�9##�9###:##|############s############################################################################################################################################################################################################</w:t>
        <w:tab/>
        <w:t>###$#If####gd�A</w:t>
        <w:br/>
        <w:t>##�##kd3S###$##$#If#####�9##4##�##########################�q##�###��9,�#�,################</w:t>
        <w:tab/>
        <w:t>�####�</w:t>
        <w:br/>
        <w:t>###����####�0###�#######�#######�#######�#######�#######�#####�#�,#�####�#(##�####�#�####�#�####�#�####�4�#####+#4�#####s#4�###</w:t>
      </w:r>
      <w:r>
        <w:br w:type="page"/>
      </w:r>
    </w:p>
    <w:p>
      <w:pPr>
        <w:pStyle w:val="PreformattedText"/>
        <w:bidi w:val="0"/>
        <w:jc w:val="left"/>
        <w:rPr/>
      </w:pPr>
      <w:r>
        <w:rPr/>
        <w:t>###`�</w:t>
        <w:br/>
        <w:t>###�######a�###f4#p�</w:t>
        <w:br/>
        <w:t>###����######:###:##=:##H:##�############�############�#################################################################################################################################################################################################################################$#If#####t##kd#T###$##$#If#####�l##�##########################�^##�###��9,�#�,################</w:t>
        <w:tab/>
        <w:t>�# ##�</w:t>
        <w:br/>
        <w:t>###�#######�0###�#######�#######�#######�#######�#######�#####�#�,#�####�#(##�####�#�####�#�####�#�####�4�#######4�###</w:t>
        <w:br/>
        <w:t>#l#a�###p�</w:t>
        <w:br/>
        <w:t>###�########H:##I:##n:##�:##t############j############j#########################################################################################################################################################################</w:t>
        <w:br/>
        <w:t>###��##$#If####^��##�##kd�T###$##$#If#####�l##4##�##########################�###�0##���#9,�#3#################�#i#################</w:t>
        <w:tab/>
        <w:t>�####�</w:t>
        <w:br/>
        <w:t>###����####�0###�#######�#######�#######�#######�#######�#####�#�,#�####�#(##�####�###�#�####�###�#�####�###�#�####�###�4�#######4�###</w:t>
        <w:br/>
        <w:t>#l#a�###f4#p�</w:t>
        <w:br/>
        <w:t>###����#####�:##�:##�:##�:##�############~############~#####################################################################################################################################################################################################################$#If####{##kdiU###$##$#If#####�l##4##�##########################�###�0##���#9,�#3#################�#i##################�0###�#######�#######�#######�#######�#######�#####�#�,#�####�#(##�####�###�#�####�###�#�####�###�#�####�###�4�#######4�###</w:t>
        <w:br/>
        <w:t>#l#a�###f4###�:##�:###;##";##/;##t############n############n############n####################################################################################################################################################################$#If#####�##kd#V###$##$#If#####�l##4##�##########################�###�0##��B#9,�#�#################�#�#################</w:t>
        <w:tab/>
        <w:t>�####�</w:t>
        <w:br/>
        <w:t>###����####�0###�#######�#######�#######�#######�#######�#####�#�,#�####�#(##�####�###�#�####�###�#�####�###�#�####�###�4�#######4�###</w:t>
        <w:br/>
        <w:t>#l#a�###f4#p�</w:t>
        <w:br/>
        <w:t>###����#####/;##0;##H;##X;##p;##q############k############k############k##############################################################################################################################################################$#If####�##kd�V###$##$#If#####�l##4##�##########################��##�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I;##X;##Y;##p;##q;##r;##v;##w;##�;##�;##�;##�;##�;##�;##�;##�;##�;##�;##�;##�;##�;##�;##�;##�;##�;##�;##�;##�;##�;##�;###&lt;##</w:t>
      </w:r>
      <w:r>
        <w:br w:type="page"/>
      </w:r>
    </w:p>
    <w:p>
      <w:pPr>
        <w:pStyle w:val="PreformattedText"/>
        <w:bidi w:val="0"/>
        <w:jc w:val="left"/>
        <w:rPr/>
      </w:pPr>
      <w:r>
        <w:rPr/>
        <w:t>&lt;###&lt;###&lt;##5&lt;##6&lt;##M&lt;##N&lt;##O&lt;##Q&lt;##�&lt;##�&lt;##�&lt;##�&lt;##�&lt;##�&lt;##�&lt;##�&lt;##_=##`=##k=##l=##p=##q=##s=##�=##�=##�=##����������������������������������</w:t>
      </w:r>
      <w:r>
        <w:rPr/>
        <w:t>迵誟����蟪�����誟��</w:t>
      </w:r>
      <w:r>
        <w:rPr/>
        <w:t>####</w:t>
        <w:tab/>
        <w:t>j##�#h�=##B*#aJ##ph###�##h#C##5#�B*#\#�ph###�##h�</w:t>
        <w:tab/>
        <w:t>�#5#�B*#\#�ph###�##h#C##B*#CJ##ph###�##h#C##5#�B*#CJ##\#�ph###�##h4R�##h#C##5#�B*#\#�ph�#####h#C##B*#OJ##QJ##aJ##ph###�##h#C####</w:t>
        <w:tab/>
        <w:t>j##��#h#C##B*#ph###�##h#C##B*#ph###�#9p;##q;##v;##�;##�;##q############k############k############k##############################################################################################################################################################$#If####�##kd�W###$##$#If#####�l##4##�##########################��##�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q############k############k############k##############################################################################################################################################################$#If####�##kd�X###$##$#If#####�l##4##�##########################��##�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q############k############k############k##############################################################################################################################################################$#If####�##kd�Y###$##$#If#####�l##4##�##########################��##�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lt;###&lt;##q############k############k############k##############################################################################################################################################################$#If####�##kdtZ###$##$#If#####�l##4##�##########################��##�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lt;###&lt;##5&lt;##q############h######################################################################################################################################################################################</w:t>
        <w:tab/>
        <w:t>###$#If####gd�A</w:t>
        <w:br/>
        <w:t>#�##kd`[###$##$#If#####�l##4##�##########################��##�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5&lt;##6&lt;##N&lt;##�############~##################################################################################################################################################################################################################################</w:t>
        <w:tab/>
        <w:t>###$#If####gd�A</w:t>
        <w:br/>
        <w:t>##w##kdL\###$##$#If#####�l##4##�##########################��##�###��9,�#�,################</w:t>
        <w:tab/>
        <w:t>�####�</w:t>
        <w:br/>
        <w:t>###����####�0###�#######�#######�#######�#######�#######�#####�#�,#�####�#(##�####�#�####�#�####�#�####�4�#######4�###</w:t>
        <w:br/>
        <w:t>#l#a�###f4#p�</w:t>
        <w:br/>
        <w:t>###����#####N&lt;##O&lt;##�&lt;##�&lt;##�############y############s###############################################################################################################################################################################################$#If########�h##���#$#If####^�h#`���#w##kd#]###$##$#If#####�l##4##�##########################��##�###��9,�#�,################</w:t>
        <w:tab/>
        <w:t>�# ##�</w:t>
        <w:br/>
        <w:t>###�#######�0###�#######�#######�#######�#######�#######�#####�#�,#�####�#(##�####�#�####�#�####�#�####�4�#######4�###</w:t>
        <w:br/>
        <w:t>#l#a�###f4#p�</w:t>
        <w:br/>
        <w:t>###�########�&lt;##�&lt;##_=##p=##t############f############`#########################################################################################################################################################$#If########�h##���#$#If####^�h#`���#�##kd�]###$##$#If#####�l##4##�##########################�y##�0##���#9,�## ################�#�</w:t>
      </w:r>
      <w:r>
        <w:br w:type="page"/>
      </w:r>
    </w:p>
    <w:p>
      <w:pPr>
        <w:pStyle w:val="PreformattedText"/>
        <w:bidi w:val="0"/>
        <w:jc w:val="left"/>
        <w:rPr/>
      </w:pPr>
      <w:r>
        <w:rPr/>
        <w:t>################</w:t>
        <w:tab/>
        <w:t>�####�</w:t>
        <w:br/>
        <w:t>###����####�0###�#######�#######�#######�#######�#######�#####�#�,#�####�#(##�####�###�#�####�###�#�####�###�#�####�###�4�#######4�###</w:t>
        <w:br/>
        <w:t>#l#a�###f4#p�</w:t>
        <w:br/>
        <w:t>###����#####p=##q=##�=##t############f######################################################################################################################################################################################�h##���#$#If####^�h#`���#�##kde^###$##$#If#####�l##4##�##########################��##�0##���#9,�## ################�#�</w:t>
      </w:r>
      <w:r>
        <w:br w:type="page"/>
      </w:r>
    </w:p>
    <w:p>
      <w:pPr>
        <w:pStyle w:val="PreformattedText"/>
        <w:bidi w:val="0"/>
        <w:jc w:val="left"/>
        <w:rPr/>
      </w:pPr>
      <w:r>
        <w:rPr/>
        <w:t>################</w:t>
        <w:tab/>
        <w:t>�####�</w:t>
        <w:br/>
        <w:t>###����####�0###�#######�#######�#######�#######�#######�#####�#�,#�####�#(##�####�###�#�####�###�#�####�###�#�####�###�4�#######4�###</w:t>
        <w:br/>
        <w:t>#l#a�###f4#p�</w:t>
        <w:br/>
        <w:t>###����#####�=##�=###&gt;###&gt;###&gt;## &gt;##*&gt;##�############~############~############~############~############~##############################################################################################################################################################</w:t>
        <w:tab/>
        <w:t>###$##$#If####a$##w##kd"_###$##$#If#####�l##4##�##########################��##�###��9,�#�,################</w:t>
        <w:tab/>
        <w:t>�####�</w:t>
        <w:br/>
        <w:t>###����####�0###�#######�#######�#######�#######�#######�#####�#�,#�####�#(##�####�#�####�#�####�#�####�4�#######4�###</w:t>
        <w:br/>
        <w:t>#l#a�###f4#p�</w:t>
        <w:br/>
        <w:t>###����#####�=###&gt;###&gt;###&gt;###&gt;###&gt;###&gt;## &gt;##!&gt;##*&gt;##+&gt;##.&gt;##�&gt;##�&gt;##�&gt;##�&gt;##�&gt;##�&gt;##�&gt;##�&gt;##�&gt;##�&gt;##�&gt;##</w:t>
      </w:r>
      <w:r>
        <w:br w:type="page"/>
      </w:r>
    </w:p>
    <w:p>
      <w:pPr>
        <w:pStyle w:val="PreformattedText"/>
        <w:bidi w:val="0"/>
        <w:jc w:val="left"/>
        <w:rPr/>
      </w:pPr>
      <w:r>
        <w:rPr/>
        <w:t>?##</w:t>
      </w:r>
    </w:p>
    <w:p>
      <w:pPr>
        <w:pStyle w:val="PreformattedText"/>
        <w:bidi w:val="0"/>
        <w:jc w:val="left"/>
        <w:rPr/>
      </w:pPr>
      <w:r>
        <w:rPr/>
        <w:t>?##*?##+?##M?##N?##O?##R?##c?##r?##w?##x?##y?##�?##�?##�?##�?##�?##�?##�?##�?##�?##�?###@###@###@###@##+@##,@##8@##9@##L@##M@##e@##f@##�@##�@##�@##�@##�@##�@##�@##�@##�@##�@##�@##�@###A###A###A###A##"A##��������������������������������������������������������������������������##h�=##B*#ph###�##h�.</w:t>
        <w:tab/>
        <w:t>#B*#ph###�</w:t>
      </w:r>
      <w:r>
        <w:br w:type="page"/>
      </w:r>
    </w:p>
    <w:p>
      <w:pPr>
        <w:pStyle w:val="PreformattedText"/>
        <w:bidi w:val="0"/>
        <w:jc w:val="left"/>
        <w:rPr/>
      </w:pPr>
      <w:r>
        <w:rPr/>
        <w:tab/>
        <w:t>j##��#h#C#####h#C##5#�B*#\#�ph###�##h�</w:t>
        <w:tab/>
        <w:t>�#5#�B*#\#�ph###�##h#C####</w:t>
        <w:tab/>
        <w:t>j##��#h#C##B*#ph###�##h#C##B*#ph###�#J*&gt;##+&gt;##�&gt;##K############?####################################################################################################</w:t>
      </w:r>
      <w:r>
        <w:br w:type="page"/>
      </w:r>
    </w:p>
    <w:p>
      <w:pPr>
        <w:pStyle w:val="PreformattedText"/>
        <w:bidi w:val="0"/>
        <w:jc w:val="left"/>
        <w:rPr/>
      </w:pPr>
      <w:r>
        <w:rPr/>
        <w:t>###$##$##$#If####gdOw�#�##kd�_###$##$#If#####�l##4##�##########################� ##�r##��y#,#�#� 9,�#�#############�����#�#####����####�����#�#####����####�����#�#####����####�����#�#####����#########�0###�#######�#######�#######�#######�#######�#####�#�,#�####�#(##�####�###�###�###�###�#�####�����������������#�####�###�###�###�###�#�#����������������###�4�#######4�###</w:t>
        <w:br/>
        <w:t>#l#a�###f4###�&gt;##�&gt;##�&gt;##�&gt;##�&gt;##�############{############{############o##################################################################################################################################################################</w:t>
      </w:r>
      <w:r>
        <w:br w:type="page"/>
      </w:r>
    </w:p>
    <w:p>
      <w:pPr>
        <w:pStyle w:val="PreformattedText"/>
        <w:bidi w:val="0"/>
        <w:jc w:val="left"/>
        <w:rPr/>
      </w:pPr>
      <w:r>
        <w:rPr/>
        <w:t>###$##$##$#If####gd/Ea#</w:t>
      </w:r>
      <w:r>
        <w:br w:type="page"/>
      </w:r>
    </w:p>
    <w:p>
      <w:pPr>
        <w:pStyle w:val="PreformattedText"/>
        <w:bidi w:val="0"/>
        <w:jc w:val="left"/>
        <w:rPr/>
      </w:pPr>
      <w:r>
        <w:rPr/>
        <w:t>###$##$##$#If####gdOw�##w##kd�`###$##$#If#####�l##4##�##########################��##�###��9,�#�,################</w:t>
        <w:tab/>
        <w:t>�####�</w:t>
        <w:br/>
        <w:t>###����####�0###�#######�#######�#######�#######�#######�#####�#�,#�####�#(##�####�#�####�#�####�#�####�4�#######4�###</w:t>
        <w:br/>
        <w:t>#l#a�###f4#p�</w:t>
        <w:br/>
        <w:t>###����#####�&gt;##�&gt;##</w:t>
      </w:r>
      <w:r>
        <w:br w:type="page"/>
      </w:r>
    </w:p>
    <w:p>
      <w:pPr>
        <w:pStyle w:val="PreformattedText"/>
        <w:bidi w:val="0"/>
        <w:jc w:val="left"/>
        <w:rPr/>
      </w:pPr>
      <w:r>
        <w:rPr/>
        <w:t>?##*?##M?##q############e############e############e##############################################################################################################################################</w:t>
      </w:r>
      <w:r>
        <w:br w:type="page"/>
      </w:r>
    </w:p>
    <w:p>
      <w:pPr>
        <w:pStyle w:val="PreformattedText"/>
        <w:bidi w:val="0"/>
        <w:jc w:val="left"/>
        <w:rPr/>
      </w:pPr>
      <w:r>
        <w:rPr/>
        <w:t>###$##$##$#If####gdOw�#�##kd�a###$##$#If#####�l##4##�##########################��##�F##���#�#9,##�#########��������##�#####������������##�#####��������#####�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M?##N?##x?##�?##�?##q############e############e############e##############################################################################################################################################</w:t>
      </w:r>
      <w:r>
        <w:br w:type="page"/>
      </w:r>
    </w:p>
    <w:p>
      <w:pPr>
        <w:pStyle w:val="PreformattedText"/>
        <w:bidi w:val="0"/>
        <w:jc w:val="left"/>
        <w:rPr/>
      </w:pPr>
      <w:r>
        <w:rPr/>
        <w:t>###$##$##$#If####gdOw�#�##kd|b###$##$#If#####�l##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q############c################################################################################################################################################################################�h##���#$#If####^�h#`����##kdpc###$##$#If#####�l##4##�##########################��##�F##���#�#9,##�#����########����##�#��������####����##�#��������#########�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8@##L@##e@##�@##�@##�@##�@##�@##�@###A##�############�############�############�############�############�############�############�############�############�############�############�############�############�################################$#If#####w##kdVd###$##$#If#####�l##4##�##########################��##�###��9,�#�,################</w:t>
        <w:tab/>
        <w:t>�####�</w:t>
        <w:br/>
        <w:t>###����####�0###�#######�#######�#######�#######�#######�#####�#�,#�####�#(##�####�#�####�#�####�#�####�4�#######4�###</w:t>
        <w:br/>
        <w:t>#l#a�###f4#p�</w:t>
        <w:br/>
        <w:t>###����######A###A##"A##6A##TA##kA##wA##�A##�A##�A##�A##�A##�A###B##-B##RB##rB##�B##�B##�B##�B##�B##�B##�B##�B##�B##�############�############�############�############�############�############�############�############�############�############�############�############�############�############�############�############�############�############�############�############�############�############�############�############�#########################################################�d##���#$#If####^�d#`���####$#If######"A###A##6A##7A##TA##UA##kA##lA##wA##xA##�A##�A##�A##�A##�A##�A##�A##�A##�A##�A##�A##�A###B###B##-B##.B##RB##SB##rB##sB##�B##�B##�B##�B##�B##�B##�B##�B##�B##�B##�B##�B##�B##�B##�B##�B###C##&lt;C##=C##?C##�C##�C##�C##�C##�C##�C##�C##�C##�C##�C##�C##�C##�C##�C##�C##�C##�C##�C##�C##��������������������������������������������������������������������##%#h#C##5#�B*#CJ##OJ##QJ##\#�aJ##ph###�&amp;#h#C##5#�B*#\#�fH##ph###�q�</w:t>
        <w:br/>
        <w:t>###����####&amp;#h�</w:t>
        <w:tab/>
        <w:t>�#5#�B*#\#�fH##ph###�q�</w:t>
        <w:br/>
        <w:t>###����######h#C#####h#C##B*#ph###�#</w:t>
        <w:tab/>
        <w:t>j##��#h#C##B*#ph###�#D�B##�B##;C##&lt;C##q############k############k###############################################################################################################################################################################$#If####�##kd#e###$##$#If#####�l##4##�##########################� ##�F##���</w:t>
      </w:r>
      <w:r>
        <w:br w:type="page"/>
      </w:r>
    </w:p>
    <w:p>
      <w:pPr>
        <w:pStyle w:val="PreformattedText"/>
        <w:bidi w:val="0"/>
        <w:jc w:val="left"/>
        <w:rPr/>
      </w:pPr>
      <w:r>
        <w:rPr/>
        <w:t>�</w:t>
      </w:r>
      <w:r>
        <w:rPr/>
        <w:t>#9,##a</w:t>
      </w:r>
    </w:p>
    <w:p>
      <w:pPr>
        <w:pStyle w:val="PreformattedText"/>
        <w:bidi w:val="0"/>
        <w:jc w:val="left"/>
        <w:rPr/>
      </w:pPr>
      <w:r>
        <w:rPr/>
        <w:t>############����##�</w:t>
      </w:r>
      <w:r>
        <w:br w:type="page"/>
      </w:r>
    </w:p>
    <w:p>
      <w:pPr>
        <w:pStyle w:val="PreformattedText"/>
        <w:bidi w:val="0"/>
        <w:jc w:val="left"/>
        <w:rPr/>
      </w:pPr>
      <w:r>
        <w:rPr/>
        <w:t>############����##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lt;C##=C##�C##t############n######################################################################################################################################################################################################$#If#####�##kd�e###$##$#If#####�l##4##�##########################�p##�0##��##9,�#h#################�#4#################</w:t>
        <w:tab/>
        <w:t>�####�</w:t>
        <w:br/>
        <w:t>###����####�0###�#######�#######�#######�#######�#######�#####�#�,#�####�#(##�####�###�#�####�###�#�####�###�#�####�###�4�#######4�###</w:t>
        <w:br/>
        <w:t>#l#a�###f4#p�</w:t>
        <w:br/>
        <w:t>###����#####�C##�C##�C##�C##�C##�C##�############�############�############�############�#########################################################################################################################################################################################$#If#####w##kd�f###$##$#If#####�l##4##�##########################�p##�###��9,�#�,################</w:t>
        <w:tab/>
        <w:t>�####�</w:t>
        <w:br/>
        <w:t>###����####�0###�#######�#######�#######�#######�#######�#####�#�,#�####�#(##�####�#�####�#�####�#�####�4�#######4�###</w:t>
        <w:br/>
        <w:t>#l#a�###f4#p�</w:t>
        <w:br/>
        <w:t>###����#####�C##�C##�C##�C##�C###D##^############X############X############X############X#######################################################################################################$#If####�##kdcg###$##$#If#####�l##4##�##########################��##�\##���#�#� 9,�#F#########���������#�</w:t>
      </w:r>
      <w:r>
        <w:br w:type="page"/>
      </w:r>
    </w:p>
    <w:p>
      <w:pPr>
        <w:pStyle w:val="PreformattedText"/>
        <w:bidi w:val="0"/>
        <w:jc w:val="left"/>
        <w:rPr/>
      </w:pPr>
      <w:r>
        <w:rPr/>
        <w:t>####�������������#%</w:t>
      </w:r>
    </w:p>
    <w:p>
      <w:pPr>
        <w:pStyle w:val="PreformattedText"/>
        <w:bidi w:val="0"/>
        <w:jc w:val="left"/>
        <w:rPr/>
      </w:pPr>
      <w:r>
        <w:rPr/>
        <w:t>####�������������#U#####��������#####�0###�#######�#######�#######�#######�#######�#####�#�,#�####�#(##�####�###�###�###�#�####�������������#�#����������������#�#������������###�4�#######4�###</w:t>
        <w:br/>
        <w:t>#l#a�###f4###�C###D###D##</w:t>
        <w:tab/>
        <w:t>D###D###D##(D##)D##FD##GD##[D##\D##]D##aD##bD##�D##�D##�D##�D##�D##�D##�D##�D##�D##�D##�D##�D##�D##�D##</w:t>
      </w:r>
      <w:r>
        <w:br w:type="page"/>
      </w:r>
    </w:p>
    <w:p>
      <w:pPr>
        <w:pStyle w:val="PreformattedText"/>
        <w:bidi w:val="0"/>
        <w:jc w:val="left"/>
        <w:rPr/>
      </w:pPr>
      <w:r>
        <w:rPr/>
        <w:t>E##</w:t>
      </w:r>
    </w:p>
    <w:p>
      <w:pPr>
        <w:pStyle w:val="PreformattedText"/>
        <w:bidi w:val="0"/>
        <w:jc w:val="left"/>
        <w:rPr/>
      </w:pPr>
      <w:r>
        <w:rPr/>
        <w:t>E###E###E##/E##0E##1E##2E##ME##NE##OE##QE##�E##�E##����������������������������Һ������z����m######h#C##5#�B*#CJ##\#�ph###�##h#C##5#�B*#CJ##\#�ph###�"#h#C##B*#CJ##OJ##QJ##\#�aJ##ph###�#</w:t>
        <w:tab/>
        <w:t>#h#C##\#�##h4R�##h#C##5#�B*#\#�ph�#####h'V�##h#C##5#�B*#\#�ph###�##h'V�#5#�B*#\#�ph###�#</w:t>
        <w:tab/>
        <w:t>j##�#h�=##B*#aJ##ph###�##h#C##5#�B*#\#�ph###�##h�</w:t>
        <w:tab/>
        <w:t>�#5#�B*#\#�ph###�#</w:t>
        <w:tab/>
        <w:t>j##��#h#C##B*#ph###�##h#C#####h#C##B*#ph###�#*#D###D###D##(D##FD##[D##^############X############X############X############X#######################################################################################################$#If####�##kdsh###$##$#If#####�l##4##�##########################� ##�\##���#�#� 9,�#F#����####���������#�</w:t>
      </w:r>
      <w:r>
        <w:br w:type="page"/>
      </w:r>
    </w:p>
    <w:p>
      <w:pPr>
        <w:pStyle w:val="PreformattedText"/>
        <w:bidi w:val="0"/>
        <w:jc w:val="left"/>
        <w:rPr/>
      </w:pPr>
      <w:r>
        <w:rPr/>
        <w:t>�����������������</w:t>
      </w:r>
      <w:r>
        <w:rPr/>
        <w:t>#%</w:t>
      </w:r>
    </w:p>
    <w:p>
      <w:pPr>
        <w:pStyle w:val="PreformattedText"/>
        <w:bidi w:val="0"/>
        <w:jc w:val="left"/>
        <w:rPr/>
      </w:pPr>
      <w:r>
        <w:rPr/>
        <w:t>�����������������</w:t>
      </w:r>
      <w:r>
        <w:rPr/>
        <w:t>#U#������������#####�0###�#######�#######�#######�#######�#######�#####�#�,#�####�#(##�#����������������#�####�������������#�#����������������#�#������������###�4�#######4�###</w:t>
        <w:br/>
        <w:t>#l#a�###f4###[D##\D##aD##�D##�D##�D##^############X############X############X############X#######################################################################################################$#If####�##kd�i###$##$#If#####�l##4##�##########################��##�\##���#�#� 9,�#F#����####���������#�</w:t>
      </w:r>
      <w:r>
        <w:br w:type="page"/>
      </w:r>
    </w:p>
    <w:p>
      <w:pPr>
        <w:pStyle w:val="PreformattedText"/>
        <w:bidi w:val="0"/>
        <w:jc w:val="left"/>
        <w:rPr/>
      </w:pPr>
      <w:r>
        <w:rPr/>
        <w:t>�����������������</w:t>
      </w:r>
      <w:r>
        <w:rPr/>
        <w:t>#%</w:t>
      </w:r>
    </w:p>
    <w:p>
      <w:pPr>
        <w:pStyle w:val="PreformattedText"/>
        <w:bidi w:val="0"/>
        <w:jc w:val="left"/>
        <w:rPr/>
      </w:pPr>
      <w:r>
        <w:rPr/>
        <w:t>�����������������</w:t>
      </w:r>
      <w:r>
        <w:rPr/>
        <w:t>#U#������������#####�0###�#######�#######�#######�#######�#######�#####�#�,#�####�#(##�#����������������#�####�������������#�#����������������#�#������������###�4�#######4�###</w:t>
        <w:br/>
        <w:t>#l#a�###f4###�D##�D##�D##�D##^############X############X#########################################################################################################################################$#If####�##kd�j###$##$#If#####�l##4##�##########################� ##�\##���#�#� 9,�#F#����########�����#�</w:t>
      </w:r>
      <w:r>
        <w:br w:type="page"/>
      </w:r>
    </w:p>
    <w:p>
      <w:pPr>
        <w:pStyle w:val="PreformattedText"/>
        <w:bidi w:val="0"/>
        <w:jc w:val="left"/>
        <w:rPr/>
      </w:pPr>
      <w:r>
        <w:rPr/>
        <w:t>��������</w:t>
      </w:r>
      <w:r>
        <w:rPr/>
        <w:t>####�����#%</w:t>
      </w:r>
    </w:p>
    <w:p>
      <w:pPr>
        <w:pStyle w:val="PreformattedText"/>
        <w:bidi w:val="0"/>
        <w:jc w:val="left"/>
        <w:rPr/>
      </w:pPr>
      <w:r>
        <w:rPr/>
        <w:t>��������</w:t>
      </w:r>
      <w:r>
        <w:rPr/>
        <w:t>####�����#U#��������#########�0###�#######�#######�#######�#######�#######�#####�#�,#�####�#(##�#����������������#�####�������������#�####�###�###�###�#�#������������###�4�#######4�###</w:t>
        <w:br/>
        <w:t>#l#a�###f4###�D##�D###E##i############\##############################################################################################################################################################</w:t>
      </w:r>
    </w:p>
    <w:p>
      <w:pPr>
        <w:pStyle w:val="PreformattedText"/>
        <w:bidi w:val="0"/>
        <w:jc w:val="left"/>
        <w:rPr/>
      </w:pPr>
      <w:r>
        <w:rPr/>
        <w:t>###� ##$#If####^� #gd'V�##�##kd�k###$##$#If#####�l##4##�##########################�^##�0##��� 9,�#G!################�#U#################</w:t>
        <w:tab/>
        <w:t>�######�####����######����####�0###�#######�#######�#######�#######�#######�#####�#�,#�####�#(##�####�###�#�####�###�#�####�###�#�####�###�4�#######4�###</w:t>
        <w:br/>
        <w:t>#l#a�###f4#p�####����######����######E###E##/E##�############�################################################################################################################################################################################################################################################################</w:t>
        <w:br/>
        <w:t>###� ##$#If####^� #h##kd�l###$##$#If#####�l##4##�##########################�@##�###��9,##�,#################�0###�#######�#######�#######�#######�#######�#####�#�,#�####�#(##�####�#�####�#�####�#�####�4�#######4�###</w:t>
        <w:br/>
        <w:t>#l#a�###f4###/E##0E##NE##�############~##################################################################################################################################################################################################################################</w:t>
        <w:tab/>
        <w:t>###$#If####gd�A</w:t>
        <w:br/>
        <w:t>##w##kd#m###$##$#If#####�l##4##�##########################�1##�###��9,##�,################</w:t>
        <w:tab/>
        <w:t>�####�</w:t>
        <w:br/>
        <w:t>###����####�0###�#######�#######�#######�#######�#######�#####�#�,#�####�#(##�####�#�####�#�####�#�####�4�#######4�###</w:t>
        <w:br/>
        <w:t>#l#a�###f4#p�</w:t>
        <w:br/>
        <w:t>###����#####NE##OE##�E##</w:t>
      </w:r>
    </w:p>
    <w:p>
      <w:pPr>
        <w:pStyle w:val="PreformattedText"/>
        <w:bidi w:val="0"/>
        <w:jc w:val="left"/>
        <w:rPr/>
      </w:pPr>
      <w:r>
        <w:rPr/>
        <w:t>F##�############y############s###############################################################################################################################################################################################$#If########�h##���#$#If####^�h#`���#w##kd�m###$##$#If#####�l##4##�##########################�^##�###��9,�#�,################</w:t>
        <w:tab/>
        <w:t>�# ##�</w:t>
        <w:br/>
        <w:t>###�#######�0###�#######�#######�#######�#######�#######�#####�#�,#�####�#(##�####�#�####�#�####�#�####�4�#######4�###</w:t>
        <w:br/>
        <w:t>#l#a�###f4#p�</w:t>
        <w:br/>
        <w:t>###�########�E##�E##�E###F##</w:t>
        <w:tab/>
        <w:t>F##</w:t>
      </w:r>
      <w:r>
        <w:br w:type="page"/>
      </w:r>
    </w:p>
    <w:p>
      <w:pPr>
        <w:pStyle w:val="PreformattedText"/>
        <w:bidi w:val="0"/>
        <w:jc w:val="left"/>
        <w:rPr/>
      </w:pPr>
      <w:r>
        <w:rPr/>
        <w:t>F##</w:t>
      </w:r>
    </w:p>
    <w:p>
      <w:pPr>
        <w:pStyle w:val="PreformattedText"/>
        <w:bidi w:val="0"/>
        <w:jc w:val="left"/>
        <w:rPr/>
      </w:pPr>
      <w:r>
        <w:rPr/>
        <w:t>F###F##%F##&amp;F##'F##(F##+F##SF##hF##iF##jF##kF##�F##�F##�F##�F##�F##�F##�F##�F##�F##�F##�F##�F##�F##�F##�F##�F##�F##�F##�F##�F##�F###G###G##</w:t>
        <w:tab/>
        <w:t>G###G## G##!G##"G##6G##7G##AG##BG##vG##wG##xG##�G##�G##�G##�G##�G##�G##�G##�G##�G##�G##�G###H##���������������</w:t>
      </w:r>
      <w:r>
        <w:rPr>
          <w:rtl w:val="true"/>
        </w:rPr>
        <w:t>ۮ</w:t>
      </w:r>
      <w:r>
        <w:rPr/>
        <w:t>�</w:t>
      </w:r>
      <w:r>
        <w:rPr/>
        <w:t>Ѯ</w:t>
      </w:r>
      <w:r>
        <w:rPr/>
        <w:t>߮�</w:t>
      </w:r>
      <w:r>
        <w:rPr>
          <w:rtl w:val="true"/>
        </w:rPr>
        <w:t>ۮ</w:t>
      </w:r>
      <w:r>
        <w:rPr/>
        <w:t>�</w:t>
      </w:r>
      <w:r>
        <w:rPr/>
        <w:t>Ѯ�Ѯ��</w:t>
      </w:r>
      <w:r>
        <w:rPr>
          <w:rtl w:val="true"/>
        </w:rPr>
        <w:t>ۮ</w:t>
      </w:r>
      <w:r>
        <w:rPr/>
        <w:t>�</w:t>
      </w:r>
      <w:r>
        <w:rPr/>
        <w:t>Ѯ�Ѯ��</w:t>
      </w:r>
      <w:r>
        <w:rPr>
          <w:rtl w:val="true"/>
        </w:rPr>
        <w:t>ۮ߮߮�ۮ������ۮ߮ߤ</w:t>
      </w:r>
      <w:r>
        <w:rPr/>
        <w:t>######h#C##B*#aJ##ph###�#</w:t>
        <w:tab/>
        <w:t>j##��#h#C##B*#ph###�##h#C##5#�B*#CJ##\#�ph###�##h�</w:t>
        <w:tab/>
        <w:t>�#5#�B*#\#�ph###�##h#C##B*#CJ##ph###�##h#C#####h#C##B*#ph###�#</w:t>
        <w:tab/>
        <w:t>j##�#h�=##B*#aJ##ph###�##h#C##5#�B*#\#�ph###�#@</w:t>
      </w:r>
    </w:p>
    <w:p>
      <w:pPr>
        <w:pStyle w:val="PreformattedText"/>
        <w:bidi w:val="0"/>
        <w:jc w:val="left"/>
        <w:rPr/>
      </w:pPr>
      <w:r>
        <w:rPr/>
        <w:t>F###F##'F##t############j##########################################################################################################################################################################################</w:t>
        <w:br/>
        <w:t>###� ##$#If####^� ##�##kdxn###$##$#If#####�l##4##�##########################��##�0##��&gt;!9,�#�!################�#�</w:t>
        <w:br/>
        <w:t>################</w:t>
        <w:tab/>
        <w:t>�####�</w:t>
        <w:br/>
        <w:t>###����####�0###�#######�#######�#######�#######�#######�#####�#�,#�####�#(##�####�###�#�####�###�#�####�###�#�####�###�4�#######4�###</w:t>
        <w:br/>
        <w:t>#l#a�###f4#p�</w:t>
        <w:br/>
        <w:t>###����#####'F##(F##iF##�############�############################################################################################################################################################################################################################################################################$#If####h##kdCo###$##$#If#####�l##4##�##########################�L##�###��9,##�,#################�0###�#######�#######�#######�#######�#######�#####�#�,#�####�#(##�####�#�####�#�####�#�####�4�#######4�###</w:t>
        <w:br/>
        <w:t>#l#a�###f4###iF##jF##�F##�F##�F##�############�############�############�##########################################################################################################################################################################################################$#If#####w##kd�o###$##$#If#####�l##4##�##########################��##�###��9,�#�,################</w:t>
        <w:tab/>
        <w:t>�####�</w:t>
        <w:br/>
        <w:t>###����####�0###�#######�#######�#######�#######�#######�#####�#�,#�####�#(##�####�#�####�#�####�#�####�4�#######4�###</w:t>
        <w:br/>
        <w:t>#l#a�###f4#p�</w:t>
        <w:br/>
        <w:t>###����#####�F##�F##�F##�F##�F##q############k############k############k##############################################################################################################################################################$#If####�##kd�p###$##$#If#####�l##4##�##########################� ##�F##��H</w:t>
      </w:r>
      <w:r>
        <w:br w:type="page"/>
      </w:r>
    </w:p>
    <w:p>
      <w:pPr>
        <w:pStyle w:val="PreformattedText"/>
        <w:bidi w:val="0"/>
        <w:jc w:val="left"/>
        <w:rPr/>
      </w:pPr>
      <w:r>
        <w:rPr/>
        <w:t>�</w:t>
      </w:r>
      <w:r>
        <w:rPr/>
        <w:t>#9,�#�</w:t>
      </w:r>
      <w:r>
        <w:br w:type="page"/>
      </w:r>
    </w:p>
    <w:p>
      <w:pPr>
        <w:pStyle w:val="PreformattedText"/>
        <w:bidi w:val="0"/>
        <w:jc w:val="left"/>
        <w:rPr/>
      </w:pPr>
      <w:r>
        <w:rPr/>
        <w:t>########���������#�</w:t>
        <w:br/>
        <w:t>####�������������#H#####��������#####�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F##�F##�F###G## G##q############k############k############k##############################################################################################################################################################$#If####�##kd�q###$##$#If#####�l##4##�##########################� ##�F##��H</w:t>
      </w:r>
      <w:r>
        <w:br w:type="page"/>
      </w:r>
    </w:p>
    <w:p>
      <w:pPr>
        <w:pStyle w:val="PreformattedText"/>
        <w:bidi w:val="0"/>
        <w:jc w:val="left"/>
        <w:rPr/>
      </w:pPr>
      <w:r>
        <w:rPr/>
        <w:t>�</w:t>
      </w:r>
      <w:r>
        <w:rPr/>
        <w:t>#9,�#�</w:t>
      </w:r>
      <w:r>
        <w:br w:type="page"/>
      </w:r>
    </w:p>
    <w:p>
      <w:pPr>
        <w:pStyle w:val="PreformattedText"/>
        <w:bidi w:val="0"/>
        <w:jc w:val="left"/>
        <w:rPr/>
      </w:pPr>
      <w:r>
        <w:rPr/>
        <w:t>����</w:t>
      </w:r>
      <w:r>
        <w:rPr/>
        <w:t>####���������#�</w:t>
        <w:br/>
        <w:t>�����������������#H#������������#####�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 G##!G##6G##AG##vG##q############k############k############k##############################################################################################################################################################$#If####�##kd�r###$##$#If#####�l##4##�##########################� ##�F##��H</w:t>
      </w:r>
      <w:r>
        <w:br w:type="page"/>
      </w:r>
    </w:p>
    <w:p>
      <w:pPr>
        <w:pStyle w:val="PreformattedText"/>
        <w:bidi w:val="0"/>
        <w:jc w:val="left"/>
        <w:rPr/>
      </w:pPr>
      <w:r>
        <w:rPr/>
        <w:t>�</w:t>
      </w:r>
      <w:r>
        <w:rPr/>
        <w:t>#9,�#�</w:t>
      </w:r>
      <w:r>
        <w:br w:type="page"/>
      </w:r>
    </w:p>
    <w:p>
      <w:pPr>
        <w:pStyle w:val="PreformattedText"/>
        <w:bidi w:val="0"/>
        <w:jc w:val="left"/>
        <w:rPr/>
      </w:pPr>
      <w:r>
        <w:rPr/>
        <w:t>����</w:t>
      </w:r>
      <w:r>
        <w:rPr/>
        <w:t>####���������#�</w:t>
        <w:br/>
        <w:t>�����������������#H#������������#####�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vG##wG##G##�G##�G##q############k############k############k##############################################################################################################################################################$#If####�##kd�s###$##$#If#####�l##4##�##########################��##�F##��H</w:t>
      </w:r>
      <w:r>
        <w:br w:type="page"/>
      </w:r>
    </w:p>
    <w:p>
      <w:pPr>
        <w:pStyle w:val="PreformattedText"/>
        <w:bidi w:val="0"/>
        <w:jc w:val="left"/>
        <w:rPr/>
      </w:pPr>
      <w:r>
        <w:rPr/>
        <w:t>�</w:t>
      </w:r>
      <w:r>
        <w:rPr/>
        <w:t>#9,�#�</w:t>
      </w:r>
      <w:r>
        <w:br w:type="page"/>
      </w:r>
    </w:p>
    <w:p>
      <w:pPr>
        <w:pStyle w:val="PreformattedText"/>
        <w:bidi w:val="0"/>
        <w:jc w:val="left"/>
        <w:rPr/>
      </w:pPr>
      <w:r>
        <w:rPr/>
        <w:t>����</w:t>
      </w:r>
      <w:r>
        <w:rPr/>
        <w:t>####���������#�</w:t>
        <w:br/>
        <w:t>�����������������#H#������������#####�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G##�G##�G##q############k################################################################################################################################################################################################$#If####�##kd�t###$##$#If#####�l##4##�##########################� ##�F##��H</w:t>
      </w:r>
      <w:r>
        <w:br w:type="page"/>
      </w:r>
    </w:p>
    <w:p>
      <w:pPr>
        <w:pStyle w:val="PreformattedText"/>
        <w:bidi w:val="0"/>
        <w:jc w:val="left"/>
        <w:rPr/>
      </w:pPr>
      <w:r>
        <w:rPr/>
        <w:t>�</w:t>
      </w:r>
      <w:r>
        <w:rPr/>
        <w:t>#9,�#�</w:t>
      </w:r>
      <w:r>
        <w:br w:type="page"/>
      </w:r>
    </w:p>
    <w:p>
      <w:pPr>
        <w:pStyle w:val="PreformattedText"/>
        <w:bidi w:val="0"/>
        <w:jc w:val="left"/>
        <w:rPr/>
      </w:pPr>
      <w:r>
        <w:rPr/>
        <w:t>����</w:t>
      </w:r>
      <w:r>
        <w:rPr/>
        <w:t>########�����#�</w:t>
        <w:br/>
        <w:t>��������####�����#H#��������#########�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G##�G##�G###H##/H##�############�############�############�##########################################################################################################################################################################################################$#If#####w##kd�u###$##$#If#####�l##4##�##########################� ##�###��9,�#�,################</w:t>
        <w:tab/>
        <w:t>�####�</w:t>
        <w:br/>
        <w:t>###����####�0###�#######�#######�#######�#######�#######�#####�#�,#�####�#(##�####�#�####�#�####�#�####�4�#######4�###</w:t>
        <w:br/>
        <w:t>#l#a�###f4#p�</w:t>
        <w:br/>
        <w:t>###����######H###H###H###H##.H##/H##0H##1H##2H##&lt;H##=H##&gt;H##?H##GH##HH##IH##JH##RH##SH##TH##UH##VH##nH##oH##pH##qH##vH##wH##xH##yH##�H##�H##�H##�H##�H##�H##�H##�H##�H###I###I##4I##5I##6I##VI##WI##XI##YI##zI##{I##�I##�I##�I##�I##�I##�I##�I##�I##�I##�I##�I##�I##</w:t>
      </w:r>
    </w:p>
    <w:p>
      <w:pPr>
        <w:pStyle w:val="PreformattedText"/>
        <w:bidi w:val="0"/>
        <w:jc w:val="left"/>
        <w:rPr/>
      </w:pPr>
      <w:r>
        <w:rPr/>
        <w:t>J###J###J##JJ##KJ##LJ##_J##`J##rJ##���������������������������������Ȼ�����������������������������������######h'V�#B*#ph###�##h#C##5#�B*#CJ##\#�ph###�##h#C##5#�B*#\#�ph###�##h�</w:t>
        <w:tab/>
        <w:t>�#5#�B*#\#�ph###�##h#C#####h#C##B*#aJ##ph###�#</w:t>
        <w:tab/>
        <w:t>j##��#h#C##B*#ph###�##h#C##B*#ph###�#F/H##0H##=H##HH##SH##q############k############k############k##############################################################################################################################################################$#If####�##kdIv###$##$#If#####�l##4##�##########################� ##�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SH##TH##oH##wH##�H##q############k############k############k##############################################################################################################################################################$#If####�##kdCw###$##$#If#####�l##4##�##########################��##�F##��F#�#9,�#�#����####���������#�</w:t>
      </w:r>
      <w:r>
        <w:br w:type="page"/>
      </w:r>
    </w:p>
    <w:p>
      <w:pPr>
        <w:pStyle w:val="PreformattedText"/>
        <w:bidi w:val="0"/>
        <w:jc w:val="left"/>
        <w:rPr/>
      </w:pPr>
      <w:r>
        <w:rPr/>
        <w:t>�����������������</w:t>
      </w:r>
      <w:r>
        <w:rPr/>
        <w: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H##�H##�H##q############e################################################################################################################################################################################</w:t>
      </w:r>
      <w:r>
        <w:br w:type="page"/>
      </w:r>
    </w:p>
    <w:p>
      <w:pPr>
        <w:pStyle w:val="PreformattedText"/>
        <w:bidi w:val="0"/>
        <w:jc w:val="left"/>
        <w:rPr/>
      </w:pPr>
      <w:r>
        <w:rPr/>
        <w:t>###$##$##$#If####gd/Ea#�##kd=x###$##$#If#####�l##4##�##########################� ##�F##��F#�#9,�#�#����########�����#�</w:t>
      </w:r>
      <w:r>
        <w:br w:type="page"/>
      </w:r>
    </w:p>
    <w:p>
      <w:pPr>
        <w:pStyle w:val="PreformattedText"/>
        <w:bidi w:val="0"/>
        <w:jc w:val="left"/>
        <w:rPr/>
      </w:pPr>
      <w:r>
        <w:rPr/>
        <w:t>��������</w:t>
      </w:r>
      <w:r>
        <w:rPr/>
        <w: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H##�H###I##4I##WI##�############{############{############{##########################################################################################################################################################################################</w:t>
      </w:r>
      <w:r>
        <w:br w:type="page"/>
      </w:r>
    </w:p>
    <w:p>
      <w:pPr>
        <w:pStyle w:val="PreformattedText"/>
        <w:bidi w:val="0"/>
        <w:jc w:val="left"/>
        <w:rPr/>
      </w:pPr>
      <w:r>
        <w:rPr/>
        <w:t>###$##$##$#If####gd/Ea##w##kd7y###$##$#If#####�l##4##�##########################� ##�###��9,�#�,################</w:t>
        <w:tab/>
        <w:t>�####�</w:t>
        <w:br/>
        <w:t>###����####�0###�#######�#######�#######�#######�#######�#####�#�,#�####�#(##�####�#�####�#�####�#�####�4�#######4�###</w:t>
        <w:br/>
        <w:t>#l#a�###f4#p�</w:t>
        <w:br/>
        <w:t>###����#####WI##XI##zI##�I##�I##q############e############e############e##############################################################################################################################################</w:t>
      </w:r>
      <w:r>
        <w:br w:type="page"/>
      </w:r>
    </w:p>
    <w:p>
      <w:pPr>
        <w:pStyle w:val="PreformattedText"/>
        <w:bidi w:val="0"/>
        <w:jc w:val="left"/>
        <w:rPr/>
      </w:pPr>
      <w:r>
        <w:rPr/>
        <w:t>###$##$##$#If####gd/Ea#�##kd�y###$##$#If#####�l##4##�##########################�y##�F##��F#�#9,�#�#########���������#�</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I##�I##�I##�I##</w:t>
      </w:r>
    </w:p>
    <w:p>
      <w:pPr>
        <w:pStyle w:val="PreformattedText"/>
        <w:bidi w:val="0"/>
        <w:jc w:val="left"/>
        <w:rPr/>
      </w:pPr>
      <w:r>
        <w:rPr/>
        <w:t>J##q############e############e############e##############################################################################################################################################</w:t>
      </w:r>
      <w:r>
        <w:br w:type="page"/>
      </w:r>
    </w:p>
    <w:p>
      <w:pPr>
        <w:pStyle w:val="PreformattedText"/>
        <w:bidi w:val="0"/>
        <w:jc w:val="left"/>
        <w:rPr/>
      </w:pPr>
      <w:r>
        <w:rPr/>
        <w:t>###$##$##$#If####gd/Ea#�##kd�z###$##$#If#####�l##4##�##########################��##�F##��F#�#9,�#�#����####���������#�</w:t>
      </w:r>
      <w:r>
        <w:br w:type="page"/>
      </w:r>
    </w:p>
    <w:p>
      <w:pPr>
        <w:pStyle w:val="PreformattedText"/>
        <w:bidi w:val="0"/>
        <w:jc w:val="left"/>
        <w:rPr/>
      </w:pPr>
      <w:r>
        <w:rPr/>
        <w:t>�����������������</w:t>
      </w:r>
      <w:r>
        <w:rPr/>
        <w: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w:t>
      </w:r>
    </w:p>
    <w:p>
      <w:pPr>
        <w:pStyle w:val="PreformattedText"/>
        <w:bidi w:val="0"/>
        <w:jc w:val="left"/>
        <w:rPr/>
      </w:pPr>
      <w:r>
        <w:rPr/>
        <w:t>J###J##JJ##q############f###################################################################################################################################################################################</w:t>
        <w:br/>
        <w:t>###$##$#If####gd/Ea#�##kd�{###$##$#If#####�l##4##�##########################�M##�F##��F#�#9,�#�#����########�����#�</w:t>
      </w:r>
      <w:r>
        <w:br w:type="page"/>
      </w:r>
    </w:p>
    <w:p>
      <w:pPr>
        <w:pStyle w:val="PreformattedText"/>
        <w:bidi w:val="0"/>
        <w:jc w:val="left"/>
        <w:rPr/>
      </w:pPr>
      <w:r>
        <w:rPr/>
        <w:t>��������</w:t>
      </w:r>
      <w:r>
        <w:rPr/>
        <w: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JJ##KJ##_J##rJ##yJ##�J##�J##�J##�############y############y############y############y############y############n##############################################################################################################</w:t>
        <w:br/>
        <w:t>###$##$#If####gd/Ea##</w:t>
      </w:r>
    </w:p>
    <w:p>
      <w:pPr>
        <w:pStyle w:val="PreformattedText"/>
        <w:bidi w:val="0"/>
        <w:jc w:val="left"/>
        <w:rPr/>
      </w:pPr>
      <w:r>
        <w:rPr/>
        <w:t>###$##$##$#If####a$#gd/Ea##w##kd�|###$##$#If#####�l##4##�##########################� ##�###��9,�#�,################</w:t>
        <w:tab/>
        <w:t>�####�</w:t>
        <w:br/>
        <w:t>###����####�0###�#######�#######�#######�#######�#######�#####�#�,#�####�#(##�####�#�####�#�####�#�####�4�#######4�###</w:t>
        <w:br/>
        <w:t>#l#a�###f4#p�</w:t>
        <w:br/>
        <w:t>###����#####rJ##sJ##yJ##zJ##�J##�J##�J##�J##�J##�J##�J##�J##�J##�J##�J##�J##�J##�J##dK##eK##pK##qK##uK##vK##xK##�K##�K##�K###L###L###L###L##&gt;L##UL##VL##WL##XL##hL##iL##yL##zL##�L##�L##�L##�L##�L##�L##�L##�L##�L##�L##������������������������Ҷ�����ҟ�����������������############h#C##5#�B*#CJ##\#�ph###�##h4R�##h#C##5#�B*#\#�ph�#####h#C##5#�B*#CJ##\#�ph###�##h#C##B*#\#�ph###�##</w:t>
        <w:tab/>
        <w:t>j##�#h�=##B*#\#�aJ##ph###�##</w:t>
        <w:tab/>
        <w:t>j##�#h�=##B*#aJ##ph###�##h#C##5#�B*#\#�ph###�##h�</w:t>
        <w:tab/>
        <w:t>�#5#�B*#\#�ph###�##h#C#####h#C##B*#ph###�#</w:t>
        <w:tab/>
        <w:t>j##��#h#C##B*#ph###�#2�J##�J##�J##�J##�J##:############4############.############.####################################$#If########$#If#####�##kd�}###$##$#If#####�l##4##�##########################� ##ֈ##�� ###�#9#�#h,�#�#########���������#�#####�������������#�#####�������������#f#####�������������#�#####�������������#t</w:t>
      </w:r>
      <w:r>
        <w:br w:type="page"/>
      </w:r>
    </w:p>
    <w:p>
      <w:pPr>
        <w:pStyle w:val="PreformattedText"/>
        <w:bidi w:val="0"/>
        <w:jc w:val="left"/>
        <w:rPr/>
      </w:pPr>
      <w:r>
        <w:rPr/>
        <w:t>####��������#####�0###�#######�#######�#######�#######�#######�#####�#�,#�####�####�###�###�###�###�###�#�####���������������������#�#������������������������#�#��������������������###�4�#######4�###</w:t>
        <w:br/>
        <w:t>#l#a�###f4###�J##�J##dK##uK##d############V############M###############################################################################################################</w:t>
        <w:tab/>
        <w:t>###$#If####gd�=######�h##���#$#If####^�h#`����##kd�~###$##$#If#####�l##4##�##########################� ##�F##���#]#h,�#"#################�#�#################�#</w:t>
        <w:br/>
        <w:t>#################</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w:t>
        <w:br/>
        <w:t>###����#####uK##vK##�K###L##w############i############c###############################################################################################################################################################$#If########�h##���#$#If####^�h#`����##kd�###$##$#If#####�l##4##�##########################�^##�0##��� h,�#</w:t>
      </w:r>
    </w:p>
    <w:p>
      <w:pPr>
        <w:pStyle w:val="PreformattedText"/>
        <w:bidi w:val="0"/>
        <w:jc w:val="left"/>
        <w:rPr/>
      </w:pPr>
      <w:r>
        <w:rPr/>
        <w:t>!################�#�#################</w:t>
        <w:tab/>
        <w:t>�####�</w:t>
        <w:br/>
        <w:t>###����####�0###�#######�#######�#######�#######�#######�#####�#�,#�####�####�###�#�####�###�#�####�###�#�####�###�4�#######4�###</w:t>
        <w:br/>
        <w:t>#l#a�###f4#p�</w:t>
        <w:br/>
        <w:t>###����######L###L##VL##w############q############################################################################################################################################################################################################$#If####�##kdw�###$##$#If#####�l##4##�##########################��##�0##��� h,�#</w:t>
      </w:r>
    </w:p>
    <w:p>
      <w:pPr>
        <w:pStyle w:val="PreformattedText"/>
        <w:bidi w:val="0"/>
        <w:jc w:val="left"/>
        <w:rPr/>
      </w:pPr>
      <w:r>
        <w:rPr/>
        <w:t>!################�#�#################</w:t>
        <w:tab/>
        <w:t>�####�</w:t>
        <w:br/>
        <w:t>###����####�0###�#######�#######�#######�#######�#######�#####�#�,#�####�####�###�#�####�###�#�####�###�#�####�###�4�#######4�###</w:t>
        <w:br/>
        <w:t>#l#a�###f4#p�</w:t>
        <w:br/>
        <w:t>###����#####VL##WL##hL##yL##�L##�L##�L##�############�############�############�############�############�####################################################################################################################################################################</w:t>
        <w:tab/>
        <w:t>###$##$#If####a$#u##kdB�###$##$#If#####�l##4##�##########################� ##�###��h,�#�,################</w:t>
        <w:tab/>
        <w:t>�####�</w:t>
        <w:br/>
        <w:t>###����####�0###�#######�#######�#######�#######�#######�#####�#�,#�####�####�#�####�#�####�#�####�4�#######4�###</w:t>
        <w:br/>
        <w:t>#l#a�###f4#p�</w:t>
        <w:br/>
        <w:t>###����#####�L##�L##�L##�L##M############G############&gt;#################################################################################</w:t>
        <w:tab/>
        <w:t>###$##$#If####a$#####$#If#####�##kd��###$##$#If#####�l##4##�##########################� ##�r##��b#�#�###h,�#�#############�����#R#####����####�����#9#####����####�����#-</w:t>
        <w:br/>
        <w:t>####����####�����#L</w:t>
        <w:tab/>
        <w:t>####����#########�0###�#######�#######�#######�#######�#######�#####�#�,#�####�####�###�###�###�###�#�####�����������������#�####�###�###�###�###�#�#����������������###�4�#######4�###</w:t>
        <w:br/>
        <w:t>#l#a�###f4###�L##�L##�L##l############c############################################################################################################################################################################</w:t>
        <w:tab/>
        <w:t>###$#If####gd�A</w:t>
        <w:br/>
        <w:t>#�##kd#�###$##$#If#####�l##4##�##########################� ##�0##��##h,�#�#############�����#L</w:t>
        <w:tab/>
        <w:t>####����########</w:t>
        <w:tab/>
        <w:t>�######�####����######����####�0###�#######�#######�#######�#######�#######�#####�#�,#�####�####�###�#�####�����#�####�###�#�#����###�4�#######4�###</w:t>
        <w:br/>
        <w:t>#l#a�###f4#p�####����######����#####�L##�L##�L##�L##=M##&gt;M##?M##JM##KM##NM##OM##PM##�M##�M##�M##�M##�M##�M##�M##�M##�M##�M##�M###N###N###N###N###N##.N##/N##DN##EN##UN##VN##^N##_N##bN##�N##�N##�N##�N##�N##�N##�N##�N##�N##�N##�N##�N##�N##�N###O###O###O##���ɾ�������񒝒�������񒝒����������񒝒�����񒝒���###h�</w:t>
        <w:tab/>
        <w:t>�#5#�B*#\#�ph###�#</w:t>
        <w:tab/>
        <w:t>j##��#h#C##B*#ph###�##h#C##B*#ph###�##h#C##B*#\#�ph###�##</w:t>
        <w:tab/>
        <w:t>j##�#h�=##B*#\#�aJ##ph###�###h#C##5#�B*#\#�ph###�&amp;#h#C##5#�B*#\#�fH##ph###�q�</w:t>
        <w:br/>
        <w:t>###����####&amp;#h�</w:t>
        <w:tab/>
        <w:t>�#5#�B*#\#�fH##ph###�q�</w:t>
        <w:br/>
        <w:t>###����######h#C#####h#C##B*#CJ##ph###�#5�L##�L##&gt;M##OM##�############�############�#################################################################################################################################################################################################################################$#If####u##kd</w:t>
      </w:r>
      <w:r>
        <w:br w:type="page"/>
      </w:r>
    </w:p>
    <w:p>
      <w:pPr>
        <w:pStyle w:val="PreformattedText"/>
        <w:bidi w:val="0"/>
        <w:jc w:val="left"/>
        <w:rPr/>
      </w:pPr>
      <w:r>
        <w:rPr/>
        <w:t>�</w:t>
      </w:r>
      <w:r>
        <w:rPr/>
        <w:t>###$##$#If#####�l##4##�##########################��##�###��h,�#�,################</w:t>
        <w:tab/>
        <w:t>�# ##�</w:t>
        <w:br/>
        <w:t>###�#######�0###�#######�#######�#######�#######�#######�#####�#�,#�####�####�#�####�#�####�#�####�4�#######4�###</w:t>
        <w:br/>
        <w:t>#l#a�###f4#p�</w:t>
        <w:br/>
        <w:t>###�########OM##PM##�M##w############q############################################################################################################################################################################################################$#If####�##kd��###$##$#If#####�l##4##�##########################� ##�0##��� h,�#</w:t>
      </w:r>
    </w:p>
    <w:p>
      <w:pPr>
        <w:pStyle w:val="PreformattedText"/>
        <w:bidi w:val="0"/>
        <w:jc w:val="left"/>
        <w:rPr/>
      </w:pPr>
      <w:r>
        <w:rPr/>
        <w:t>!################�#�#################</w:t>
        <w:tab/>
        <w:t>�####�</w:t>
        <w:br/>
        <w:t>###����####�0###�#######�#######�#######�#######�#######�#####�#�,#�####�####�###�#�####�###�#�####�###�#�####�###�4�#######4�###</w:t>
        <w:br/>
        <w:t>#l#a�###f4#p�</w:t>
        <w:br/>
        <w:t>###����#####�M##�M##�M##�M##�M##�M###N##�############�############�############�############�############�############################################################################################################################################################################################################$#If#####e##kd��###$##$#If#####�l##4##�##########################�###�###��h,�#�,#################�0###�#######�#######�#######�#######�#######�#####�#�,#�####�####�#�####�#�####�#�####�4�#######4�###</w:t>
        <w:br/>
        <w:t>#l#a�###f4####N###N###N##.N##DN##UN##^N##M############G############G############G############G############G####################################################$#If#####�##kd"�###$##$#If#####�l##4##�##########################� ##�r##��O#�#�#$#h,�#�#########���������#l#####�������������#######�������������#S#####�������������#C#####��������#####�0###�#######�#######�#######�#######�#######�#####�#�,#�####�####�###�###�###�###�#�####�����������������#�#��������������������#�#����������������###�4�#######4�###</w:t>
        <w:br/>
        <w:t>#l#a�###f4###^N##_N##�N##M############G########################################################################################################################$#If#####�##kdV�###$##$#If#####�l##4##�##########################� ##�r##��O#�#�#$#h,�#�#����########�����#l#��������####�����###��������####�����#S#��������####�����#C#��������#########�0###�#######�#######�#######�#######�#######�#####�#�,#�####�#��������������������#�####�����������������#�####�###�###�###�###�#�#����������������###�4�#######4�###</w:t>
        <w:br/>
        <w:t>#l#a�###f4###�N##�N##�N##�N##�N##�N##�############�############�############�############�###############################################################################################################################################################################################$#If####u##kd��###$##$#If#####�l##4##�##########################��##�###��h,�#�,################</w:t>
        <w:tab/>
        <w:t>�####�</w:t>
        <w:br/>
        <w:t>###����####�0###�#######�#######�#######�#######�#######�#####�#�,#�####�####�#�####�#�####�#�####�4�#######4�###</w:t>
        <w:br/>
        <w:t>#l#a�###f4#p�</w:t>
        <w:br/>
        <w:t>###����#####�N##�N##�N###O###O###O##`############Z############Z############Z############Z###########################################################################################################$#If#####�##kd?�###$##$#If#####�l##4##�##########################��##�\##��r</w:t>
        <w:br/>
        <w:t>�#U#h,�#�</w:t>
        <w:br/>
        <w:t>########���������#�#####�������������#a#####�������������#######������������#�0###�#######�#######�#######�#######�#######�#####�#�,#�####�####�###�###�###�#�####�������������#�#����������������#�#����������������4�#######4�###</w:t>
        <w:br/>
        <w:t>#l#a�###f4####O##</w:t>
        <w:tab/>
        <w:t>O###O###O###O##�O##�O##�O##�O##�O##�O##�O##�O##�O##�O##�O##�O##�O###P###P###P###P##�P##�P##�P##�P##�P##�P##�P##�P##�P##�P##�P##�P##�P##�P##_Q##`Q##aQ##�Q##�Q##�Q##�Q##�Q##�Q##�Q###R###R###R##?R##@R##NR##OR##QR##�R##�R##�R##�R##�R##�R##�R##�R##�R##�R##�R##�R##�R##�R##�R##�R###S##�����ùù����ùù�����������������������������������������������������##h�</w:t>
        <w:tab/>
        <w:t>�#B*#ph###�##h#C##B*#\#�ph###�##</w:t>
        <w:tab/>
        <w:t>j##�#h�=##B*#\#�aJ##ph###�###h#C##5#�B*#\#�ph###�##h�</w:t>
        <w:tab/>
        <w:t>�#5#�B*#\#�ph###�##h#C#####h#C##B*#ph###�#</w:t>
        <w:tab/>
        <w:t>j##��#h#C##B*#ph###�#F#O###O##�O##�O##`############R############L#################################################################################################################$#If########�h##���#$#If####^�h#`���#�##kdA�###$##$#If#####�l##4##�##########################� ##�\##��r</w:t>
        <w:br/>
        <w:t>�#U#h,�#�</w:t>
        <w:br/>
        <w:t>����########�����#�#��������####�����#a#��������####�����###��������####����#�0###�#######�#######�#######�#######�#######�#####�#�,#�####�#����������������#�####�������������#�####�###�###�###�#�#����������������4�#######4�###</w:t>
        <w:br/>
        <w:t>#l#a�###f4###�O##�O##�O##�O###P###P##w############i############[############[############[#############################################################################################################�h##���#$#If####^�h#`���####�h##���#$#If####^�h#`����##kdC�###$##$#If#####�l##4##�##########################��##�0##��� h,�#</w:t>
      </w:r>
    </w:p>
    <w:p>
      <w:pPr>
        <w:pStyle w:val="PreformattedText"/>
        <w:bidi w:val="0"/>
        <w:jc w:val="left"/>
        <w:rPr/>
      </w:pPr>
      <w:r>
        <w:rPr/>
        <w:t>!################�#�#################</w:t>
        <w:tab/>
        <w:t>�####�</w:t>
        <w:br/>
        <w:t>###����####�0###�#######�#######�#######�#######�#######�#####�#�,#�####�####�###�#�####�###�#�####�###�#�####�###�4�#######4�###</w:t>
        <w:br/>
        <w:t>#l#a�###f4#p�</w:t>
        <w:br/>
        <w:t>###����######P###P##�P##d############V######################################################################################################################################################�h##���#$#If####^�h#`����##kd#�###$##$#If#####�l##4##�##########################��##�F##���#�#h,�#"#################�#�#################�#�#################</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w:t>
        <w:br/>
        <w:t>###����#####�P##�P##�P##�P##�P##�P##�P##�############�############�############�############�############�####################################################################################################################################################################</w:t>
        <w:tab/>
        <w:t>###$##$#If####a$#u##kd��###$##$#If#####�l##4##�##########################��##�###��h,�#�,################</w:t>
        <w:tab/>
        <w:t>�####�</w:t>
        <w:br/>
        <w:t>###����####�0###�#######�#######�#######�#######�#######�#####�#�,#�####�####�#�####�#�####�#�####�4�#######4�###</w:t>
        <w:br/>
        <w:t>#l#a�###f4#p�</w:t>
        <w:br/>
        <w:t>###����#####�P##�P##_Q##M############?########################################################################################################�h##���#$#If####^�h#`���#�##kd��###$##$#If#####�l##4##�##########################� ##�r##���#v#-#� h,�#+</w:t>
        <w:tab/>
        <w:t>############�����#�#####����####�����#�#####����####�����#�#####����####�����#�#####����#########�0###�#######�#######�#######�#######�#######�#####�#�,#�####�####�###�###�###�###�#�####�����������������#�####�###�###�###�###�#�#����������������###�4�#######4�###</w:t>
        <w:br/>
        <w:t>#l#a�###f4###_Q##`Q##�Q##�Q##�############�############�#################################################################################################################################################################################################################################$#If####u##kd��###$##$#If#####�l##4##�##########################��##�###��h,�#�,################</w:t>
        <w:tab/>
        <w:t>�####�</w:t>
        <w:br/>
        <w:t>###����####�0###�#######�#######�#######�#######�#######�#####�#�,#�####�####�#�####�#�####�#�####�4�#######4�###</w:t>
        <w:br/>
        <w:t>#l#a�###f4#p�</w:t>
        <w:br/>
        <w:t>###����#####�Q##�Q##�Q###R##�############�############�#########################################################################################################################################################################################################################$#If#####x##kdc�###$##$#If#####�l##4##�##########################��##�0##��##h,�#h#########���������#e#####��������#####�0###�#######�#######�#######�#######�#######�#####�#�,#�####�####�###�#�####�����#�#��������#�#����###�4�#######4�###</w:t>
        <w:br/>
        <w:t>#l#a�###f4####R###R##?R##NR##�############�############�#########################################################################################################################################################################################################################$#If#####x##kdG�###$##$#If#####�l##4##�##########################� ##�0##��##h,�#h#����####���������#e#������������#####�0###�#######�#######�#######�#######�#######�#####�#�,#�####�#��������#�####�����#�#��������#�#����###�4�#######4�###</w:t>
        <w:br/>
        <w:t>#l#a�###f4###NR##OR##�R##�############�##########################################################################################################################################################################################################################################$#If#####x##kd+�###$##$#If#####�l##4##�##########################� ##�0##��##h,�#h#����########�����#e#��������#########�0###�#######�#######�#######�#######�#######�#####�#�,#�####�#��������#�####�����#�####�###�#�#����###�4�#######4�###</w:t>
        <w:br/>
        <w:t>#l#a�###f4###�R##�R##�R##�R##�R##�R##�############�############�############�############�###############################################################################################################################################################################################$#If####u##kd#�###$##$#If#####�l##4##�##########################��##�###��h,�#�,################</w:t>
        <w:tab/>
        <w:t>�####�</w:t>
        <w:br/>
        <w:t>###����####�0###�#######�#######�#######�#######�#######�#####�#�,#�####�####�#�####�#�####�#�####�4�#######4�###</w:t>
        <w:br/>
        <w:t>#l#a�###f4#p�</w:t>
        <w:br/>
        <w:t>###����#####�R##�R##�R##�R###S###S##`############Z############Z############Z############Z###########################################################################################################$#If#####�##kd��###$##$#If#####�l##4##�##########################��##�\##��O#@#�#h,�#�#########���������#�</w:t>
        <w:tab/>
        <w:t>####�������������#a</w:t>
      </w:r>
      <w:r>
        <w:br w:type="page"/>
      </w:r>
    </w:p>
    <w:p>
      <w:pPr>
        <w:pStyle w:val="PreformattedText"/>
        <w:bidi w:val="0"/>
        <w:jc w:val="left"/>
        <w:rPr/>
      </w:pPr>
      <w:r>
        <w:rPr/>
        <w:t>####�������������#�</w:t>
      </w:r>
    </w:p>
    <w:p>
      <w:pPr>
        <w:pStyle w:val="PreformattedText"/>
        <w:bidi w:val="0"/>
        <w:jc w:val="left"/>
        <w:rPr/>
      </w:pPr>
      <w:r>
        <w:rPr/>
        <w:t>####��������#####�0###�#######�#######�#######�#######�#######�#####�#�,#�####�####�###�###�###�#�####�������������#�#����������������#�#������������###�4�#######4�###</w:t>
        <w:br/>
        <w:t>#l#a�###f4####S###S###S###S###S##)S##*S##:S##;S##GS##HS##\S##]S##^S##�S##�S##�S##�S##�S##�S##�S###T##</w:t>
        <w:tab/>
        <w:t>T##</w:t>
        <w:br/>
        <w:t>T###T###T###T###T###T###T##9T##:T##;T##OT##PT##QT##RT##[T##\T##]T##jT##kT##lT##�T##�T##�T##�T##�T##�T##�T##�T##�T##�T##�����������������������������������������������</w:t>
      </w:r>
      <w:r>
        <w:rPr/>
        <w:t>賠��</w:t>
      </w:r>
      <w:r>
        <w:rPr/>
        <w:t>##########################h�B�##h�B�#5#�B*#CJ##\#�ph###�%</w:t>
        <w:tab/>
        <w:t>j##�#h�B�##h�S##5#�B*#CJ##\#�ph###�##h�B�##h�S##5#�B*#CJ##\#�ph###�##h#C##5#�B*#\#�ph###�##h#C##5#�B*#CJ##\#�ph###�##h#C##5#�B*#CJ##\#�ph���###h#C#####h#C##B*#ph###�#</w:t>
        <w:tab/>
        <w:t>j##��#h#C##B*#ph###�#4#S###S##)S##:S##GS##\S##`############Z############Z############Z############Z###########################################################################################################$#If#####�##kdƓ###$##$#If#####�l##4##�##########################��##�\##��O#@#�#h,�#�#����####���������#�</w:t>
        <w:tab/>
        <w:t>�����������������#a</w:t>
      </w:r>
      <w:r>
        <w:br w:type="page"/>
      </w:r>
    </w:p>
    <w:p>
      <w:pPr>
        <w:pStyle w:val="PreformattedText"/>
        <w:bidi w:val="0"/>
        <w:jc w:val="left"/>
        <w:rPr/>
      </w:pPr>
      <w:r>
        <w:rPr/>
        <w:t>�����������������</w:t>
      </w:r>
      <w:r>
        <w:rPr/>
        <w:t>#�</w:t>
      </w:r>
    </w:p>
    <w:p>
      <w:pPr>
        <w:pStyle w:val="PreformattedText"/>
        <w:bidi w:val="0"/>
        <w:jc w:val="left"/>
        <w:rPr/>
      </w:pPr>
      <w:r>
        <w:rPr/>
        <w:t>������������</w:t>
      </w:r>
      <w:r>
        <w:rPr/>
        <w:t>#####�0###�#######�#######�#######�#######�#######�#####�#�,#�####�#����������������#�####�������������#�#����������������#�#������������###�4�#######4�###</w:t>
        <w:br/>
        <w:t>#l#a�###f4###\S##]S##�S##`############Z##############################################################################################################################################################$#If#####�##kd</w:t>
      </w:r>
      <w:r>
        <w:rPr/>
        <w:t>֔</w:t>
      </w:r>
      <w:r>
        <w:rPr/>
        <w:t>###$##$#If#####�l##4##�##########################��##�\##��O#@#�#h,�#�#����####���������#�</w:t>
        <w:tab/>
        <w:t>�����������������#a</w:t>
      </w:r>
      <w:r>
        <w:br w:type="page"/>
      </w:r>
    </w:p>
    <w:p>
      <w:pPr>
        <w:pStyle w:val="PreformattedText"/>
        <w:bidi w:val="0"/>
        <w:jc w:val="left"/>
        <w:rPr/>
      </w:pPr>
      <w:r>
        <w:rPr/>
        <w:t>�����������������</w:t>
      </w:r>
      <w:r>
        <w:rPr/>
        <w:t>#�</w:t>
      </w:r>
    </w:p>
    <w:p>
      <w:pPr>
        <w:pStyle w:val="PreformattedText"/>
        <w:bidi w:val="0"/>
        <w:jc w:val="left"/>
        <w:rPr/>
      </w:pPr>
      <w:r>
        <w:rPr/>
        <w:t>������������</w:t>
      </w:r>
      <w:r>
        <w:rPr/>
        <w:t>#####�0###�#######�#######�#######�#######�#######�#####�#�,#�####�#����������������#�####�������������#�#����������������#�#������������###�4�#######4�###</w:t>
        <w:br/>
        <w:t>#l#a�###f4###�S##�S##�S##�S##�############�##############################u##kd��###$##$#If#####�l##4##�##########################�b##�###��M,�#�,################</w:t>
        <w:tab/>
        <w:t>�# ##�</w:t>
        <w:br/>
        <w:t>###�#######�0###�#######�#######�#######�#######�#######�#####�#�,#�####�####�#�####�#�####�#�####�4�#######4�###</w:t>
        <w:br/>
        <w:t>#l#a�###f4#p�</w:t>
        <w:br/>
        <w:t>###�##########$#If#####e##kd��###$##$#If#####�l##4##�##########################��##�###��h,##�,����#############�0###�#######�#######�#######�#######�#######�#####�#�,#�####�#����#�####�#�####�#�####�4�#######4�###</w:t>
        <w:br/>
        <w:t>#l#a�###f4###�S##�S##�S##</w:t>
        <w:tab/>
        <w:t>T###T###T##:T##PT##�############�############�############�############�############�############�#########################################################################################################################################################u##kd9�###$##$#If#####�l##4##�##########################�b##�###��M,�#�,################</w:t>
        <w:tab/>
        <w:t>�####�</w:t>
        <w:br/>
        <w:t>###����####�0###�#######�#######�#######�#######�#######�#####�#�,#�####�####�#�####�#�####�#�####�4�#######4�###</w:t>
        <w:br/>
        <w:t>#l#a�###f4#p�</w:t>
        <w:br/>
        <w:t>###����#######$#If######PT##QT##\T##kT##�T##�T##�T##M############G############G############G############G############G####################################################$#If#####�##kd��###$##$#If#####�l##4##�##########################��##�r##���###]#R M,�#�#########���������#�#####�������������#V#####�������������#�#####�������������#�#####��������#####�0###�#######�#######�#######�#######�#######�#####�#�,#�####�####�###�###�###�###�#�####�����������������#�#��������������������#�#����������������###�4�#######4�###</w:t>
        <w:br/>
        <w:t>#l#a�###f4###�T##�T##�T##�U##�V##M############G############G############&gt;################################################################</w:t>
        <w:tab/>
        <w:t>###$#If####gd�S�#####$#If#####�##kd#�###$##$#If#####�l##4##�##########################��##�r##���###-#�#M,�#�#����########�����#�#��������####�����#&amp;</w:t>
        <w:tab/>
        <w:t>��������####�����#�#��������####�����#�#��������#########�0###�#######�#######�#######�#######�#######�#####�#�,#�####�#��������������������#�####�����������������#�####�###�###�###�###�#�#����������������###�4�#######4�###</w:t>
        <w:br/>
        <w:t>#l#a�###f4###�T##�U##�U##�U##�V##�V##�V##�V##�V##�W##�W##�W##�W##)X##HX##�X##�X##�X###Y##�Y##�Y##6[##7[##8[##C[##D[##J[##K[##L[##���÷�����te�e�e�e�e�S��I�I�####h#C##B*#CJ##ph###�##h�B�##h#C##5#�B*#CJ##\#�aJ##ph###�##h�B�##h�S##B*#CJ##aJ##ph###�##h�B�##h�=##B*#CJ##aJ##ph###�##h�B�##h?#N#B*#CJ##aJ##ph###�##h�B�##h#C##B*#CJ##aJ##ph###�##h#C#####h#C##5#�B*#CJ##\#�ph###�</w:t>
        <w:tab/>
        <w:t>#h�S##\#�##h�S�##h�</w:t>
        <w:tab/>
        <w:t>�#6#�]#�^J#####h�B�##h�S�#0J##CJ##^J#####h�B�##h�S�#0J##5#�6#�CJ##^J###$</w:t>
        <w:tab/>
        <w:t>j##�#h�B�##h�S�#0J##5#�6#�CJ##^J#####h�B�##h�S##0J##CJ##^J###�V##�V##�V##�############�######################################################################################################################################################################################################################################################$#If#####r##kd,�###$##$#If#####�l##4##�##########################�G##�###��M,�#�,#################�0###�#######�#######�#######�#######�#######�#####�#�,#�####�####�#�####�#�####�#�####�4�#######4�###</w:t>
        <w:br/>
        <w:t>#l#`�</w:t>
        <w:br/>
        <w:t>###����###a�###f4#p�</w:t>
        <w:br/>
        <w:t>###�###�####�V##�V##7[##�############z##########################################################################################################################################################################################################################</w:t>
        <w:tab/>
        <w:t>###$#If####gd�=###{##kdΚ###$##$#If#####�l##4##�##########################�G##�###��M,�#�,################</w:t>
        <w:tab/>
        <w:t>�####�</w:t>
        <w:br/>
        <w:t>###����####�0###�#######�#######�#######�#######�#######�#####�#�,#�####�####�#�####�#�####�#�####�4�#######4�###</w:t>
        <w:br/>
        <w:t>#l#`�</w:t>
        <w:br/>
        <w:t>###����###a�###f4#p�</w:t>
        <w:br/>
        <w:t>###����#####7[##8[##C[##D[##J[##K[##�############�############�############�############�#################################################################################################################################################################################################################$#If####l##kd��###$##$#If#####�l##4##�##########################��##�###��M,##�,#################�0###�#######�#######�#######�#######�#######�#####�#�,#�####�####�#�####�#�####�#�####�4�#######4�###</w:t>
        <w:br/>
        <w:t>#l#`�</w:t>
        <w:br/>
        <w:t>###����###a�###f4###K[##L[##M[##N[##P[##/############'############'############'#######################$#a$#gd�</w:t>
        <w:tab/>
        <w:t>�##�##kd#�###$##$#If#####�l##4##�##########################��##�\##���#J#7#M,�#�#################�#�#################�#�#################�###################</w:t>
        <w:tab/>
        <w:t>�########�####����######�###�#####����####�0###�#######�#######�#######�#######�#######�#####�#�,#�####�####�###�###�###�#�####�###�###�###�#�####�###�###�###�#�####�###�###�###�4�#######4�###</w:t>
        <w:br/>
        <w:t>#l#`�</w:t>
        <w:br/>
        <w:t>###����###a�###f4#p�(###����######�###�#####����######�###�####L[##N[##O[##R[##S[##`[##y[##�[##�[##�[##�[##�[##2\##3\##�\##�\##�\##�\##�\###]##1]##9]##:]##P]##Q]##R]##T]##U]##\]##]]##e]##f]##o]##p]##�]##�]###^##!^##"^##$^##N^##s^##�^##�^##�^##��������</w:t>
      </w:r>
      <w:r>
        <w:rPr/>
        <w:t>翲���������������������������</w:t>
      </w:r>
      <w:r>
        <w:rPr/>
        <w:t>x����s######</w:t>
        <w:tab/>
        <w:t>#h####&lt;#�##j#####h�</w:t>
        <w:tab/>
        <w:t>�#U##mH##nH##u###</w:t>
      </w:r>
      <w:r>
        <w:br w:type="page"/>
      </w:r>
    </w:p>
    <w:p>
      <w:pPr>
        <w:pStyle w:val="PreformattedText"/>
        <w:bidi w:val="0"/>
        <w:jc w:val="left"/>
        <w:rPr/>
      </w:pPr>
      <w:r>
        <w:rPr/>
        <w:t>#h|####h�</w:t>
        <w:tab/>
        <w:t>�##,#j#####h�#�##h�</w:t>
        <w:tab/>
        <w:t>�#OJ##QJ##U##^J##mH##nH##u#####h�#�##h�</w:t>
        <w:tab/>
        <w:t>�#&gt;*#OJ##QJ##^J####h�#�##h�3�#OJ##QJ##^J#####h�</w:t>
        <w:tab/>
        <w:t>�#OJ##QJ##^J#####h�#�#OJ##QJ##^J#####h�.</w:t>
        <w:tab/>
        <w:t>#OJ##QJ##^J#####h�3�#OJ##QJ##^J#####h�#�##h�</w:t>
        <w:tab/>
        <w:t>�#OJ##QJ##^J#####j=�###h�#�#U####h�</w:t>
        <w:tab/>
        <w:t>�#,P[##Q[##R[##S[##a[##b[##�[##�[##3\##4\##�\##�\##�\##�\##S]##T]##\]##e]##n]##o]##x]###^###^###^##�############�############�############�############�############�############�############�############�############�############�############�############�############�############�############�############�############�############�############�############�############�############�##################################�h#^�h#gd�</w:t>
        <w:tab/>
        <w:t>�#####gd�.</w:t>
        <w:tab/>
        <w:t>######��#^��#gd�.</w:t>
        <w:tab/>
        <w:t>#####gd�.</w:t>
        <w:tab/>
        <w:t>####</w:t>
        <w:br/>
        <w:t>&amp;##F##gd�.</w:t>
        <w:tab/>
        <w:t>#####gd�</w:t>
        <w:tab/>
        <w:t>�######$#a$#gd�</w:t>
        <w:tab/>
        <w:t>�####^## ^##"^##*^##�^##�^##�^##�^##�^##�^##�^##�^##�^##�^##�^##�^##�^##�^##�^##�^##�^###_###_##�############�############�############�############�############�############�############�############�############�############�############�############�############�############�############�############�############�############�############�############�############�################################################</w:t>
      </w:r>
    </w:p>
    <w:p>
      <w:pPr>
        <w:pStyle w:val="PreformattedText"/>
        <w:bidi w:val="0"/>
        <w:jc w:val="left"/>
        <w:rPr/>
      </w:pPr>
      <w:r>
        <w:rPr/>
        <w:t>�</w:t>
      </w:r>
      <w:r>
        <w:rPr/>
        <w:t>###0*#gd�JN##########$#a$#gd�################�###�##[$#\$######�h#^�h#gd�</w:t>
        <w:tab/>
        <w:t>�#####</w:t>
      </w:r>
    </w:p>
    <w:p>
      <w:pPr>
        <w:pStyle w:val="PreformattedText"/>
        <w:bidi w:val="0"/>
        <w:jc w:val="left"/>
        <w:rPr/>
      </w:pPr>
      <w:r>
        <w:rPr/>
        <w:t>�</w:t>
      </w:r>
      <w:r>
        <w:rPr/>
        <w:t>###�##gd�</w:t>
        <w:tab/>
        <w:t>�###�^##�^##�^##�^##�^##�^##�^##�^##�^##�^##�^##�^##�^##�^##�^##�^##�^###_###_###_###_###_###_###_###_## _##!_##"_##6_##7_##8_##]_##�������������������ķīП��wi`S#########h�X�#6#�CJ##OJ##QJ##aJ####h,o�#6#�CJ##aJ####j#�###h�X�#6#�CJ##U##aJ#####h�X�#6#�CJ##aJ####j-+###h�X�#6#�CJ##U##aJ###!#h�X�##h,o�#B*</w:t>
        <w:tab/>
        <w:t>OJ##QJ##^J##ph##�###h�####h,o�#5#�CJ##aJ####h,o�#CJ##OJ##QJ##^J#####h#?o#mH##nH##u####h�#�####j#####h�#�#U####h,o�####h=X###</w:t>
      </w:r>
      <w:r>
        <w:br w:type="page"/>
      </w:r>
    </w:p>
    <w:p>
      <w:pPr>
        <w:pStyle w:val="PreformattedText"/>
        <w:bidi w:val="0"/>
        <w:jc w:val="left"/>
        <w:rPr/>
      </w:pPr>
      <w:r>
        <w:rPr/>
        <w:t>#h�####h,o�####h,o�#6#�OJ##QJ##]#�^J#####h�a�####h/:�####h#@�####j#####h#@�#U####h######_##!_##8_##�_##�_##�_##�_##�_##�_###`###`##�############�############�############�############�############�############�############�############�############�#####################################################################################################################################################################################################################################�###�##[$#\$##############�##^�##gd�######</w:t>
      </w:r>
    </w:p>
    <w:p>
      <w:pPr>
        <w:pStyle w:val="PreformattedText"/>
        <w:bidi w:val="0"/>
        <w:jc w:val="left"/>
        <w:rPr/>
      </w:pPr>
      <w:r>
        <w:rPr/>
        <w:t>�</w:t>
      </w:r>
      <w:r>
        <w:rPr/>
        <w:t>#####�$###�###�x#^�##gd�######</w:t>
      </w:r>
    </w:p>
    <w:p>
      <w:pPr>
        <w:pStyle w:val="PreformattedText"/>
        <w:bidi w:val="0"/>
        <w:jc w:val="left"/>
        <w:rPr/>
      </w:pPr>
      <w:r>
        <w:rPr/>
        <w:t>�</w:t>
      </w:r>
      <w:r>
        <w:rPr/>
        <w:t>#####�$###�##^�##gd�X�#</w:t>
        <w:br/>
        <w:t>##</w:t>
      </w:r>
    </w:p>
    <w:p>
      <w:pPr>
        <w:pStyle w:val="PreformattedText"/>
        <w:bidi w:val="0"/>
        <w:jc w:val="left"/>
        <w:rPr/>
      </w:pPr>
      <w:r>
        <w:rPr/>
        <w:t>�</w:t>
      </w:r>
      <w:r>
        <w:rPr/>
        <w:t>###$</w:t>
        <w:tab/>
        <w:t>�$##gd�X�##</w:t>
        <w:br/>
        <w:t>]_##�_##�_##�_##�_##�_##�_##�_##�_##�_###`###`##�����ÿ����#####################################################################################################################################################################################################################################################################################################h#######h#@�####h�a�####h/:�####h=X#####h,o�####h##]#5#�CJ##aJ####h�####h,o�#5#�CJ##aJ##%#j#####h�#�#5#�CJ##U##aJ##mH##nH##u####h�X�##h�X�#6#�CJ##OJ##QJ##aJ####@#</w:t>
        <w:br/>
        <w:t>0##0#&amp;P##1�h##P##:p'V�##��/ ��=!�@#"��##��#$��#%�###� ##��#</w:t>
      </w:r>
      <w:r>
        <w:br w:type="page"/>
      </w:r>
    </w:p>
    <w:p>
      <w:pPr>
        <w:pStyle w:val="PreformattedText"/>
        <w:bidi w:val="0"/>
        <w:jc w:val="left"/>
        <w:rPr/>
      </w:pPr>
      <w:r>
        <w:rPr/>
        <w:t>��</w:t>
      </w:r>
      <w:r>
        <w:rPr/>
        <w:t>###############################################################################################################################################################################################################################################################################################################################################################################################################################################################�##$##$#If#####�##!v##h#5�####�,#v##�,:V###�s##4##�^#</w:t>
        <w:tab/>
        <w:t>�# ##�</w:t>
        <w:br/>
        <w:t>###�#######�0###�#######�#######�#######�#######�#######�#####�#�,#�#(#,�####5�####�,/�#######�####4�###</w:t>
        <w:br/>
        <w:t>#s#`�</w:t>
        <w:br/>
        <w:t>###�######f4#p�</w:t>
        <w:br/>
        <w:t>###�######�##$##$#If#####�##!v##h#5�####�,#v##�,:V###�s##4##� #</w:t>
        <w:tab/>
        <w:t>�####�</w:t>
        <w:br/>
        <w:t>###����####�0###�#######�#######�#######�#######�#######�#####�#�,#�#(#,�####5�####�,/�#######�####4�###</w:t>
        <w:br/>
        <w:t>#s#`�</w:t>
        <w:br/>
        <w:t>###�######f4#p�</w:t>
        <w:br/>
        <w:t>###����###�##$##$#If#####�##!v##h#5�####�,#v##�,:V###�s##4##�^##�0###�#######�#######�#######�#######�#######�#####�#�,#�#(#,�####5�####�,/�#######�####4�###</w:t>
        <w:br/>
        <w:t>#s#`�</w:t>
        <w:br/>
        <w:t>###�######f4#p�</w:t>
        <w:br/>
        <w:t>###�###�##�##$##$#If#####�##!v##h#5�####�#5�####a#5�####�##v##�##v##a##v##�#:V###�s##4##�L##�0###�#######�#######�#######�#######�#######�#####�#�,#�#(#,�####5�####�#5�####a#5�####�#/�#######�####4�###</w:t>
        <w:br/>
        <w:t>#s#`�</w:t>
        <w:br/>
        <w:t>###�######f4#p�####�###�#####�###�#####�###�##�##$##$#If#####�##!v##h#5�####!#5�####�#5�####�</w:t>
        <w:br/>
        <w:t>#v##!##v##�##v##�</w:t>
        <w:br/>
        <w:t>:V###�s##4##�^##�0###�#######�#######�#######�#######�#######�#####�#�,#�#(#,�####5�####!#5�####�#5�####�</w:t>
        <w:br/>
        <w:t>/�#######�####4�###</w:t>
        <w:br/>
        <w:t>#s#`�</w:t>
        <w:br/>
        <w:t>###�######f4#p�####�###�#####�###�#####�###�##�##$##$#If#####�##!v##h#5�####'#5�####�##v##'##v##�#:V###�s##4##�^##�0###�#######�#######�#######�#######�#######�#####�#�,#�#(#,�####5�####'#5�####�#/�####��������/�#######�####/�####��������4�###</w:t>
        <w:br/>
        <w:t>#s#`�</w:t>
        <w:br/>
        <w:t>###�######f4#p�####�###�#####�###�##�##$##$#If#####�##!v##h#5�####�#5�####�#5�####�##v##�##v##�##v##�#:V###�s##4##��##�0###�#######�#######�#######�#######�#######�#####�#�,#�#(#,�####5�####�#5�####�#5�####�#/�#######�####4�###</w:t>
        <w:br/>
        <w:t>#s#`�</w:t>
        <w:br/>
        <w:t>###�######f4#�##$##$#If#####�##!v##h#5�####�,#v##�,:V###�s##4##� #</w:t>
        <w:tab/>
        <w:t>�####�</w:t>
        <w:br/>
        <w:t>###����####�0###�#######�#######�#######�#######�#######�#####�#�,#�#(#,�####5�####�,/�#######�####4�###</w:t>
        <w:br/>
        <w:t>#s#`�</w:t>
        <w:br/>
        <w:t>###�######f4#p�</w:t>
        <w:br/>
        <w:t>###����###|##$##$#If#####�##!v##h#5�####�</w:t>
        <w:br/>
        <w:t>5�######5�####�#5�####@#5�####�#5�#######v##�</w:t>
        <w:br/>
        <w:t>#v#####v##�##v##@##v##�##v####:V###�s##4##�^##�0###�#######�#######�#######�#######�#######�#####�#�,#�#(#,�####5�####�</w:t>
        <w:br/>
        <w:t>5�######5�####�#5�####@#5�####�#5�######/�###</w:t>
        <w:br/>
        <w:t>��������/�####��������/�#######�####/�####��������4�###</w:t>
        <w:br/>
        <w:t>#s#`�</w:t>
        <w:br/>
        <w:t>###�######f4#p�&lt;###�###�#####�###�#####�###�#####�###�#####�###�#####�###�##=##$##$#If#####�##!v##h#5�####�</w:t>
        <w:br/>
        <w:t>5�######5�####�#5�####@#5�####�#5�#######v##�</w:t>
        <w:br/>
        <w:t>#v#####v##�##v##@##v##�##v####:V###�s##4##�^##�0###�#######�#######�#######�#######�#######�#####�#�,#�#(#,�####5�####�</w:t>
        <w:br/>
        <w:t>5�######5�####�#5�####@#5�####�#5�######/�###</w:t>
        <w:br/>
        <w:t>��������/�####��������/�#######�####/�####��������4�###</w:t>
        <w:br/>
        <w:t>#s#`�</w:t>
        <w:br/>
        <w:t>###�######f4#�##$##$#If#####�##!v##h#5�####�,#v##�,:V###�s##4##�^##�0###�#######�#######�#######�#######�#######�#####�#�,#�#(#,�####5�####�,/�#######�####4�###</w:t>
        <w:br/>
        <w:t>#s#`�</w:t>
        <w:br/>
        <w:t>###�######f4#�##$##$#If#####�##!v##h#5�####�#5�####�##v##�##v##�#:V###�s##4##� #</w:t>
        <w:tab/>
        <w:t>�####�</w:t>
        <w:br/>
        <w:t>###����####�0###�#######�#######�#######�#######�#######�#####�#�,#�#(#,�####5�####�#5�####�#/�#######�####4�###</w:t>
        <w:br/>
        <w:t>#s#`�</w:t>
        <w:br/>
        <w:t>###�######f4#p�</w:t>
        <w:br/>
        <w:t>###����###�##$##$#If#####�##!v##h#5�####�,#v##�,:V###�s##4##��##�0###�#######�#######�#######�#######�#######�#####�#�,#�#(#5�####�,/�#######�####4�###</w:t>
        <w:br/>
        <w:t>#s#`�</w:t>
        <w:br/>
        <w:t>###�######f4#�##$##$#If#####�##!v##h#5�####Y#5�####S</w:t>
        <w:tab/>
        <w:t>#v##Y##v##S</w:t>
        <w:tab/>
        <w:t>:V###�s##4##��#</w:t>
        <w:tab/>
        <w:t>�####�</w:t>
        <w:br/>
        <w:t>###����####�0###�#######�#######�#######�#######�#######�#####�#�,#�#(#,�####5�####Y#5�####S</w:t>
        <w:tab/>
        <w:t>/�#######�####4�###</w:t>
        <w:br/>
        <w:t>#s#`�</w:t>
        <w:br/>
        <w:t>###�######f4#p�</w:t>
        <w:br/>
        <w:t>###����###�##$##$#If#####�##!v##h#5�#####</w:t>
        <w:tab/>
        <w:t>5�######5�####p##v###</w:t>
        <w:tab/>
        <w:t>#v#####v##p#:V###�s##4##�p##�0###�#######�#######�#######�#######�#######�#####�#�,#�#(#,�####5�#####</w:t>
        <w:tab/>
        <w:t>5�######5�####p#/�#######�####4�###</w:t>
        <w:br/>
        <w:t>#s#`�</w:t>
        <w:br/>
        <w:t>###�######f4#�##$##$#If#####�##!v##h#5�####�,#v##�,:V###�s##4##�p##�0###�#######�#######�#######�#######�#######�#####�#�,#�#(#,�####5�####�,/�#######�####4�###</w:t>
        <w:br/>
        <w:t>#s#`�</w:t>
        <w:br/>
        <w:t>###�######f4#�##$##$#If#####�##!v##h#5�####�,#v##�,:V###�s##4##��#</w:t>
        <w:tab/>
        <w:t>�# ##�</w:t>
        <w:br/>
        <w:t>###�#######�0###�#######�#######�#######�#######�#######�#####�#�,#�#(#,�####5�####�,/�#######�####4�###</w:t>
        <w:br/>
        <w:t>#s#`�</w:t>
        <w:br/>
        <w:t>###�######f4#p�</w:t>
        <w:br/>
        <w:t>###�######�##$##$#If#####�##!v##h#5�####�,#v##�,:V###�s##4##� #</w:t>
        <w:tab/>
        <w:t>�####�</w:t>
        <w:br/>
        <w:t>###����####�0###�#######�#######�#######�#######�#######�#####�#�,#�#(#,�####5�####�,/�#######�####4�###</w:t>
        <w:br/>
        <w:t>#s#`�</w:t>
        <w:br/>
        <w:t>###�######f4#p�</w:t>
        <w:br/>
        <w:t>###����###/##$##$#If#####�##!v##h#5�######5�######5�####�#5�######5�####�#5�####</w:t>
        <w:br/>
        <w:t>##v#####v##�##v#####v##�##v##</w:t>
        <w:br/>
        <w:t>#:V###�s##4##�k##�0###�#######�#######�#######�#######�#######�#####�#�,#�#(#,�####5�######5�####�#5�######5�####�#5�####</w:t>
        <w:br/>
        <w:t>#/�###</w:t>
        <w:br/>
        <w:t>��������/�####��������/�#######�####/�####��������4�###</w:t>
        <w:br/>
        <w:t>#s#`�</w:t>
        <w:br/>
        <w:t>###�######f4#�##$##$#If#####�##!v##h#5�####I#5�####�#5�####�##v##I##v##�##v##�#:V###�s##4##� #</w:t>
        <w:tab/>
        <w:t>�####�</w:t>
        <w:br/>
        <w:t>###����####�0###�#######�#######�#######�#######�#######�#####�#�,#�#(#,�####5�####I#5�####�#5�####�#/�#######�####4�###</w:t>
        <w:br/>
        <w:t>#s#`�</w:t>
        <w:br/>
        <w:t>###�######f4#p�</w:t>
        <w:br/>
        <w:t>###����###�##$##$#If#####�##!v##h#5�####�,#v##�,:V###�s##4##� #</w:t>
        <w:tab/>
        <w:t>�####�</w:t>
        <w:br/>
        <w:t>###����####�0###�#######�#######�#######�#######�#######�#####�#�,#�#(#,�####5�####�,/�#######�####4�###</w:t>
        <w:br/>
        <w:t>#s#`�</w:t>
        <w:br/>
        <w:t>###�######f4#p�</w:t>
        <w:br/>
        <w:t>###����###�##$##$#If#####�##!v##h#5�####'#5�####�##v##'##v##�#:V###�s##4##��##�0###�#######�#######�#######�#######�#######�#####�#�,#�#(#5�####'#5�####�#/�#######�####4�###</w:t>
        <w:br/>
        <w:t>#s#`�</w:t>
        <w:br/>
        <w:t>###�######f4#�##$##$#If#####�##!v##h#5�####�,#v##�,:V###�s##4##�p#</w:t>
        <w:tab/>
        <w:t>�####�</w:t>
        <w:br/>
        <w:t>###����####�0###�#######�#######�#######�#######�#######�#####�#�,#�#(#,�####5�####�,/�#######�####4�#####+#4�###</w:t>
        <w:br/>
        <w:t>#s#`�</w:t>
        <w:br/>
        <w:t>###�######f4#p�</w:t>
        <w:br/>
        <w:t>###����###�##$##$#If#####�##!v##h#5�####~#5�####.##v##~##v##.#:V###�s##4##��#</w:t>
        <w:tab/>
        <w:t>�######�####����######����####�0###�#######�#######�#######�#######�#######�#####�#�,#�#(#,�####5�####~#5�####.#/�#######�####4�#####+#4�###</w:t>
        <w:br/>
        <w:t>#s#`�</w:t>
        <w:br/>
        <w:t>###�######f4#p�####����######����###�##$##$#If#####�##!v##h#5�####�#5�####�#5�####.##v##�##v##�##v##.#:V###�s##4##� ##�0###�#######�#######�#######�#######�#######�#####�#�,#�#(#5�####�#5�####�#5�####.#/�#######�####/�#######�####/�#######�####/�####��������4�#####+#4�###</w:t>
        <w:br/>
        <w:t>#s#`�</w:t>
        <w:br/>
        <w:t>###�######f4#�##$##$#If#####�##!v##h#5�####�,#v##�,:V###�s##4##� ##�0###�#######�#######�#######�#######�#######�#####�#�,#�#(#,�####5�####�,/�#######�####/�####��������4�###</w:t>
        <w:br/>
        <w:t>#s#`�</w:t>
        <w:br/>
        <w:t>###�######f4#</w:t>
        <w:tab/>
        <w:t>##$##$#If#####�##!v##h#5�####2#5�####�#5�####�##v##2##v##�##v##�#:V###�s##4##�(##�0###�#######�#######�#######�#######�#######�#####�#�,#�#(#,�####5�####2#5�####�#5�####�#/�####��������/�####��������/�####��������/�####��������/�####��������4�###</w:t>
        <w:br/>
        <w:t>#s#`�</w:t>
        <w:br/>
        <w:t>###�######f4#</w:t>
        <w:tab/>
        <w:t>##$##$#If#####�##!v##h#5�####2#5�####�#5�####�##v##2##v##�##v##�#:V###�s##4##�###�0###�#######�#######�#######�#######�#######�#####�#�,#�#(#,�####5�####2#5�####�#5�####�#/�####��������/�####��������/�####��������/�####��������/�####��������4�###</w:t>
        <w:br/>
        <w:t>#s#`�</w:t>
        <w:br/>
        <w:t>###�######f4#</w:t>
        <w:tab/>
        <w:t>##$##$#If#####�##!v##h#5�####2#5�####�#5�####�##v##2##v##�##v##�#:V###�s##4##�###�0###�#######�#######�#######�#######�#######�#####�#�,#�#(#,�####5�####2#5�####�#5�####�#/�####��������/�####��������/�####��������/�####��������/�####��������4�###</w:t>
        <w:br/>
        <w:t>#s#`�</w:t>
        <w:br/>
        <w:t>###�######f4#</w:t>
        <w:tab/>
        <w:t>##$##$#If#####�##!v##h#5�####2#5�####�#5�####�##v##2##v##�##v##�#:V###�s##4##�###�0###�#######�#######�#######�#######�#######�#####�#�,#�#(#,�####5�####2#5�####�#5�####�#/�####��������/�####��������/�####��������/�####��������/�####��������4�###</w:t>
        <w:br/>
        <w:t>#s#`�</w:t>
        <w:br/>
        <w:t>###�######f4#</w:t>
        <w:tab/>
        <w:t>##$##$#If#####�##!v##h#5�####2#5�####�#5�####�##v##2##v##�##v##�#:V###�s##4##�###�0###�#######�#######�#######�#######�#######�#####�#�,#�#(#,�####5�####2#5�####�#5�####�#/�####��������/�####��������/�####��������/�####��������/�####��������4�###</w:t>
        <w:br/>
        <w:t>#s#`�</w:t>
        <w:br/>
        <w:t>###�######f4#</w:t>
        <w:tab/>
        <w:t>##$##$#If#####�##!v##h#5�####2#5�####�#5�####�##v##2##v##�##v##�#:V###�s##4##�###�0###�#######�#######�#######�#######�#######�#####�#�,#�#(#,�####5�####2#5�####�#5�####�#/�####��������/�####��������/�####��������/�####��������/�####��������4�###</w:t>
        <w:br/>
        <w:t>#s#`�</w:t>
        <w:br/>
        <w:t>###�######f4#</w:t>
        <w:tab/>
        <w:t>##$##$#If#####�##!v##h#5�####2#5�####�#5�####�##v##2##v##�##v##�#:V###�s##4##�###�0###�#######�#######�#######�#######�#######�#####�#�,#�#(#,�####5�####2#5�####�#5�####�#/�####��������/�####��������/�####��������/�####��������/�####��������4�###</w:t>
        <w:br/>
        <w:t>#s#`�</w:t>
        <w:br/>
        <w:t>###�######f4#</w:t>
        <w:tab/>
        <w:t>##$##$#If#####�##!v##h#5�####2#5�####�#5�####�##v##2##v##�##v##�#:V###�s##4##�###�0###�#######�#######�#######�#######�#######�#####�#�,#�#(#,�####5�####2#5�####�#5�####�#/�####��������/�####��������/�####��������/�####��������/�#######�####4�###</w:t>
        <w:br/>
        <w:t>#s#`�</w:t>
        <w:br/>
        <w:t>###�######f4#�##$##$#If#####�##!v##h#5�####�,#v##�,:V###�s##4##��#</w:t>
        <w:tab/>
        <w:t>�# ##�</w:t>
        <w:br/>
        <w:t>###�#######�0###�#######�#######�#######�#######�#######�#####�#�,#�#(#,�####5�####�,/�#######�####4�###</w:t>
        <w:br/>
        <w:t>#s#`�</w:t>
        <w:br/>
        <w:t>###�######f4#p�</w:t>
        <w:br/>
        <w:t>###�######�##$##$#If#####�##!v##h#5�####�"5�#####</w:t>
        <w:br/>
        <w:t>#v##�"#v###</w:t>
        <w:br/>
        <w:t>:V###�s##4##� #</w:t>
        <w:tab/>
        <w:t>�####�</w:t>
        <w:br/>
        <w:t>###����####�0###�#######�#######�#######�#######�#######�#####�#�,#�#(#,�####5�####�"5�#####</w:t>
        <w:br/>
        <w:t>/�#######�####4�###</w:t>
        <w:br/>
        <w:t>#s#`�</w:t>
        <w:br/>
        <w:t>###�######f4#p�####����######�###�##�##$##$#If#####�##!v##h#5�####�,#v##�,:V###�s##4##� ##�0###�#######�#######�#######�#######�#######�#####�#�,,�####5�####�,/�#######�####4�###</w:t>
        <w:br/>
        <w:t>#s#`�</w:t>
        <w:br/>
        <w:t>###�######f4#p�</w:t>
        <w:br/>
        <w:t>###�###�##�##$##$#If#####�##!v##h#5�####�,#v##�,:V###�s##4##� #</w:t>
        <w:tab/>
        <w:t>�####�</w:t>
        <w:br/>
        <w:t>###����####�0###�#######�#######�#######�#######�#######�#####�#�,#�#(#,�####5�####�,/�#######�####4�###</w:t>
        <w:br/>
        <w:t>#s#`�</w:t>
        <w:br/>
        <w:t>###�######f4#p�</w:t>
        <w:br/>
        <w:t>###����######$##$#If#####�##!v##h#5�####�</w:t>
        <w:br/>
        <w:t>5�####�</w:t>
        <w:br/>
        <w:t>5�#####</w:t>
      </w:r>
    </w:p>
    <w:p>
      <w:pPr>
        <w:pStyle w:val="PreformattedText"/>
        <w:bidi w:val="0"/>
        <w:jc w:val="left"/>
        <w:rPr/>
      </w:pPr>
      <w:r>
        <w:rPr/>
        <w:t>5�####�</w:t>
        <w:br/>
        <w:t>#v##�</w:t>
        <w:br/>
        <w:t>#v##�</w:t>
        <w:br/>
        <w:t>#v###</w:t>
      </w:r>
    </w:p>
    <w:p>
      <w:pPr>
        <w:pStyle w:val="PreformattedText"/>
        <w:bidi w:val="0"/>
        <w:jc w:val="left"/>
        <w:rPr/>
      </w:pPr>
      <w:r>
        <w:rPr/>
        <w:t>#v##�</w:t>
        <w:br/>
        <w:t>:V###�s##4##�s##�0###�#######�#######�#######�#######�#######�#####�#�,#�#(#,�####5�####�</w:t>
        <w:br/>
        <w:t>5�####�</w:t>
        <w:br/>
        <w:t>5�#####</w:t>
      </w:r>
    </w:p>
    <w:p>
      <w:pPr>
        <w:pStyle w:val="PreformattedText"/>
        <w:bidi w:val="0"/>
        <w:jc w:val="left"/>
        <w:rPr/>
      </w:pPr>
      <w:r>
        <w:rPr/>
        <w:t>5�####�</w:t>
        <w:br/>
        <w:t>/�####��������/�####��������/�####��������/�#######�####/�####��������4�###</w:t>
        <w:br/>
        <w:t>#s#`�</w:t>
        <w:br/>
        <w:t>###�######f4####$##$#If#####�##!v##h#5�####�</w:t>
        <w:br/>
        <w:t>5�####�</w:t>
        <w:br/>
        <w:t>5�#####</w:t>
      </w:r>
    </w:p>
    <w:p>
      <w:pPr>
        <w:pStyle w:val="PreformattedText"/>
        <w:bidi w:val="0"/>
        <w:jc w:val="left"/>
        <w:rPr/>
      </w:pPr>
      <w:r>
        <w:rPr/>
        <w:t>5�####�</w:t>
        <w:br/>
        <w:t>#v##�</w:t>
        <w:br/>
        <w:t>#v##�</w:t>
        <w:br/>
        <w:t>#v###</w:t>
      </w:r>
    </w:p>
    <w:p>
      <w:pPr>
        <w:pStyle w:val="PreformattedText"/>
        <w:bidi w:val="0"/>
        <w:jc w:val="left"/>
        <w:rPr/>
      </w:pPr>
      <w:r>
        <w:rPr/>
        <w:t>#v##�</w:t>
        <w:br/>
        <w:t>:V###�s##4##�q##�0###�#######�#######�#######�#######�#######�#####�#�,#�#(#,�####5�####�</w:t>
        <w:br/>
        <w:t>5�####�</w:t>
        <w:br/>
        <w:t>5�#####</w:t>
      </w:r>
    </w:p>
    <w:p>
      <w:pPr>
        <w:pStyle w:val="PreformattedText"/>
        <w:bidi w:val="0"/>
        <w:jc w:val="left"/>
        <w:rPr/>
      </w:pPr>
      <w:r>
        <w:rPr/>
        <w:t>5�####�</w:t>
        <w:br/>
        <w:t>/�####��������/�####��������/�####��������/�####��������/�####��������4�###</w:t>
        <w:br/>
        <w:t>#s#`�</w:t>
        <w:br/>
        <w:t>###�######f4####$##$#If#####�##!v##h#5�####�</w:t>
        <w:br/>
        <w:t>5�####�</w:t>
        <w:br/>
        <w:t>5�#####</w:t>
      </w:r>
    </w:p>
    <w:p>
      <w:pPr>
        <w:pStyle w:val="PreformattedText"/>
        <w:bidi w:val="0"/>
        <w:jc w:val="left"/>
        <w:rPr/>
      </w:pPr>
      <w:r>
        <w:rPr/>
        <w:t>5�####�</w:t>
        <w:br/>
        <w:t>#v##�</w:t>
        <w:br/>
        <w:t>#v##�</w:t>
        <w:br/>
        <w:t>#v###</w:t>
      </w:r>
    </w:p>
    <w:p>
      <w:pPr>
        <w:pStyle w:val="PreformattedText"/>
        <w:bidi w:val="0"/>
        <w:jc w:val="left"/>
        <w:rPr/>
      </w:pPr>
      <w:r>
        <w:rPr/>
        <w:t>#v##�</w:t>
        <w:br/>
        <w:t>:V###�s##4##�q##�0###�#######�#######�#######�#######�#######�#####�#�,#�#(#,�####5�####�</w:t>
        <w:br/>
        <w:t>5�####�</w:t>
        <w:br/>
        <w:t>5�#####</w:t>
      </w:r>
    </w:p>
    <w:p>
      <w:pPr>
        <w:pStyle w:val="PreformattedText"/>
        <w:bidi w:val="0"/>
        <w:jc w:val="left"/>
        <w:rPr/>
      </w:pPr>
      <w:r>
        <w:rPr/>
        <w:t>5�####�</w:t>
        <w:br/>
        <w:t>/�####��������/�####��������/�####��������/�####��������/�####��������4�###</w:t>
        <w:br/>
        <w:t>#s#`�</w:t>
        <w:br/>
        <w:t>###�######f4####$##$#If#####�##!v##h#5�####�</w:t>
        <w:br/>
        <w:t>5�####�</w:t>
        <w:br/>
        <w:t>5�#####</w:t>
      </w:r>
    </w:p>
    <w:p>
      <w:pPr>
        <w:pStyle w:val="PreformattedText"/>
        <w:bidi w:val="0"/>
        <w:jc w:val="left"/>
        <w:rPr/>
      </w:pPr>
      <w:r>
        <w:rPr/>
        <w:t>5�####�</w:t>
        <w:br/>
        <w:t>#v##�</w:t>
        <w:br/>
        <w:t>#v##�</w:t>
        <w:br/>
        <w:t>#v###</w:t>
      </w:r>
    </w:p>
    <w:p>
      <w:pPr>
        <w:pStyle w:val="PreformattedText"/>
        <w:bidi w:val="0"/>
        <w:jc w:val="left"/>
        <w:rPr/>
      </w:pPr>
      <w:r>
        <w:rPr/>
        <w:t>#v##�</w:t>
        <w:br/>
        <w:t>:V###�s##4##�q##�0###�#######�#######�#######�#######�#######�#####�#�,#�#(#,�####5�####�</w:t>
        <w:br/>
        <w:t>5�####�</w:t>
        <w:br/>
        <w:t>5�#####</w:t>
      </w:r>
    </w:p>
    <w:p>
      <w:pPr>
        <w:pStyle w:val="PreformattedText"/>
        <w:bidi w:val="0"/>
        <w:jc w:val="left"/>
        <w:rPr/>
      </w:pPr>
      <w:r>
        <w:rPr/>
        <w:t>5�####�</w:t>
        <w:br/>
        <w:t>/�####��������/�####��������/�####��������/�####��������/�####��������4�###</w:t>
        <w:br/>
        <w:t>#s#`�</w:t>
        <w:br/>
        <w:t>###�######f4#�##$##$#If#####�##!v##h#5�####*"5�####�</w:t>
        <w:br/>
        <w:t>#v##*"#v##�</w:t>
        <w:br/>
        <w:t>:V###�s##4##�q#</w:t>
        <w:tab/>
        <w:t>�####�</w:t>
        <w:br/>
        <w:t>###����####�0###�#######�#######�#######�#######�#######�#####�#�,#�#(#,�####5�####*"5�####�</w:t>
        <w:br/>
        <w:t>/�#######�####4�###</w:t>
        <w:br/>
        <w:t>#s#`�</w:t>
        <w:br/>
        <w:t>###�######f4#p�</w:t>
        <w:br/>
        <w:t>###����###�##$##$#If#####�##!v##h#5�####�,#v##�,:V###�s##4##�C##�0###�#######�#######�#######�#######�#######�#####�#�,#�#(#,�####5�####�,/�#######�####/�####��������4�###</w:t>
        <w:br/>
        <w:t>#s#`�</w:t>
        <w:br/>
        <w:t>###�######f4#2##$##$#If#####�##!v##h#5�####�#5�####�#5�####�</w:t>
        <w:br/>
        <w:t>5�####v</w:t>
      </w:r>
    </w:p>
    <w:p>
      <w:pPr>
        <w:pStyle w:val="PreformattedText"/>
        <w:bidi w:val="0"/>
        <w:jc w:val="left"/>
        <w:rPr/>
      </w:pPr>
      <w:r>
        <w:rPr/>
        <w:t>#v##�##v##�##v##�</w:t>
        <w:br/>
        <w:t>#v##v</w:t>
      </w:r>
    </w:p>
    <w:p>
      <w:pPr>
        <w:pStyle w:val="PreformattedText"/>
        <w:bidi w:val="0"/>
        <w:jc w:val="left"/>
        <w:rPr/>
      </w:pPr>
      <w:r>
        <w:rPr/>
        <w:t>:V###�s##4##�q#</w:t>
        <w:tab/>
        <w:t>�########�####����######�###�#####����####�0###�#######�#######�#######�#######�#######�#####�#�,#�#(#,�####5�####�#5�####�#5�####�</w:t>
        <w:br/>
        <w:t>5�####v</w:t>
      </w:r>
    </w:p>
    <w:p>
      <w:pPr>
        <w:pStyle w:val="PreformattedText"/>
        <w:bidi w:val="0"/>
        <w:jc w:val="left"/>
        <w:rPr/>
      </w:pPr>
      <w:r>
        <w:rPr/>
        <w:t>/�#######�####4�###</w:t>
        <w:br/>
        <w:t>#s#`�</w:t>
        <w:br/>
        <w:t>###�######f4#p�####����###����������###����###�##$##$#If#####�##!v##h#5�####�#5�####�</w:t>
        <w:tab/>
        <w:t>5�####�##v##�##v##�</w:t>
        <w:tab/>
        <w:t>#v##�#:V###�s##4##�q#</w:t>
        <w:tab/>
        <w:t>�####�</w:t>
        <w:br/>
        <w:t>###����####�0###�#######�#######�#######�#######�#######�#####�#�,#�#(#,�####5�####�#5�####�</w:t>
        <w:tab/>
        <w:t>5�####�#/�#######�####4�###</w:t>
        <w:br/>
        <w:t>#s#`�</w:t>
        <w:br/>
        <w:t>###�######f4#p�</w:t>
        <w:br/>
        <w:t>###����###�##$##$#If#####�##!v##h#5�####�#5�####6#5�####�</w:t>
      </w:r>
      <w:r>
        <w:br w:type="page"/>
      </w:r>
    </w:p>
    <w:p>
      <w:pPr>
        <w:pStyle w:val="PreformattedText"/>
        <w:bidi w:val="0"/>
        <w:jc w:val="left"/>
        <w:rPr/>
      </w:pPr>
      <w:r>
        <w:rPr/>
        <w:t>#v##�##v##6##v##�</w:t>
      </w:r>
      <w:r>
        <w:br w:type="page"/>
      </w:r>
    </w:p>
    <w:p>
      <w:pPr>
        <w:pStyle w:val="PreformattedText"/>
        <w:bidi w:val="0"/>
        <w:jc w:val="left"/>
        <w:rPr/>
      </w:pPr>
      <w:r>
        <w:rPr/>
        <w:t>:V###�s##4##�q#</w:t>
        <w:tab/>
        <w:t>�####�</w:t>
        <w:br/>
        <w:t>###����####�0###�#######�#######�#######�#######�#######�#####�#�,#�#(#,�####5�####�#5�####6#5�####�</w:t>
      </w:r>
      <w:r>
        <w:br w:type="page"/>
      </w:r>
    </w:p>
    <w:p>
      <w:pPr>
        <w:pStyle w:val="PreformattedText"/>
        <w:bidi w:val="0"/>
        <w:jc w:val="left"/>
        <w:rPr/>
      </w:pPr>
      <w:r>
        <w:rPr/>
        <w:t>/�#######�####4�###</w:t>
        <w:br/>
        <w:t>#s#`�</w:t>
        <w:br/>
        <w:t>###�######f4#p�</w:t>
        <w:br/>
        <w:t>###����###�##$##$#If#####�##!v##h#5�####�#5�####6#5�####�</w:t>
      </w:r>
      <w:r>
        <w:br w:type="page"/>
      </w:r>
    </w:p>
    <w:p>
      <w:pPr>
        <w:pStyle w:val="PreformattedText"/>
        <w:bidi w:val="0"/>
        <w:jc w:val="left"/>
        <w:rPr/>
      </w:pPr>
      <w:r>
        <w:rPr/>
        <w:t>#v##�##v##6##v##�</w:t>
      </w:r>
      <w:r>
        <w:br w:type="page"/>
      </w:r>
    </w:p>
    <w:p>
      <w:pPr>
        <w:pStyle w:val="PreformattedText"/>
        <w:bidi w:val="0"/>
        <w:jc w:val="left"/>
        <w:rPr/>
      </w:pPr>
      <w:r>
        <w:rPr/>
        <w:t>:V###�s##4##�q#</w:t>
        <w:tab/>
        <w:t>�####�</w:t>
        <w:br/>
        <w:t>###����####�0###�#######�#######�#######�#######�#######�#####�#�,#�#(#,�####5�####�#5�####6#5�####�</w:t>
      </w:r>
      <w:r>
        <w:br w:type="page"/>
      </w:r>
    </w:p>
    <w:p>
      <w:pPr>
        <w:pStyle w:val="PreformattedText"/>
        <w:bidi w:val="0"/>
        <w:jc w:val="left"/>
        <w:rPr/>
      </w:pPr>
      <w:r>
        <w:rPr/>
        <w:t>/�#######�####4�###</w:t>
        <w:br/>
        <w:t>#s#`�</w:t>
        <w:br/>
        <w:t>###�######f4#p�</w:t>
        <w:br/>
        <w:t>###����###�##$##$#If#####�##!v##h#5�####�#5�####6#5�####�</w:t>
      </w:r>
      <w:r>
        <w:br w:type="page"/>
      </w:r>
    </w:p>
    <w:p>
      <w:pPr>
        <w:pStyle w:val="PreformattedText"/>
        <w:bidi w:val="0"/>
        <w:jc w:val="left"/>
        <w:rPr/>
      </w:pPr>
      <w:r>
        <w:rPr/>
        <w:t>#v##�##v##6##v##�</w:t>
      </w:r>
      <w:r>
        <w:br w:type="page"/>
      </w:r>
    </w:p>
    <w:p>
      <w:pPr>
        <w:pStyle w:val="PreformattedText"/>
        <w:bidi w:val="0"/>
        <w:jc w:val="left"/>
        <w:rPr/>
      </w:pPr>
      <w:r>
        <w:rPr/>
        <w:t>:V###�s##4##�q#</w:t>
        <w:tab/>
        <w:t>�####�</w:t>
        <w:br/>
        <w:t>###����####�0###�#######�#######�#######�#######�#######�#####�#�,#�#(#,�####5�####�#5�####6#5�####�</w:t>
      </w:r>
      <w:r>
        <w:br w:type="page"/>
      </w:r>
    </w:p>
    <w:p>
      <w:pPr>
        <w:pStyle w:val="PreformattedText"/>
        <w:bidi w:val="0"/>
        <w:jc w:val="left"/>
        <w:rPr/>
      </w:pPr>
      <w:r>
        <w:rPr/>
        <w:t>/�#######�####4�###</w:t>
        <w:br/>
        <w:t>#s#`�</w:t>
        <w:br/>
        <w:t>###�######f4#p�</w:t>
        <w:br/>
        <w:t>###����###�##$##$#If#####�##!v##h#5�####�#5�####6#5�####�</w:t>
      </w:r>
      <w:r>
        <w:br w:type="page"/>
      </w:r>
    </w:p>
    <w:p>
      <w:pPr>
        <w:pStyle w:val="PreformattedText"/>
        <w:bidi w:val="0"/>
        <w:jc w:val="left"/>
        <w:rPr/>
      </w:pPr>
      <w:r>
        <w:rPr/>
        <w:t>#v##�##v##6##v##�</w:t>
      </w:r>
      <w:r>
        <w:br w:type="page"/>
      </w:r>
    </w:p>
    <w:p>
      <w:pPr>
        <w:pStyle w:val="PreformattedText"/>
        <w:bidi w:val="0"/>
        <w:jc w:val="left"/>
        <w:rPr/>
      </w:pPr>
      <w:r>
        <w:rPr/>
        <w:t>:V###�s##4##�q#</w:t>
        <w:tab/>
        <w:t>�####�</w:t>
        <w:br/>
        <w:t>###����####�0###�#######�#######�#######�#######�#######�#####�#�,#�#(#,�####5�####�#5�####6#5�####�</w:t>
      </w:r>
      <w:r>
        <w:br w:type="page"/>
      </w:r>
    </w:p>
    <w:p>
      <w:pPr>
        <w:pStyle w:val="PreformattedText"/>
        <w:bidi w:val="0"/>
        <w:jc w:val="left"/>
        <w:rPr/>
      </w:pPr>
      <w:r>
        <w:rPr/>
        <w:t>/�#######�####4�###</w:t>
        <w:br/>
        <w:t>#s#`�</w:t>
        <w:br/>
        <w:t>###�######f4#p�</w:t>
        <w:br/>
        <w:t>###����###�##$##$#If#####���!v##h#5�####�,#v##�,:V###�9##4##��#</w:t>
        <w:tab/>
        <w:t>�# ##�</w:t>
        <w:br/>
        <w:t>###�#######�0###�#######�#######�#######�#######�#######�#####�#�,#�#(#,�####5�####�,/�#######�####4�#####s#4�#######`�</w:t>
        <w:br/>
        <w:t>###�######f4#p�</w:t>
        <w:br/>
        <w:t>###�######�##$##$#If#####���!v##h#5�####�%5�#######v##�%#v####:V###�9##4##�A#</w:t>
        <w:tab/>
        <w:t>�####�</w:t>
        <w:br/>
        <w:t>###����####�0###�#######�#######�#######�#######�#######�#####�#�,#�#(#,�####5�####�%5�######/�#######�####4�#####s#4�#######`�</w:t>
        <w:br/>
        <w:t>###�######f4#p�</w:t>
        <w:br/>
        <w:t>###����###�##$##$#If#####���!v##h#5�####�,#v##�,:V###�9##4##�q##�0###�#######�#######�#######�#######�#######�#####�#�,#�#(#,�####5�####�,/�#######�####4�#####s#4�#######`�</w:t>
        <w:br/>
        <w:t>###�######f4####$##$#If#####���!v##h#5�######5�####�#5�####�##v#####v##�##v##�#:V###�9##4##��##�0###�#######�#######�#######�#######�#######�#####�#�,#�#(#,�####5�######5�####�#5�####�#/�####��������/�####��������/�####��������/�#######�####/�####��������4�#####s#4�#######`�</w:t>
        <w:br/>
        <w:t>###�######f4####$##$#If#####���!v##h#5�######5�####�#5�####�##v#####v##�##v##�#:V###�9##4##��##�0###�#######�#######�#######�#######�#######�#####�#�,#�#(#,�####5�######5�####�#5�####�#/�####��������/�####��������/�####��������/�####��������/�####��������4�#####s#4�#######`�</w:t>
        <w:br/>
        <w:t>###�######f4####$##$#If#####���!v##h#5�######5�####�#5�####�##v#####v##�##v##�#:V###�9##4##��##�0###�#######�#######�#######�#######�#######�#####�#�,#�#(#,�####5�######5�####�#5�####�#/�####��������/�####��������/�####��������/�####��������/�####��������4�#####s#4�#######`�</w:t>
        <w:br/>
        <w:t>###�######f4####$##$#If#####���!v##h#5�######5�####�#5�####�##v#####v##�##v##�#:V###�9##4##��##�0###�#######�#######�#######�#######�#######�#####�#�,#�#(#,�####5�######5�####�#5�####�#/�####��������/�####��������/�####��������/�####��������/�####��������4�#####s#4�#######`�</w:t>
        <w:br/>
        <w:t>###�######f4####$##$#If#####���!v##h#5�######5�####�#5�####�##v#####v##�##v##�#:V###�9##4##��##�0###�#######�#######�#######�#######�#######�#####�#�,#�#(#,�####5�######5�####�#5�####�#/�####��������/�####��������/�####��������/�####��������/�####��������4�#####s#4�#######`�</w:t>
        <w:br/>
        <w:t>###�######f4####$##$#If#####���!v##h#5�######5�####�#5�####�##v#####v##�##v##�#:V###�9##4##��##�0###�#######�#######�#######�#######�#######�#####�#�,#�#(#,�####5�######5�####�#5�####�#/�####��������/�####��������/�####��������/�####��������/�####��������4�#####s#4�#######`�</w:t>
        <w:br/>
        <w:t>###�######f4####$##$#If#####���!v##h#5�######5�####�#5�####�##v#####v##�##v##�#:V###�9##4##��##�0###�#######�#######�#######�#######�#######�#####�#�,#�#(#,�####5�######5�####�#5�####�#/�####��������/�####��������/�####��������/�####��������/�####��������4�#####s#4�#######`�</w:t>
        <w:br/>
        <w:t>###�######f4####$##$#If#####���!v##h#5�######5�####�#5�####�##v#####v##�##v##�#:V###�9##4##�V##�0###�#######�#######�#######�#######�#######�#####�#�,#�#(#,�####5�######5�####�#5�####�#/�####��������/�####��������/�####��������/�####��������/�#######�####4�#####s#4�#######`�</w:t>
        <w:br/>
        <w:t>###�######f4#�##$##$#If#####���!v##h#5�####~#5�####.##v##~##v##.#:V###�9##4##�q#</w:t>
        <w:tab/>
        <w:t>�####�</w:t>
        <w:br/>
        <w:t>###����####�0###�#######�#######�#######�#######�#######�#####�#�,#�#(#,�####5�####~#5�####.#/�#######�####4�#####s#4�#######`�</w:t>
        <w:br/>
        <w:t>###�######f4#p�</w:t>
        <w:br/>
        <w:t>###����###�##$##$#If#####���!v##h#5�####�,#v##�,:V###�9##4##�q#</w:t>
        <w:tab/>
        <w:t>�# ##�</w:t>
        <w:br/>
        <w:t>###�#######�0###�#######�#######�#######�#######�#######�#####�#�,#�#(#,�####5�####�,/�#######�####4�#####+#4�#####s#4�#######`�</w:t>
        <w:br/>
        <w:t>###�######f4#p�</w:t>
        <w:br/>
        <w:t>###�######�##$##$#If#####���!v##h#5�####�,#v##�,:V###�9##4##�q##�0###�#######�#######�#######�#######�#######�#####�#�,#�#(#,�####5�####�,/�#######�####4�#####+#4�#####s#4�#######`�</w:t>
        <w:br/>
        <w:t>###�######f4#�##$##$#If#####���!v##h#5�####+#5�####�##v##+##v##�#:V###�9##4##��##�0###�#######�#######�#######�#######�#######�#####�#�,#�#(#,�####5�####+#5�####�#/�#######�####4�#####+#4�#####s#4�#######`�</w:t>
        <w:br/>
        <w:t>###�######f4#</w:t>
      </w:r>
    </w:p>
    <w:p>
      <w:pPr>
        <w:pStyle w:val="PreformattedText"/>
        <w:bidi w:val="0"/>
        <w:jc w:val="left"/>
        <w:rPr/>
      </w:pPr>
      <w:r>
        <w:rPr/>
        <w:t>##$##$#If#####���!v##h#5�####�#5�####,#5�####�##v##�##v##,##v##�#:V###�9##4##�q##�0###�#######�#######�#######�#######�#######�#####�#�,#�#(#,�####5�####�#5�####,#5�####�#/�###</w:t>
        <w:br/>
        <w:t>��������/�####��������/�#######�####/�####��������4�#####+#4�#####s#4�#######`�</w:t>
        <w:br/>
        <w:t>###�######f4#�##$##$#If#####���!v##h#5�####�,#v##�,:V###�9##4##�q#</w:t>
        <w:tab/>
        <w:t>�# ##�</w:t>
        <w:br/>
        <w:t>###�#######�0###�#######�#######�#######�#######�#######�#####�#�,#�#(#,�####5�####�,/�#######�####4�#####+#4�#####s#4�#######`�</w:t>
        <w:br/>
        <w:t>###�######f4#p�</w:t>
        <w:br/>
        <w:t>###�######�##$##$#If#####���!v##h#5�####�#5�####�##v##�##v##�#:V###�9##4##�##</w:t>
        <w:tab/>
        <w:t>�####�</w:t>
        <w:br/>
        <w:t>###����####�0###�#######�#######�#######�#######�#######�#####�#�,#�#(#,�####5�####�#5�####�#/�#######�####4�#####+#4�#####s#4�#######`�</w:t>
        <w:br/>
        <w:t>###�######f4#p�</w:t>
        <w:br/>
        <w:t>###����###�##$##$#If#####���!v##h#5�####�,#v##�,:V###�9##4##�q#</w:t>
        <w:tab/>
        <w:t>�####�</w:t>
        <w:br/>
        <w:t>###����####�0###�#######�#######�#######�#######�#######�#####�#�,#�#(#,�####5�####�,/�#######�####4�#####+#4�#####s#4�#######`�</w:t>
        <w:br/>
        <w:t>###�######f4#p�</w:t>
        <w:br/>
        <w:t>###����###+##$##$#If#####���!v##h#5�####M#5�######5�######5�####)##v##M##v#####v#####v##)#:V###�9##4##�###�0###�#######�#######�#######�#######�#######�#####�#�,#�#(#5�####M#5�######5�######5�####)#/�####��������/�####��������/�####��������/�#######�####/�####��������4�#####+#4�#####s#4�#######`�</w:t>
        <w:br/>
        <w:t>###�######f4#+##$##$#If#####���!v##h#5�####M#5�######5�######5�####)##v##M##v#####v#####v##)#:V###�9##4##�###�0###�#######�#######�#######�#######�#######�#####�#�,#�#(#5�####M#5�######5�######5�####)#/�####��������/�####��������/�####��������/�####��������/�####��������4�#####+#4�#####s#4�#######`�</w:t>
        <w:br/>
        <w:t>###�######f4#+##$##$#If#####���!v##h#5�####M#5�######5�######5�####)##v##M##v#####v#####v##)#:V###�9##4##�###�0###�#######�#######�#######�#######�#######�#####�#�,#�#(#5�####M#5�######5�######5�####)#/�####��������/�####��������/�####��������/�####��������/�####��������4�#####+#4�#####s#4�#######`�</w:t>
        <w:br/>
        <w:t>###�######f4#+##$##$#If#####���!v##h#5�####M#5�######5�######5�####)##v##M##v#####v#####v##)#:V###�9##4##�###�0###�#######�#######�#######�#######�#######�#####�#�,#�#(#5�####M#5�######5�######5�####)#/�####��������/�####��������/�####��������/�####��������/�####��������4�#####+#4�#####s#4�#######`�</w:t>
        <w:br/>
        <w:t>###�######f4#+##$##$#If#####���!v##h#5�####M#5�######5�######5�####)##v##M##v#####v#####v##)#:V###�9##4##�###�0###�#######�#######�#######�#######�#######�#####�#�,#�#(#5�####M#5�######5�######5�####)#/�####��������/�####��������/�####��������/�####��������/�####��������4�#####+#4�#####s#4�#######`�</w:t>
        <w:br/>
        <w:t>###�######f4#+##$##$#If#####���!v##h#5�####M#5�######5�######5�####)##v##M##v#####v#####v##)#:V###�9##4##�###�0###�#######�#######�#######�#######�#######�#####�#�,#�#(#5�####M#5�######5�######5�####)#/�####��������/�####��������/�####��������/�####��������/�####��������4�#####+#4�#####s#4�#######`�</w:t>
        <w:br/>
        <w:t>###�######f4#+##$##$#If#####���!v##h#5�####M#5�######5�######5�####)##v##M##v#####v#####v##)#:V###�9##4##�###�0###�#######�#######�#######�#######�#######�#####�#�,#�#(#5�####M#5�######5�######5�####)#/�####��������/�####��������/�####��������/�####��������/�####��������4�#####+#4�#####s#4�#######`�</w:t>
        <w:br/>
        <w:t>###�######f4#+##$##$#If#####���!v##h#5�####M#5�######5�######5�####)##v##M##v#####v#####v##)#:V###�9##4##�###�0###�#######�#######�#######�#######�#######�#####�#�,#�#(#5�####M#5�######5�######5�####)#/�####��������/�####��������/�####��������/�####��������/�####��������4�#####+#4�#####s#4�#######`�</w:t>
        <w:br/>
        <w:t>###�######f4#+##$##$#If#####���!v##h#5�####M#5�######5�######5�####)##v##M##v#####v#####v##)#:V###�9##4##�###�0###�#######�#######�#######�#######�#######�#####�#�,#�#(#5�####M#5�######5�######5�####)#/�####��������/�####��������/�####��������/�####��������/�####��������4�#####+#4�#####s#4�#######`�</w:t>
        <w:br/>
        <w:t>###�######f4#+##$##$#If#####���!v##h#5�####M#5�######5�######5�####)##v##M##v#####v#####v##)#:V###�9##4##�###�0###�#######�#######�#######�#######�#######�#####�#�,#�#(#5�####M#5�######5�######5�####)#/�####��������/�####��������/�####��������/�####��������/�####��������4�#####+#4�#####s#4�#######`�</w:t>
        <w:br/>
        <w:t>###�######f4#+##$##$#If#####���!v##h#5�####M#5�######5�######5�####)##v##M##v#####v#####v##)#:V###�9##4##�0##�0###�#######�#######�#######�#######�#######�#####�#�,#�#(#5�####M#5�######5�######5�####)#/�####��������/�####��������/�####��������/�####��������/�####��������4�#####+#4�#####s#4�#######`�</w:t>
        <w:br/>
        <w:t>###�######f4#+##$##$#If#####���!v##h#5�####M#5�######5�######5�####)##v##M##v#####v#####v##)#:V###�9##4##�0##�0###�#######�#######�#######�#######�#######�#####�#�,#�#(#5�####M#5�######5�######5�####)#/�####��������/�####��������/�####��������/�####��������/�####��������4�#####+#4�#####s#4�#######`�</w:t>
        <w:br/>
        <w:t>###�######f4#+##$##$#If#####���!v##h#5�####M#5�######5�######5�####)##v##M##v#####v#####v##)#:V###�9##4##�0##�0###�#######�#######�#######�#######�#######�#####�#�,#�#(#5�####M#5�######5�######5�####)#/�####��������/�####��������/�####��������/�####��������/�####��������4�#####+#4�#####s#4�#######`�</w:t>
        <w:br/>
        <w:t>###�######f4#+##$##$#If#####���!v##h#5�####M#5�######5�######5�####)##v##M##v#####v#####v##)#:V###�9##4##�0##�0###�#######�#######�#######�#######�#######�#####�#�,#�#(#5�####M#5�######5�######5�####)#/�####��������/�####��������/�####��������/�####��������/�####��������4�#####+#4�#####s#4�#######`�</w:t>
        <w:br/>
        <w:t>###�######f4#+##$##$#If#####���!v##h#5�####M#5�######5�######5�####)##v##M##v#####v#####v##)#:V###�9##4##�0##�0###�#######�#######�#######�#######�#######�#####�#�,#�#(#5�####M#5�######5�######5�####)#/�####��������/�####��������/�####��������/�####��������/�####��������4�#####+#4�#####s#4�#######`�</w:t>
        <w:br/>
        <w:t>###�######f4#�##$##$#If#####���!v##h#5�####�,#v##�,:V###�9##4##�q#</w:t>
        <w:tab/>
        <w:t>�####�</w:t>
        <w:br/>
        <w:t>###����####�0###�#######�#######�#######�#######�#######�#####�#�,#�#(#,�####5�####�,/�#######�####4�#####+#4�#####s#4�#######`�</w:t>
        <w:br/>
        <w:t>###�######f4#p�</w:t>
        <w:br/>
        <w:t>###����###�##$##$#If#####���!v##h#5�####�,#v##�,:V###�9##4##�8##�0###�#######�#######�#######�#######�#######�#####�#�,#�#(#5�####�,/�#######�####4�#####+#4�#####s#4�#######`�</w:t>
        <w:br/>
        <w:t>###�######f4#�##$##$#If#####���!v##h#5�####�,#v##�,:V###�9##4##�q#</w:t>
        <w:tab/>
        <w:t>�####�</w:t>
        <w:br/>
        <w:t>###����####�0###�#######�#######�#######�#######�#######�#####�#�,#�#(#,�####5�####�,/�#######�####4�#####+#4�#####s#4�#######`�</w:t>
        <w:br/>
        <w:t>###�######f4#p�</w:t>
        <w:br/>
        <w:t>###����###�##$##$#If#####�</w:t>
        <w:tab/>
        <w:t>#!v##h#5�####�,#v##�,:V###�l##�^#</w:t>
        <w:tab/>
        <w:t>�# ##�</w:t>
        <w:br/>
        <w:t>###�#######�0###�#######�#######�#######�#######�#######�#####�#�,#�####�#(#,�####5�####�,p�</w:t>
        <w:br/>
        <w:t>###�######�##$##$#If#####�</w:t>
        <w:tab/>
        <w:t>#!v##h#5�####3#5�####i##v##3##v##i#:V###�l##4##�##</w:t>
        <w:tab/>
        <w:t>�####�</w:t>
        <w:br/>
        <w:t>###����####�0###�#######�#######�#######�#######�#######�#####�#�,#�####�#(#,�####5�####3#5�####i#f4#p�</w:t>
        <w:br/>
        <w:t>###����###�##$##$#If#####�</w:t>
        <w:tab/>
        <w:t>#!v##h#5�####3#5�####i##v##3##v##i#:V###�l##4##�###�0###�#######�#######�#######�#######�#######�#####�#�,#�####�#(#,�####5�####3#5�####i#f4#�##$##$#If#####�</w:t>
        <w:tab/>
        <w:t>#!v##h#5�####�#5�####�##v##�##v##�#:V###�l##4##�##</w:t>
        <w:tab/>
        <w:t>�####�</w:t>
        <w:br/>
        <w:t>###����####�0###�#######�#######�#######�#######�#######�#####�#�,#�####�#(#,�####5�####�#5�####�#f4#p�</w:t>
        <w:br/>
        <w:t>###����###�##$##$#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w:t>
        <w:br/>
        <w:t>��������/�####��������/�####��������/�#######�####f4#�##$##$#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w:t>
        <w:br/>
        <w:t>��������/�####��������/�#######�####/�####��������f4#�##$##$#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w:t>
        <w:br/>
        <w:t>��������/�####��������/�#######�####/�####��������f4#�##$##$#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w:t>
        <w:br/>
        <w:t>��������/�####��������/�#######�####/�####��������f4#�##$##$#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w:t>
        <w:br/>
        <w:t>��������/�####��������/�#######�####/�####��������f4#�##$##$#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w:t>
        <w:br/>
        <w:t>��������/�####��������/�#######�####/�####��������f4#�##$##$#If#####�</w:t>
        <w:tab/>
        <w:t>#!v##h#5�####�,#v##�,:V###�l##4##��#</w:t>
        <w:tab/>
        <w:t>�####�</w:t>
        <w:br/>
        <w:t>###����####�0###�#######�#######�#######�#######�#######�#####�#�,#�####�#(#,�####5�####�,/�#######�####f4#p�</w:t>
        <w:br/>
        <w:t>###����###�##$##$#If#####�</w:t>
        <w:tab/>
        <w:t>#!v##h#5�####�,#v##�,:V###�l##4##��#</w:t>
        <w:tab/>
        <w:t>�# ##�</w:t>
        <w:br/>
        <w:t>###�#######�0###�#######�#######�#######�#######�#######�#####�#�,#�####�#(#,�####5�####�,f4#p�</w:t>
        <w:br/>
        <w:t>###�######�##$##$#If#####�</w:t>
        <w:tab/>
        <w:t>#!v##h#5�##### 5�####�</w:t>
      </w:r>
      <w:r>
        <w:br w:type="page"/>
      </w:r>
    </w:p>
    <w:p>
      <w:pPr>
        <w:pStyle w:val="PreformattedText"/>
        <w:bidi w:val="0"/>
        <w:jc w:val="left"/>
        <w:rPr/>
      </w:pPr>
      <w:r>
        <w:rPr/>
        <w:t>#v### #v##�</w:t>
      </w:r>
      <w:r>
        <w:br w:type="page"/>
      </w:r>
    </w:p>
    <w:p>
      <w:pPr>
        <w:pStyle w:val="PreformattedText"/>
        <w:bidi w:val="0"/>
        <w:jc w:val="left"/>
        <w:rPr/>
      </w:pPr>
      <w:r>
        <w:rPr/>
        <w:t>:V###�l##4##�y#</w:t>
        <w:tab/>
        <w:t>�####�</w:t>
        <w:br/>
        <w:t>###����####�0###�#######�#######�#######�#######�#######�#####�#�,#�####�#(#,�####5�##### 5�####�</w:t>
      </w:r>
      <w:r>
        <w:br w:type="page"/>
      </w:r>
    </w:p>
    <w:p>
      <w:pPr>
        <w:pStyle w:val="PreformattedText"/>
        <w:bidi w:val="0"/>
        <w:jc w:val="left"/>
        <w:rPr/>
      </w:pPr>
      <w:r>
        <w:rPr/>
        <w:t>f4#p�</w:t>
        <w:br/>
        <w:t>###����###�##$##$#If#####�</w:t>
        <w:tab/>
        <w:t>#!v##h#5�##### 5�####�</w:t>
      </w:r>
      <w:r>
        <w:br w:type="page"/>
      </w:r>
    </w:p>
    <w:p>
      <w:pPr>
        <w:pStyle w:val="PreformattedText"/>
        <w:bidi w:val="0"/>
        <w:jc w:val="left"/>
        <w:rPr/>
      </w:pPr>
      <w:r>
        <w:rPr/>
        <w:t>#v### #v##�</w:t>
      </w:r>
      <w:r>
        <w:br w:type="page"/>
      </w:r>
    </w:p>
    <w:p>
      <w:pPr>
        <w:pStyle w:val="PreformattedText"/>
        <w:bidi w:val="0"/>
        <w:jc w:val="left"/>
        <w:rPr/>
      </w:pPr>
      <w:r>
        <w:rPr/>
        <w:t>:V###�l##4##��#</w:t>
        <w:tab/>
        <w:t>�####�</w:t>
        <w:br/>
        <w:t>###����####�0###�#######�#######�#######�#######�#######�#####�#�,#�####�#(#,�####5�##### 5�####�</w:t>
      </w:r>
      <w:r>
        <w:br w:type="page"/>
      </w:r>
    </w:p>
    <w:p>
      <w:pPr>
        <w:pStyle w:val="PreformattedText"/>
        <w:bidi w:val="0"/>
        <w:jc w:val="left"/>
        <w:rPr/>
      </w:pPr>
      <w:r>
        <w:rPr/>
        <w:t>f4#p�</w:t>
        <w:br/>
        <w:t>###����###�##$##$#If#####�</w:t>
        <w:tab/>
        <w:t>#!v##h#5�####�,#v##�,:V###�l##4##��#</w:t>
        <w:tab/>
        <w:t>�####�</w:t>
        <w:br/>
        <w:t>###����####�0###�#######�#######�#######�#######�#######�#####�#�,#�####�#(#,�####5�####�,/�#######�####f4#p�</w:t>
        <w:br/>
        <w:t>###����######$##$#If#####�</w:t>
        <w:tab/>
        <w:t>#!v##h#5�####�#5�####�#5�####�#5�####�#5�####�##v##�##v##�##v##�##v##�##v##�#:V###�l##4##� ##�0###�#######�#######�#######�#######�#######�#####�#�,#�####�#(#,�####5�####�#5�####�#5�####�#5�####�#5�####�#/�###</w:t>
        <w:br/>
        <w:t>��������/�####��������/�####��������f4#�##$##$#If#####�</w:t>
        <w:tab/>
        <w:t>#!v##h#5�####�,#v##�,:V###�l##4##��#</w:t>
        <w:tab/>
        <w:t>�####�</w:t>
        <w:br/>
        <w:t>###����####�0###�#######�#######�#######�#######�#######�#####�#�,#�####�#(#,�####5�####�,/�#######�####f4#p�</w:t>
        <w:br/>
        <w:t>###����###�##$##$#If#####�</w:t>
        <w:tab/>
        <w:t>#!v##h#5�####�#5�####�#5�####�##v##�##v##�##v##�#:V###�l##4##��##�0###�#######�#######�#######�#######�#######�#####�#�,#�####�#(#5�####�#5�####�#5�####�#/�####��������/�####��������/�####��������/�####��������f4#�##$##$#If#####�</w:t>
        <w:tab/>
        <w:t>#!v##h#5�####�#5�####�#5�####�##v##�##v##�##v##�#:V###�l##4##��##�0###�#######�#######�#######�#######�#######�#####�#�,#�####�#(#5�####�#5�####�#5�####�#/�####��������/�####��������/�####��������/�####��������/�####��������f4#�##$##$#If#####�</w:t>
        <w:tab/>
        <w:t>#!v##h#5�####�#5�####�#5�####�##v##�##v##�##v##�#:V###�l##4##��##�0###�#######�#######�#######�#######�#######�#####�#�,#�####�#(#5�####�#5�####�#5�####�#/�####��������/�####��������/�####��������/�####��������f4#�##$##$#If#####�</w:t>
        <w:tab/>
        <w:t>#!v##h#5�####�,#v##�,:V###�l##4##��#</w:t>
        <w:tab/>
        <w:t>�####�</w:t>
        <w:br/>
        <w:t>###����####�0###�#######�#######�#######�#######�#######�#####�#�,#�####�#(#,�####5�####�,/�#######�####f4#p�</w:t>
        <w:br/>
        <w:t>###����###�##$##$#If#####�</w:t>
        <w:tab/>
        <w:t>#!v##h#5�####a</w:t>
      </w:r>
    </w:p>
    <w:p>
      <w:pPr>
        <w:pStyle w:val="PreformattedText"/>
        <w:bidi w:val="0"/>
        <w:jc w:val="left"/>
        <w:rPr/>
      </w:pPr>
      <w:r>
        <w:rPr/>
        <w:t>5�####�</w:t>
      </w:r>
      <w:r>
        <w:br w:type="page"/>
      </w:r>
    </w:p>
    <w:p>
      <w:pPr>
        <w:pStyle w:val="PreformattedText"/>
        <w:bidi w:val="0"/>
        <w:jc w:val="left"/>
        <w:rPr/>
      </w:pPr>
      <w:r>
        <w:rPr/>
        <w:t>5�####p##v##a</w:t>
      </w:r>
    </w:p>
    <w:p>
      <w:pPr>
        <w:pStyle w:val="PreformattedText"/>
        <w:bidi w:val="0"/>
        <w:jc w:val="left"/>
        <w:rPr/>
      </w:pPr>
      <w:r>
        <w:rPr/>
        <w:t>#v##�</w:t>
      </w:r>
      <w:r>
        <w:br w:type="page"/>
      </w:r>
    </w:p>
    <w:p>
      <w:pPr>
        <w:pStyle w:val="PreformattedText"/>
        <w:bidi w:val="0"/>
        <w:jc w:val="left"/>
        <w:rPr/>
      </w:pPr>
      <w:r>
        <w:rPr/>
        <w:t>#v##p#:V###�l##4##� ##�0###�#######�#######�#######�#######�#######�#####�#�,#�####�#(#5�####a</w:t>
      </w:r>
    </w:p>
    <w:p>
      <w:pPr>
        <w:pStyle w:val="PreformattedText"/>
        <w:bidi w:val="0"/>
        <w:jc w:val="left"/>
        <w:rPr/>
      </w:pPr>
      <w:r>
        <w:rPr/>
        <w:t>5�####�</w:t>
      </w:r>
      <w:r>
        <w:br w:type="page"/>
      </w:r>
    </w:p>
    <w:p>
      <w:pPr>
        <w:pStyle w:val="PreformattedText"/>
        <w:bidi w:val="0"/>
        <w:jc w:val="left"/>
        <w:rPr/>
      </w:pPr>
      <w:r>
        <w:rPr/>
        <w:t>5�####p#/�####��������/�####��������/�#######�####f4#�##$##$#If#####�</w:t>
        <w:tab/>
        <w:t>#!v##h#5�####h#5�####4##v##h##v##4#:V###�l##4##�p#</w:t>
        <w:tab/>
        <w:t>�####�</w:t>
        <w:br/>
        <w:t>###����####�0###�#######�#######�#######�#######�#######�#####�#�,#�####�#(#,�####5�####h#5�####4#/�#######�####f4#p�</w:t>
        <w:br/>
        <w:t>###����###�##$##$#If#####�</w:t>
        <w:tab/>
        <w:t>#!v##h#5�####�,#v##�,:V###�l##4##�p#</w:t>
        <w:tab/>
        <w:t>�####�</w:t>
        <w:br/>
        <w:t>###����####�0###�#######�#######�#######�#######�#######�#####�#�,#�####�#(#,�####5�####�,/�#######�####f4#p�</w:t>
        <w:br/>
        <w:t>###����######$##$#If#####�</w:t>
        <w:tab/>
        <w:t>#!v##h#5�####F#5�####�</w:t>
      </w:r>
      <w:r>
        <w:br w:type="page"/>
      </w:r>
    </w:p>
    <w:p>
      <w:pPr>
        <w:pStyle w:val="PreformattedText"/>
        <w:bidi w:val="0"/>
        <w:jc w:val="left"/>
        <w:rPr/>
      </w:pPr>
      <w:r>
        <w:rPr/>
        <w:t>5�####%</w:t>
      </w:r>
    </w:p>
    <w:p>
      <w:pPr>
        <w:pStyle w:val="PreformattedText"/>
        <w:bidi w:val="0"/>
        <w:jc w:val="left"/>
        <w:rPr/>
      </w:pPr>
      <w:r>
        <w:rPr/>
        <w:t>5�####U##v##F##v##�</w:t>
      </w:r>
      <w:r>
        <w:br w:type="page"/>
      </w:r>
    </w:p>
    <w:p>
      <w:pPr>
        <w:pStyle w:val="PreformattedText"/>
        <w:bidi w:val="0"/>
        <w:jc w:val="left"/>
        <w:rPr/>
      </w:pPr>
      <w:r>
        <w:rPr/>
        <w:t>#v##%</w:t>
      </w:r>
    </w:p>
    <w:p>
      <w:pPr>
        <w:pStyle w:val="PreformattedText"/>
        <w:bidi w:val="0"/>
        <w:jc w:val="left"/>
        <w:rPr/>
      </w:pPr>
      <w:r>
        <w:rPr/>
        <w:t>#v##U#:V###�l##4##��##�0###�#######�#######�#######�#######�#######�#####�#�,#�####�#(#,�####5�####F#5�####�</w:t>
      </w:r>
      <w:r>
        <w:br w:type="page"/>
      </w:r>
    </w:p>
    <w:p>
      <w:pPr>
        <w:pStyle w:val="PreformattedText"/>
        <w:bidi w:val="0"/>
        <w:jc w:val="left"/>
        <w:rPr/>
      </w:pPr>
      <w:r>
        <w:rPr/>
        <w:t>5�####%</w:t>
      </w:r>
    </w:p>
    <w:p>
      <w:pPr>
        <w:pStyle w:val="PreformattedText"/>
        <w:bidi w:val="0"/>
        <w:jc w:val="left"/>
        <w:rPr/>
      </w:pPr>
      <w:r>
        <w:rPr/>
        <w:t>5�####U#/�####��������/�####��������/�####��������/�#######�####/�####��������f4####$##$#If#####�</w:t>
        <w:tab/>
        <w:t>#!v##h#5�####F#5�####�</w:t>
      </w:r>
      <w:r>
        <w:br w:type="page"/>
      </w:r>
    </w:p>
    <w:p>
      <w:pPr>
        <w:pStyle w:val="PreformattedText"/>
        <w:bidi w:val="0"/>
        <w:jc w:val="left"/>
        <w:rPr/>
      </w:pPr>
      <w:r>
        <w:rPr/>
        <w:t>5�####%</w:t>
      </w:r>
    </w:p>
    <w:p>
      <w:pPr>
        <w:pStyle w:val="PreformattedText"/>
        <w:bidi w:val="0"/>
        <w:jc w:val="left"/>
        <w:rPr/>
      </w:pPr>
      <w:r>
        <w:rPr/>
        <w:t>5�####U##v##F##v##�</w:t>
      </w:r>
      <w:r>
        <w:br w:type="page"/>
      </w:r>
    </w:p>
    <w:p>
      <w:pPr>
        <w:pStyle w:val="PreformattedText"/>
        <w:bidi w:val="0"/>
        <w:jc w:val="left"/>
        <w:rPr/>
      </w:pPr>
      <w:r>
        <w:rPr/>
        <w:t>#v##%</w:t>
      </w:r>
    </w:p>
    <w:p>
      <w:pPr>
        <w:pStyle w:val="PreformattedText"/>
        <w:bidi w:val="0"/>
        <w:jc w:val="left"/>
        <w:rPr/>
      </w:pPr>
      <w:r>
        <w:rPr/>
        <w:t>#v##U#:V###�l##4##� ##�0###�#######�#######�#######�#######�#######�#####�#�,#�####�#(#,�####5�####F#5�####�</w:t>
      </w:r>
      <w:r>
        <w:br w:type="page"/>
      </w:r>
    </w:p>
    <w:p>
      <w:pPr>
        <w:pStyle w:val="PreformattedText"/>
        <w:bidi w:val="0"/>
        <w:jc w:val="left"/>
        <w:rPr/>
      </w:pPr>
      <w:r>
        <w:rPr/>
        <w:t>5�####%</w:t>
      </w:r>
    </w:p>
    <w:p>
      <w:pPr>
        <w:pStyle w:val="PreformattedText"/>
        <w:bidi w:val="0"/>
        <w:jc w:val="left"/>
        <w:rPr/>
      </w:pPr>
      <w:r>
        <w:rPr/>
        <w:t>5�####U#/�####��������/�####��������/�####��������/�####��������/�####��������f4####$##$#If#####�</w:t>
        <w:tab/>
        <w:t>#!v##h#5�####F#5�####�</w:t>
      </w:r>
      <w:r>
        <w:br w:type="page"/>
      </w:r>
    </w:p>
    <w:p>
      <w:pPr>
        <w:pStyle w:val="PreformattedText"/>
        <w:bidi w:val="0"/>
        <w:jc w:val="left"/>
        <w:rPr/>
      </w:pPr>
      <w:r>
        <w:rPr/>
        <w:t>5�####%</w:t>
      </w:r>
    </w:p>
    <w:p>
      <w:pPr>
        <w:pStyle w:val="PreformattedText"/>
        <w:bidi w:val="0"/>
        <w:jc w:val="left"/>
        <w:rPr/>
      </w:pPr>
      <w:r>
        <w:rPr/>
        <w:t>5�####U##v##F##v##�</w:t>
      </w:r>
      <w:r>
        <w:br w:type="page"/>
      </w:r>
    </w:p>
    <w:p>
      <w:pPr>
        <w:pStyle w:val="PreformattedText"/>
        <w:bidi w:val="0"/>
        <w:jc w:val="left"/>
        <w:rPr/>
      </w:pPr>
      <w:r>
        <w:rPr/>
        <w:t>#v##%</w:t>
      </w:r>
    </w:p>
    <w:p>
      <w:pPr>
        <w:pStyle w:val="PreformattedText"/>
        <w:bidi w:val="0"/>
        <w:jc w:val="left"/>
        <w:rPr/>
      </w:pPr>
      <w:r>
        <w:rPr/>
        <w:t>#v##U#:V###�l##4##��##�0###�#######�#######�#######�#######�#######�#####�#�,#�####�#(#,�####5�####F#5�####�</w:t>
      </w:r>
      <w:r>
        <w:br w:type="page"/>
      </w:r>
    </w:p>
    <w:p>
      <w:pPr>
        <w:pStyle w:val="PreformattedText"/>
        <w:bidi w:val="0"/>
        <w:jc w:val="left"/>
        <w:rPr/>
      </w:pPr>
      <w:r>
        <w:rPr/>
        <w:t>5�####%</w:t>
      </w:r>
    </w:p>
    <w:p>
      <w:pPr>
        <w:pStyle w:val="PreformattedText"/>
        <w:bidi w:val="0"/>
        <w:jc w:val="left"/>
        <w:rPr/>
      </w:pPr>
      <w:r>
        <w:rPr/>
        <w:t>5�####U#/�####��������/�####��������/�####��������/�####��������/�####��������f4####$##$#If#####�</w:t>
        <w:tab/>
        <w:t>#!v##h#5�####F#5�####�</w:t>
      </w:r>
      <w:r>
        <w:br w:type="page"/>
      </w:r>
    </w:p>
    <w:p>
      <w:pPr>
        <w:pStyle w:val="PreformattedText"/>
        <w:bidi w:val="0"/>
        <w:jc w:val="left"/>
        <w:rPr/>
      </w:pPr>
      <w:r>
        <w:rPr/>
        <w:t>5�####%</w:t>
      </w:r>
    </w:p>
    <w:p>
      <w:pPr>
        <w:pStyle w:val="PreformattedText"/>
        <w:bidi w:val="0"/>
        <w:jc w:val="left"/>
        <w:rPr/>
      </w:pPr>
      <w:r>
        <w:rPr/>
        <w:t>5�####U##v##F##v##�</w:t>
      </w:r>
      <w:r>
        <w:br w:type="page"/>
      </w:r>
    </w:p>
    <w:p>
      <w:pPr>
        <w:pStyle w:val="PreformattedText"/>
        <w:bidi w:val="0"/>
        <w:jc w:val="left"/>
        <w:rPr/>
      </w:pPr>
      <w:r>
        <w:rPr/>
        <w:t>#v##%</w:t>
      </w:r>
    </w:p>
    <w:p>
      <w:pPr>
        <w:pStyle w:val="PreformattedText"/>
        <w:bidi w:val="0"/>
        <w:jc w:val="left"/>
        <w:rPr/>
      </w:pPr>
      <w:r>
        <w:rPr/>
        <w:t>#v##U#:V###�l##4##� ##�0###�#######�#######�#######�#######�#######�#####�#�,#�####�#(#,�####5�####F#5�####�</w:t>
      </w:r>
      <w:r>
        <w:br w:type="page"/>
      </w:r>
    </w:p>
    <w:p>
      <w:pPr>
        <w:pStyle w:val="PreformattedText"/>
        <w:bidi w:val="0"/>
        <w:jc w:val="left"/>
        <w:rPr/>
      </w:pPr>
      <w:r>
        <w:rPr/>
        <w:t>5�####%</w:t>
      </w:r>
    </w:p>
    <w:p>
      <w:pPr>
        <w:pStyle w:val="PreformattedText"/>
        <w:bidi w:val="0"/>
        <w:jc w:val="left"/>
        <w:rPr/>
      </w:pPr>
      <w:r>
        <w:rPr/>
        <w:t>5�####U#/�####��������/�####��������/�####��������/�####��������/�#######�####f4#�##$##$#If#####�</w:t>
        <w:tab/>
        <w:t>#!v##h#5�####G!5�####U##v##G!#v##U#:V###�l##4##�^#</w:t>
        <w:tab/>
        <w:t>�######�####����######����####�0###�#######�#######�#######�#######�#######�#####�#�,#�####�#(#,�####5�####G!5�####U#/�#######�####f4#p�####����######����###�##$##$#If#####�</w:t>
        <w:tab/>
        <w:t>#!v##h#5�####�,#v##�,:V###�l##4##�@##�0###�#######�#######�#######�#######�#######�#####�#�,#�####�#(#5�####�,/�#######�####f4#�##$##$#If#####�</w:t>
        <w:tab/>
        <w:t>#!v##h#5�####�,#v##�,:V###�l##4##�1#</w:t>
        <w:tab/>
        <w:t>�####�</w:t>
        <w:br/>
        <w:t>###����####�0###�#######�#######�#######�#######�#######�#####�#�,#�####�#(#5�####�,/�#######�####f4#p�</w:t>
        <w:br/>
        <w:t>###����###�##$##$#If#####�</w:t>
        <w:tab/>
        <w:t>#!v##h#5�####�,#v##�,:V###�l##4##�^#</w:t>
        <w:tab/>
        <w:t>�# ##�</w:t>
        <w:br/>
        <w:t>###�#######�0###�#######�#######�#######�#######�#######�#####�#�,#�####�#(#,�####5�####�,/�#######�####f4#p�</w:t>
        <w:br/>
        <w:t>###�######�##$##$#If#####�</w:t>
        <w:tab/>
        <w:t>#!v##h#5�####�!5�####�</w:t>
        <w:br/>
        <w:t>#v##�!#v##�</w:t>
        <w:br/>
        <w:t>:V###�l##4##��#</w:t>
        <w:tab/>
        <w:t>�####�</w:t>
        <w:br/>
        <w:t>###����####�0###�#######�#######�#######�#######�#######�#####�#�,#�####�#(#,�####5�####�!5�####�</w:t>
        <w:br/>
        <w:t>/�#######�####f4#p�</w:t>
        <w:br/>
        <w:t>###����###�##$##$#If#####�</w:t>
        <w:tab/>
        <w:t>#!v##h#5�####�,#v##�,:V###�l##4##�L##�0###�#######�#######�#######�#######�#######�#####�#�,#�####�#(#5�####�,/�#######�####f4#�##$##$#If#####�</w:t>
        <w:tab/>
        <w:t>#!v##h#5�####�,#v##�,:V###�l##4##��#</w:t>
        <w:tab/>
        <w:t>�####�</w:t>
        <w:br/>
        <w:t>###����####�0###�#######�#######�#######�#######�#######�#####�#�,#�####�#(#,�####5�####�,/�#######�####f4#p�</w:t>
        <w:br/>
        <w:t>###����######$##$#If#####�</w:t>
        <w:tab/>
        <w:t>#!v##h#5�####�</w:t>
      </w:r>
      <w:r>
        <w:br w:type="page"/>
      </w:r>
    </w:p>
    <w:p>
      <w:pPr>
        <w:pStyle w:val="PreformattedText"/>
        <w:bidi w:val="0"/>
        <w:jc w:val="left"/>
        <w:rPr/>
      </w:pPr>
      <w:r>
        <w:rPr/>
        <w:t>5�####�</w:t>
        <w:br/>
        <w:t>5�####H##v##�</w:t>
      </w:r>
      <w:r>
        <w:br w:type="page"/>
      </w:r>
    </w:p>
    <w:p>
      <w:pPr>
        <w:pStyle w:val="PreformattedText"/>
        <w:bidi w:val="0"/>
        <w:jc w:val="left"/>
        <w:rPr/>
      </w:pPr>
      <w:r>
        <w:rPr/>
        <w:t>#v##�</w:t>
        <w:br/>
        <w:t>#v##H#:V###�l##4##� ##�0###�#######�#######�#######�#######�#######�#####�#�,#�####�#(#,�####5�####�</w:t>
      </w:r>
      <w:r>
        <w:br w:type="page"/>
      </w:r>
    </w:p>
    <w:p>
      <w:pPr>
        <w:pStyle w:val="PreformattedText"/>
        <w:bidi w:val="0"/>
        <w:jc w:val="left"/>
        <w:rPr/>
      </w:pPr>
      <w:r>
        <w:rPr/>
        <w:t>5�####�</w:t>
        <w:br/>
        <w:t>5�####H#/�####��������/�####��������/�####��������/�###</w:t>
        <w:tab/>
        <w:t>###�####/�#######�####/�####��������f4####$##$#If#####�</w:t>
        <w:tab/>
        <w:t>#!v##h#5�####�</w:t>
      </w:r>
      <w:r>
        <w:br w:type="page"/>
      </w:r>
    </w:p>
    <w:p>
      <w:pPr>
        <w:pStyle w:val="PreformattedText"/>
        <w:bidi w:val="0"/>
        <w:jc w:val="left"/>
        <w:rPr/>
      </w:pPr>
      <w:r>
        <w:rPr/>
        <w:t>5�####�</w:t>
        <w:br/>
        <w:t>5�####H##v##�</w:t>
      </w:r>
      <w:r>
        <w:br w:type="page"/>
      </w:r>
    </w:p>
    <w:p>
      <w:pPr>
        <w:pStyle w:val="PreformattedText"/>
        <w:bidi w:val="0"/>
        <w:jc w:val="left"/>
        <w:rPr/>
      </w:pPr>
      <w:r>
        <w:rPr/>
        <w:t>#v##�</w:t>
        <w:br/>
        <w:t>#v##H#:V###�l##4##� ##�0###�#######�#######�#######�#######�#######�#####�#�,#�####�#(#,�####5�####�</w:t>
      </w:r>
      <w:r>
        <w:br w:type="page"/>
      </w:r>
    </w:p>
    <w:p>
      <w:pPr>
        <w:pStyle w:val="PreformattedText"/>
        <w:bidi w:val="0"/>
        <w:jc w:val="left"/>
        <w:rPr/>
      </w:pPr>
      <w:r>
        <w:rPr/>
        <w:t>5�####�</w:t>
        <w:br/>
        <w:t>5�####H#/�####��������/�####��������/�####��������/�####��������/�####��������/�#######�####f4####$##$#If#####�</w:t>
        <w:tab/>
        <w:t>#!v##h#5�####�</w:t>
      </w:r>
      <w:r>
        <w:br w:type="page"/>
      </w:r>
    </w:p>
    <w:p>
      <w:pPr>
        <w:pStyle w:val="PreformattedText"/>
        <w:bidi w:val="0"/>
        <w:jc w:val="left"/>
        <w:rPr/>
      </w:pPr>
      <w:r>
        <w:rPr/>
        <w:t>5�####�</w:t>
        <w:br/>
        <w:t>5�####H##v##�</w:t>
      </w:r>
      <w:r>
        <w:br w:type="page"/>
      </w:r>
    </w:p>
    <w:p>
      <w:pPr>
        <w:pStyle w:val="PreformattedText"/>
        <w:bidi w:val="0"/>
        <w:jc w:val="left"/>
        <w:rPr/>
      </w:pPr>
      <w:r>
        <w:rPr/>
        <w:t>#v##�</w:t>
        <w:br/>
        <w:t>#v##H#:V###�l##4##� ##�0###�#######�#######�#######�#######�#######�#####�#�,#�####�#(#,�####5�####�</w:t>
      </w:r>
      <w:r>
        <w:br w:type="page"/>
      </w:r>
    </w:p>
    <w:p>
      <w:pPr>
        <w:pStyle w:val="PreformattedText"/>
        <w:bidi w:val="0"/>
        <w:jc w:val="left"/>
        <w:rPr/>
      </w:pPr>
      <w:r>
        <w:rPr/>
        <w:t>5�####�</w:t>
        <w:br/>
        <w:t>5�####H#/�####��������/�####��������/�####��������/�####��������/�####��������/�#######�####f4#�##$##$#If#####�</w:t>
        <w:tab/>
        <w:t>#!v##h#5�####�</w:t>
      </w:r>
      <w:r>
        <w:br w:type="page"/>
      </w:r>
    </w:p>
    <w:p>
      <w:pPr>
        <w:pStyle w:val="PreformattedText"/>
        <w:bidi w:val="0"/>
        <w:jc w:val="left"/>
        <w:rPr/>
      </w:pPr>
      <w:r>
        <w:rPr/>
        <w:t>5�####�</w:t>
        <w:br/>
        <w:t>5�####H##v##�</w:t>
      </w:r>
      <w:r>
        <w:br w:type="page"/>
      </w:r>
    </w:p>
    <w:p>
      <w:pPr>
        <w:pStyle w:val="PreformattedText"/>
        <w:bidi w:val="0"/>
        <w:jc w:val="left"/>
        <w:rPr/>
      </w:pPr>
      <w:r>
        <w:rPr/>
        <w:t>#v##�</w:t>
        <w:br/>
        <w:t>#v##H#:V###�l##4##��##�0###�#######�#######�#######�#######�#######�#####�#�,#�####�#(#,�####5�####�</w:t>
      </w:r>
      <w:r>
        <w:br w:type="page"/>
      </w:r>
    </w:p>
    <w:p>
      <w:pPr>
        <w:pStyle w:val="PreformattedText"/>
        <w:bidi w:val="0"/>
        <w:jc w:val="left"/>
        <w:rPr/>
      </w:pPr>
      <w:r>
        <w:rPr/>
        <w:t>5�####�</w:t>
        <w:br/>
        <w:t>5�####H#/�####��������/�####��������/�####��������/�####��������/�####��������f4#�##$##$#If#####�</w:t>
        <w:tab/>
        <w:t>#!v##h#5�####�</w:t>
      </w:r>
      <w:r>
        <w:br w:type="page"/>
      </w:r>
    </w:p>
    <w:p>
      <w:pPr>
        <w:pStyle w:val="PreformattedText"/>
        <w:bidi w:val="0"/>
        <w:jc w:val="left"/>
        <w:rPr/>
      </w:pPr>
      <w:r>
        <w:rPr/>
        <w:t>5�####�</w:t>
        <w:br/>
        <w:t>5�####H##v##�</w:t>
      </w:r>
      <w:r>
        <w:br w:type="page"/>
      </w:r>
    </w:p>
    <w:p>
      <w:pPr>
        <w:pStyle w:val="PreformattedText"/>
        <w:bidi w:val="0"/>
        <w:jc w:val="left"/>
        <w:rPr/>
      </w:pPr>
      <w:r>
        <w:rPr/>
        <w:t>#v##�</w:t>
        <w:br/>
        <w:t>#v##H#:V###�l##4##� ##�0###�#######�#######�#######�#######�#######�#####�#�,#�####�#(#,�####5�####�</w:t>
      </w:r>
      <w:r>
        <w:br w:type="page"/>
      </w:r>
    </w:p>
    <w:p>
      <w:pPr>
        <w:pStyle w:val="PreformattedText"/>
        <w:bidi w:val="0"/>
        <w:jc w:val="left"/>
        <w:rPr/>
      </w:pPr>
      <w:r>
        <w:rPr/>
        <w:t>5�####�</w:t>
        <w:br/>
        <w:t>5�####H#/�####��������/�####��������/�####��������/�####��������/�#######�####f4#�##$##$#If#####�</w:t>
        <w:tab/>
        <w:t>#!v##h#5�####�,#v##�,:V###�l##4##� #</w:t>
        <w:tab/>
        <w:t>�####�</w:t>
        <w:br/>
        <w:t>###����####�0###�#######�#######�#######�#######�#######�#####�#�,#�####�#(#,�####5�####�,/�#######�####f4#p�</w:t>
        <w:br/>
        <w:t>###����###�##$##$#If#####�</w:t>
        <w:tab/>
        <w:t>#!v##h#5�####�#5�####�</w:t>
      </w:r>
      <w:r>
        <w:br w:type="page"/>
      </w:r>
    </w:p>
    <w:p>
      <w:pPr>
        <w:pStyle w:val="PreformattedText"/>
        <w:bidi w:val="0"/>
        <w:jc w:val="left"/>
        <w:rPr/>
      </w:pPr>
      <w:r>
        <w:rPr/>
        <w:t>5�####\##v##�##v##�</w:t>
      </w:r>
      <w:r>
        <w:br w:type="page"/>
      </w:r>
    </w:p>
    <w:p>
      <w:pPr>
        <w:pStyle w:val="PreformattedText"/>
        <w:bidi w:val="0"/>
        <w:jc w:val="left"/>
        <w:rPr/>
      </w:pPr>
      <w:r>
        <w:rPr/>
        <w:t>#v##\#:V###�l##4##� ##�0###�#######�#######�#######�#######�#######�#####�#�,#�####�#(#,�####5�####�#5�####�</w:t>
      </w:r>
      <w:r>
        <w:br w:type="page"/>
      </w:r>
    </w:p>
    <w:p>
      <w:pPr>
        <w:pStyle w:val="PreformattedText"/>
        <w:bidi w:val="0"/>
        <w:jc w:val="left"/>
        <w:rPr/>
      </w:pPr>
      <w:r>
        <w:rPr/>
        <w:t>5�####\#/�####��������/�####��������/�####��������/�#######�####/�####��������f4#�##$##$#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f4#�##$##$#If#####�</w:t>
        <w:tab/>
        <w:t>#!v##h#5�####�#5�####�</w:t>
      </w:r>
      <w:r>
        <w:br w:type="page"/>
      </w:r>
    </w:p>
    <w:p>
      <w:pPr>
        <w:pStyle w:val="PreformattedText"/>
        <w:bidi w:val="0"/>
        <w:jc w:val="left"/>
        <w:rPr/>
      </w:pPr>
      <w:r>
        <w:rPr/>
        <w:t>5�####\##v##�##v##�</w:t>
      </w:r>
      <w:r>
        <w:br w:type="page"/>
      </w:r>
    </w:p>
    <w:p>
      <w:pPr>
        <w:pStyle w:val="PreformattedText"/>
        <w:bidi w:val="0"/>
        <w:jc w:val="left"/>
        <w:rPr/>
      </w:pPr>
      <w:r>
        <w:rPr/>
        <w:t>#v##\#:V###�l##4##� ##�0###�#######�#######�#######�#######�#######�#####�#�,#�####�#(#,�####5�####�#5�####�</w:t>
      </w:r>
      <w:r>
        <w:br w:type="page"/>
      </w:r>
    </w:p>
    <w:p>
      <w:pPr>
        <w:pStyle w:val="PreformattedText"/>
        <w:bidi w:val="0"/>
        <w:jc w:val="left"/>
        <w:rPr/>
      </w:pPr>
      <w:r>
        <w:rPr/>
        <w:t>5�####\#/�####��������/�####��������/�####��������/�####��������/�#######�####f4#�##$##$#If#####�</w:t>
        <w:tab/>
        <w:t>#!v##h#5�####�,#v##�,:V###�l##4##� #</w:t>
        <w:tab/>
        <w:t>�####�</w:t>
        <w:br/>
        <w:t>###����####�0###�#######�#######�#######�#######�#######�#####�#�,#�####�#(#,�####5�####�,/�#######�####f4#p�</w:t>
        <w:br/>
        <w:t>###����###�##$##$#If#####�</w:t>
        <w:tab/>
        <w:t>#!v##h#5�####�#5�####�</w:t>
      </w:r>
      <w:r>
        <w:br w:type="page"/>
      </w:r>
    </w:p>
    <w:p>
      <w:pPr>
        <w:pStyle w:val="PreformattedText"/>
        <w:bidi w:val="0"/>
        <w:jc w:val="left"/>
        <w:rPr/>
      </w:pPr>
      <w:r>
        <w:rPr/>
        <w:t>5�####\##v##�##v##�</w:t>
      </w:r>
      <w:r>
        <w:br w:type="page"/>
      </w:r>
    </w:p>
    <w:p>
      <w:pPr>
        <w:pStyle w:val="PreformattedText"/>
        <w:bidi w:val="0"/>
        <w:jc w:val="left"/>
        <w:rPr/>
      </w:pPr>
      <w:r>
        <w:rPr/>
        <w:t>#v##\#:V###�l##4##�y##�0###�#######�#######�#######�#######�#######�#####�#�,#�####�#(#,�####5�####�#5�####�</w:t>
      </w:r>
      <w:r>
        <w:br w:type="page"/>
      </w:r>
    </w:p>
    <w:p>
      <w:pPr>
        <w:pStyle w:val="PreformattedText"/>
        <w:bidi w:val="0"/>
        <w:jc w:val="left"/>
        <w:rPr/>
      </w:pPr>
      <w:r>
        <w:rPr/>
        <w:t>5�####\#/�####��������/�####��������/�####��������/�#######�####/�####��������f4#�##$##$#If#####�</w:t>
        <w:tab/>
        <w:t>#!v##h#5�####�#5�####�</w:t>
      </w:r>
      <w:r>
        <w:br w:type="page"/>
      </w:r>
    </w:p>
    <w:p>
      <w:pPr>
        <w:pStyle w:val="PreformattedText"/>
        <w:bidi w:val="0"/>
        <w:jc w:val="left"/>
        <w:rPr/>
      </w:pPr>
      <w:r>
        <w:rPr/>
        <w:t>5�####\##v##�##v##�</w:t>
      </w:r>
      <w:r>
        <w:br w:type="page"/>
      </w:r>
    </w:p>
    <w:p>
      <w:pPr>
        <w:pStyle w:val="PreformattedText"/>
        <w:bidi w:val="0"/>
        <w:jc w:val="left"/>
        <w:rPr/>
      </w:pPr>
      <w:r>
        <w:rPr/>
        <w:t>#v##\#:V###�l##4##��##�0###�#######�#######�#######�#######�#######�#####�#�,#�####�#(#,�####5�####�#5�####�</w:t>
      </w:r>
      <w:r>
        <w:br w:type="page"/>
      </w:r>
    </w:p>
    <w:p>
      <w:pPr>
        <w:pStyle w:val="PreformattedText"/>
        <w:bidi w:val="0"/>
        <w:jc w:val="left"/>
        <w:rPr/>
      </w:pPr>
      <w:r>
        <w:rPr/>
        <w:t>5�####\#/�####��������/�####��������/�####��������/�####��������/�####��������f4#�##$##$#If#####�</w:t>
        <w:tab/>
        <w:t>#!v##h#5�####�#5�####�</w:t>
      </w:r>
      <w:r>
        <w:br w:type="page"/>
      </w:r>
    </w:p>
    <w:p>
      <w:pPr>
        <w:pStyle w:val="PreformattedText"/>
        <w:bidi w:val="0"/>
        <w:jc w:val="left"/>
        <w:rPr/>
      </w:pPr>
      <w:r>
        <w:rPr/>
        <w:t>5�####\##v##�##v##�</w:t>
      </w:r>
      <w:r>
        <w:br w:type="page"/>
      </w:r>
    </w:p>
    <w:p>
      <w:pPr>
        <w:pStyle w:val="PreformattedText"/>
        <w:bidi w:val="0"/>
        <w:jc w:val="left"/>
        <w:rPr/>
      </w:pPr>
      <w:r>
        <w:rPr/>
        <w:t>#v##\#:V###�l##4##�M##�0###�#######�#######�#######�#######�#######�#####�#�,#�####�#(#,�####5�####�#5�####�</w:t>
      </w:r>
      <w:r>
        <w:br w:type="page"/>
      </w:r>
    </w:p>
    <w:p>
      <w:pPr>
        <w:pStyle w:val="PreformattedText"/>
        <w:bidi w:val="0"/>
        <w:jc w:val="left"/>
        <w:rPr/>
      </w:pPr>
      <w:r>
        <w:rPr/>
        <w:t>5�####\#/�####��������/�####��������/�####��������/�####��������/�#######�####f4#�##$##$#If#####�</w:t>
        <w:tab/>
        <w:t>#!v##h#5�####�,#v##�,:V###�l##4##� #</w:t>
        <w:tab/>
        <w:t>�####�</w:t>
        <w:br/>
        <w:t>###����####�0###�#######�#######�#######�#######�#######�#####�#�,#�####�#(#,�####5�####�,/�#######�####f4#p�</w:t>
        <w:br/>
        <w:t>###����###:##$##$#If#####�##!v##h#5�####�#5�####�#5�####�#5�####f#5�####�#5�####u</w:t>
      </w:r>
      <w:r>
        <w:br w:type="page"/>
      </w:r>
    </w:p>
    <w:p>
      <w:pPr>
        <w:pStyle w:val="PreformattedText"/>
        <w:bidi w:val="0"/>
        <w:jc w:val="left"/>
        <w:rPr/>
      </w:pPr>
      <w:r>
        <w:rPr/>
        <w:t>#v##�##v##�##v##�##v##f##v##�##v##u</w:t>
      </w:r>
      <w:r>
        <w:br w:type="page"/>
      </w:r>
    </w:p>
    <w:p>
      <w:pPr>
        <w:pStyle w:val="PreformattedText"/>
        <w:bidi w:val="0"/>
        <w:jc w:val="left"/>
        <w:rPr/>
      </w:pPr>
      <w:r>
        <w:rPr/>
        <w:t>:V###�l##4##� ##�0###�#######�#######�#######�#######�#######�#####�#�,#�####�###,�####5�####�#5�####�#5�####�#5�####f#5�####�#5�####t</w:t>
      </w:r>
      <w:r>
        <w:br w:type="page"/>
      </w:r>
    </w:p>
    <w:p>
      <w:pPr>
        <w:pStyle w:val="PreformattedText"/>
        <w:bidi w:val="0"/>
        <w:jc w:val="left"/>
        <w:rPr/>
      </w:pPr>
      <w:r>
        <w:rPr/>
        <w:t>/�####��������/�####��������/�####��������/�#######�####/�####��������f4#�##$##$#If#####�##!v##h#5�####(#5�####�#5�#######v##(##v##�##v####:V###�l##4##� #</w:t>
        <w:tab/>
        <w:t>�####�</w:t>
        <w:br/>
        <w:t>###����####�0###�#######�#######�#######�#######�#######�#####�#�,#�####�###,�####5�####"#5�####�#5�####</w:t>
        <w:br/>
        <w:t>#/�#######�####f4#p�</w:t>
        <w:br/>
        <w:t>###����###�##$##$#If#####�##!v##h#5�#####!5�####�##v###!#v##�#:V###�l##4##�^#</w:t>
        <w:tab/>
        <w:t>�####�</w:t>
        <w:br/>
        <w:t>###����####�0###�#######�#######�#######�#######�#######�#####�#�,#�####�###,�####5�####</w:t>
      </w:r>
    </w:p>
    <w:p>
      <w:pPr>
        <w:pStyle w:val="PreformattedText"/>
        <w:bidi w:val="0"/>
        <w:jc w:val="left"/>
        <w:rPr/>
      </w:pPr>
      <w:r>
        <w:rPr/>
        <w:t>!5�####�#/�#######�####f4#p�</w:t>
        <w:br/>
        <w:t>###����###�##$##$#If#####�##!v##h#5�#####!5�####�##v###!#v##�#:V###�l##4##��#</w:t>
        <w:tab/>
        <w:t>�####�</w:t>
        <w:br/>
        <w:t>###����####�0###�#######�#######�#######�#######�#######�#####�#�,#�####�###,�####5�####</w:t>
      </w:r>
    </w:p>
    <w:p>
      <w:pPr>
        <w:pStyle w:val="PreformattedText"/>
        <w:bidi w:val="0"/>
        <w:jc w:val="left"/>
        <w:rPr/>
      </w:pPr>
      <w:r>
        <w:rPr/>
        <w:t>!5�####�#/�#######�####f4#p�</w:t>
        <w:br/>
        <w:t>###����###�##$##$#If#####�##!v##h#5�####�,#v##�,:V###�l##4##� #</w:t>
        <w:tab/>
        <w:t>�####�</w:t>
        <w:br/>
        <w:t>###����####�0###�#######�#######�#######�#######�#######�#####�#�,#�####�###,�####5�####�,/�#######�####f4#p�</w:t>
        <w:br/>
        <w:t>###����######$##$#If#####�##!v##h#5�####�#5�####S#5�####9#5�####-</w:t>
        <w:br/>
        <w:t>5�####M</w:t>
        <w:tab/>
        <w:t>#v##�##v##S##v##9##v##-</w:t>
        <w:br/>
        <w:t>#v##M</w:t>
        <w:tab/>
        <w:t>:V###�l##4##� ##�0###�#######�#######�#######�#######�#######�#####�#�,#�####�###,�####5�####�#5�####R#5�####9#5�####-</w:t>
        <w:br/>
        <w:t>5�####L</w:t>
        <w:tab/>
        <w:t>/�###</w:t>
        <w:br/>
        <w:t>��������/�####��������/�#######�####/�####��������f4#�##$##$#If#####�##!v##h#5�####�#5�####M</w:t>
        <w:tab/>
        <w:t>#v##�##v##M</w:t>
        <w:tab/>
        <w:t>:V###�l##4##� #</w:t>
        <w:tab/>
        <w:t>�######�####����######����####�0###�#######�#######�#######�#######�#######�#####�#�,#�####�###,�####5�####�#5�####L</w:t>
        <w:tab/>
        <w:t>/�####��������/�#######�####/�####��������f4#p�####����######����###�##$##$#If#####�##!v##h#5�####�,#v##�,:V###�l##4##��#</w:t>
        <w:tab/>
        <w:t>�# ##�</w:t>
        <w:br/>
        <w:t>###�#######�0###�#######�#######�#######�#######�#######�#####�#�,#�####�###,�####5�####�,/�#######�####f4#p�</w:t>
        <w:br/>
        <w:t>###�######�##$##$#If#####�##!v##h#5�#####!5�####�##v###!#v##�#:V###�l##4##� #</w:t>
        <w:tab/>
        <w:t>�####�</w:t>
        <w:br/>
        <w:t>###����####�0###�#######�#######�#######�#######�#######�#####�#�,#�####�###,�####5�####</w:t>
      </w:r>
    </w:p>
    <w:p>
      <w:pPr>
        <w:pStyle w:val="PreformattedText"/>
        <w:bidi w:val="0"/>
        <w:jc w:val="left"/>
        <w:rPr/>
      </w:pPr>
      <w:r>
        <w:rPr/>
        <w:t>!5�####�#/�#######�####f4#p�</w:t>
        <w:br/>
        <w:t>###����###�##$##$#If#####�##!v##h#5�####�,#v##�,:V###�l##4##�###�0###�#######�#######�#######�#######�#######�#####�#�,#�####�###,�####5�####�,/�#######�####f4#2##$##$#If#####�##!v##h#5�####�#5�####m#5�######5�####S#5�####D##v##�##v##m##v#####v##S##v##D#:V###�l##4##� ##�0###�#######�#######�#######�#######�#######�#####�#�,#�####�###,�####5�####�#5�####l#5�######5�####S#5�####C#/�####��������/�####��������/�####��������/�###</w:t>
        <w:tab/>
        <w:t>###�####/�#######�####/�####��������f4#2##$##$#If#####�##!v##h#5�####�#5�####m#5�######5�####S#5�####D##v##�##v##m##v#####v##S##v##D#:V###�l##4##� ##�0###�#######�#######�#######�#######�#######�#####�#�,#�####�###,�####5�####�#5�####l#5�######5�####S#5�####C#/�####��������/�####��������/�####��������/�####��������/�###</w:t>
      </w:r>
      <w:r>
        <w:br w:type="page"/>
      </w:r>
    </w:p>
    <w:p>
      <w:pPr>
        <w:pStyle w:val="PreformattedText"/>
        <w:bidi w:val="0"/>
        <w:jc w:val="left"/>
        <w:rPr/>
      </w:pPr>
      <w:r>
        <w:rPr/>
        <w:t>###�####/�#######�####f4#�##$##$#If#####�##!v##h#5�####�,#v##�,:V###�l##4##��#</w:t>
        <w:tab/>
        <w:t>�####�</w:t>
        <w:br/>
        <w:t>###����####�0###�#######�#######�#######�#######�#######�#####�#�,#�####�###,�####5�####�,/�#######�####f4#p�</w:t>
        <w:br/>
        <w:t>###����######$##$#If#####�##!v##h#5�####�</w:t>
        <w:br/>
        <w:t>5�####�#5�####a#5�#######v##�</w:t>
        <w:br/>
        <w:t>#v##�##v##a##v####:V###�l##4##��##�0###�#######�#######�#######�#######�#######�#####�#�,#�####�###,�####5�####�</w:t>
        <w:br/>
        <w:t>5�####�#5�####a#5�######/�#######�####/�####��������/�####��������/�####��������f4####$##$#If#####�##!v##h#5�####�</w:t>
        <w:br/>
        <w:t>5�####�#5�####a#5�#######v##�</w:t>
        <w:br/>
        <w:t>#v##�##v##a##v####:V###�l##4##� ##�0###�#######�#######�#######�#######�#######�#####�#�,#�####�###,�####5�####�</w:t>
        <w:br/>
        <w:t>5�####�#5�####a#5�######/�####��������/�####��������/�####��������/�#######�####f4#�##$##$#If#####�##!v##h#5�#####!5�####�##v###!#v##�#:V###�l##4##��#</w:t>
        <w:tab/>
        <w:t>�####�</w:t>
        <w:br/>
        <w:t>###����####�0###�#######�#######�#######�#######�#######�#####�#�,#�####�###,�####5�####</w:t>
      </w:r>
    </w:p>
    <w:p>
      <w:pPr>
        <w:pStyle w:val="PreformattedText"/>
        <w:bidi w:val="0"/>
        <w:jc w:val="left"/>
        <w:rPr/>
      </w:pPr>
      <w:r>
        <w:rPr/>
        <w:t>!5�####�#/�#######�####f4#p�</w:t>
        <w:br/>
        <w:t>###����###�##$##$#If#####�##!v##h#5�####(#5�####�#5�####�##v##(##v##�##v##�#:V###�l##4##��#</w:t>
        <w:tab/>
        <w:t>�####�</w:t>
        <w:br/>
        <w:t>###����####�0###�#######�#######�#######�#######�#######�#####�#�,#�####�###,�####5�####"#5�####�#5�####�#/�#######�####f4#p�</w:t>
        <w:br/>
        <w:t>###����###�##$##$#If#####�##!v##h#5�####�,#v##�,:V###�l##4##��#</w:t>
        <w:tab/>
        <w:t>�####�</w:t>
        <w:br/>
        <w:t>###����####�0###�#######�#######�#######�#######�#######�#####�#�,#�####�###,�####5�####�,/�#######�####f4#p�</w:t>
        <w:br/>
        <w:t>###����######$##$#If#####�##!v##h#5�####0</w:t>
        <w:tab/>
        <w:t>5�####�#5�####�#5�####�#5�####�##v##0</w:t>
        <w:tab/>
        <w:t>#v##�##v##�##v##�##v##�#:V###�l##4##� ##�0###�#######�#######�#######�#######�#######�#####�#�,#�####�###,�####5�####+</w:t>
        <w:tab/>
        <w:t>5�####�#5�####�#5�####�#5�####�#/�###</w:t>
        <w:br/>
        <w:t>��������/�####��������/�####��������f4#�##$##$#If#####�##!v##h#5�####�,#v##�,:V###�l##4##��#</w:t>
        <w:tab/>
        <w:t>�####�</w:t>
        <w:br/>
        <w:t>###����####�0###�#######�#######�#######�#######�#######�#####�#�,#�####�###,�####5�####�,/�#######�####f4#p�</w:t>
        <w:br/>
        <w:t>###����###�##$##$#If#####�##!v##h#5�####n#5�####f##v##n##v##f#:V###�l##4##��##�0###�#######�#######�#######�#######�#######�#####�#�,#�####�###,�####5�####h#5�####e#/�####��������/�####��������/�###</w:t>
        <w:tab/>
        <w:t>###�####/�#######�####/�####��������f4#�##$##$#If#####�##!v##h#5�####n#5�####f##v##n##v##f#:V###�l##4##� ##�0###�#######�#######�#######�#######�#######�#####�#�,#�####�###,�####5�####h#5�####e#/�####��������/�####��������/�####��������/�####��������/�#######�####f4#�##$##$#If#####�##!v##h#5�####n#5�####f##v##n##v##f#:V###�l##4##� ##�0###�#######�#######�#######�#######�#######�#####�#�,#�####�###,�####5�####h#5�####e#/�####��������/�####��������/�####��������/�#######�####f4#�##$##$#If#####�##!v##h#5�####�,#v##�,:V###�l##4##��#</w:t>
        <w:tab/>
        <w:t>�####�</w:t>
        <w:br/>
        <w:t>###����####�0###�#######�#######�#######�#######�#######�#####�#�,#�####�###,�####5�####�,/�#######�####f4#p�</w:t>
        <w:br/>
        <w:t>###����######$##$#If#####�##!v##h#5�####�#5�####�</w:t>
        <w:tab/>
        <w:t>5�####a</w:t>
      </w:r>
      <w:r>
        <w:br w:type="page"/>
      </w:r>
    </w:p>
    <w:p>
      <w:pPr>
        <w:pStyle w:val="PreformattedText"/>
        <w:bidi w:val="0"/>
        <w:jc w:val="left"/>
        <w:rPr/>
      </w:pPr>
      <w:r>
        <w:rPr/>
        <w:t>5�####�</w:t>
      </w:r>
    </w:p>
    <w:p>
      <w:pPr>
        <w:pStyle w:val="PreformattedText"/>
        <w:bidi w:val="0"/>
        <w:jc w:val="left"/>
        <w:rPr/>
      </w:pPr>
      <w:r>
        <w:rPr/>
        <w:t>#v##�##v##�</w:t>
        <w:tab/>
        <w:t>#v##a</w:t>
      </w:r>
      <w:r>
        <w:br w:type="page"/>
      </w:r>
    </w:p>
    <w:p>
      <w:pPr>
        <w:pStyle w:val="PreformattedText"/>
        <w:bidi w:val="0"/>
        <w:jc w:val="left"/>
        <w:rPr/>
      </w:pPr>
      <w:r>
        <w:rPr/>
        <w:t>#v##�</w:t>
      </w:r>
    </w:p>
    <w:p>
      <w:pPr>
        <w:pStyle w:val="PreformattedText"/>
        <w:bidi w:val="0"/>
        <w:jc w:val="left"/>
        <w:rPr/>
      </w:pPr>
      <w:r>
        <w:rPr/>
        <w:t>:V###�l##4##��##�0###�#######�#######�#######�#######�#######�#####�#�,#�####�###,�####5�####�#5�####�</w:t>
        <w:tab/>
        <w:t>5�####a</w:t>
      </w:r>
      <w:r>
        <w:br w:type="page"/>
      </w:r>
    </w:p>
    <w:p>
      <w:pPr>
        <w:pStyle w:val="PreformattedText"/>
        <w:bidi w:val="0"/>
        <w:jc w:val="left"/>
        <w:rPr/>
      </w:pPr>
      <w:r>
        <w:rPr/>
        <w:t>5�####�</w:t>
      </w:r>
    </w:p>
    <w:p>
      <w:pPr>
        <w:pStyle w:val="PreformattedText"/>
        <w:bidi w:val="0"/>
        <w:jc w:val="left"/>
        <w:rPr/>
      </w:pPr>
      <w:r>
        <w:rPr/>
        <w:t>/�####��������/�####��������/�####��������/�#######�####/�####��������f4####$##$#If#####�##!v##h#5�####�#5�####�</w:t>
        <w:tab/>
        <w:t>5�####a</w:t>
      </w:r>
      <w:r>
        <w:br w:type="page"/>
      </w:r>
    </w:p>
    <w:p>
      <w:pPr>
        <w:pStyle w:val="PreformattedText"/>
        <w:bidi w:val="0"/>
        <w:jc w:val="left"/>
        <w:rPr/>
      </w:pPr>
      <w:r>
        <w:rPr/>
        <w:t>5�####�</w:t>
      </w:r>
    </w:p>
    <w:p>
      <w:pPr>
        <w:pStyle w:val="PreformattedText"/>
        <w:bidi w:val="0"/>
        <w:jc w:val="left"/>
        <w:rPr/>
      </w:pPr>
      <w:r>
        <w:rPr/>
        <w:t>#v##�##v##�</w:t>
        <w:tab/>
        <w:t>#v##a</w:t>
      </w:r>
      <w:r>
        <w:br w:type="page"/>
      </w:r>
    </w:p>
    <w:p>
      <w:pPr>
        <w:pStyle w:val="PreformattedText"/>
        <w:bidi w:val="0"/>
        <w:jc w:val="left"/>
        <w:rPr/>
      </w:pPr>
      <w:r>
        <w:rPr/>
        <w:t>#v##�</w:t>
      </w:r>
    </w:p>
    <w:p>
      <w:pPr>
        <w:pStyle w:val="PreformattedText"/>
        <w:bidi w:val="0"/>
        <w:jc w:val="left"/>
        <w:rPr/>
      </w:pPr>
      <w:r>
        <w:rPr/>
        <w:t>:V###�l##4##��##�0###�#######�#######�#######�#######�#######�#####�#�,#�####�###,�####5�####�#5�####�</w:t>
        <w:tab/>
        <w:t>5�####a</w:t>
      </w:r>
      <w:r>
        <w:br w:type="page"/>
      </w:r>
    </w:p>
    <w:p>
      <w:pPr>
        <w:pStyle w:val="PreformattedText"/>
        <w:bidi w:val="0"/>
        <w:jc w:val="left"/>
        <w:rPr/>
      </w:pPr>
      <w:r>
        <w:rPr/>
        <w:t>5�####�</w:t>
      </w:r>
    </w:p>
    <w:p>
      <w:pPr>
        <w:pStyle w:val="PreformattedText"/>
        <w:bidi w:val="0"/>
        <w:jc w:val="left"/>
        <w:rPr/>
      </w:pPr>
      <w:r>
        <w:rPr/>
        <w:t>/�####��������/�####��������/�####��������/�####��������/�####��������f4####$##$#If#####�##!v##h#5�####�#5�####�</w:t>
        <w:tab/>
        <w:t>5�####a</w:t>
      </w:r>
      <w:r>
        <w:br w:type="page"/>
      </w:r>
    </w:p>
    <w:p>
      <w:pPr>
        <w:pStyle w:val="PreformattedText"/>
        <w:bidi w:val="0"/>
        <w:jc w:val="left"/>
        <w:rPr/>
      </w:pPr>
      <w:r>
        <w:rPr/>
        <w:t>5�####�</w:t>
      </w:r>
    </w:p>
    <w:p>
      <w:pPr>
        <w:pStyle w:val="PreformattedText"/>
        <w:bidi w:val="0"/>
        <w:jc w:val="left"/>
        <w:rPr/>
      </w:pPr>
      <w:r>
        <w:rPr/>
        <w:t>#v##�##v##�</w:t>
        <w:tab/>
        <w:t>#v##a</w:t>
      </w:r>
      <w:r>
        <w:br w:type="page"/>
      </w:r>
    </w:p>
    <w:p>
      <w:pPr>
        <w:pStyle w:val="PreformattedText"/>
        <w:bidi w:val="0"/>
        <w:jc w:val="left"/>
        <w:rPr/>
      </w:pPr>
      <w:r>
        <w:rPr/>
        <w:t>#v##�</w:t>
      </w:r>
    </w:p>
    <w:p>
      <w:pPr>
        <w:pStyle w:val="PreformattedText"/>
        <w:bidi w:val="0"/>
        <w:jc w:val="left"/>
        <w:rPr/>
      </w:pPr>
      <w:r>
        <w:rPr/>
        <w:t>:V###�l##4##��##�0###�#######�#######�#######�#######�#######�#####�#�,#�####�###,�####5�####�#5�####�</w:t>
        <w:tab/>
        <w:t>5�####a</w:t>
      </w:r>
      <w:r>
        <w:br w:type="page"/>
      </w:r>
    </w:p>
    <w:p>
      <w:pPr>
        <w:pStyle w:val="PreformattedText"/>
        <w:bidi w:val="0"/>
        <w:jc w:val="left"/>
        <w:rPr/>
      </w:pPr>
      <w:r>
        <w:rPr/>
        <w:t>5�####�</w:t>
      </w:r>
    </w:p>
    <w:p>
      <w:pPr>
        <w:pStyle w:val="PreformattedText"/>
        <w:bidi w:val="0"/>
        <w:jc w:val="left"/>
        <w:rPr/>
      </w:pPr>
      <w:r>
        <w:rPr/>
        <w:t>/�####��������/�####��������/�####��������/�####��������/�####��������f4#�##$##$#If#####�##!v##h#5�####�,#v##�,:V###�l##4##��##�0###�#######�#######�#######�#######�#######�#####�#�,#�####�###5�####�,/�####��������/�#######�####f4#�##$##$#If#####�##!v##h#5�####�,#v##�,:V###�l##4##�b#</w:t>
        <w:tab/>
        <w:t>�# ##�</w:t>
        <w:br/>
        <w:t>###�#######�0###�#######�#######�#######�#######�#######�#####�#�,#�####�###,�####5�####�,/�#######�####f4#p�</w:t>
        <w:br/>
        <w:t>###�######�##$##$#If#####�##!v##h#5�####�,#v##�,:V###�l##4##�b#</w:t>
        <w:tab/>
        <w:t>�####�</w:t>
        <w:br/>
        <w:t>###����####�0###�#######�#######�#######�#######�#######�#####�#�,#�####�###,�####5�####�,/�#######�####f4#p�</w:t>
        <w:br/>
        <w:t>###����######$##$#If#####�##!v##h#5�####�#5�####�#5�####V#5�####�#5�####�##v##�##v##�##v##V##v##�##v##�#:V###�l##4##��##�0###�#######�#######�#######�#######�#######�#####�#�,#�####�###,�####5�####�#5�####�#5�####V#5�####�#5�####�#/�####��������/�####��������/�####��������/�####��������f4#$##$##$#If#####�##!v##h#5�####�#5�####�#5�####&amp;</w:t>
        <w:tab/>
        <w:t>5�####�#5�####�##v##�##v##�##v##&amp;</w:t>
        <w:tab/>
        <w:t>#v##�##v##�#:V###�l##4##��##�0###�#######�#######�#######�#######�#######�#####�#�,#�####�###,�####5�####�#5�####�#5�####&amp;</w:t>
        <w:tab/>
        <w:t>5�####�#5�####�#/�####��������/�####��������/�####��������/�####��������/�#######�####f4#�##$##$#If#####�##!v##h#5�####�,#v##�,:V###�l##4##�G##�0###�#######�#######�#######�#######�#######�#####�#�,#�####�###,�####5�####�,`�</w:t>
        <w:br/>
        <w:t>###����###f4#p�</w:t>
        <w:br/>
        <w:t>###�###�##�##$##$#If#####�##!v##h#5�####�,#v##�,:V###�l##4##�G#</w:t>
        <w:tab/>
        <w:t>�####�</w:t>
        <w:br/>
        <w:t>###����####�0###�#######�#######�#######�#######�#######�#####�#�,#�####�###,�####5�####�,`�</w:t>
        <w:br/>
        <w:t>###����###f4#p�</w:t>
        <w:br/>
        <w:t>###����###�##$##$#If#####�##!v##h#5�####�,#v##�,:V###�l##4##��##�0###�#######�#######�#######�#######�#######�#####�#�,#�####�###5�####�,`�</w:t>
        <w:br/>
        <w:t>###����###f4#*##$##$#If#####�##!v##h#5�####�#5�####�#5�####�#5�#######v##�##v##�##v##�##v####:V###�l##4##��#</w:t>
        <w:tab/>
        <w:t>�########�####����######�###�#####����####�0###�#######�#######�#######�#######�#######�#####�#�,#�####�###,�####5�####�#5�####�#5�####�#5�######`�</w:t>
        <w:br/>
        <w:t>###����###f4#p�(###����######�###�#####����######�###�##��##D#d#####################n#A</w:t>
      </w:r>
      <w:r>
        <w:br w:type="page"/>
      </w:r>
    </w:p>
    <w:p>
      <w:pPr>
        <w:pStyle w:val="PreformattedText"/>
        <w:bidi w:val="0"/>
        <w:jc w:val="left"/>
        <w:rPr/>
      </w:pPr>
      <w:r>
        <w:rPr/>
        <w:t>�</w:t>
      </w:r>
      <w:r>
        <w:rPr/>
        <w:t>#�####################################�d###�#</w:t>
        <w:br/>
        <w:t>�#########</w:t>
        <w:br/>
        <w:t>##C##�@####A#####�(#########�#####A#p#p#r#o#v#e#d# #C#G#M#R#C# #l#o#g#o######�#######�R##�8�####�L?��#-�)��3</w:t>
      </w:r>
      <w:r>
        <w:rPr>
          <w:rtl w:val="true"/>
        </w:rPr>
        <w:t>ۀ</w:t>
      </w:r>
      <w:r>
        <w:rPr/>
        <w:t>)^�##�######��####�#�F#�</w:t>
      </w:r>
      <w:r>
        <w:br w:type="page"/>
      </w:r>
    </w:p>
    <w:p>
      <w:pPr>
        <w:pStyle w:val="PreformattedText"/>
        <w:bidi w:val="0"/>
        <w:jc w:val="left"/>
        <w:rPr/>
      </w:pPr>
      <w:r>
        <w:rPr/>
        <w:t>�</w:t>
      </w:r>
      <w:r>
        <w:rPr/>
        <w:t>##�L?��#-�)��3</w:t>
      </w:r>
      <w:r>
        <w:rPr>
          <w:rtl w:val="true"/>
        </w:rPr>
        <w:t>ۀ</w:t>
      </w:r>
      <w:r>
        <w:rPr/>
        <w:t>)^�����##JFIF#####�#�##��</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C#</w:t>
      </w:r>
      <w:r>
        <w:br w:type="page"/>
      </w:r>
    </w:p>
    <w:p>
      <w:pPr>
        <w:pStyle w:val="PreformattedText"/>
        <w:bidi w:val="0"/>
        <w:jc w:val="left"/>
        <w:rPr/>
      </w:pPr>
      <w:r>
        <w:rPr/>
        <w:t>#</w:t>
        <w:tab/>
        <w:t>#</w:t>
        <w:tab/>
        <w:t>#</w:t>
      </w:r>
      <w:r>
        <w:br w:type="page"/>
      </w:r>
    </w:p>
    <w:p>
      <w:pPr>
        <w:pStyle w:val="PreformattedText"/>
        <w:bidi w:val="0"/>
        <w:jc w:val="left"/>
        <w:rPr/>
      </w:pPr>
      <w:r>
        <w:rPr/>
        <w:t>#</w:t>
        <w:br/>
        <w:t>##</w:t>
      </w:r>
    </w:p>
    <w:p>
      <w:pPr>
        <w:pStyle w:val="PreformattedText"/>
        <w:bidi w:val="0"/>
        <w:jc w:val="left"/>
        <w:rPr/>
      </w:pPr>
      <w:r>
        <w:rPr/>
      </w:r>
      <w:r>
        <w:br w:type="page"/>
      </w:r>
    </w:p>
    <w:p>
      <w:pPr>
        <w:pStyle w:val="PreformattedText"/>
        <w:bidi w:val="0"/>
        <w:jc w:val="left"/>
        <w:rPr/>
      </w:pPr>
      <w:r>
        <w:rPr/>
        <w:t>########%####,'..+'+*17F;14B4*+=S&gt;BHJNON/;V\UL[FMNK��#C#</w:t>
      </w:r>
    </w:p>
    <w:p>
      <w:pPr>
        <w:pStyle w:val="PreformattedText"/>
        <w:bidi w:val="0"/>
        <w:jc w:val="left"/>
        <w:rPr/>
      </w:pPr>
      <w:r>
        <w:rPr/>
        <w:t>#####$##$K2+2KKKKKKKKKKKKKKKKKKKKKKKKKKKKKKKKKKKKKKKKKKKKKKKKKK��####�#s##"#######��############################</w:t>
        <w:tab/>
        <w:br/>
        <w:t>#��#�################}########!1A##Qa#"q#2���##B��#R��$3br�</w:t>
        <w:tab/>
        <w:br/>
        <w:t>#####%&amp;'()*456789:CDEFGHIJSTUVWXYZcdefghijstuvwxyz���������������������������������������������������������������������������############################</w:t>
        <w:tab/>
        <w:br/>
        <w:t>#��#�################w#######!1##AQ#aq#"2�##B����</w:t>
        <w:tab/>
        <w:t>#3R�#br�</w:t>
        <w:br/>
        <w:t>#$4�%�####&amp;'()*56789:CDEFGHIJSTUVWXYZcdefghijstuvwxyz��������������������������������������������������������������������������#</w:t>
      </w:r>
      <w:r>
        <w:br w:type="page"/>
      </w:r>
    </w:p>
    <w:p>
      <w:pPr>
        <w:pStyle w:val="PreformattedText"/>
        <w:bidi w:val="0"/>
        <w:jc w:val="left"/>
        <w:rPr/>
      </w:pPr>
      <w:r>
        <w:rP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T�3�&gt;o(��d#</w:t>
      </w:r>
      <w:r>
        <w:rPr>
          <w:rtl w:val="true"/>
        </w:rPr>
        <w:t>ڳ</w:t>
      </w:r>
      <w:r>
        <w:rPr/>
        <w:t>4</w:t>
      </w:r>
      <w:r>
        <w:rPr/>
        <w:t>�yHH��#0#��T�</w:t>
      </w:r>
      <w:r>
        <w:rPr>
          <w:rtl w:val="true"/>
        </w:rPr>
        <w:t>ں</w:t>
      </w:r>
      <w:r>
        <w:rPr/>
        <w:t>#v7�-1#8</w:t>
      </w:r>
      <w:r>
        <w:br w:type="page"/>
      </w:r>
    </w:p>
    <w:p>
      <w:pPr>
        <w:pStyle w:val="PreformattedText"/>
        <w:bidi w:val="0"/>
        <w:jc w:val="left"/>
        <w:rPr/>
      </w:pPr>
      <w:r>
        <w:rPr/>
        <w:t>�</w:t>
      </w:r>
      <w:r>
        <w:rPr/>
        <w:t>2���R1h��#(��#(��#(��#(��#(��#(��#(��#(��#(��#(��#(��#(��#(��#(��#(��#(��#(��#(��#(��#(��#(��#(��#(��#(��#(��#(��#(��#(��#(��#(��#(��#(��#(��#(��#(��#(��#(��#(��#(��#(��#(��#(��#(��#(��#(��#(��#(��#(��#(��#(��#(��#(��#J(���Iek,�###�i^��i94�3�u*��##�McK{'2ƥ�c�?�[�#�#���</w:t>
      </w:r>
    </w:p>
    <w:p>
      <w:pPr>
        <w:pStyle w:val="PreformattedText"/>
        <w:bidi w:val="0"/>
        <w:jc w:val="left"/>
        <w:rPr/>
      </w:pPr>
      <w:r>
        <w:rPr/>
        <w:t>�</w:t>
      </w:r>
      <w:r>
        <w:rPr/>
        <w:t>0�����##U���#c�Ǎ�I#f����*AŸ�������##���S</w:t>
      </w:r>
      <w:r>
        <w:rPr>
          <w:rtl w:val="true"/>
        </w:rPr>
        <w:t>ں</w:t>
      </w:r>
      <w:r>
        <w:rPr/>
        <w:t>K#V��#�#����)$I~e�#�-�H��9</w:t>
      </w:r>
      <w:r>
        <w:br w:type="page"/>
      </w:r>
    </w:p>
    <w:p>
      <w:pPr>
        <w:pStyle w:val="PreformattedText"/>
        <w:bidi w:val="0"/>
        <w:jc w:val="left"/>
        <w:rPr/>
      </w:pPr>
      <w:r>
        <w:rPr/>
        <w:t>8#���MKS%&amp;��#�\���qm��#��#ǅtVw�</w:t>
      </w:r>
      <w:r>
        <w:rPr/>
        <w:t>ަ</w:t>
      </w:r>
      <w:r>
        <w:rPr/>
        <w:t>bpOu=Ea(8��e�))j##QE##QE##QE##QE##QE##QE##QE##QE##QE##QE##QE##QE##QE##QE##QE##QE##QE##QE##QE##QE##QE##QE##QE##QE##QE##QE##QE##QE##QE##QE##QE##QE##QE##QE##QE##QE##QE##QE##QE##QE##QE##QE##QE##QE##QE##QE##QE##QE##QE##QE##QE#4�z�|��#��l�#&amp;;�º�F�;#In%m�#�My_���[#&gt;t�����#�</w:t>
        <w:br/>
        <w:t>��;.U����</w:t>
        <w:br/>
        <w:t>u#i�1;#��&gt;f�4</w:t>
      </w:r>
      <w:r>
        <w:br w:type="page"/>
      </w:r>
    </w:p>
    <w:p>
      <w:pPr>
        <w:pStyle w:val="PreformattedText"/>
        <w:bidi w:val="0"/>
        <w:jc w:val="left"/>
        <w:rPr/>
      </w:pPr>
      <w:r>
        <w:rPr/>
        <w:t>y�L��#�#_5�#�</w:t>
      </w:r>
    </w:p>
    <w:p>
      <w:pPr>
        <w:pStyle w:val="PreformattedText"/>
        <w:bidi w:val="0"/>
        <w:jc w:val="left"/>
        <w:rPr/>
      </w:pPr>
      <w:r>
        <w:rPr/>
        <w:t>p^</w:t>
      </w:r>
    </w:p>
    <w:p>
      <w:pPr>
        <w:pStyle w:val="PreformattedText"/>
        <w:bidi w:val="0"/>
        <w:jc w:val="left"/>
        <w:rPr/>
      </w:pPr>
      <w:r>
        <w:rPr/>
        <w:t>͇�</w:t>
      </w:r>
      <w:r>
        <w:rPr/>
        <w:t>o,Y��#���#�k��5T[��c�1�X�%���9�kG`�ql#���GC�+#��##C]���bt##��Gj�f���\ǉ#�x��+�����IX��:�}�U�#21V#��##�#</w:t>
      </w:r>
      <w:r>
        <w:rPr>
          <w:rtl w:val="true"/>
        </w:rPr>
        <w:t>ޒ</w:t>
      </w:r>
      <w:r>
        <w:rPr/>
        <w:t>�</w:t>
      </w:r>
      <w:r>
        <w:rPr/>
        <w:t>z�l�x�X�K��(�!���K�/#0H#�#</w:t>
      </w:r>
    </w:p>
    <w:p>
      <w:pPr>
        <w:pStyle w:val="PreformattedText"/>
        <w:bidi w:val="0"/>
        <w:jc w:val="left"/>
        <w:rPr/>
      </w:pPr>
      <w:r>
        <w:rPr/>
        <w:t>q'���̬#X�#�ⲕ$�)I��#W-k���BˉTz�#</w:t>
      </w:r>
      <w:r>
        <w:rPr>
          <w:rtl w:val="true"/>
        </w:rPr>
        <w:t>ݱ�</w:t>
      </w:r>
      <w:r>
        <w:rPr>
          <w:rtl w:val="true"/>
        </w:rPr>
        <w:t>`�_</w:t>
      </w:r>
      <w:r>
        <w:rPr>
          <w:rtl w:val="true"/>
        </w:rPr>
        <w:t>ݱ</w:t>
      </w:r>
    </w:p>
    <w:p>
      <w:pPr>
        <w:pStyle w:val="PreformattedText"/>
        <w:bidi w:val="0"/>
        <w:jc w:val="left"/>
        <w:rPr/>
      </w:pPr>
      <w:r>
        <w:rPr/>
        <w:t>���</w:t>
      </w:r>
      <w:r>
        <w:rPr/>
        <w:t>XJ#%��v�AKPPRQFh#h���#�(�#�(�#�(�#�(�#�(�#�(�#�(�#�(�#�(�#�(�#�(�#�(�#�(�#�(�#�(�#�(�#�(�#�(�#�(�#�(�#�(�#�(�#�(�#�(�#�(�#�(�#�(�#�(�#�(�#�(�#�(�#�(�#�(�#�(�#�(�#�(�#�(�#�(�#�(�#�(�#�(�#�(�#�(�#�(�#�(�#�(�#�=z�#��]B�l�f����s��mF��I#��#S&gt;^�#�~y@�#K�-$�Rj#.#O�,�#w</w:t>
      </w:r>
      <w:r>
        <w:rPr/>
        <w:t>ֹ�</w:t>
      </w:r>
      <w:r>
        <w:rPr/>
        <w:t>h�</w:t>
      </w:r>
      <w:r>
        <w:rPr>
          <w:rtl w:val="true"/>
        </w:rPr>
        <w:t>׵</w:t>
      </w:r>
      <w:r>
        <w:rPr/>
        <w:t>��</w:t>
      </w:r>
      <w:r>
        <w:rPr/>
        <w:t>;��s����#���Kkx����!��B���JK�M͞�2K#��#;�Y�j#Ӽu#�tH��0�k�#p}k���</w:t>
        <w:tab/>
        <w:t>����2#�.}#9#��ge0���e�"##��)i)#�#��ҩ�o��YZ��/#�#��#n���QHG#Л���#���#�!�U(���7�]���7���9���W5.�&amp;�[Y#}��##~#�</w:t>
        <w:br/>
        <w:t>�[��</w:t>
      </w:r>
      <w:r>
        <w:rPr>
          <w:rtl w:val="true"/>
        </w:rPr>
        <w:t>ء</w:t>
      </w:r>
      <w:r>
        <w:rPr/>
        <w:t>E9��8�</w:t>
        <w:br/>
        <w:t>7��Sy�Z&amp;HR���4lC��))}=�P��t]T^)�O�e��=kS���{9#+��#;��]���M��H�+��l�b�9�OX�i�@�#JpH=j�w�q�Vywg��A�##f#�y�v��[�+#�ΫG�����@Y��Z�#�k#Z#�]&gt;�p����W=X��</w:t>
      </w:r>
    </w:p>
    <w:p>
      <w:pPr>
        <w:pStyle w:val="PreformattedText"/>
        <w:bidi w:val="0"/>
        <w:jc w:val="left"/>
        <w:rPr/>
      </w:pPr>
      <w:r>
        <w:rPr/>
        <w:t>"�-#QY�#QE##QE##QE##QE##QE##QE##QE##QE##QE##QE##QE##QE##QE##QE##QE##QE##QE##QE##QE##QE##QE##QE##QE##QE##QE##QE##QE##QE##QE##QE##QE##QE##QE##QE##QE##QE##QE##QE##QE##QE##QE##QE##QE##QE##QE#4�z�#���#S��:&amp;�N�p}�#�v#��X��q'</w:t>
      </w:r>
      <w:r>
        <w:rPr>
          <w:rtl w:val="true"/>
        </w:rPr>
        <w:t>܍</w:t>
      </w:r>
      <w:r>
        <w:rPr/>
        <w:t>I�</w:t>
      </w:r>
      <w:r>
        <w:rPr>
          <w:rtl w:val="true"/>
        </w:rPr>
        <w:t>י</w:t>
      </w:r>
      <w:r>
        <w:rPr/>
        <w:t>i����]����|��;W=yY(�����c��T�c��O�4��</w:t>
      </w:r>
      <w:r>
        <w:rPr/>
        <w:t>ٛ�</w:t>
      </w:r>
      <w:r>
        <w:rPr/>
        <w:t>G�'�����g�B���v�#|�ǟ���</w:t>
        <w:br/>
        <w:t>?���N�##I���#C#U}Oa���fK��T�|�L�_0�����W~#</w:t>
      </w:r>
    </w:p>
    <w:p>
      <w:pPr>
        <w:pStyle w:val="PreformattedText"/>
        <w:bidi w:val="0"/>
        <w:jc w:val="left"/>
        <w:rPr/>
      </w:pPr>
      <w:r>
        <w:rPr/>
        <w:t>t�c��b�V��V�O��#n���0�</w:t>
        <w:tab/>
        <w:t>&gt;� �#:��</w:t>
      </w:r>
      <w:r>
        <w:rPr>
          <w:rtl w:val="true"/>
        </w:rPr>
        <w:t>ۏ</w:t>
      </w:r>
      <w:r>
        <w:rPr/>
        <w:t>�</w:t>
      </w:r>
      <w:r>
        <w:rPr/>
        <w:t>h6�9h���&lt;~���A</w:t>
        <w:br/>
        <w:t>�h7*�0x���qX_#�wGwnOF##�c�</w:t>
        <w:br/>
        <w:t>��kz��W��5���;&amp;`�]�#y5�_��#3-�#�#��</w:t>
      </w:r>
      <w:r>
        <w:rPr>
          <w:rtl w:val="true"/>
        </w:rPr>
        <w:t>־</w:t>
      </w:r>
      <w:r>
        <w:rPr/>
        <w:t>�</w:t>
      </w:r>
      <w:r>
        <w:rPr/>
        <w:t>)�Lr8�@�Kn8&lt;</w:t>
      </w:r>
      <w:r>
        <w:rPr/>
        <w:t>⻩</w:t>
      </w:r>
      <w:r>
        <w:rPr/>
        <w:t>A=Y�ɖSP�F</w:t>
      </w:r>
      <w:r>
        <w:br w:type="page"/>
      </w:r>
    </w:p>
    <w:p>
      <w:pPr>
        <w:pStyle w:val="PreformattedText"/>
        <w:bidi w:val="0"/>
        <w:jc w:val="left"/>
        <w:rPr/>
      </w:pPr>
      <w:r>
        <w:rPr/>
        <w:t>�</w:t>
      </w:r>
      <w:r>
        <w:rPr/>
        <w:t>2##yl�</w:t>
      </w:r>
      <w:r>
        <w:rPr/>
        <w:t>֙</w:t>
      </w:r>
      <w:r>
        <w:rPr/>
        <w:t>4�Y��"��̜d�</w:t>
      </w:r>
      <w:r>
        <w:br w:type="page"/>
      </w:r>
    </w:p>
    <w:p>
      <w:pPr>
        <w:pStyle w:val="PreformattedText"/>
        <w:bidi w:val="0"/>
        <w:jc w:val="left"/>
        <w:rPr/>
      </w:pPr>
      <w:r>
        <w:rPr/>
        <w:t>#��})]J</w:t>
      </w:r>
      <w:r>
        <w:br w:type="page"/>
      </w:r>
    </w:p>
    <w:p>
      <w:pPr>
        <w:pStyle w:val="PreformattedText"/>
        <w:bidi w:val="0"/>
        <w:jc w:val="left"/>
        <w:rPr/>
      </w:pPr>
      <w:r>
        <w:rPr/>
        <w:t># #�</w:t>
        <w:br/>
        <w:t>��D�L�W!6�#���#</w:t>
      </w:r>
      <w:r>
        <w:rPr>
          <w:rtl w:val="true"/>
        </w:rPr>
        <w:t>ߖ</w:t>
      </w:r>
      <w:r>
        <w:rPr/>
        <w:t>j#�e$2��w��¿B���i�Y|��#��:}h�I�,Q��*�&gt;)&lt;��p&gt;�ɮ�O#�b�h�R=8#�QS();��##���u$��@Vo��O�#�PK&lt;H�##�'�v�G#�J��E#ML�ˢ#U�9�#L�Y��)H��#Ԛ��E#�2p��#@</w:t>
      </w:r>
      <w:r>
        <w:rPr/>
        <w:t>٩</w:t>
      </w:r>
      <w:r>
        <w:rPr/>
        <w:t>GJ</w:t>
      </w:r>
      <w:r>
        <w:rPr/>
        <w:t>攛</w:t>
      </w:r>
      <w:r>
        <w:rPr/>
        <w:t>z��B�IKRPQE##QE##QE##QE##QE##QE##QE##QE##QE##QE##QE##QE##QE##QE##QE##QE##QE##QE##QE##QE##QE##QE##QE##QE##QE##QE##QE##QE##QE##QE##QE##QE##QE##QE##QE##QE##QE##QE##QE##QE##QE##QE##QE##QE##SI#������XYMs'</w:t>
      </w:r>
      <w:r>
        <w:rPr>
          <w:rtl w:val="true"/>
        </w:rPr>
        <w:t>ݍ</w:t>
      </w:r>
      <w:r>
        <w:rPr/>
        <w:t>I��zj8�&amp;��r##5]�4���r����}�S�:W</w:t>
      </w:r>
      <w:r>
        <w:rPr>
          <w:rtl w:val="true"/>
        </w:rPr>
        <w:t>ش</w:t>
      </w:r>
      <w:r>
        <w:rPr/>
        <w:t>��</w:t>
      </w:r>
      <w:r>
        <w:rPr/>
        <w:t>H���</w:t>
      </w:r>
    </w:p>
    <w:p>
      <w:pPr>
        <w:pStyle w:val="PreformattedText"/>
        <w:bidi w:val="0"/>
        <w:jc w:val="left"/>
        <w:rPr/>
      </w:pPr>
      <w:r>
        <w:rPr/>
        <w:t>�</w:t>
      </w:r>
      <w:r>
        <w:rPr/>
        <w:t>P��r�#����d�;#�%�Lv#�wz��#��MtpJ</w:t>
      </w:r>
    </w:p>
    <w:p>
      <w:pPr>
        <w:pStyle w:val="PreformattedText"/>
        <w:bidi w:val="0"/>
        <w:jc w:val="left"/>
        <w:rPr/>
      </w:pPr>
      <w:r>
        <w:rPr/>
        <w:t>�������</w:t>
      </w:r>
      <w:r>
        <w:rPr/>
        <w:t>V#b�O���:k</w:t>
      </w:r>
    </w:p>
    <w:p>
      <w:pPr>
        <w:pStyle w:val="PreformattedText"/>
        <w:bidi w:val="0"/>
        <w:jc w:val="left"/>
        <w:rPr/>
      </w:pPr>
      <w:r>
        <w:rPr/>
        <w:t>B8h������</w:t>
        <w:tab/>
        <w:t>�#M��#�#!##���#���v_ϯ������Idb��K#</w:t>
      </w:r>
      <w:r>
        <w:rPr>
          <w:rtl w:val="true"/>
        </w:rPr>
        <w:t>ܚ</w:t>
      </w:r>
      <w:r>
        <w:rPr/>
        <w:t>`</w:t>
      </w:r>
      <w:r>
        <w:rPr/>
        <w:t>⾒�</w:t>
      </w:r>
      <w:r>
        <w:rPr/>
        <w:t>&gt;HX�9ϚW=��#.���)#�Єo��?ʹ##���#[9��x��#�#J��ir&amp;�^#��3</w:t>
      </w:r>
      <w:r>
        <w:br w:type="page"/>
      </w:r>
    </w:p>
    <w:p>
      <w:pPr>
        <w:pStyle w:val="PreformattedText"/>
        <w:bidi w:val="0"/>
        <w:jc w:val="left"/>
        <w:rPr/>
      </w:pPr>
      <w:r>
        <w:rPr/>
        <w:t>z#��5�����#4�#�Y3�pO�5����R�g�eo�ҩK�#���3��#���+�##5�#$���</w:t>
      </w:r>
      <w:r>
        <w:br w:type="page"/>
      </w:r>
    </w:p>
    <w:p>
      <w:pPr>
        <w:pStyle w:val="PreformattedText"/>
        <w:bidi w:val="0"/>
        <w:jc w:val="left"/>
        <w:rPr/>
      </w:pPr>
      <w:r>
        <w:rPr/>
        <w:t>~#�&amp;�#mw$#�&lt;}+���#T�&amp;��</w:t>
      </w:r>
      <w:r>
        <w:rPr>
          <w:rtl w:val="true"/>
        </w:rPr>
        <w:t>ڄ</w:t>
      </w:r>
      <w:r>
        <w:rPr/>
        <w:t>#�#�WQ�</w:t>
      </w:r>
      <w:r>
        <w:rPr/>
        <w:t>ۤ�</w:t>
      </w:r>
      <w:r>
        <w:rPr/>
        <w:t>3�#dB��L</w:t>
        <w:br/>
        <w:t>��v�E�p�r+������&gt;2�</w:t>
        <w:br/>
        <w:t>���N�i�(�8�����u�#�#k�����m���Vuχ�&lt;�02#���ȭ}*��6�2���I#�T�\t#�f&amp;����#�]�#���d��</w:t>
      </w:r>
      <w:r>
        <w:rPr>
          <w:rtl w:val="true"/>
        </w:rPr>
        <w:t>خ</w:t>
      </w:r>
      <w:r>
        <w:rPr/>
        <w:t>��</w:t>
      </w:r>
      <w:r>
        <w:rPr/>
        <w:t>x&lt;�W#�[���*#�</w:t>
      </w:r>
    </w:p>
    <w:p>
      <w:pPr>
        <w:pStyle w:val="PreformattedText"/>
        <w:bidi w:val="0"/>
        <w:jc w:val="left"/>
        <w:rPr/>
      </w:pPr>
      <w:r>
        <w:rPr/>
        <w:t>�</w:t>
      </w:r>
      <w:r>
        <w:rPr/>
        <w:t>zS�;��H�E#V�#p{��K��P�H</w:t>
      </w:r>
      <w:r>
        <w:rPr/>
        <w:t>죠</w:t>
      </w:r>
      <w:r>
        <w:rPr/>
        <w:t>'���[���#2#�;�+kL�Z6#]���?q��J)8)!�c��Ċ##d=��</w:t>
        <w:br/>
        <w:t>�4MK��#ec���?�k�R###�Z��\Y�w#E#T�(��#(��#(��#(��#(��#(��#(��#(��#(��#(��#(��#(��#(��#(��#(��#(��#(��#(��#(��#(��#(��#(��#(��#(��#(��#(��#(��#(��#(��#(��#(��#(��#(��#(��#(��#(��#(��#(��#(��#(��#(��#(��#(��#c}k����nh��9#��#��+��n���k�~�K���^��7</w:t>
      </w:r>
      <w:r>
        <w:rPr>
          <w:rtl w:val="true"/>
        </w:rPr>
        <w:t>׵</w:t>
      </w:r>
      <w:r>
        <w:rPr/>
        <w:t>绹</w:t>
      </w:r>
      <w:r>
        <w:rPr/>
        <w:t>ϖ��I����#�Ұ����z�}8żEO�?��xKJ#n�������=}���#�&amp;���LYB�#����:#�#&lt;Wu��\h�&lt;�#�5�ȇr��:</w:t>
      </w:r>
      <w:r>
        <w:rPr>
          <w:rtl w:val="true"/>
        </w:rPr>
        <w:t>׍</w:t>
      </w:r>
      <w:r>
        <w:rPr>
          <w:rtl w:val="true"/>
        </w:rPr>
        <w:t>;</w:t>
      </w:r>
      <w:r>
        <w:rPr/>
        <w:t>3</w:t>
      </w:r>
      <w:r>
        <w:rPr>
          <w:rtl w:val="true"/>
        </w:rPr>
        <w:t>�</w:t>
      </w:r>
      <w:r>
        <w:rPr/>
        <w:t>3</w:t>
      </w:r>
      <w:r>
        <w:rPr/>
        <w:t>��bX��=k��P���#.7#*�r{�#Z(��3�;���;n</w:t>
      </w:r>
      <w:r>
        <w:rPr>
          <w:rtl w:val="true"/>
        </w:rPr>
        <w:t>שּ</w:t>
      </w:r>
      <w:r>
        <w:rPr/>
        <w:t>����</w:t>
      </w:r>
      <w:r>
        <w:rPr/>
        <w:t>&gt;����K�##+R�r8�&lt;~ �#��a�#���'�#�fW��Y#�#��B�</w:t>
      </w:r>
      <w:r>
        <w:rPr>
          <w:rtl w:val="true"/>
        </w:rPr>
        <w:t>ߧ��</w:t>
      </w:r>
      <w:r>
        <w:rPr/>
        <w:t>#1</w:t>
      </w:r>
      <w:r>
        <w:rPr/>
        <w:t>ɴ�c�#�#�f0��=���-x</w:t>
      </w:r>
      <w:r>
        <w:rPr/>
        <w:t>߮�</w:t>
      </w:r>
      <w:r>
        <w:rPr/>
        <w:t>A��}�K��v�тO��j���}�#,c������g�Z�ž��ȱ���#��\�#Z�&gt;!��</w:t>
        <w:br/>
        <w:t>��#Tc'#$g����(&gt;��X�l#J��j#�|1�R#�z{�I���i</w:t>
        <w:br/>
        <w:t>�����Q�d�2�9#�</w:t>
      </w:r>
      <w:r>
        <w:rPr>
          <w:rtl w:val="true"/>
        </w:rPr>
        <w:t>ޡ</w:t>
      </w:r>
      <w:r>
        <w:rPr/>
        <w:t>##+d#A#��W-���fq#�|��O�k�2���H�#wg�q�#.Ʃ��#�clҷ'�G��6i�wi\���#�Vu;</w:t>
      </w:r>
      <w:r>
        <w:rPr>
          <w:rtl w:val="true"/>
        </w:rPr>
        <w:t>־</w:t>
      </w:r>
      <w:r>
        <w:rPr/>
        <w:t>��</w:t>
      </w:r>
      <w:r>
        <w:rPr/>
        <w:t>q#8Z�FӾ�&gt;�#Ȍ�zd��J</w:t>
        <w:br/>
        <w:t>����%��ws#��##���T�m��8�</w:t>
        <w:br/>
        <w:t>�z�QB�#��zTw#�4efU ���U���p�J+_S�$�����"�ø�V@��%"#�QFH#� QL@y��#U;��s�Dc��#����J�AI</w:t>
      </w:r>
    </w:p>
    <w:p>
      <w:pPr>
        <w:pStyle w:val="PreformattedText"/>
        <w:bidi w:val="0"/>
        <w:jc w:val="left"/>
        <w:rPr/>
      </w:pPr>
      <w:r>
        <w:rPr/>
        <w:t>;#��9��=#V3������1�*�#�$��j�Ţ�)</w:t>
      </w:r>
      <w:r>
        <w:br w:type="page"/>
      </w:r>
    </w:p>
    <w:p>
      <w:pPr>
        <w:pStyle w:val="PreformattedText"/>
        <w:bidi w:val="0"/>
        <w:jc w:val="left"/>
        <w:rPr/>
      </w:pPr>
      <w:r>
        <w:rPr/>
        <w:t>(��#(��#(��#(��#(��#(��#(��#(��#(��#(��#(��#(��#(��#(��#(��#(��#(��#(��#(��#(��#(��#(��#(��#(��#(��#(��#(��#(��#(��#(��#(��#(��#(��#(��#(��bs�&gt;�#��5�}�{}&gt;��woq#g�m�</w:t>
      </w:r>
    </w:p>
    <w:p>
      <w:pPr>
        <w:pStyle w:val="PreformattedText"/>
        <w:bidi w:val="0"/>
        <w:jc w:val="left"/>
        <w:rPr/>
      </w:pPr>
      <w:r>
        <w:rPr/>
        <w:t>��</w:t>
      </w:r>
      <w:r>
        <w:rPr/>
        <w:t>#��G�����B*#❙��V��Qmz#�VdZ��(#/��#��j�w���#�����</w:t>
      </w:r>
    </w:p>
    <w:p>
      <w:pPr>
        <w:pStyle w:val="PreformattedText"/>
        <w:bidi w:val="0"/>
        <w:jc w:val="left"/>
        <w:rPr/>
      </w:pPr>
      <w:r>
        <w:rPr/>
        <w:t>R�_S7Nkt���#�,��##\�r,&gt;�AKL#�(�#�(�#�ONisT�+�����O�#���zj8�&amp;��r^=Ԍ�E��I�� #����|5�</w:t>
      </w:r>
    </w:p>
    <w:p>
      <w:pPr>
        <w:pStyle w:val="PreformattedText"/>
        <w:bidi w:val="0"/>
        <w:jc w:val="left"/>
        <w:rPr/>
      </w:pPr>
      <w:r>
        <w:rPr/>
        <w:t>/K�##5�i#��#</w:t>
        <w:br/>
        <w:t>�&lt;)d�Ƴ6�t#��q�BǠ�+����4}#B�3������#���Aԟ7s��ԍ</w:t>
        <w:br/>
        <w:t>K##��S��������Q#�{O�H&lt;#�'��W6z�I9����h���T#ʏ�����QE#D�����jvw'�S+��"�wŰ}���!yeP�~�#�S�+�4�#U��</w:t>
      </w:r>
    </w:p>
    <w:p>
      <w:pPr>
        <w:pStyle w:val="PreformattedText"/>
        <w:bidi w:val="0"/>
        <w:jc w:val="left"/>
        <w:rPr/>
      </w:pPr>
      <w:r>
        <w:rPr/>
        <w:t>����</w:t>
      </w:r>
      <w:r>
        <w:rPr/>
        <w:t>#�W#��|/#��</w:t>
      </w:r>
    </w:p>
    <w:p>
      <w:pPr>
        <w:pStyle w:val="PreformattedText"/>
        <w:bidi w:val="0"/>
        <w:jc w:val="left"/>
        <w:rPr/>
      </w:pPr>
      <w:r>
        <w:rPr/>
        <w:t>NJ��h��</w:t>
      </w:r>
    </w:p>
    <w:p>
      <w:pPr>
        <w:pStyle w:val="PreformattedText"/>
        <w:bidi w:val="0"/>
        <w:jc w:val="left"/>
        <w:rPr/>
      </w:pPr>
      <w:r>
        <w:rPr/>
        <w:t>�</w:t>
      </w:r>
      <w:r>
        <w:rPr/>
        <w:t>y#�FEl</w:t>
      </w:r>
      <w:r>
        <w:br w:type="page"/>
      </w:r>
    </w:p>
    <w:p>
      <w:pPr>
        <w:pStyle w:val="PreformattedText"/>
        <w:bidi w:val="0"/>
        <w:jc w:val="left"/>
        <w:rPr/>
      </w:pPr>
      <w:r>
        <w:rPr/>
        <w:t>`p?*���0_mn9</w:t>
      </w:r>
      <w:r>
        <w:rPr>
          <w:rtl w:val="true"/>
        </w:rPr>
        <w:t>ي</w:t>
      </w:r>
      <w:r>
        <w:rPr/>
        <w:t>�</w:t>
      </w:r>
      <w:r>
        <w:rPr/>
        <w:t>,�^��a^2y&gt;���S���=���.'�� ��sEu���Q�</w:t>
      </w:r>
      <w:r>
        <w:br w:type="page"/>
      </w:r>
    </w:p>
    <w:p>
      <w:pPr>
        <w:pStyle w:val="PreformattedText"/>
        <w:bidi w:val="0"/>
        <w:jc w:val="left"/>
        <w:rPr/>
      </w:pPr>
      <w:r>
        <w:rPr/>
        <w:t>[�9;�?�E?��##/|G��~���#��9lT�k�����o(�_��I�</w:t>
      </w:r>
      <w:r>
        <w:rPr>
          <w:rtl w:val="true"/>
        </w:rPr>
        <w:t>؝</w:t>
      </w:r>
      <w:r>
        <w:rPr/>
        <w:t>&gt;`�*I�gЊ�#k��#ŋ#'��F�#u#����#��X�#U#�qV�R�L##C#���;#z</w:t>
        <w:tab/>
        <w:t>¤�ʐ�F���ʍ�INȝ�8#���"[��r�#</w:t>
      </w:r>
      <w:r>
        <w:rPr/>
        <w:t>䞙�</w:t>
      </w:r>
      <w:r>
        <w:rPr/>
        <w:t>]�!�#�}#k"����</w:t>
      </w:r>
      <w:r>
        <w:rPr/>
        <w:t>墑�</w:t>
      </w:r>
      <w:r>
        <w:rPr/>
        <w:t>$</w:t>
      </w:r>
      <w:r>
        <w:rPr/>
        <w:t>䎵</w:t>
      </w:r>
      <w:r>
        <w:rPr/>
        <w:t>4</w:t>
      </w:r>
      <w:r>
        <w:rPr>
          <w:rtl w:val="true"/>
        </w:rPr>
        <w:t>ڎ</w:t>
      </w:r>
      <w:r>
        <w:rPr/>
        <w:t>�</w:t>
      </w:r>
      <w:r>
        <w:rPr/>
        <w:t>I\¶Ԯ��yr�;�9#�##�tY�DR�Q�[�Z�xqV"Rfi#g##�</w:t>
        <w:tab/>
        <w:t>�$#���t���'���'�*f���I&gt;Rs��4���</w:t>
        <w:tab/>
        <w:t>�2��#{S�!K�&lt;�s#7�`8'Ҷn4���0&amp;#�������NRQcJ����0h���b�0��(�=#��$U%#]I#zWM����y36%^�����(V���He9��#�ӱ</w:t>
      </w:r>
      <w:r>
        <w:rPr>
          <w:rtl w:val="true"/>
        </w:rPr>
        <w:t>߃</w:t>
      </w:r>
      <w:r>
        <w:rPr/>
        <w:t>Ed���]��S�a���a\rN.��;�E#R#QE##QE##QE##QE##QE##QE##QE##QE##QE##QE##QE##QE##QE##QE##QE##QE##QE##QE##QE##QE##QE##QE##QE##QE##QE##QE##QE##QE##QE##QE##QE##QE##QE##RR�@#�#6�Q����]H�z���w�S�-�G�k�##W��#�z�G,K"2:�V# ��U))��</w:t>
        <w:tab/>
        <w:t>������ǋ#:�#�8Wo�x'Ο���HC#�|����|#�F</w:t>
        <w:tab/>
        <w:t>U���O�#�]#���#�,5E���a�q4_���?�b*�Zƣ#�^�&gt;�#SM��^#���#�ῑ�R�]�3-��#��#�T</w:t>
      </w:r>
      <w:r>
        <w:rPr>
          <w:rtl w:val="true"/>
        </w:rPr>
        <w:t>ڢ</w:t>
      </w:r>
      <w:r>
        <w:rPr/>
        <w:t>6</w:t>
      </w:r>
      <w:r>
        <w:rPr/>
        <w:t>R�T���Ɣ^)�c�y���_</w:t>
      </w:r>
      <w:r>
        <w:rPr/>
        <w:t>犵</w:t>
      </w:r>
      <w:r>
        <w:rPr/>
        <w:t>#��X��#�'����2:u�)s�QB�Q#�a��#�E���?{i#�H�##�#��o��N���#��"��^����$���z</w:t>
      </w:r>
      <w:r>
        <w:br w:type="page"/>
      </w:r>
    </w:p>
    <w:p>
      <w:pPr>
        <w:pStyle w:val="PreformattedText"/>
        <w:bidi w:val="0"/>
        <w:jc w:val="left"/>
        <w:rPr/>
      </w:pPr>
      <w:r>
        <w:rPr/>
        <w:t>~;�����C��#�5n?#������#�#�y���ER��#K&amp;�=�=V/#�R��Ѓ�ʹ�F��#��Q�</w:t>
      </w:r>
    </w:p>
    <w:p>
      <w:pPr>
        <w:pStyle w:val="PreformattedText"/>
        <w:bidi w:val="0"/>
        <w:jc w:val="left"/>
        <w:rPr/>
      </w:pPr>
      <w:r>
        <w:rPr/>
        <w:t>6�O1_�P�1�#_ʹ#OA]_�4�qv��/�#ʙ��j���[#��R�']��oS�����4��#nQ�&gt;��yo�u��}e�#�xs#_�c����������#!l\]e##U���9��#</w:t>
      </w:r>
      <w:r>
        <w:rPr>
          <w:rtl w:val="true"/>
        </w:rPr>
        <w:t>ޕ</w:t>
      </w:r>
      <w:r>
        <w:rPr/>
        <w:t>�</w:t>
      </w:r>
      <w:r>
        <w:rPr/>
        <w:t>`��s3�1u�I6�b</w:t>
      </w:r>
      <w:r>
        <w:br w:type="page"/>
      </w:r>
    </w:p>
    <w:p>
      <w:pPr>
        <w:pStyle w:val="PreformattedText"/>
        <w:bidi w:val="0"/>
        <w:jc w:val="left"/>
        <w:rPr/>
      </w:pPr>
      <w:r>
        <w:rPr/>
        <w:t>c�Z</w:t>
      </w:r>
    </w:p>
    <w:p>
      <w:pPr>
        <w:pStyle w:val="PreformattedText"/>
        <w:bidi w:val="0"/>
        <w:jc w:val="left"/>
        <w:rPr/>
      </w:pPr>
      <w:r>
        <w:rPr/>
        <w:t>#�#{�#Q@#z����"��1G�`w��{���'�A�[s���B�Yd#���B�qq�;�Е�ckP�=~�#�</w:t>
      </w:r>
      <w:r>
        <w:rPr>
          <w:rtl w:val="true"/>
        </w:rPr>
        <w:t>ٷ</w:t>
      </w:r>
      <w:r>
        <w:rPr/>
        <w:t>#`y#κ]#�E�C!8V;I�����#=pH##h�~=?�����g###�#</w:t>
      </w:r>
      <w:r>
        <w:rPr>
          <w:rtl w:val="true"/>
        </w:rPr>
        <w:t>׸</w:t>
      </w:r>
      <w:r>
        <w:rPr/>
        <w:t>5</w:t>
      </w:r>
      <w:r>
        <w:rPr>
          <w:rtl w:val="true"/>
        </w:rPr>
        <w:t>��]�</w:t>
      </w:r>
      <w:r>
        <w:rPr/>
        <w:t>83</w:t>
      </w:r>
      <w:r>
        <w:rPr>
          <w:rtl w:val="true"/>
        </w:rPr>
        <w:t>�</w:t>
      </w:r>
      <w:r>
        <w:rPr/>
        <w:t>3%</w:t>
      </w:r>
      <w:r>
        <w:rPr/>
        <w:t>�p�j������</w:t>
      </w:r>
      <w:r>
        <w:rPr>
          <w:rtl w:val="true"/>
        </w:rPr>
        <w:t>ݥ</w:t>
      </w:r>
      <w:r>
        <w:rPr/>
        <w:t>��</w:t>
      </w:r>
      <w:r>
        <w:rPr/>
        <w:t>J�����}3PK�/5�</w:t>
      </w:r>
      <w:r>
        <w:br w:type="page"/>
      </w:r>
    </w:p>
    <w:p>
      <w:pPr>
        <w:pStyle w:val="PreformattedText"/>
        <w:bidi w:val="0"/>
        <w:jc w:val="left"/>
        <w:rPr/>
      </w:pPr>
      <w:r>
        <w:rPr/>
        <w:t>c#=</w:t>
      </w:r>
    </w:p>
    <w:p>
      <w:pPr>
        <w:pStyle w:val="PreformattedText"/>
        <w:bidi w:val="0"/>
        <w:jc w:val="left"/>
        <w:rPr/>
      </w:pPr>
      <w:r>
        <w:rPr/>
        <w:t>s</w:t>
      </w:r>
      <w:r>
        <w:rPr>
          <w:rtl w:val="true"/>
        </w:rPr>
        <w:t>ڶ</w:t>
      </w:r>
      <w:r>
        <w:rPr/>
        <w:t>���</w:t>
      </w:r>
      <w:r>
        <w:rPr/>
        <w:t>#�#(�T����c�nȭq3�Ne��oҭ\�s[Y�Þ#�#����#�������#=��~h�h�7#V#"��NWdB���#���</w:t>
      </w:r>
      <w:r>
        <w:rPr>
          <w:rtl w:val="true"/>
        </w:rPr>
        <w:t>ݭ</w:t>
      </w:r>
      <w:r>
        <w:rPr/>
        <w:t>n$��(j/z��D#�^�</w:t>
      </w:r>
      <w:r>
        <w:rPr>
          <w:rtl w:val="true"/>
        </w:rPr>
        <w:t>ڟ</w:t>
      </w:r>
      <w:r>
        <w:rPr/>
        <w:t>�</w:t>
      </w:r>
      <w:r>
        <w:rPr/>
        <w:t>y6���#�#��##B���Md�o4J</w:t>
      </w:r>
      <w:r>
        <w:br w:type="page"/>
      </w:r>
    </w:p>
    <w:p>
      <w:pPr>
        <w:pStyle w:val="PreformattedText"/>
        <w:bidi w:val="0"/>
        <w:jc w:val="left"/>
        <w:rPr/>
      </w:pPr>
      <w:r>
        <w:rPr/>
        <w:t>�</w:t>
      </w:r>
      <w:r>
        <w:rPr/>
        <w:t>#��v��</w:t>
      </w:r>
      <w:r>
        <w:rPr>
          <w:rtl w:val="true"/>
        </w:rPr>
        <w:t>׎�</w:t>
      </w:r>
      <w:r>
        <w:rPr>
          <w:rtl w:val="true"/>
        </w:rPr>
        <w:t>.</w:t>
      </w:r>
      <w:r>
        <w:rPr/>
        <w:t>1</w:t>
      </w:r>
      <w:r>
        <w:rPr/>
        <w:t>��ѹq�I##</w:t>
      </w:r>
      <w:r>
        <w:br w:type="page"/>
      </w:r>
    </w:p>
    <w:p>
      <w:pPr>
        <w:pStyle w:val="PreformattedText"/>
        <w:bidi w:val="0"/>
        <w:jc w:val="left"/>
        <w:rPr/>
      </w:pPr>
      <w:r>
        <w:rPr/>
        <w:t>#r:��X�K1$</w:t>
      </w:r>
      <w:r>
        <w:rPr/>
        <w:t>䓓</w:t>
      </w:r>
      <w:r>
        <w:rPr/>
        <w:t>F;#h�#(��(����#+����</w:t>
        <w:tab/>
        <w:t>�*?�qv6�wt��&lt;��p#v��QW�b���˂3�M"+�%w/��z�n�g��l����# ��w##</w:t>
      </w:r>
      <w:r>
        <w:rPr/>
        <w:t>֑�</w:t>
      </w:r>
      <w:r>
        <w:rPr/>
        <w:t>Xa�#</w:t>
      </w:r>
      <w:r>
        <w:rPr>
          <w:rtl w:val="true"/>
        </w:rPr>
        <w:t>ޢ</w:t>
      </w:r>
      <w:r>
        <w:rPr/>
        <w:t>5</w:t>
      </w:r>
      <w:r>
        <w:rPr/>
        <w:t>##�g#&lt;#ы�v-#�� �?�U�P3�z</w:t>
        <w:br/>
        <w:t>�V�#</w:t>
      </w:r>
      <w:r>
        <w:br w:type="page"/>
      </w:r>
    </w:p>
    <w:p>
      <w:pPr>
        <w:pStyle w:val="PreformattedText"/>
        <w:bidi w:val="0"/>
        <w:jc w:val="left"/>
        <w:rPr/>
      </w:pPr>
      <w:r>
        <w:rPr/>
        <w:t>##�w\(��o�=#����M��2+H�]Ip9�W���#��zWI��#r�)�l����UXt+�����c�2�#�ugsf</w:t>
      </w:r>
      <w:r>
        <w:rPr/>
        <w:t>߽��</w:t>
      </w:r>
      <w:r>
        <w:rPr/>
        <w:t>#�#A��,�]#���I�������\s��o�EsIX��-#QHaE#P#E#P#E#P#E#P#E#P#E#P#E#P#E#P#E#P#E#P#E#P#E#P#E#P#E#P#E#P#E#P#E#P#E#P#E#P#E#P#E#P#E#P#E#P#E#P#E#P#E#P#E#P#E#P#E#P#E#P#E#P#E#P#QED�Ʋ��E#G</w:t>
        <w:br/>
        <w:t>H���#�zсMV�җ'</w:t>
      </w:r>
      <w:r>
        <w:rPr>
          <w:rtl w:val="true"/>
        </w:rPr>
        <w:t>ڐ</w:t>
      </w:r>
      <w:r>
        <w:rPr/>
        <w:t>���</w:t>
      </w:r>
      <w:r>
        <w:rPr/>
        <w:t>#�t��11HT#E#A-���#�#���#����*\g��o��Z*yc��5g#��s�x3H|��H��2#�Tf�#�ϕs*���#�#�&amp;#�t��##��c�����9�&amp;#��</w:t>
      </w:r>
      <w:r>
        <w:rPr/>
        <w:t>ِ�</w:t>
      </w:r>
      <w:r>
        <w:rPr/>
        <w:t>嚥</w:t>
      </w:r>
      <w:r>
        <w:rPr/>
        <w:t>/��d��</w:t>
      </w:r>
      <w:r>
        <w:br w:type="page"/>
      </w:r>
    </w:p>
    <w:p>
      <w:pPr>
        <w:pStyle w:val="PreformattedText"/>
        <w:bidi w:val="0"/>
        <w:jc w:val="left"/>
        <w:rPr/>
      </w:pPr>
      <w:r>
        <w:rPr/>
        <w:t>���</w:t>
      </w:r>
      <w:r>
        <w:rPr/>
        <w:t>#�W�Q����:!�⣻��G�#�H#�Xn n</w:t>
      </w:r>
      <w:r>
        <w:br w:type="page"/>
      </w:r>
    </w:p>
    <w:p>
      <w:pPr>
        <w:pStyle w:val="PreformattedText"/>
        <w:bidi w:val="0"/>
        <w:jc w:val="left"/>
        <w:rPr/>
      </w:pPr>
      <w:r>
        <w:rPr/>
        <w:t>##��u�ZV�#+�HW,I�X��+����##9lar&amp;���uT#&gt;��</w:t>
      </w:r>
      <w:r>
        <w:br w:type="page"/>
      </w:r>
    </w:p>
    <w:p>
      <w:pPr>
        <w:pStyle w:val="PreformattedText"/>
        <w:bidi w:val="0"/>
        <w:jc w:val="left"/>
        <w:rPr/>
      </w:pPr>
      <w:r>
        <w:rPr/>
        <w:t>:S�z���Ʀ"#���|S�#gX��'�#dC�G���k*�c�c#`Q_C#��#�����QE#B</w:t>
        <w:br/>
        <w:t>(��</w:t>
        <w:br/>
        <w:t>�~#\�##X���&amp;A�#7��\�h�v�������Ru</w:t>
      </w:r>
    </w:p>
    <w:p>
      <w:pPr>
        <w:pStyle w:val="PreformattedText"/>
        <w:bidi w:val="0"/>
        <w:jc w:val="left"/>
        <w:rPr/>
      </w:pPr>
      <w:r>
        <w:rPr/>
        <w:t>�</w:t>
      </w:r>
      <w:r>
        <w:rPr/>
        <w:t>&lt;#��u�56������F��6���,��pG��)X�6�#�#�'��y�#�#L,�9�?�y�0:�#W��#S��#(����}#&lt;ww1�*O"���#�OMB�#D�#�#U��UY���&lt;=#o#�#�x�U�B������##ʭ�����#Yo#�l�</w:t>
      </w:r>
      <w:r>
        <w:rPr/>
        <w:t>徔���</w:t>
      </w:r>
      <w:r>
        <w:rPr/>
        <w:t>T�s�/��x#v�Ć�����!lp#�b�]j#</w:t>
        <w:br/>
        <w:t>���\#k##����#Uis</w:t>
        <w:tab/>
        <w:t>e#I}���4�#��Y#.du#=W9�</w:t>
      </w:r>
      <w:r>
        <w:rPr>
          <w:rtl w:val="true"/>
        </w:rPr>
        <w:t>ڬ</w:t>
      </w:r>
      <w:r>
        <w:rPr/>
        <w:t>IỾ~Б���~����}�#:2hXʗ���:#f�EK=#�#��{y�j�##�#��q��#W�R�e9V##0ƴX�#�ȣ�g�#�gkoh�`P��&lt;Ռ�����/#?%���%?�Vc�#�#1y'=7�������є�J�i#�sK</w:t>
      </w:r>
      <w:r>
        <w:rPr/>
        <w:t>ָ</w:t>
      </w:r>
      <w:r>
        <w:rPr/>
        <w:t>]"��7�#��</w:t>
      </w:r>
      <w:r>
        <w:rPr>
          <w:rtl w:val="true"/>
        </w:rPr>
        <w:t></w:t>
      </w:r>
      <w:r>
        <w:rPr>
          <w:rtl w:val="true"/>
        </w:rPr>
        <w:t>ߖ</w:t>
      </w:r>
      <w:r>
        <w:rPr/>
        <w:t>0</w:t>
      </w:r>
      <w:r>
        <w:rPr>
          <w:rtl w:val="true"/>
        </w:rPr>
        <w:t>��</w:t>
      </w:r>
      <w:r>
        <w:rPr/>
        <w:t>8</w:t>
      </w:r>
      <w:r>
        <w:rPr/>
        <w:t>��+#r"#����Qv�ʷ�ԶG�_</w:t>
      </w:r>
      <w:r>
        <w:br w:type="page"/>
      </w:r>
    </w:p>
    <w:p>
      <w:pPr>
        <w:pStyle w:val="PreformattedText"/>
        <w:bidi w:val="0"/>
        <w:jc w:val="left"/>
        <w:rPr/>
      </w:pPr>
      <w:r>
        <w:rPr/>
        <w:t>�</w:t>
      </w:r>
      <w:r>
        <w:rPr/>
        <w:t>;9'�X�#R՜�`#���0�#G��Q@#%�(</w:t>
      </w:r>
      <w:r>
        <w:rPr/>
        <w:t>ۖ</w:t>
      </w:r>
      <w:r>
        <w:rPr/>
        <w:t>#���#���#(��#(��#(��#(��#(��#(��#(��#(��#(��#(��#(��#(��#(��#(��#(��#(��#(��#(��#(��#(��#(��#(��#(��#(��#(��#(��#(��#(��#(��#(��#(��#(��#(��#J���+=n��r�q�%Q�!�#</w:t>
        <w:br/>
      </w:r>
      <w:r>
        <w:rPr/>
        <w:t>֢��</w:t>
      </w:r>
      <w:r>
        <w:rPr/>
        <w:t>wBj��j�z����2\O#��K#�#�����A��j#�ԧlws��</w:t>
      </w:r>
      <w:r>
        <w:rPr/>
        <w:t>潃</w:t>
      </w:r>
      <w:r>
        <w:rPr/>
        <w:t>R���+G���I#v#��#��#)��·'�#f�c�ɎW</w:t>
      </w:r>
      <w:r>
        <w:rPr>
          <w:rtl w:val="true"/>
        </w:rPr>
        <w:t>ٿ</w:t>
      </w:r>
      <w:r>
        <w:rPr/>
        <w:t>ƽ*5aSI�N:��u�,A��n"7�#����#�����.�q��##�c��y�#��(�������#*�]OG��]�cϰ�?�p��</w:t>
        <w:br/>
        <w:t>Ѓ�#�.7���#�#�k�(��#�K#4{&lt;#-��8MJ#O��_</w:t>
      </w:r>
      <w:r>
        <w:rPr/>
        <w:t>犿</w:t>
      </w:r>
      <w:r>
        <w:rPr/>
        <w:t>#�cq�&amp;��L��*��k�h#t��Y�#��X���##FA��Ƽ##˛s�.%����*Ѓ���#</w:t>
      </w:r>
      <w:r>
        <w:rPr/>
        <w:t>٩</w:t>
      </w:r>
      <w:r>
        <w:rPr/>
        <w:t>\#}��#�Y��#kfZ����ƌ</w:t>
      </w:r>
      <w:r>
        <w:rPr>
          <w:rtl w:val="true"/>
        </w:rPr>
        <w:t>ג</w:t>
      </w:r>
      <w:r>
        <w:rPr/>
        <w:t>A��r,n�)����,U�&gt;%_.&lt;�;g�#YƲxZ��^#�\L��&lt;Ґ���f'�#�z��&amp;��My&amp;p�#=#�n����kZcY�hm��\�#eGn��&gt;������p����j�z ��+��</w:t>
        <w:br/>
        <w:t>(��</w:t>
        <w:br/>
        <w:t>(��</w:t>
        <w:br/>
        <w:t>2T�S�s��)</w:t>
        <w:tab/>
        <w:t>�#(z�#{��na�4</w:t>
      </w:r>
      <w:r>
        <w:rPr>
          <w:rtl w:val="true"/>
        </w:rPr>
        <w:t>؞</w:t>
      </w:r>
      <w:r>
        <w:rPr/>
        <w:t>D##�A�=�#��|%�I��R��#vF#</w:t>
      </w:r>
      <w:r>
        <w:rPr/>
        <w:t>֣�</w:t>
      </w:r>
      <w:r>
        <w:rPr/>
        <w:t>%Ⱥ�͡�La�&gt;�'#�+��_?R��i�</w:t>
      </w:r>
      <w:r>
        <w:rPr/>
        <w:t>٣</w:t>
      </w:r>
      <w:r>
        <w:rPr/>
        <w:t>^�"�$��M�m=��</w:t>
      </w:r>
      <w:r>
        <w:rPr/>
        <w:t>渏�</w:t>
      </w:r>
      <w:r>
        <w:rPr/>
        <w:t>p ~�No#�L7�v</w:t>
      </w:r>
    </w:p>
    <w:p>
      <w:pPr>
        <w:pStyle w:val="PreformattedText"/>
        <w:bidi w:val="0"/>
        <w:jc w:val="left"/>
        <w:rPr/>
      </w:pPr>
      <w:r>
        <w:rPr/>
        <w:t>#���#c</w:t>
      </w:r>
      <w:r>
        <w:rPr>
          <w:rtl w:val="true"/>
        </w:rPr>
        <w:t>ڲ</w:t>
      </w:r>
      <w:r>
        <w:rPr/>
        <w:t>t`�#p�qQ�g���mIs�K#��I#�U)�)�E��M�wG#���</w:t>
      </w:r>
      <w:r>
        <w:br w:type="page"/>
      </w:r>
    </w:p>
    <w:p>
      <w:pPr>
        <w:pStyle w:val="PreformattedText"/>
        <w:bidi w:val="0"/>
        <w:jc w:val="left"/>
        <w:rPr/>
      </w:pPr>
      <w:r>
        <w:rPr/>
        <w:t>sҌ����Θg#�����#t}F,��7##�#?:��I#*�T��pk��4�#n0Ȥz#R����</w:t>
      </w:r>
      <w:r>
        <w:br w:type="page"/>
      </w:r>
    </w:p>
    <w:p>
      <w:pPr>
        <w:pStyle w:val="PreformattedText"/>
        <w:bidi w:val="0"/>
        <w:jc w:val="left"/>
        <w:rPr/>
      </w:pPr>
      <w:r>
        <w:rPr/>
        <w:t>�</w:t>
      </w:r>
      <w:r>
        <w:rPr/>
        <w:t>k�����#���#��i##�d����`�SxOG�9�����#�k7�kfo</w:t>
      </w:r>
      <w:r>
        <w:br w:type="page"/>
      </w:r>
    </w:p>
    <w:p>
      <w:pPr>
        <w:pStyle w:val="PreformattedText"/>
        <w:bidi w:val="0"/>
        <w:jc w:val="left"/>
        <w:rPr/>
      </w:pPr>
      <w:r>
        <w:rPr/>
        <w:t>�����</w:t>
      </w:r>
      <w:r>
        <w:rPr/>
        <w:t>/�E26��rxP2kФ�6��#�O#��##1��Ӵk#51k#��ǒ##��</w:t>
      </w:r>
      <w:r>
        <w:rPr/>
        <w:t>ܺ��</w:t>
      </w:r>
      <w:r>
        <w:rPr/>
        <w:t>%#q6�#L���xU�#�#���?�u�O���&lt;����G�K��##[x�4����фQ�b3</w:t>
      </w:r>
      <w:r>
        <w:br w:type="page"/>
      </w:r>
    </w:p>
    <w:p>
      <w:pPr>
        <w:pStyle w:val="PreformattedText"/>
        <w:bidi w:val="0"/>
        <w:jc w:val="left"/>
        <w:rPr/>
      </w:pPr>
      <w:r>
        <w:rPr/>
        <w:t>E}</w:t>
      </w:r>
      <w:r>
        <w:rPr>
          <w:rtl w:val="true"/>
        </w:rPr>
        <w:t>ݗ</w:t>
      </w:r>
      <w:r>
        <w:rPr/>
        <w:t>��</w:t>
      </w:r>
      <w:r>
        <w:rPr/>
        <w:t>@�#��)kS�(��#(��#(��#(��#(��#(��#(��#(��#(��#(��#(��#(��#(��#(��#(��#(��#(��#(��#(��#(��#(��#(��#(��#(��#(��#(��#(��#(��#(��#(��#(��#(��#(��#(��#(��#(��#JZ(�#�G4)24r��l0�FsR�P#����o����U�����L�+�#�##�x��+s��JM��x#I&gt;���</w:t>
        <w:br/>
        <w:t>#��3��#�&lt;��s���#*���</w:t>
      </w:r>
      <w:r>
        <w:br w:type="page"/>
      </w:r>
    </w:p>
    <w:p>
      <w:pPr>
        <w:pStyle w:val="PreformattedText"/>
        <w:bidi w:val="0"/>
        <w:jc w:val="left"/>
        <w:rPr/>
      </w:pPr>
      <w:r>
        <w:rPr/>
        <w:t>0?Jg��W���n��E##QE##~#�����#B3</w:t>
      </w:r>
      <w:r>
        <w:rPr/>
        <w:t>֖�</w:t>
      </w:r>
      <w:r>
        <w:rPr/>
        <w:t>(#��(#��(#��(#��(#о#j����Z�&lt;q��#C8#�#�Ww#��(���9�#��#1ҝ#�#n��#�N</w:t>
      </w:r>
    </w:p>
    <w:p>
      <w:pPr>
        <w:pStyle w:val="PreformattedText"/>
        <w:bidi w:val="0"/>
        <w:jc w:val="left"/>
        <w:rPr/>
      </w:pPr>
      <w:r>
        <w:rPr/>
        <w:t>qT�)���#�r�X��r:���6</w:t>
      </w:r>
    </w:p>
    <w:p>
      <w:pPr>
        <w:pStyle w:val="PreformattedText"/>
        <w:bidi w:val="0"/>
        <w:jc w:val="left"/>
        <w:rPr/>
      </w:pPr>
      <w:r>
        <w:rPr/>
        <w:t>sU�Ǖ��(#��#��hA�Mz</w:t>
      </w:r>
      <w:r>
        <w:br w:type="page"/>
      </w:r>
    </w:p>
    <w:p>
      <w:pPr>
        <w:pStyle w:val="PreformattedText"/>
        <w:bidi w:val="0"/>
        <w:jc w:val="left"/>
        <w:rPr/>
      </w:pPr>
      <w:r>
        <w:rPr/>
        <w:t>b��#�Ƨ��k#��Fj�1{��I^]#�]]1�Am �#t��#�W����#�MǩIO�#��&lt;-UЯo#z##���G����#���#��B##�S#}��oI"a��#��Qn�U ��#(�f���W#��#f'��#������@</w:t>
        <w:br/>
        <w:t>H�#B�5</w:t>
      </w:r>
    </w:p>
    <w:p>
      <w:pPr>
        <w:pStyle w:val="PreformattedText"/>
        <w:bidi w:val="0"/>
        <w:jc w:val="left"/>
        <w:rPr/>
      </w:pPr>
      <w:r>
        <w:rPr/>
        <w:t>5�jI�$�#���</w:t>
      </w:r>
      <w:r>
        <w:rPr>
          <w:rtl w:val="true"/>
        </w:rPr>
        <w:t>ސ</w:t>
      </w:r>
      <w:r>
        <w:rPr/>
        <w:t>�</w:t>
      </w:r>
      <w:r>
        <w:rPr/>
        <w:t>#�Q@##Q@##Q@##Q@##Q@##Q@##Q@##Q@##Q@##Q@##Q@##Q@##Q@##Q@##Q@##Q@##Q@##Q@##Q@##Q@##Q@##Q@##Q@##Q@##Q@##Q@</w:t>
        <w:tab/>
        <w:t>E#��x��Lԡ���3�#P�##$rs�CN1rvBm-͚+�Լ}��9�/6����@m#�.���2�q#�-��</w:t>
        <w:br/>
        <w:t>e#i?QU��k</w:t>
      </w:r>
      <w:r>
        <w:rPr>
          <w:rtl w:val="true"/>
        </w:rPr>
        <w:t>؟</w:t>
      </w:r>
      <w:r>
        <w:rPr/>
        <w:t>i#�utU</w:t>
      </w:r>
    </w:p>
    <w:p>
      <w:pPr>
        <w:pStyle w:val="PreformattedText"/>
        <w:bidi w:val="0"/>
        <w:jc w:val="left"/>
        <w:rPr/>
      </w:pPr>
      <w:r>
        <w:rPr/>
        <w:t>OV�ҭ��˄�;g��A</w:t>
      </w:r>
      <w:r>
        <w:rPr>
          <w:rtl w:val="true"/>
        </w:rPr>
        <w:t>޹</w:t>
      </w:r>
      <w:r>
        <w:rPr/>
        <w:t>�����</w:t>
      </w:r>
      <w:r>
        <w:rPr/>
        <w:t>v���\��#��#�4�-�9�u;Z+/D</w:t>
      </w:r>
      <w:r>
        <w:rPr>
          <w:rtl w:val="true"/>
        </w:rPr>
        <w:t>׬</w:t>
      </w:r>
      <w:r>
        <w:rPr/>
        <w:t>��</w:t>
      </w:r>
      <w:r>
        <w:rPr/>
        <w:t>ZK9</w:t>
        <w:tab/>
        <w:t>*pѰ�/�V��i�fRi</w:t>
      </w:r>
      <w:r>
        <w:rPr/>
        <w:t>ꂊ�</w:t>
      </w:r>
      <w:r>
        <w:rPr/>
        <w:t>{yoc#Ou2C#��q\���m.#+</w:t>
      </w:r>
      <w:r>
        <w:br w:type="page"/>
      </w:r>
    </w:p>
    <w:p>
      <w:pPr>
        <w:pStyle w:val="PreformattedText"/>
        <w:bidi w:val="0"/>
        <w:jc w:val="left"/>
        <w:rPr/>
      </w:pPr>
      <w:r>
        <w:rPr/>
        <w:t>s\`�U�?�\i�_</w:t>
        <w:br/>
        <w:t>%�+s���+#�#Ű#�e�7F�e?#+���E#�#H�*r#�(J?##�{#�����_Ěn����#0�$���#?#I9h��[��w�</w:t>
      </w:r>
      <w:r>
        <w:rPr/>
        <w:t>ָ���</w:t>
      </w:r>
      <w:r>
        <w:rPr/>
        <w:t>a�</w:t>
        <w:tab/>
        <w:t>gr��v��f��o#i��yv�#�u�A��=j�)�V�U"�mW�Z����I��D;�Y#h9�&amp;�#�[&gt;/�f�4)n`p��U#�@9</w:t>
      </w:r>
      <w:r>
        <w:rPr/>
        <w:t>篶</w:t>
      </w:r>
      <w:r>
        <w:rPr/>
        <w:t>k����L� ����</w:t>
        <w:tab/>
        <w:t>�����#�</w:t>
      </w:r>
      <w:r>
        <w:rPr>
          <w:rtl w:val="true"/>
        </w:rPr>
        <w:t>ߥ</w:t>
      </w:r>
      <w:r>
        <w:rPr/>
        <w:t>t�/�t�X �Y�I����'�#�G�k%#(���|�</w:t>
      </w:r>
      <w:r>
        <w:rPr/>
        <w:t>ܳ�</w:t>
      </w:r>
      <w:r>
        <w:rPr/>
        <w:t>#��GC���M���xP0# t�V�5_O�#{8���˄/ʾ��}k���]ΐ�;��XK</w:t>
      </w:r>
      <w:r>
        <w:rPr>
          <w:rtl w:val="true"/>
        </w:rPr>
        <w:t>ޓ�</w:t>
      </w:r>
      <w:r>
        <w:rPr/>
        <w:t>5</w:t>
      </w:r>
      <w:r>
        <w:rPr/>
        <w:t>��#KTW#u�#N���oq7?{#EX��}���"���</w:t>
      </w:r>
      <w:r>
        <w:rPr/>
        <w:t>ۡ�</w:t>
      </w:r>
      <w:r>
        <w:rPr/>
        <w:t>~C��U��k</w:t>
      </w:r>
      <w:r>
        <w:rPr>
          <w:rtl w:val="true"/>
        </w:rPr>
        <w:t>؟</w:t>
      </w:r>
      <w:r>
        <w:rPr/>
        <w:t>i#�utS#p�#H*FA#�'��fh:��?���KҤ1&lt;�y�#8F�#��+#~%Y##�nBg�.</w:t>
      </w:r>
    </w:p>
    <w:p>
      <w:pPr>
        <w:pStyle w:val="PreformattedText"/>
        <w:bidi w:val="0"/>
        <w:jc w:val="left"/>
        <w:rPr/>
      </w:pPr>
      <w:r>
        <w:rPr/>
        <w:t>h����#�'qEc��$��#9����¥�B0�#=)t-~�]Y���DD#d\rj\$�C�������u��j,�X</w:t>
      </w:r>
      <w:r>
        <w:rPr/>
        <w:t>啘�</w:t>
      </w:r>
      <w:r>
        <w:rPr/>
        <w:t>@?(#��V���˦�=��;D��#��#�#�#7�)��#�¢�л#��W��</w:t>
        <w:br/>
        <w:t>�@�#+Y��ǻ"-�3��_���Q���</w:t>
      </w:r>
    </w:p>
    <w:p>
      <w:pPr>
        <w:pStyle w:val="PreformattedText"/>
        <w:bidi w:val="0"/>
        <w:jc w:val="left"/>
        <w:rPr/>
      </w:pPr>
      <w:r>
        <w:rPr/>
        <w:t>�</w:t>
      </w:r>
      <w:r>
        <w:rPr/>
        <w:t>#+���j���;�&gt;����h�S�1��^�Ec�������IԤ�~�U</w:t>
      </w:r>
      <w:r>
        <w:rPr/>
        <w:t>ꦴ��</w:t>
      </w:r>
      <w:r>
        <w:rPr/>
        <w:t>pv{#V����n�V���]��^M�m#�$#uǯ�</w:t>
      </w:r>
      <w:r>
        <w:rPr>
          <w:rtl w:val="true"/>
        </w:rPr>
        <w:t>ڳ</w:t>
      </w:r>
      <w:r>
        <w:rPr/>
        <w:t>��</w:t>
      </w:r>
      <w:r>
        <w:rPr/>
        <w:t>ҽH�I]#M4�(� ��(#��(#��(#��(#��(#��(#��(#����#��E##Q�</w:t>
      </w:r>
      <w:r>
        <w:rPr>
          <w:rtl w:val="true"/>
        </w:rPr>
        <w:t>ڊ</w:t>
      </w:r>
      <w:r>
        <w:rPr/>
        <w:t>(#�#����mѻ)�#�J(����kz��&lt;�B�@��6?,ք#3�`�/��������`#�8�#NjՕ����;($����\��5��Oy$Te&gt;������ #b[J��#&amp;�-�%J�,�h���������t��SI��.#C�y��~-�~F�]/AӴ�#d�Dn�~f?��#���#s�#��c��F}B#6k#�#o4���Z"�Җ��Ԃ�(�#E#P#E#P#E#P#E#P#E#P#E#P#E#P#E#P#E#P#E#P#E#P#E#P#E#P#E#P#E#P#E#P#E#P#E#P#E#P#E#P#E#P#E#P#E#P#X</w:t>
      </w:r>
      <w:r>
        <w:rPr/>
        <w:t>⼧�</w:t>
      </w:r>
      <w:r>
        <w:rPr/>
        <w:t>#ˮx�� &lt;�X����#"Mz�##s�+��</w:t>
      </w:r>
      <w:r>
        <w:br w:type="page"/>
      </w:r>
    </w:p>
    <w:p>
      <w:pPr>
        <w:pStyle w:val="PreformattedText"/>
        <w:bidi w:val="0"/>
        <w:jc w:val="left"/>
        <w:rPr/>
      </w:pPr>
      <w:r>
        <w:rPr/>
        <w:t>&gt;�����ev��=�7#�k�#�y��®�#�Ҽ'�i�"��)�##YP1?�O°|y��#4�u#(#�X�</w:t>
      </w:r>
      <w:r>
        <w:rPr/>
        <w:t>ި</w:t>
      </w:r>
      <w:r>
        <w:rPr/>
        <w:t>6�#@�����J�~$\y&gt;#1���DǷ��#�ji�NkQ�#Q��|+���y�ժM$����#�#��#�#�]����a#f</w:t>
      </w:r>
      <w:r>
        <w:rPr>
          <w:rtl w:val="true"/>
        </w:rPr>
        <w:t>ڄ�</w:t>
      </w:r>
      <w:r>
        <w:rPr/>
        <w:t>1</w:t>
      </w:r>
      <w:r>
        <w:rPr/>
        <w:t>�</w:t>
      </w:r>
      <w:r>
        <w:br w:type="page"/>
      </w:r>
    </w:p>
    <w:p>
      <w:pPr>
        <w:pStyle w:val="PreformattedText"/>
        <w:bidi w:val="0"/>
        <w:jc w:val="left"/>
        <w:rPr/>
      </w:pPr>
      <w:r>
        <w:rPr/>
        <w:t>�</w:t>
      </w:r>
      <w:r>
        <w:rPr/>
        <w:t>}j��m����&lt;�#�9��#~����#�QZ���ZX)�r</w:t>
      </w:r>
      <w:r>
        <w:rPr>
          <w:rtl w:val="true"/>
        </w:rPr>
        <w:t>ݞ</w:t>
      </w:r>
      <w:r>
        <w:rPr/>
        <w:t>[sh&lt;)�[u�vX%(�A�#$#�</w:t>
      </w:r>
      <w:r>
        <w:rPr>
          <w:rtl w:val="true"/>
        </w:rPr>
        <w:t>פ</w:t>
      </w:r>
      <w:r>
        <w:rPr/>
        <w:t>�</w:t>
      </w:r>
      <w:r>
        <w:rPr/>
        <w:t>^Eai5�</w:t>
      </w:r>
      <w:r>
        <w:rPr/>
        <w:t>툢</w:t>
      </w:r>
      <w:r>
        <w:rPr/>
        <w:t>]Ƹ##�#���%����-#7�#������t�i���H#�K{�#?2+Iǝ�2#�#�2l��##j-yy#[��v��8�#��k�����e#D���#��#�Ԝ�#�?�,t�m�,S�A�#)�&lt;���V������O��?ƪq��I%�#q</w:t>
      </w:r>
      <w:r>
        <w:rPr>
          <w:rtl w:val="true"/>
        </w:rPr>
        <w:t>ݫ</w:t>
      </w:r>
      <w:r>
        <w:rPr/>
        <w:t>�</w:t>
      </w:r>
      <w:r>
        <w:rPr/>
        <w:t>^$�m������v�j2�##��GNk;ᶩ3�Ι&gt;KC�G���#~#�Γ��8�6)��S�i&lt;#��</w:t>
      </w:r>
      <w:r>
        <w:rPr/>
        <w:t>֞ ��</w:t>
      </w:r>
      <w:r>
        <w:rPr/>
        <w:t>ԭ��$O�#�Ł��;ҳT�f�#�N*Ɨ��H�D)gf</w:t>
      </w:r>
      <w:r>
        <w:rPr>
          <w:rtl w:val="true"/>
        </w:rPr>
        <w:t>ٽ</w:t>
      </w:r>
      <w:r>
        <w:rPr/>
        <w:t>�</w:t>
      </w:r>
      <w:r>
        <w:rPr/>
        <w:t>#���S</w:t>
      </w:r>
      <w:r>
        <w:rPr>
          <w:rtl w:val="true"/>
        </w:rPr>
        <w:t>ڳ</w:t>
      </w:r>
      <w:r>
        <w:rPr/>
        <w:t>�</w:t>
      </w:r>
      <w:r>
        <w:rPr/>
        <w:t>;���C{�y�M'�#b~_��Me</w:t>
      </w:r>
      <w:r>
        <w:rPr>
          <w:rtl w:val="true"/>
        </w:rPr>
        <w:t>ٯ</w:t>
      </w:r>
      <w:r>
        <w:rPr/>
        <w:t>���</w:t>
      </w:r>
      <w:r>
        <w:rPr/>
        <w:t>V����gD�#�#��##Q7</w:t>
      </w:r>
      <w:r>
        <w:rPr/>
        <w:t>좣</w:t>
      </w:r>
      <w:r>
        <w:rPr/>
        <w:t>#ˊ���f�#`i&amp;-�</w:t>
      </w:r>
      <w:r>
        <w:rPr>
          <w:rtl w:val="true"/>
        </w:rPr>
        <w:t>ٶ</w:t>
      </w:r>
      <w:r>
        <w:rPr/>
        <w:t>�</w:t>
      </w:r>
      <w:r>
        <w:rPr/>
        <w:t>q��+��#�#�&gt;#]#���#�"a�#��=��l��J�o���##�Wl4�cA�I#�#ʦ�I)�GR#Q���YnK�#��IX�#ğ�*����񍅒s�ˌ�B͒,V�#Ëo'�K'O�J�#���#�������%K0��)#������o�z��dfա#��5�V</w:t>
      </w:r>
    </w:p>
    <w:p>
      <w:pPr>
        <w:pStyle w:val="PreformattedText"/>
        <w:bidi w:val="0"/>
        <w:jc w:val="left"/>
        <w:rPr/>
      </w:pPr>
      <w:r>
        <w:rPr/>
        <w:t>#N��|�A�Tuf�+��tk�#^&gt;��I"Z#�Ux��+��</w:t>
      </w:r>
      <w:r>
        <w:rPr/>
        <w:t>ާ��</w:t>
      </w:r>
      <w:r>
        <w:rPr/>
        <w:t>3O�X���#g���c?�����;;Hm�P�###v�d�����e</w:t>
      </w:r>
      <w:r>
        <w:rPr/>
        <w:t>۞</w:t>
      </w:r>
      <w:r>
        <w:rPr/>
        <w:t>v��V�#�-b</w:t>
        <w:tab/>
        <w:t>#�mӒц'�O5��O#��Z�%�#�] �#�+�#ҺсF+#՚wL�ӋV���?:��SX�6�G#s#:�</w:t>
      </w:r>
      <w:r>
        <w:rPr>
          <w:rtl w:val="true"/>
        </w:rPr>
        <w:t>ב</w:t>
      </w:r>
      <w:r>
        <w:rPr/>
        <w:t>��</w:t>
      </w:r>
      <w:r>
        <w:rPr/>
        <w:t>W񿈧I���#��0$t���Q�k���!$p�?�y����Mr�#S���#Fz�ry����ԛ���rM%#k�{�����������Ld����[�x{I�6I���##c</w:t>
        <w:br/>
        <w:t>GЊ�# #Z�ԛw����cɼQ�I����2#mv����#e&gt;�#�W�������G3��&gt;�#��#��NH�K���1��=v���Eo�r5��Րa�e��ǡ#q�I���r����1�U#�Z�#���[���#[?D\#�{#�@W�|5F��5#���#�v���^�:Vx��(�E�</w:t>
      </w:r>
      <w:r>
        <w:rPr>
          <w:rtl w:val="true"/>
        </w:rPr>
        <w:t>ٱ</w:t>
      </w:r>
      <w:r>
        <w:rPr/>
        <w:t>i1�ih�sb���[j��mw#�</w:t>
      </w:r>
      <w:r>
        <w:rPr/>
        <w:t>ۧ�</w:t>
      </w:r>
      <w:r>
        <w:rPr/>
        <w:t>&gt;���(�7�.t)#�-�6#`:{7�{%Eq</w:t>
      </w:r>
      <w:r>
        <w:br w:type="page"/>
      </w:r>
    </w:p>
    <w:p>
      <w:pPr>
        <w:pStyle w:val="PreformattedText"/>
        <w:bidi w:val="0"/>
        <w:jc w:val="left"/>
        <w:rPr/>
      </w:pPr>
      <w:r>
        <w:rPr/>
        <w:t>s��L��q�R2#��</w:t>
      </w:r>
      <w:r>
        <w:rPr>
          <w:rtl w:val="true"/>
        </w:rPr>
        <w:t>ו</w:t>
      </w:r>
      <w:r>
        <w:rPr/>
        <w:t>7</w:t>
      </w:r>
      <w:r>
        <w:rPr/>
        <w:t>�eR��&lt;</w:t>
      </w:r>
      <w:r>
        <w:br w:type="page"/>
      </w:r>
    </w:p>
    <w:p>
      <w:pPr>
        <w:pStyle w:val="PreformattedText"/>
        <w:bidi w:val="0"/>
        <w:jc w:val="left"/>
        <w:rPr/>
      </w:pPr>
      <w:r>
        <w:rPr/>
        <w:t>�</w:t>
      </w:r>
      <w:r>
        <w:rPr/>
        <w:t>鏥</w:t>
      </w:r>
      <w:r>
        <w:rPr/>
        <w:t>#��������4��iգ�-#���+օH�WG#���(�$(��#(��#(��#(��#(��#(��#(��#(��#(�E28E</w:t>
      </w:r>
      <w:r>
        <w:br w:type="page"/>
      </w:r>
    </w:p>
    <w:p>
      <w:pPr>
        <w:pStyle w:val="PreformattedText"/>
        <w:bidi w:val="0"/>
        <w:jc w:val="left"/>
        <w:rPr/>
      </w:pPr>
      <w:r>
        <w:rPr/>
        <w:t>�</w:t>
      </w:r>
      <w:r>
        <w:rPr/>
        <w:t>z##'���H�&gt;����l�=����#���u#</w:t>
      </w:r>
    </w:p>
    <w:p>
      <w:pPr>
        <w:pStyle w:val="PreformattedText"/>
        <w:bidi w:val="0"/>
        <w:jc w:val="left"/>
        <w:rPr/>
      </w:pPr>
      <w:r>
        <w:rPr/>
        <w:t>�</w:t>
      </w:r>
      <w:r>
        <w:rPr/>
        <w:t>Q������=�kWJ�</w:t>
      </w:r>
      <w:r>
        <w:rPr/>
        <w:t>槫��</w:t>
      </w:r>
      <w:r>
        <w:rPr/>
        <w:t>KV���#X�#*��5��?���8#h��ã��#AҺ4UU#Lb��c?���#��+I�wgo��9Z���jv���5���[�D#��"A�T`T�P#+�u%=��#F; �#c#�T##QE##QE##QE##QE##QE##QE##QE##QE##QE##QE##QE##QE##QE##QE##QE##QE##QE##QE##QE##QE##QE##QE##QE##QE##QE#gk�?cѯg�</w:t>
        <w:br/>
        <w:t>B�#C�?Z�&gt;#�l���#�c�#�d�#�U���M�W�'��A#K����#�L�Ǝt=-,��G</w:t>
      </w:r>
      <w:r>
        <w:br w:type="page"/>
      </w:r>
    </w:p>
    <w:p>
      <w:pPr>
        <w:pStyle w:val="PreformattedText"/>
        <w:bidi w:val="0"/>
        <w:jc w:val="left"/>
        <w:rPr/>
      </w:pPr>
      <w:r>
        <w:rPr/>
        <w:t>Y�z1'�1�VђT��d���k##p##�,�}���������#��__���ƽm~n#a�"��9 6M*2Q���&amp;ևA�@-l-�</w:t>
      </w:r>
      <w:r>
        <w:rPr>
          <w:rtl w:val="true"/>
        </w:rPr>
        <w:t>פ</w:t>
      </w:r>
      <w:r>
        <w:rPr/>
        <w:t>Q*~C#`��zf�0b�#��##���g�Խ��9���L|{{y��3+��#�?C�V�Ļ#����E,m_.#�OS��V�!��4#���d��#</w:t>
      </w:r>
    </w:p>
    <w:p>
      <w:pPr>
        <w:pStyle w:val="PreformattedText"/>
        <w:bidi w:val="0"/>
        <w:jc w:val="left"/>
        <w:rPr/>
      </w:pPr>
      <w:r>
        <w:rPr/>
        <w:t>���</w:t>
      </w:r>
      <w:r>
        <w:rPr/>
        <w:t>&amp;�9"Y�h�P���S�ky�^�5��0�#}Nw�^!�S�!�i#��@��p[##�+�g</w:t>
        <w:br/>
        <w:t>���(�I�+���##��ү|�'!\##�#5Tx#[��_j���#t��~�#�#r|�V#�</w:t>
      </w:r>
      <w:r>
        <w:rPr/>
        <w:t>㥍</w:t>
      </w:r>
      <w:r>
        <w:rPr/>
        <w:t>##��a#b�$��$`7�#��#rMt:</w:t>
      </w:r>
      <w:r>
        <w:br w:type="page"/>
      </w:r>
    </w:p>
    <w:p>
      <w:pPr>
        <w:pStyle w:val="PreformattedText"/>
        <w:bidi w:val="0"/>
        <w:jc w:val="left"/>
        <w:rPr/>
      </w:pPr>
      <w:r>
        <w:rPr/>
        <w:t>z�zl</w:t>
      </w:r>
      <w:r>
        <w:rPr>
          <w:rtl w:val="true"/>
        </w:rPr>
        <w:t></w:t>
      </w:r>
      <w:r>
        <w:rPr>
          <w:rtl w:val="true"/>
        </w:rPr>
        <w:t>ڳ</w:t>
      </w:r>
      <w:r>
        <w:rPr/>
        <w:t>����</w:t>
      </w:r>
      <w:r>
        <w:rPr/>
        <w:t>l����^##U/#�N�Do535���q��;W@##�IF</w:t>
      </w:r>
      <w:r>
        <w:rPr/>
        <w:t>ܰ�ˊ��</w:t>
      </w:r>
      <w:r>
        <w:rPr/>
        <w:t>G���g��n/J��i#U�V���2J��#�{�t��U�6###��h</w:t>
      </w:r>
      <w:r>
        <w:rPr/>
        <w:t>֚</w:t>
      </w:r>
      <w:r>
        <w:rPr/>
        <w:t>ͷ�v�#�u8e&gt;Ƹ��#�e+#/PEBz�h�#�#��U.gf����;���{##k��(</w:t>
      </w:r>
      <w:r>
        <w:rPr>
          <w:rtl w:val="true"/>
        </w:rPr>
        <w:t>׫</w:t>
      </w:r>
      <w:r>
        <w:rPr/>
        <w:t>1</w:t>
      </w:r>
      <w:r>
        <w:rPr/>
        <w:t>�yW��@����G$vp��##�q�?��5�e�#���&amp;��##v��#�##=?*��|##�</w:t>
      </w:r>
      <w:r>
        <w:rPr>
          <w:rtl w:val="true"/>
        </w:rPr>
        <w:t>آ</w:t>
      </w:r>
      <w:r>
        <w:rPr/>
        <w:t>��</w:t>
      </w:r>
      <w:r>
        <w:rPr/>
        <w:t>-m�s�#'vO99��UMҧ-]</w:t>
      </w:r>
      <w:r>
        <w:rPr>
          <w:rtl w:val="true"/>
        </w:rPr>
        <w:t>ئ�</w:t>
      </w:r>
      <w:r>
        <w:rPr/>
        <w:t>4</w:t>
      </w:r>
      <w:r>
        <w:rPr/>
        <w:t>k�#�o����!�</w:t>
      </w:r>
      <w:r>
        <w:br w:type="page"/>
      </w:r>
    </w:p>
    <w:p>
      <w:pPr>
        <w:pStyle w:val="PreformattedText"/>
        <w:bidi w:val="0"/>
        <w:jc w:val="left"/>
        <w:rPr/>
      </w:pPr>
      <w:r>
        <w:rPr/>
        <w:t>�</w:t>
      </w:r>
      <w:r>
        <w:rPr/>
        <w:t>]�5�|2����#���#�R͓��v�����]ŜN���#</w:t>
      </w:r>
      <w:r>
        <w:br w:type="page"/>
      </w:r>
    </w:p>
    <w:p>
      <w:pPr>
        <w:pStyle w:val="PreformattedText"/>
        <w:bidi w:val="0"/>
        <w:jc w:val="left"/>
        <w:rPr/>
      </w:pPr>
      <w:r>
        <w:rPr/>
        <w:t>G#&lt;Vw�&lt;&gt;�#��K*��8b�8�#f��e</w:t>
      </w:r>
      <w:r>
        <w:rPr>
          <w:rtl w:val="true"/>
        </w:rPr>
        <w:t>ݔ</w:t>
      </w:r>
      <w:r>
        <w:rPr/>
        <w:t>������</w:t>
      </w:r>
      <w:r>
        <w:rPr/>
        <w:t>OӤͮ�#��&lt;�#�#IS��#�t�#�#��f�eAt��b� �ǵk\A#�-</w:t>
      </w:r>
      <w:r>
        <w:br w:type="page"/>
      </w:r>
    </w:p>
    <w:p>
      <w:pPr>
        <w:pStyle w:val="PreformattedText"/>
        <w:bidi w:val="0"/>
        <w:jc w:val="left"/>
        <w:rPr/>
      </w:pPr>
      <w:r>
        <w:rPr/>
        <w:t>�</w:t>
      </w:r>
      <w:r>
        <w:rPr/>
        <w:t>###�{��u#�n�#4��+��K����&amp;��'#Yh�</w:t>
      </w:r>
      <w:r>
        <w:rPr>
          <w:rtl w:val="true"/>
        </w:rPr>
        <w:t>ڔ</w:t>
      </w:r>
      <w:r>
        <w:rPr/>
        <w:t>e̎��TR�ʪ#$�#r#�#�#�t���Ww%�$�˟��rMf�</w:t>
      </w:r>
    </w:p>
    <w:p>
      <w:pPr>
        <w:pStyle w:val="PreformattedText"/>
        <w:bidi w:val="0"/>
        <w:jc w:val="left"/>
        <w:rPr/>
      </w:pPr>
      <w:r>
        <w:rPr/>
        <w:t>�</w:t>
      </w:r>
      <w:r>
        <w:rPr>
          <w:rtl w:val="true"/>
        </w:rPr>
        <w:t>ݕ</w:t>
      </w:r>
      <w:r>
        <w:rPr/>
        <w:t>K�Q</w:t>
      </w:r>
      <w:r>
        <w:br w:type="page"/>
      </w:r>
    </w:p>
    <w:p>
      <w:pPr>
        <w:pStyle w:val="PreformattedText"/>
        <w:bidi w:val="0"/>
        <w:jc w:val="left"/>
        <w:rPr/>
      </w:pPr>
      <w:r>
        <w:rPr/>
        <w:t>C����d</w:t>
        <w:br/>
        <w:t>��?�;##���k��� ��#���</w:t>
      </w:r>
    </w:p>
    <w:p>
      <w:pPr>
        <w:pStyle w:val="PreformattedText"/>
        <w:bidi w:val="0"/>
        <w:jc w:val="left"/>
        <w:rPr/>
      </w:pPr>
      <w:r>
        <w:rPr/>
        <w:t>[�'�r�cF���i�u##�"�� @#����}��&lt;1�#</w:t>
        <w:br/>
        <w:t>������E#lg#�#*~�</w:t>
      </w:r>
      <w:r>
        <w:rPr>
          <w:rtl w:val="true"/>
        </w:rPr>
        <w:t>ר</w:t>
      </w:r>
      <w:r>
        <w:rPr/>
        <w:t>#1</w:t>
      </w:r>
      <w:r>
        <w:rPr/>
        <w:t>�#</w:t>
      </w:r>
      <w:r>
        <w:rPr/>
        <w:t>֬</w:t>
      </w:r>
      <w:r>
        <w:rPr/>
        <w:t>_#xf�__��)�aeLd}}iR�#x�fT��[��L�D�##F#2��U5]b�I����P#��[�+��#�#]�r�:�,~�l�O�*����t�}b��##�#?�#</w:t>
      </w:r>
      <w:r>
        <w:rPr/>
        <w:t>柳���</w:t>
      </w:r>
      <w:r>
        <w:rPr/>
        <w:t>#��C�</w:t>
      </w:r>
      <w:r>
        <w:rPr/>
        <w:t>ֵ</w:t>
      </w:r>
      <w:r>
        <w:rPr/>
        <w:t>9�M�BΥ#V#���N?�zg�.V��W̼#</w:t>
        <w:tab/>
        <w:t>E#_����#�K#��D��l�</w:t>
        <w:br/>
        <w:t>�F�?��j��I�Zҍ�3,E�RY�`sU9�N6�##�'}�_�6�-#i��i�#�������7úg�&gt;�od\9�#�;�I���XՒ��F�V�BR�EfXRb��#k(a�#�^Y�#KӴ���Д�a��Q����o�zf�w#���#�</w:t>
      </w:r>
      <w:r>
        <w:rPr>
          <w:rtl w:val="true"/>
        </w:rPr>
        <w:t>آ</w:t>
      </w:r>
      <w:r>
        <w:rPr/>
        <w:t>R�kĵmJ]WQ��\�v�_~�</w:t>
      </w:r>
      <w:r>
        <w:rPr>
          <w:rtl w:val="true"/>
        </w:rPr>
        <w:t>ك</w:t>
      </w:r>
      <w:r>
        <w:rPr/>
        <w:t>������</w:t>
      </w:r>
      <w:r>
        <w:rPr/>
        <w:t>I%fS4QEz�#QE##QE##QE##QE##QE##QE##PA�q��Z:6���V�#ʧ#��Uϭw#GûXU_S�</w:t>
      </w:r>
      <w:r>
        <w:rPr/>
        <w:t>ܱ��</w:t>
      </w:r>
      <w:r>
        <w:rPr/>
        <w:t>C�?��5+��#�3Ϭ�.�</w:t>
        <w:tab/>
        <w:t>&lt;�8$��h� ~=#v#Où���s�K�#&lt;����#�V���q#��H�</w:t>
        <w:br/>
      </w:r>
      <w:r>
        <w:br w:type="page"/>
      </w:r>
    </w:p>
    <w:p>
      <w:pPr>
        <w:pStyle w:val="PreformattedText"/>
        <w:bidi w:val="0"/>
        <w:jc w:val="left"/>
        <w:rPr/>
      </w:pPr>
      <w:r>
        <w:rPr/>
        <w:br/>
        <w:t>��jb�-�:c�Ks7J�t�%#�-Q##.yc����1�P###��</w:t>
      </w:r>
      <w:r>
        <w:rPr/>
        <w:t>ۖ�</w:t>
      </w:r>
      <w:r>
        <w:rPr/>
        <w:t>BIl%-#R#��Q@##Q@##Q@##Q@##Q@##Q@##Q@##Q@##Q@##Q@##Q@##Q@##Q@##Q@##Q@##Q@##Q@##Q@##Q@##Q@##Q@##Q@##Q@##Q@##Q@##Q@##Q@#@4`g4�P#Q�HsX+��#զ��*�;���yk�|��S��rKs|b�+���Z}</w:t>
      </w:r>
      <w:r>
        <w:rPr/>
        <w:t>֩</w:t>
      </w:r>
    </w:p>
    <w:p>
      <w:pPr>
        <w:pStyle w:val="PreformattedText"/>
        <w:bidi w:val="0"/>
        <w:jc w:val="left"/>
        <w:rPr/>
      </w:pPr>
      <w:r>
        <w:rPr/>
        <w:t>��</w:t>
      </w:r>
      <w:r>
        <w:rPr/>
        <w:t>sNe�&amp;�#^{��L\"�b#�rz</w:t>
        <w:br/>
        <w:t>n#_#���#b�+���w��;F��R)�#/#�$#ʩC�#Oy#�kt��#��*�#�[#�D�p#j1T��F�S�##s��#2;#z�ʹd��{</w:t>
        <w:br/>
        <w:t>ͦ��WV��</w:t>
        <w:br/>
        <w:t>+�Ծ ��s�PG-�S�ɀ3�</w:t>
        <w:tab/>
        <w:t>�##���\c#%��y1I�#Z�Ni]�y�</w:t>
      </w:r>
      <w:r>
        <w:rPr>
          <w:rtl w:val="true"/>
        </w:rPr>
        <w:t>ݍ</w:t>
      </w:r>
      <w:r>
        <w:rPr/>
        <w:t>�</w:t>
      </w:r>
      <w:r>
        <w:rPr/>
        <w:t>R###��5#i�6E���;D�3�_�S#��)��6#�W#�#�7�,�Y}N#��[Z#���m�v�2L?</w:t>
      </w:r>
      <w:r>
        <w:rPr/>
        <w:t>唣</w:t>
      </w:r>
      <w:r>
        <w:rPr/>
        <w:t>k~#�n���ք���n�## =#:�%ϊ������Y|���l_�vI����\��Sinn�I\�ǎ���K[T����nE���=j����#KR{#�e�7n#�##EW���#�#�f�#�9���.p3ւ</w:t>
        <w:br/>
        <w:t>̱G#V#�]��#�p���o�J�*#~s</w:t>
      </w:r>
      <w:r>
        <w:rPr>
          <w:rtl w:val="true"/>
        </w:rPr>
        <w:t>ڶٶ</w:t>
      </w:r>
      <w:r>
        <w:rPr/>
        <w:t>�</w:t>
      </w:r>
      <w:r>
        <w:rPr/>
        <w:t>X�</w:t>
      </w:r>
      <w:r>
        <w:br w:type="page"/>
      </w:r>
    </w:p>
    <w:p>
      <w:pPr>
        <w:pStyle w:val="PreformattedText"/>
        <w:bidi w:val="0"/>
        <w:jc w:val="left"/>
        <w:rPr/>
      </w:pPr>
      <w:r>
        <w:rPr/>
        <w:t>��</w:t>
      </w:r>
      <w:r>
        <w:rPr/>
        <w:t>b�ŭĚc�)x�cS�</w:t>
      </w:r>
      <w:r>
        <w:rPr/>
        <w:t>֑��</w:t>
      </w:r>
      <w:r>
        <w:rPr/>
        <w:t>嬏</w:t>
      </w:r>
      <w:r>
        <w:rPr/>
        <w:t>r��!\��$�T!�����-��.~����qV��}</w:t>
        <w:tab/>
        <w:t>���v�b�</w:t>
      </w:r>
      <w:r>
        <w:rPr/>
        <w:t>麕��</w:t>
      </w:r>
      <w:r>
        <w:rPr/>
        <w:t>n'��K#L�����Y�ӳ);�-#P0��(#�$��+/Ě�h�T�Mˏ�%�󞂄����I\��$k�l��@�X�4�wlp+��8�qO�i'�</w:t>
      </w:r>
      <w:r>
        <w:rPr/>
        <w:t>啋</w:t>
      </w:r>
      <w:r>
        <w:rPr/>
        <w:t>H�Y��j:�)ST�dy�'�!h��Ѐ��(#��(#��(#��(#��(#��(#��_z#��m#�#��r�T�#��+��#q^'�kϰ���bp�`B}�G��l^���\mR�v#W��b�Z+��</w:t>
        <w:br/>
        <w:t>(��</w:t>
        <w:br/>
        <w:t>(��</w:t>
        <w:br/>
        <w:t>(��</w:t>
        <w:br/>
        <w:t>(��</w:t>
        <w:br/>
        <w:t>(��</w:t>
        <w:br/>
        <w:t>(��</w:t>
        <w:br/>
        <w:t>(��</w:t>
        <w:br/>
        <w:t>(��</w:t>
        <w:br/>
        <w:t>(��</w:t>
        <w:br/>
        <w:t>(��</w:t>
        <w:br/>
        <w:t>(��</w:t>
        <w:br/>
        <w:t>(��</w:t>
        <w:br/>
        <w:t>(��</w:t>
        <w:br/>
        <w:t>(��</w:t>
        <w:br/>
        <w:t>(��</w:t>
        <w:br/>
        <w:t>(��</w:t>
        <w:br/>
        <w:t>(��</w:t>
        <w:br/>
        <w:t>(��</w:t>
        <w:br/>
        <w:t>(��</w:t>
        <w:br/>
        <w:t>(��</w:t>
        <w:br/>
        <w:t>(��</w:t>
        <w:br/>
        <w:t>(��</w:t>
        <w:br/>
        <w:t>(��</w:t>
        <w:br/>
        <w:t>(��</w:t>
        <w:br/>
        <w:t>(��</w:t>
        <w:br/>
        <w:t>(��</w:t>
        <w:br/>
        <w:t>(��</w:t>
        <w:br/>
        <w:t>(��</w:t>
        <w:br/>
        <w:t>(��</w:t>
        <w:br/>
        <w:t>(��####�##O�x</w:t>
      </w:r>
      <w:r>
        <w:rPr/>
        <w:t>揦</w:t>
      </w:r>
      <w:r>
        <w:rPr/>
        <w:t>M�mn�ˑ��Fifu</w:t>
      </w:r>
      <w:r>
        <w:rPr/>
        <w:t>쥳�</w:t>
      </w:r>
      <w:r>
        <w:rPr/>
        <w:t>s�z��.~ɡ_K�###}���H�c�m��6���d�h&gt;�#�ɮ�R��)�</w:t>
        <w:br/>
        <w:t>��I##���/JU�5�BT�#���|����+��#�{��a�]*B�џ</w:t>
      </w:r>
      <w:r>
        <w:rPr>
          <w:rtl w:val="true"/>
        </w:rPr>
        <w:t>޸</w:t>
      </w:r>
      <w:r>
        <w:rPr/>
        <w:t>&lt;#В}#Lw��ėf�B��\�H[#��+�|1#�a�[�#�&lt;r�����{��</w:t>
        <w:tab/>
        <w:t>��I��*�&amp;���I�V�a#�`K����#��x����t��</w:t>
        <w:br/>
        <w:t>Ie</w:t>
        <w:br/>
        <w:t>#`I##e&gt;�W0.�w��&gt;9��T}��g�X�#��Q�Q����/#|&amp;v��##�z���L7#�y��#��#*��"j2Yh�</w:t>
      </w:r>
      <w:r>
        <w:br w:type="page"/>
      </w:r>
    </w:p>
    <w:p>
      <w:pPr>
        <w:pStyle w:val="PreformattedText"/>
        <w:bidi w:val="0"/>
        <w:jc w:val="left"/>
        <w:rPr/>
      </w:pPr>
      <w:r>
        <w:rPr/>
        <w:t>%�\ɰ��@��~uζ��]G[��Ԭ����s��</w:t>
        <w:br/>
        <w:t>#=#��k�]#=wN6��\�w���[�</w:t>
      </w:r>
      <w:r>
        <w:rPr/>
        <w:t>ۚ</w:t>
      </w:r>
      <w:r>
        <w:rPr/>
        <w:t>spU"��##�Y��##i����Im</w:t>
      </w:r>
    </w:p>
    <w:p>
      <w:pPr>
        <w:pStyle w:val="PreformattedText"/>
        <w:bidi w:val="0"/>
        <w:jc w:val="left"/>
        <w:rPr/>
      </w:pPr>
      <w:r>
        <w:rPr/>
        <w:t>ķ#�wt</w:t>
      </w:r>
    </w:p>
    <w:p>
      <w:pPr>
        <w:pStyle w:val="PreformattedText"/>
        <w:bidi w:val="0"/>
        <w:jc w:val="left"/>
        <w:rPr/>
      </w:pPr>
      <w:r>
        <w:rPr/>
        <w:t>��</w:t>
      </w:r>
      <w:r>
        <w:rPr/>
        <w:t>y�����n,&lt;R���[�b��#��#�#�c�{�#���#!eɳNX�̌��U#�v~#�2k���&gt;U�@o#�</w:t>
      </w:r>
      <w:r>
        <w:rPr>
          <w:rtl w:val="true"/>
        </w:rPr>
        <w:t>ڕ</w:t>
      </w:r>
      <w:r>
        <w:rPr/>
        <w:t>E5yE�1Ǖ�-jC�_#�#�m��7�#,x�#���Ҳ�##$�^��$�HwyD�=7#��X���</w:t>
      </w:r>
      <w:r>
        <w:rPr>
          <w:rtl w:val="true"/>
        </w:rPr>
        <w:t>ڏ</w:t>
      </w:r>
      <w:r>
        <w:rPr/>
        <w:t>���</w:t>
      </w:r>
      <w:r>
        <w:rPr/>
        <w:t>Ϗ͞��ƍ�6w</w:t>
      </w:r>
      <w:r>
        <w:rPr/>
        <w:t>玹</w:t>
      </w:r>
      <w:r>
        <w:rPr/>
        <w:t>5���##�#�#��W�(�(��O2rwZ#x�4�#�4�]�����x�#ƞ#]</w:t>
        <w:br/>
        <w:t>H�M30ü##�#�lpA��WE</w:t>
      </w:r>
      <w:r>
        <w:rPr>
          <w:rtl w:val="true"/>
        </w:rPr>
        <w:t>׎</w:t>
      </w:r>
      <w:r>
        <w:rPr/>
        <w:t>�</w:t>
      </w:r>
      <w:r>
        <w:rPr/>
        <w:t>#���;#Uԡ���h��V���#�#���t&gt;���Q��_xIŭ#��#����ivO�"|��##�</w:t>
      </w:r>
    </w:p>
    <w:p>
      <w:pPr>
        <w:pStyle w:val="PreformattedText"/>
        <w:bidi w:val="0"/>
        <w:jc w:val="left"/>
        <w:rPr/>
      </w:pPr>
      <w:r>
        <w:rPr/>
        <w:t>y�</w:t>
      </w:r>
      <w:r>
        <w:rPr/>
        <w:t>֗</w:t>
      </w:r>
      <w:r>
        <w:rPr/>
        <w:t>##�u�Vϴ��#������+���#��#E�]���;.s���+��Y#��P�a�##�'$�#JP~ϞHo�q�:�+��N����#IW#͔nl��g��\]�������$rL����#Ԛ��Ҽ�╡Y�n��01���G�5#&amp;�;I�UH��G�#�`x�]]#JvV#h��q#Bz�´l/��J��v</w:t>
        <w:br/>
        <w:t>�B%bz#���mĞ6�g����y#�#w�?S�j)��n["�=#[�k���mm#R��n.�M�Bz�=~���#R�Ě��#�</w:t>
      </w:r>
      <w:r>
        <w:rPr/>
        <w:t>찡</w:t>
      </w:r>
      <w:r>
        <w:rPr/>
        <w:t>"Y#�lu9���Mv:��#b�o&amp;�m1B�1�#��/</w:t>
      </w:r>
      <w:r>
        <w:br w:type="page"/>
      </w:r>
    </w:p>
    <w:p>
      <w:pPr>
        <w:pStyle w:val="PreformattedText"/>
        <w:bidi w:val="0"/>
        <w:jc w:val="left"/>
        <w:rPr/>
      </w:pPr>
      <w:r>
        <w:rPr/>
        <w:t>��</w:t>
      </w:r>
      <w:r>
        <w:rPr/>
        <w:t>"���F�x����'={�z</w:t>
      </w:r>
      <w:r>
        <w:rPr>
          <w:rtl w:val="true"/>
        </w:rPr>
        <w:t>ڟ</w:t>
      </w:r>
      <w:r>
        <w:rPr/>
        <w:t>�</w:t>
      </w:r>
      <w:r>
        <w:rPr/>
        <w:t>#��Fs�m#�Ѽ#�i���#��#����ӥ]��</w:t>
      </w:r>
      <w:r>
        <w:rPr/>
        <w:t>֓</w:t>
      </w:r>
      <w:r>
        <w:rPr/>
        <w:t>n���(#���a#�c#�������##������x�#��R������;��</w:t>
        <w:tab/>
        <w:t>���τ|_#��ky�P����#=��Ey�Ƒ�mSU���m3�2���aCg�5��0*1#v�:W�u#Q\��E#P#O~q^I��w�[Th�$��#�A᛹�����\����Q7�M�Qq�W��#&gt;�</w:t>
      </w:r>
      <w:r>
        <w:rPr/>
        <w:t>䝹�������</w:t>
      </w:r>
      <w:r>
        <w:rPr/>
        <w:t>9+���h���N@��(#��(#��(#��(#��(#��(#��(##�###��</w:t>
      </w:r>
      <w:r>
        <w:rPr>
          <w:rtl w:val="true"/>
        </w:rPr>
        <w:t>׺</w:t>
      </w:r>
      <w:r>
        <w:rPr/>
        <w:t>��</w:t>
      </w:r>
      <w:r>
        <w:rPr/>
        <w:t>b�L��#&gt;la��#���G�z��k</w:t>
      </w:r>
      <w:r>
        <w:rPr>
          <w:rtl w:val="true"/>
        </w:rPr>
        <w:t>ߴ</w:t>
      </w:r>
      <w:r>
        <w:rPr/>
        <w:t>�</w:t>
      </w:r>
      <w:r>
        <w:rPr/>
        <w:t>F#�kiYq�~a��p�cx�#8y{�:�)#"��Ӵ(��#(��#(��#(��#(��#(��#(��#(��#(��#(��#(��#(��#(��#(��#(��#(��#(��#(��#(��#(��#(��#(��#(��#(��#(��#(��#(��#(��#(��#(���9_�#&gt;G�#0y�T\z��J��Ko�xf�#�p���c��b��##��#����"#�f</w:t>
      </w:r>
      <w:r>
        <w:br w:type="page"/>
      </w:r>
    </w:p>
    <w:p>
      <w:pPr>
        <w:pStyle w:val="PreformattedText"/>
        <w:bidi w:val="0"/>
        <w:jc w:val="left"/>
        <w:rPr/>
      </w:pPr>
      <w:r>
        <w:rPr/>
        <w:t>3�"���_�X[Z��</w:t>
      </w:r>
      <w:r>
        <w:br w:type="page"/>
      </w:r>
    </w:p>
    <w:p>
      <w:pPr>
        <w:pStyle w:val="PreformattedText"/>
        <w:bidi w:val="0"/>
        <w:jc w:val="left"/>
        <w:rPr/>
      </w:pPr>
      <w:r>
        <w:rPr/>
        <w:t>J��</w:t>
      </w:r>
      <w:r>
        <w:br w:type="page"/>
      </w:r>
    </w:p>
    <w:p>
      <w:pPr>
        <w:pStyle w:val="PreformattedText"/>
        <w:bidi w:val="0"/>
        <w:jc w:val="left"/>
        <w:rPr/>
      </w:pPr>
      <w:r>
        <w:rPr/>
        <w:t>V�K�r�%#��C��#CI��_�$d/</w:t>
      </w:r>
      <w:r>
        <w:rPr>
          <w:rtl w:val="true"/>
        </w:rPr>
        <w:t>׵</w:t>
      </w:r>
      <w:r>
        <w:rPr/>
        <w:t>p�#u�t��J�)��!a�## �½ ��+�/#�j���25��r�9V&gt;��)Ҝy\%�</w:t>
        <w:tab/>
        <w:t>�</w:t>
      </w:r>
      <w:r>
        <w:rPr>
          <w:rtl w:val="true"/>
        </w:rPr>
        <w:t>ߙ</w:t>
      </w:r>
      <w:r>
        <w:rPr/>
        <w:t>#@pW!�#���/#Yh�6�VK�&gt;H�����+��#�'�##.��@�#|�?��?Z�Ѽ#ii0��Sw 9U#j��</w:t>
      </w:r>
      <w:r>
        <w:rPr/>
        <w:t>֟</w:t>
      </w:r>
      <w:r>
        <w:rPr/>
        <w:t>%(��qs���c��#</w:t>
      </w:r>
      <w:r>
        <w:rPr/>
        <w:t>梲�곕�</w:t>
      </w:r>
      <w:r>
        <w:rPr/>
        <w:t xml:space="preserve">rD1yj?##p;U}#ŷ7&gt;&amp;��o��(��#�mĆ </w:t>
      </w:r>
      <w:r>
        <w:br w:type="page"/>
      </w:r>
    </w:p>
    <w:p>
      <w:pPr>
        <w:pStyle w:val="PreformattedText"/>
        <w:bidi w:val="0"/>
        <w:jc w:val="left"/>
        <w:rPr/>
      </w:pPr>
      <w:r>
        <w:rPr/>
        <w:t>����</w:t>
      </w:r>
      <w:r>
        <w:rPr/>
        <w:t>F�T#P�p##��?��#�Ҿk�</w:t>
        <w:tab/>
        <w:t>�#�9u|�c�� ҋ����#�����T�����k�U�!</w:t>
      </w:r>
      <w:r>
        <w:br w:type="page"/>
      </w:r>
    </w:p>
    <w:p>
      <w:pPr>
        <w:pStyle w:val="PreformattedText"/>
        <w:bidi w:val="0"/>
        <w:jc w:val="left"/>
        <w:rPr/>
      </w:pPr>
      <w:r>
        <w:rPr/>
        <w:t>#`;�5�|.���o�NV=�!����ӏΤ��z��������;+��ӜWq�����q�Z H�`c���mƜ#"�rRs�3&lt;�Y�O</w:t>
      </w:r>
    </w:p>
    <w:p>
      <w:pPr>
        <w:pStyle w:val="PreformattedText"/>
        <w:bidi w:val="0"/>
        <w:jc w:val="left"/>
        <w:rPr/>
      </w:pPr>
      <w:r>
        <w:rPr/>
        <w:t>x��</w:t>
      </w:r>
      <w:r>
        <w:rPr/>
        <w:t>컡������</w:t>
      </w:r>
      <w:r>
        <w:rPr/>
        <w:t>##ps�W��^A{n�[L�F� ����</w:t>
      </w:r>
      <w:r>
        <w:rPr/>
        <w:t>薚</w:t>
      </w:r>
      <w:r>
        <w:rPr/>
        <w:t>ո��O�r��2�c\i�#�d�</w:t>
      </w:r>
      <w:r>
        <w:rPr/>
        <w:t>隢</w:t>
      </w:r>
      <w:r>
        <w:rPr/>
        <w:t>"��Y�8�</w:t>
      </w:r>
      <w:r>
        <w:rPr/>
        <w:t>ۚ</w:t>
      </w:r>
      <w:r>
        <w:rPr/>
        <w:t>w�T���#z#�Gw{�[XDe��"�FIc\d#"��E�#4YZ��&lt;y�cV�s��#O@?#e��</w:t>
      </w:r>
      <w:r>
        <w:rPr/>
        <w:t>뫉�</w:t>
      </w:r>
      <w:r>
        <w:rPr/>
        <w:t>M_SiT}�R�Oћ��]�����v���!#c�:��MK�p]��&lt;��#�5��'�o#v#�F?�D#�#T&gt;#�y^#iH��wa�#CZ^-�e�4</w:t>
      </w:r>
      <w:r>
        <w:rPr/>
        <w:t>䴆</w:t>
      </w:r>
      <w:r>
        <w:rPr/>
        <w:t>e�##b�9##�����ZM����%��I9?��̕.^�#�=�#ҹ���j�</w:t>
      </w:r>
      <w:r>
        <w:rPr>
          <w:rtl w:val="true"/>
        </w:rPr>
        <w:t>ܮ</w:t>
      </w:r>
      <w:r>
        <w:rPr/>
        <w:t>#Z��Q�����j��Z���ų�#h�2}�+8K�I�%t����#��KM#�1��1���r#��#��C</w:t>
      </w:r>
      <w:r>
        <w:rPr/>
        <w:t>𮊺</w:t>
      </w:r>
      <w:r>
        <w:rPr/>
        <w:t>.�###9���wo��J��ρ�#��#yup�#1��U�</w:t>
      </w:r>
    </w:p>
    <w:p>
      <w:pPr>
        <w:pStyle w:val="PreformattedText"/>
        <w:bidi w:val="0"/>
        <w:jc w:val="left"/>
        <w:rPr/>
      </w:pPr>
      <w:r>
        <w:rPr/>
        <w:t>�</w:t>
      </w:r>
      <w:r>
        <w:rPr/>
        <w:t>]���kz�"�����(5�������.���f��#r+���ǥ]O�_#</w:t>
        <w:tab/>
        <w:t>y</w:t>
        <w:tab/>
        <w:t>R�#\|�#ʽ,��/�O#Yk2��nm�����o��#</w:t>
        <w:br/>
        <w:t>�S�+��eN.��</w:t>
      </w:r>
      <w:r>
        <w:rPr/>
        <w:t xml:space="preserve">長 </w:t>
      </w:r>
      <w:r>
        <w:rPr/>
        <w:t>9##�5�����D��iCO��#�����Q��#���Ց`#cΓ��#�kKG�kk(�Q���#�����j�)�^k��r�"#^k����R�#��#�j3��g#�#�</w:t>
      </w:r>
      <w:r>
        <w:rPr/>
        <w:t>ؑ</w:t>
      </w:r>
      <w:r>
        <w:rPr/>
        <w:t>Q#��U##</w:t>
      </w:r>
      <w:r>
        <w:br w:type="page"/>
      </w:r>
    </w:p>
    <w:p>
      <w:pPr>
        <w:pStyle w:val="PreformattedText"/>
        <w:bidi w:val="0"/>
        <w:jc w:val="left"/>
        <w:rPr/>
      </w:pPr>
      <w:r>
        <w:rPr/>
        <w:t>#)��g%'�4���#KE#%</w:t>
        <w:tab/>
        <w:t>Q�2�#�!</w:t>
        <w:br/>
        <w:t>�#1=�����_����#�p�</w:t>
      </w:r>
    </w:p>
    <w:p>
      <w:pPr>
        <w:pStyle w:val="PreformattedText"/>
        <w:bidi w:val="0"/>
        <w:jc w:val="left"/>
        <w:rPr/>
      </w:pPr>
      <w:r>
        <w:rPr/>
        <w:t xml:space="preserve"> �</w:t>
      </w:r>
      <w:r>
        <w:rPr/>
        <w:t>9^��~5t��%#D��#�g��w</w:t>
      </w:r>
      <w:r>
        <w:rPr/>
        <w:t>ֵ</w:t>
      </w:r>
      <w:r>
        <w:rPr/>
        <w:t>Yn��/;b#�8#�_Ƴ(#(�r1QVG�'��#QE1##Q@##Q@##�76#$�+��&lt;#��x�u#pu� ��{</w:t>
        <w:br/>
        <w:t>��0Wl��R���$�#$�#�JA</w:t>
      </w:r>
      <w:r>
        <w:br w:type="page"/>
      </w:r>
    </w:p>
    <w:p>
      <w:pPr>
        <w:pStyle w:val="PreformattedText"/>
        <w:bidi w:val="0"/>
        <w:jc w:val="left"/>
        <w:rPr/>
      </w:pPr>
      <w:r>
        <w:rPr/>
        <w:t>UЩ#�#��'���#+C#�0�#��r</w:t>
      </w:r>
      <w:r>
        <w:rPr>
          <w:rtl w:val="true"/>
        </w:rPr>
        <w:t>߇</w:t>
      </w:r>
      <w:r>
        <w:rPr/>
        <w:t>a�V?�|#���nG/#i?��4q�r�6xv�s�iiYJH� `ːˌ#���:#�##Q@##Q@#v</w:t>
      </w:r>
      <w:r>
        <w:br w:type="page"/>
      </w:r>
    </w:p>
    <w:p>
      <w:pPr>
        <w:pStyle w:val="PreformattedText"/>
        <w:bidi w:val="0"/>
        <w:jc w:val="left"/>
        <w:rPr/>
      </w:pPr>
      <w:r>
        <w:rPr/>
        <w:t>/Dz�͡8#�##R��</w:t>
        <w:tab/>
        <w:t>����?</w:t>
      </w:r>
      <w:r>
        <w:br w:type="page"/>
      </w:r>
    </w:p>
    <w:p>
      <w:pPr>
        <w:pStyle w:val="PreformattedText"/>
        <w:bidi w:val="0"/>
        <w:jc w:val="left"/>
        <w:rPr/>
      </w:pPr>
      <w:r>
        <w:rPr/>
        <w:t>�</w:t>
      </w:r>
      <w:r>
        <w:rPr/>
        <w:t>}�^��'#e</w:t>
        <w:br/>
        <w:t>���O��YV�4#.��${p��^���</w:t>
      </w:r>
      <w:r>
        <w:rPr>
          <w:rtl w:val="true"/>
        </w:rPr>
        <w:t>׈</w:t>
      </w:r>
      <w:r>
        <w:rPr/>
        <w:t>zaE#P#E#P#E#P#E#P#E#P#E#P#E#P#E#P#E#P#E#P#E#P#E#P#E#P#E#P#E#P#E#P#E#P#E#P#E#P#E#P#E#P#E#P#E#P#E#P#E#P#E#P#E#P#E#P#E#P#E#P#QKE##�#�P#`P##*+�</w:t>
      </w:r>
      <w:r>
        <w:rPr/>
        <w:t>㶍��</w:t>
      </w:r>
      <w:r>
        <w:rPr/>
        <w:t>E�#d�##&gt;��_|B���)#Mu���\/�z�F#��K�Z3��#��_��\�#�)��Ԑ##~9����#�VkyRX�p�sD��;�ROb|#J)3�Z���C���M�«��~go¦+�d6�����##�ķě#�Y\��;A��wF�&gt;�����#��yH6�&gt;�n�</w:t>
      </w:r>
      <w:r>
        <w:rPr/>
        <w:t>֭</w:t>
      </w:r>
      <w:r>
        <w:rPr/>
        <w:t>#�Gcd#;</w:t>
        <w:br/>
        <w:t>^# &lt;f��|Qei�G�:Ng|e�]����Njc#�E6���##�^x�N��[x#K�f#�1�#�z��g�#�=�#��3�8#D@#2p:�</w:t>
      </w:r>
      <w:r>
        <w:rPr/>
        <w:t>ޫ�������</w:t>
      </w:r>
      <w:r>
        <w:rPr/>
        <w:t>7h�bj�*���)sr</w:t>
      </w:r>
      <w:r>
        <w:br w:type="page"/>
      </w:r>
    </w:p>
    <w:p>
      <w:pPr>
        <w:pStyle w:val="PreformattedText"/>
        <w:bidi w:val="0"/>
        <w:jc w:val="left"/>
        <w:rPr/>
      </w:pPr>
      <w:r>
        <w:rPr/>
        <w:t>��</w:t>
      </w:r>
      <w:r>
        <w:rPr/>
        <w:t>H70���5�~%i��kv#z�ƅJo���{��##�����</w:t>
      </w:r>
    </w:p>
    <w:p>
      <w:pPr>
        <w:pStyle w:val="PreformattedText"/>
        <w:bidi w:val="0"/>
        <w:jc w:val="left"/>
        <w:rPr/>
      </w:pPr>
      <w:r>
        <w:rPr/>
        <w:t>e</w:t>
        <w:tab/>
        <w:t>��s��l0��#��#Դ���MKT-##�����B</w:t>
        <w:br/>
        <w:t>�N�3t�!���AYV##�</w:t>
      </w:r>
      <w:r>
        <w:rPr/>
        <w:t>뫅�</w:t>
      </w:r>
      <w:r>
        <w:rPr/>
        <w:t>hf�</w:t>
      </w:r>
      <w:r>
        <w:br w:type="page"/>
      </w:r>
    </w:p>
    <w:p>
      <w:pPr>
        <w:pStyle w:val="PreformattedText"/>
        <w:bidi w:val="0"/>
        <w:jc w:val="left"/>
        <w:rPr/>
      </w:pPr>
      <w:r>
        <w:rPr/>
        <w:t>@#8#r}qT�ͫ</w:t>
      </w:r>
      <w:r>
        <w:rPr>
          <w:rtl w:val="true"/>
        </w:rPr>
        <w:t>؞</w:t>
      </w:r>
      <w:r>
        <w:rPr/>
        <w:t>x�c���#���2�A##w�T#&amp;(���</w:t>
        <w:br/>
        <w:t>J)</w:t>
        <w:tab/>
        <w:t>� )�#�Z^�=��</w:t>
        <w:tab/>
        <w:t>#�#��#�J��[�ɮ�9�V,k�������i��`���##����? �9#��airǙ�8+��vA�(���#�(�#�=8'&lt;q]#���KT#I#Z[��$#${-D�#�&amp;8�R��pI#s��WG�x3R���T�%���S��e��#D𞛤a��Μ�Yya��?</w:t>
        <w:br/>
        <w:t>�#�*c:@��#�#��x[L�¼P�����N[��?</w:t>
        <w:br/>
        <w:t>�</w:t>
        <w:br/>
        <w:t>#�K�Z├��Ң��b�#�-#�r&gt;1����n���z�#�$#��</w:t>
      </w:r>
      <w:r>
        <w:rPr>
          <w:rtl w:val="true"/>
        </w:rPr>
        <w:t>޼</w:t>
      </w:r>
      <w:r>
        <w:rPr/>
        <w:t>�</w:t>
      </w:r>
      <w:r>
        <w:rPr/>
        <w:t>X�#�#P�$d�+}�Gc^�Er�.��z�^}�ȯ���G#q��#�v��&lt;���9�Ѿ��qEIqo-���q#E4dG�b�4����(��#(#�J�#E%#,+</w:t>
      </w:r>
      <w:r>
        <w:rPr/>
        <w:t>ٞ��</w:t>
      </w:r>
      <w:r>
        <w:rPr/>
        <w:t>^#�&amp;��#���?^�#�^�C����4&amp;�f�[JT#@~a��]p9#�T�,�=H;�1h���(�#�(�#�(�#�(�#�(�#�(�#�(�#�(�#�(�#�(�#�(�#�(�#�(�#�(�#�(�#�(�#�(�#�(�#�(�#�(�#�(�#�(�#�(�#�(�#�(�#�(�#�(�#�(�#�(�#�(�#�/.c���y�$Q��c�T���K�k}#!S�&gt;P���g#T��$���W0�_��TtY#</w:t>
      </w:r>
    </w:p>
    <w:p>
      <w:pPr>
        <w:pStyle w:val="PreformattedText"/>
        <w:bidi w:val="0"/>
        <w:jc w:val="left"/>
        <w:rPr/>
      </w:pPr>
      <w:r>
        <w:rPr/>
        <w:t>2#�##�#�o�v����#�R�##</w:t>
      </w:r>
      <w:r>
        <w:br w:type="page"/>
      </w:r>
    </w:p>
    <w:p>
      <w:pPr>
        <w:pStyle w:val="PreformattedText"/>
        <w:bidi w:val="0"/>
        <w:jc w:val="left"/>
        <w:rPr/>
      </w:pPr>
      <w:r>
        <w:rPr/>
        <w:t>#�C���#�G��(��7g�F��J�Է?ȁ�V�J</w:t>
      </w:r>
      <w:r>
        <w:rPr/>
        <w:t>֭</w:t>
      </w:r>
      <w:r>
        <w:rPr/>
        <w:t>G~X��0�j����'�jP2��8%�#"P�O����o���Ɖ����ӵ������#9</w:t>
      </w:r>
      <w:r>
        <w:br w:type="page"/>
      </w:r>
    </w:p>
    <w:p>
      <w:pPr>
        <w:pStyle w:val="PreformattedText"/>
        <w:bidi w:val="0"/>
        <w:jc w:val="left"/>
        <w:rPr/>
      </w:pPr>
      <w:r>
        <w:rPr/>
        <w:t>#�?Z�##G#�J��y^��j�G3�_#bY�P#�\##pwo�+'�~</w:t>
      </w:r>
      <w:r>
        <w:br w:type="page"/>
      </w:r>
    </w:p>
    <w:p>
      <w:pPr>
        <w:pStyle w:val="PreformattedText"/>
        <w:bidi w:val="0"/>
        <w:jc w:val="left"/>
        <w:rPr/>
      </w:pPr>
      <w:r>
        <w:rPr/>
        <w:t>#j5#w|����,Ǐ����5��+#�&lt;P�#O#j)��#�j8��ZM�(��dEs���w�#��ym�Z#�?ԭp�1���$�T҉�#�*##</w:t>
      </w:r>
      <w:r>
        <w:rPr>
          <w:rtl w:val="true"/>
        </w:rPr>
        <w:t>ޠ</w:t>
      </w:r>
      <w:r>
        <w:rPr/>
        <w:t>���</w:t>
      </w:r>
      <w:r>
        <w:rPr/>
        <w:t>M#��~#�#^#�7�ftP}0s����iT�=��8EF</w:t>
      </w:r>
      <w:r>
        <w:rPr/>
        <w:t>濇�</w:t>
      </w:r>
      <w:r>
        <w:rPr/>
        <w:t>#����L0��8�`pPk�u#y�C�K���kI)B���Q�%���Jl�##�eF#S����#J��e#O�jW�r@</w:t>
        <w:tab/>
        <w:t>�Ա$�#*�#��$g/yF,�4</w:t>
        <w:tab/>
        <w:t>�Z\*#�%�re�rI��A�W#�k��&lt;^Rә����/Rq�~�kՏ@k�&lt;"��x�����#y#��#���7w7��R+H�_A�=�(.u`n���d$�S������#�,^Ki��?��#�Ei/JSX:�z��S��Ǖ��C����j#d�,,�\#Q���#</w:t>
      </w:r>
      <w:r>
        <w:rPr>
          <w:rtl w:val="true"/>
        </w:rPr>
        <w:t>޽</w:t>
      </w:r>
      <w:r>
        <w:rPr/>
        <w:t>#�S[�</w:t>
        <w:br/>
        <w:t>=IFA��W�#G�X#'H�#�8�$��}#$և�-|�</w:t>
        <w:br/>
        <w:t>XC(��$��</w:t>
      </w:r>
      <w:r>
        <w:br w:type="page"/>
      </w:r>
    </w:p>
    <w:p>
      <w:pPr>
        <w:pStyle w:val="PreformattedText"/>
        <w:bidi w:val="0"/>
        <w:jc w:val="left"/>
        <w:rPr/>
      </w:pPr>
      <w:r>
        <w:rPr/>
        <w:t>I����5%'��*�i#�����E�_j#���Ha#t;��Gp1[�)�d#�##6#[y���6+.:p+</w:t>
        <w:br/>
        <w:t>���Αz�Z$�E#�#�#�Ѓ��s���#���</w:t>
      </w:r>
      <w:r>
        <w:rPr/>
        <w:t>ۣ��</w:t>
      </w:r>
      <w:r>
        <w:rPr/>
        <w:t>a���&lt;ͻ#O�B��;|��Ȉ�</w:t>
      </w:r>
      <w:r>
        <w:rPr/>
        <w:t>֚</w:t>
      </w:r>
      <w:r>
        <w:rPr/>
        <w:t>;]#</w:t>
        <w:tab/>
        <w:t>�t�X.#^X�Tf^����M^���n��JV</w:t>
        <w:br/>
        <w:t>(��Ĭ/#kCD�e�#n$�"__¶</w:t>
      </w:r>
      <w:r>
        <w:rPr/>
        <w:t>݂�</w:t>
      </w:r>
      <w:r>
        <w:rPr/>
        <w:t>I�#���#�~�u�Y�</w:t>
        <w:tab/>
        <w:t>6��"&gt;��#�o���'�cZ|�1#�1g$�rI�}i(��^ͭ�&lt;�##������&lt;#���?�-���J&gt;��^��S�#�j#[##�#</w:t>
      </w:r>
      <w:r>
        <w:rPr>
          <w:rtl w:val="true"/>
        </w:rPr>
        <w:t>ۊ</w:t>
      </w:r>
      <w:r>
        <w:rPr/>
        <w:t>�</w:t>
      </w:r>
      <w:r>
        <w:rPr/>
        <w:t>t_#�z�$t�,#���q��Mw�#�t� �#g����Fq�##o�#�##</w:t>
      </w:r>
      <w:r>
        <w:rPr/>
        <w:t>ો�</w:t>
      </w:r>
      <w:r>
        <w:rPr/>
        <w:t>#�#�0tO#��N#c��1��NH�#���#R�+�Rrwl�QQ�03F#-#%##Q@##Q@#!#�#���9�#�Z</w:t>
      </w:r>
    </w:p>
    <w:p>
      <w:pPr>
        <w:pStyle w:val="PreformattedText"/>
        <w:bidi w:val="0"/>
        <w:jc w:val="left"/>
        <w:rPr/>
      </w:pPr>
      <w:r>
        <w:rPr/>
        <w:t>v#�?ux���w�&gt;��</w:t>
      </w:r>
      <w:r>
        <w:rPr>
          <w:rtl w:val="true"/>
        </w:rPr>
        <w:t>׶</w:t>
      </w:r>
      <w:r>
        <w:rPr/>
        <w:t>��</w:t>
      </w:r>
      <w:r>
        <w:rPr/>
        <w:t>\���M#�pU�ƽ����?����r1�</w:t>
      </w:r>
      <w:r>
        <w:rPr>
          <w:rtl w:val="true"/>
        </w:rPr>
        <w:t>ܠ</w:t>
      </w:r>
      <w:r>
        <w:rPr/>
        <w:t>�</w:t>
      </w:r>
      <w:r>
        <w:rPr/>
        <w:t>r#_C�]x|C���9�Q��#;�⊱cq��=��-#�z#��{Uq�z��+����</w:t>
        <w:br/>
        <w:t>(������\</w:t>
      </w:r>
      <w:r>
        <w:rPr>
          <w:rtl w:val="true"/>
        </w:rPr>
        <w:t>ڱ</w:t>
      </w:r>
      <w:r>
        <w:rPr/>
        <w:t>�� �</w:t>
      </w:r>
      <w:r>
        <w:rPr/>
        <w:t>=J��&amp;�8g��##^}�\���(�#&gt;ǃ���</w:t>
      </w:r>
      <w:r>
        <w:rPr>
          <w:rtl w:val="true"/>
        </w:rPr>
        <w:t>נ</w:t>
      </w:r>
      <w:r>
        <w:rPr/>
        <w:t>�</w:t>
      </w:r>
      <w:r>
        <w:rPr/>
        <w:t>^V.6�s�#+�è���:#�(�#�(�#�(�#�(�#�(�#�(�#�(�#�(�#�(�#�(�#�(�#�(�#�(�#�(�#�(�#�(�#�(�#�(�#�(�#�(�#�(�#�(�#�(�#�(�#�(�#�(�#�(�#�(�#�(�#�(�#�_�#�����#���Ę#�C���WQH�##FA�*�.Y)#%uc��#���t</w:t>
      </w:r>
      <w:r>
        <w:rPr>
          <w:rtl w:val="true"/>
        </w:rPr>
        <w:t>ش</w:t>
      </w:r>
      <w:r>
        <w:rPr/>
        <w:t>��</w:t>
      </w:r>
      <w:r>
        <w:rPr/>
        <w:t>T��m@�o^��#?</w:t>
        <w:br/>
        <w:t>�w�#H�q���`���4���#6��I\�c�Y��^$�#K�G���#H���`V��9�e+#�N:X��M�#]###</w:t>
      </w:r>
      <w:r>
        <w:br w:type="page"/>
      </w:r>
    </w:p>
    <w:p>
      <w:pPr>
        <w:pStyle w:val="PreformattedText"/>
        <w:bidi w:val="0"/>
        <w:jc w:val="left"/>
        <w:rPr/>
      </w:pPr>
      <w:r>
        <w:rPr/>
        <w:t>�</w:t>
      </w:r>
      <w:r>
        <w:rPr/>
        <w:t>#���y#�</w:t>
      </w:r>
      <w:r>
        <w:rPr>
          <w:rtl w:val="true"/>
        </w:rPr>
        <w:t>ث</w:t>
      </w:r>
      <w:r>
        <w:rPr/>
        <w:t>�</w:t>
      </w:r>
      <w:r>
        <w:rPr/>
        <w:t>#�����Ѫ�##C��E ����Y�#�lt�#�M�Ɂ�</w:t>
      </w:r>
      <w:r>
        <w:rPr>
          <w:rtl w:val="true"/>
        </w:rPr>
        <w:t>ܘ</w:t>
      </w:r>
      <w:r>
        <w:rPr/>
        <w:t>P~��]`#p1Y��.X�#7��0�#O</w:t>
      </w:r>
    </w:p>
    <w:p>
      <w:pPr>
        <w:pStyle w:val="PreformattedText"/>
        <w:bidi w:val="0"/>
        <w:jc w:val="left"/>
        <w:rPr/>
      </w:pPr>
      <w:r>
        <w:rPr/>
        <w:t>��</w:t>
      </w:r>
      <w:r>
        <w:rPr/>
        <w:t>o��#��#WV\8����^���[��G=��$n��#�W��KMn�ɻC��:��}��#j�R3i��*��{F����o</w:t>
        <w:br/>
        <w:t>�s;4O�#���o�#k#L�S�h#%�_�y���&gt;:�c��</w:t>
        <w:br/>
        <w:t>i���{#������</w:t>
      </w:r>
      <w:r>
        <w:rPr/>
        <w:t>֞</w:t>
      </w:r>
      <w:r>
        <w:rPr/>
        <w:t>#���&gt;���#</w:t>
      </w:r>
      <w:r>
        <w:br w:type="page"/>
      </w:r>
    </w:p>
    <w:p>
      <w:pPr>
        <w:pStyle w:val="PreformattedText"/>
        <w:bidi w:val="0"/>
        <w:jc w:val="left"/>
        <w:rPr/>
      </w:pPr>
      <w:r>
        <w:rPr/>
        <w:t>l\��#t������].�Ag</w:t>
        <w:br/>
        <w:t>ƃ�?S</w:t>
      </w:r>
      <w:r>
        <w:rPr>
          <w:rtl w:val="true"/>
        </w:rPr>
        <w:t>ޥ</w:t>
      </w:r>
      <w:r>
        <w:rPr/>
        <w:t>J#�</w:t>
      </w:r>
      <w:r>
        <w:rPr/>
        <w:t>֬</w:t>
      </w:r>
      <w:r>
        <w:rPr/>
        <w:t>v�</w:t>
      </w:r>
      <w:r>
        <w:rPr/>
        <w:t>ަ</w:t>
      </w:r>
      <w:r>
        <w:rPr/>
        <w:t>o�#4�</w:t>
        <w:tab/>
        <w:t>��#</w:t>
      </w:r>
      <w:r>
        <w:rPr>
          <w:rtl w:val="true"/>
        </w:rPr>
        <w:t>ڂ</w:t>
      </w:r>
      <w:r>
        <w:rPr/>
        <w:t>#</w:t>
        <w:br/>
        <w:t>�c��F�~#[#�I�a�Ӓ#�#&lt;</w:t>
      </w:r>
      <w:r>
        <w:rPr/>
        <w:t>ֿ�􉵽</w:t>
      </w:r>
      <w:r>
        <w:rPr/>
        <w:t>0ZA:�L���3�V&lt;=��#H��v�#;�ԒI�u&lt;�Rk�c�|��V��#�wq�#�w#P</w:t>
        <w:tab/>
        <w:t>#�#</w:t>
      </w:r>
      <w:r>
        <w:br w:type="page"/>
      </w:r>
    </w:p>
    <w:p>
      <w:pPr>
        <w:pStyle w:val="PreformattedText"/>
        <w:bidi w:val="0"/>
        <w:jc w:val="left"/>
        <w:rPr/>
      </w:pPr>
      <w:r>
        <w:rPr/>
        <w:t>��</w:t>
      </w:r>
      <w:r>
        <w:rPr/>
        <w:t>E�#i��&lt;�bv�&lt;#�����#�#е���82��?&lt;��#����-uO#A#��3;J��2#�#�#���</w:t>
        <w:br/>
        <w:t>m�g�##�5c���;�RX\I#����"�ԵKM2</w:t>
      </w:r>
      <w:r>
        <w:rPr>
          <w:rtl w:val="true"/>
        </w:rPr>
        <w:t>ݦ</w:t>
      </w:r>
      <w:r>
        <w:rPr/>
        <w:t>��</w:t>
      </w:r>
      <w:r>
        <w:rPr/>
        <w:t>"A�=O�#�q#�:�������Q���C�¬��=�e#����8�#'��&lt;�~Κ</w:t>
      </w:r>
      <w:r>
        <w:rPr>
          <w:rtl w:val="true"/>
        </w:rPr>
        <w:t>ט</w:t>
      </w:r>
      <w:r>
        <w:rPr/>
        <w:t>�</w:t>
      </w:r>
      <w:r>
        <w:rPr/>
        <w:t>y�#3#�|w����-:</w:t>
      </w:r>
      <w:r>
        <w:rPr>
          <w:rtl w:val="true"/>
        </w:rPr>
        <w:t>ߌ</w:t>
      </w:r>
      <w:r>
        <w:rPr/>
        <w:t>��</w:t>
      </w:r>
      <w:r>
        <w:rPr/>
        <w:t>#_����|E{�</w:t>
      </w:r>
      <w:r>
        <w:rPr>
          <w:rtl w:val="true"/>
        </w:rPr>
        <w:t>׳</w:t>
      </w:r>
      <w:r>
        <w:rPr/>
        <w:t>��</w:t>
      </w:r>
      <w:r>
        <w:rPr/>
        <w:t>#</w:t>
      </w:r>
      <w:r>
        <w:br w:type="page"/>
      </w:r>
    </w:p>
    <w:p>
      <w:pPr>
        <w:pStyle w:val="PreformattedText"/>
        <w:bidi w:val="0"/>
        <w:jc w:val="left"/>
        <w:rPr/>
      </w:pPr>
      <w:r>
        <w:rPr/>
        <w:t>R!�#Z��#�`�Q]E�����Ci#E#�T����##�#k֋#��H�tn����(����#r8��4-�#��9�pѰ</w:t>
      </w:r>
      <w:r>
        <w:rPr>
          <w:rtl w:val="true"/>
        </w:rPr>
        <w:t>ܬ</w:t>
      </w:r>
      <w:r>
        <w:rPr/>
        <w:t>;���#y#</w:t>
      </w:r>
      <w:r>
        <w:rPr>
          <w:rtl w:val="true"/>
        </w:rPr>
        <w:t>ߎ</w:t>
      </w:r>
      <w:r>
        <w:rPr/>
        <w:t xml:space="preserve"> �</w:t>
      </w:r>
      <w:r>
        <w:rPr/>
        <w:t>O��#qdd�#�$��x�*h|#� �:jq%�yU���#��#�xk�</w:t>
      </w:r>
      <w:r>
        <w:rPr/>
        <w:t>ֺ</w:t>
      </w:r>
      <w:r>
        <w:rPr/>
        <w:br/>
        <w:t>���[�#iH��*�%&amp;�]�jS�h�#�- �K\�@�#*���VV��N�b�#��#Y�#��|C�#��,alOt0�z�w?SҼ��8�9#t��</w:t>
      </w:r>
      <w:r>
        <w:rPr/>
        <w:t>֣</w:t>
      </w:r>
      <w:r>
        <w:rPr/>
        <w:t>.��K{9�H~U'�#�hh�#�5l8�[��#=%�#{#��zJ#!�###�KC#</w:t>
      </w:r>
      <w:r>
        <w:rPr>
          <w:rtl w:val="true"/>
        </w:rPr>
        <w:t>ߎ</w:t>
      </w:r>
      <w:r>
        <w:rPr/>
        <w:t>}k{C�������-��&amp;Y28�#Mw�#�4�(</w:t>
        <w:tab/>
        <w:t>#</w:t>
      </w:r>
    </w:p>
    <w:p>
      <w:pPr>
        <w:pStyle w:val="PreformattedText"/>
        <w:bidi w:val="0"/>
        <w:jc w:val="left"/>
        <w:rPr/>
      </w:pPr>
      <w:r>
        <w:rPr/>
        <w:t>���̔</w:t>
      </w:r>
      <w:r>
        <w:rPr/>
        <w:t>p#��] Q��#</w:t>
      </w:r>
      <w:r>
        <w:rPr>
          <w:rtl w:val="true"/>
        </w:rPr>
        <w:t>ڹ</w:t>
      </w:r>
      <w:r>
        <w:rPr/>
        <w:t>�</w:t>
      </w:r>
      <w:r>
        <w:rPr/>
        <w:t>c:@�#�9�#��n�7yi�#$�g#AҺ#�n1J##��)9nt���&amp;(������(#��(#��(#��(#��(#�&lt;�Z(##ľ#��m</w:t>
      </w:r>
      <w:r>
        <w:br w:type="page"/>
      </w:r>
    </w:p>
    <w:p>
      <w:pPr>
        <w:pStyle w:val="PreformattedText"/>
        <w:bidi w:val="0"/>
        <w:jc w:val="left"/>
        <w:rPr/>
      </w:pPr>
      <w:r>
        <w:rPr/>
        <w:t>r|�(�r��}�Ey#���iW�ku#�# �a�+</w:t>
      </w:r>
      <w:r>
        <w:rPr/>
        <w:t>݈��</w:t>
      </w:r>
      <w:r>
        <w:rPr/>
        <w:t>#hv�</w:t>
      </w:r>
      <w:r>
        <w:rPr>
          <w:rtl w:val="true"/>
        </w:rPr>
        <w:t>ݙ</w:t>
      </w:r>
      <w:r>
        <w:rPr/>
        <w:t>�</w:t>
      </w:r>
      <w:r>
        <w:rPr/>
        <w:t>q�A�r��k��!�v{#U���&lt;LsҖ��:EƋ{�[��O(</w:t>
      </w:r>
      <w:r>
        <w:rPr/>
        <w:t>㣏</w:t>
      </w:r>
      <w:r>
        <w:rPr/>
        <w:t>QT+֌�����L?�q�^���}�G��</w:t>
      </w:r>
      <w:r>
        <w:rPr>
          <w:rtl w:val="true"/>
        </w:rPr>
        <w:t>ݸ</w:t>
      </w:r>
      <w:r>
        <w:rPr/>
        <w:t>�</w:t>
      </w:r>
      <w:r>
        <w:rPr/>
        <w:t>#�&gt;����xo�#��G��=�l���@�V�~��&lt;do##|&lt;�+#�#���#�E#P#E#P#E#P#E#P#E#P#E#P#E#P#E#P#E#P#E#P#E#P#E#P#E#P#E#P#E#P#E#P#E#P#E#P#E#P#E#P#E#P#E#P#E#P#E#P#E#P#E#P#E#P#E#P#E#P#E#P#R�E#&amp;##���##b��#L</w:t>
        <w:br/>
        <w:t>##�-##��(##)h�#�#�P##�2;��;;k{y�</w:t>
      </w:r>
    </w:p>
    <w:p>
      <w:pPr>
        <w:pStyle w:val="PreformattedText"/>
        <w:bidi w:val="0"/>
        <w:jc w:val="left"/>
        <w:rPr/>
      </w:pPr>
      <w:r>
        <w:rPr/>
        <w:t>)v�МaH�#</w:t>
      </w:r>
      <w:r>
        <w:rPr>
          <w:rtl w:val="true"/>
        </w:rPr>
        <w:t>޺</w:t>
      </w:r>
      <w:r>
        <w:rPr/>
        <w:t>}</w:t>
        <w:br/>
        <w:t>���=�#a�#</w:t>
      </w:r>
    </w:p>
    <w:p>
      <w:pPr>
        <w:pStyle w:val="PreformattedText"/>
        <w:bidi w:val="0"/>
        <w:jc w:val="left"/>
        <w:rPr/>
      </w:pPr>
      <w:r>
        <w:rPr/>
        <w:t>��</w:t>
      </w:r>
      <w:r>
        <w:rPr/>
        <w:t>?�^ R</w:t>
      </w:r>
      <w:r>
        <w:rPr/>
        <w:t>㚹</w:t>
      </w:r>
      <w:r>
        <w:rPr/>
        <w:t>M�</w:t>
        <w:br/>
        <w:t>#(ZW</w:t>
      </w:r>
      <w:r>
        <w:br w:type="page"/>
      </w:r>
    </w:p>
    <w:p>
      <w:pPr>
        <w:pStyle w:val="PreformattedText"/>
        <w:bidi w:val="0"/>
        <w:jc w:val="left"/>
        <w:rPr/>
      </w:pPr>
      <w:r>
        <w:rPr/>
        <w:br/>
        <w:t>1E-AbQ��KE#&amp;(�-##QE##��O#X�Z����k�Z�#y</w:t>
      </w:r>
      <w:r>
        <w:rPr>
          <w:rtl w:val="true"/>
        </w:rPr>
        <w:t>߀</w:t>
      </w:r>
      <w:r>
        <w:rPr>
          <w:rtl w:val="true"/>
        </w:rPr>
        <w:t>}#���]]#�</w:t>
      </w:r>
      <w:r>
        <w:rPr/>
        <w:t>#8</w:t>
      </w:r>
      <w:r>
        <w:rPr/>
        <w:t>��d���gD�V����U�T���8_��](Q�#���(##�r����F*;#)h�����(#��(#��(#��(#��(#��(#��(#��(#���ih�</w:t>
      </w:r>
      <w:r>
        <w:br w:type="page"/>
      </w:r>
    </w:p>
    <w:p>
      <w:pPr>
        <w:pStyle w:val="PreformattedText"/>
        <w:bidi w:val="0"/>
        <w:jc w:val="left"/>
        <w:rPr/>
      </w:pPr>
      <w:r>
        <w:rPr/>
        <w:t>�</w:t>
      </w:r>
      <w:r>
        <w:rPr/>
        <w:t>sF��m#��y?u��C�+�u�#�C�6�K�'1�:8�p�T5}&amp;�W�{[����{��#�(Wt</w:t>
      </w:r>
      <w:r>
        <w:rPr>
          <w:rtl w:val="true"/>
        </w:rPr>
        <w:t>ߑ</w:t>
      </w:r>
      <w:r>
        <w:rPr/>
        <w:t>�</w:t>
      </w:r>
      <w:r>
        <w:rPr/>
        <w:t>JJk��Ӟ�#�|1��5��I��Ő=J�#���O#�7Z</w:t>
      </w:r>
    </w:p>
    <w:p>
      <w:pPr>
        <w:pStyle w:val="PreformattedText"/>
        <w:bidi w:val="0"/>
        <w:jc w:val="left"/>
        <w:rPr/>
      </w:pPr>
      <w:r>
        <w:rPr>
          <w:rtl w:val="true"/>
        </w:rPr>
        <w:t>ي</w:t>
      </w:r>
      <w:r>
        <w:rPr/>
        <w:t>|�,w7b?Ƣ����~�gpI</w:t>
        <w:br/>
        <w:t>��?��#�^�F��v8�xM\�#Җ�zR</w:t>
      </w:r>
      <w:r>
        <w:rPr>
          <w:rtl w:val="true"/>
        </w:rPr>
        <w:t>׊</w:t>
      </w:r>
      <w:r>
        <w:rPr/>
        <w:t>zAE#P#E#P#E#P#E#P#E#P#E#P#E#P#E#P#E#P#E#P#E#P#E#P#E#P#E#P#E#P#E#P#E#P#E#P#E#P#E#P#E#P#E#P#E#P#E#P#E#P#E#P#E#P#E#P#E#P#E#P#E#P#E#P#E#P#E#P#E#P#E#P#E#P#E#P#E#P#E#P#E#P#E#P#E#P#E#P#E#P#E#P#E#P#E#P#E#P#E#P#E#P#E#P#E#P#I�Z(#����jV�ks#tq��q�^I�_#\h#D0g��r�_��z�z�}g</w:t>
      </w:r>
    </w:p>
    <w:p>
      <w:pPr>
        <w:pStyle w:val="PreformattedText"/>
        <w:bidi w:val="0"/>
        <w:jc w:val="left"/>
        <w:rPr/>
      </w:pPr>
      <w:r>
        <w:rPr/>
        <w:t>����</w:t>
      </w:r>
      <w:r>
        <w:rPr/>
        <w:t>1��"��[Q���t2�MH���èh�w,�g�n�#xpPkJ�&lt;9�ɣY���̅#�X�</w:t>
        <w:br/>
        <w:t>y �$</w:t>
      </w:r>
      <w:r>
        <w:rPr/>
        <w:t>ֲ���</w:t>
      </w:r>
      <w:r>
        <w:rPr/>
        <w:t>k�#EY+�E#T�(��#(��#(��#(��#(��#(��#(��#(��#(��#(��#(��#(��#(��#(��#(��#(��#(��#(��#(��#(��#(��#(��#(��#(��#(��#(��#(��#(��#(��#(��#(��#(��#(��#(��#(��#(��#(��#(��#(��#(��#(��#(��#(��#(��#(��#(��#(��#(��#(��#(��#(��#(��#(��#)1KE#&amp;)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s�JZ��u���v��!s�</w:t>
      </w:r>
      <w:r>
        <w:br w:type="page"/>
      </w:r>
    </w:p>
    <w:p>
      <w:pPr>
        <w:pStyle w:val="PreformattedText"/>
        <w:bidi w:val="0"/>
        <w:jc w:val="left"/>
        <w:rPr/>
      </w:pPr>
      <w:r>
        <w:rPr/>
        <w:t>�</w:t>
      </w:r>
      <w:r>
        <w:rPr/>
        <w:t>n</w:t>
      </w:r>
      <w:r>
        <w:rPr>
          <w:rtl w:val="true"/>
        </w:rPr>
        <w:t>څ</w:t>
      </w:r>
      <w:r>
        <w:rPr/>
        <w:t>����</w:t>
      </w:r>
      <w:r>
        <w:rPr/>
        <w:t>/#Ť���&lt;���{G�±��KĺԲ=��#K��##��'=�����k��y�w��f&amp;�7¶��@�@</w:t>
      </w:r>
      <w:r>
        <w:rPr/>
        <w:t>۷</w:t>
      </w:r>
      <w:r>
        <w:rPr/>
        <w:t>&amp;��#��Z��9V����+ѧ��#������"Դ�F+-mQ��&lt;� u'�=��#��#k����G#���3#b6)�-�=�k��@#�͡i|���_#x��O������#�f/��#�#S��#=Hª5���Wi�t'�u##�-/</w:t>
      </w:r>
      <w:r>
        <w:rPr>
          <w:rtl w:val="true"/>
        </w:rPr>
        <w:t>ٵ</w:t>
      </w:r>
      <w:r>
        <w:rPr>
          <w:rtl w:val="true"/>
        </w:rPr>
        <w:t>#��</w:t>
      </w:r>
      <w:r>
        <w:rPr/>
        <w:t>۸</w:t>
      </w:r>
      <w:r>
        <w:rPr/>
        <w:t>H�3��/�lZ�x�n"k�F</w:t>
      </w:r>
      <w:r>
        <w:rPr>
          <w:rtl w:val="true"/>
        </w:rPr>
        <w:t>ݢ</w:t>
      </w:r>
      <w:r>
        <w:rPr/>
        <w:t>#</w:t>
      </w:r>
      <w:r>
        <w:br w:type="page"/>
      </w:r>
    </w:p>
    <w:p>
      <w:pPr>
        <w:pStyle w:val="PreformattedText"/>
        <w:bidi w:val="0"/>
        <w:jc w:val="left"/>
        <w:rPr/>
      </w:pPr>
      <w:r>
        <w:rPr/>
        <w:t>��</w:t>
      </w:r>
      <w:r>
        <w:rPr/>
        <w:t>9\�&gt;��X#</w:t>
      </w:r>
      <w:r>
        <w:br w:type="page"/>
      </w:r>
    </w:p>
    <w:p>
      <w:pPr>
        <w:pStyle w:val="PreformattedText"/>
        <w:bidi w:val="0"/>
        <w:jc w:val="left"/>
        <w:rPr/>
      </w:pPr>
      <w:r>
        <w:rPr/>
        <w:t>լ����l�1(�nU��w����O�t�Fg��s$�����#&gt;��#J</w:t>
        <w:tab/>
        <w:t>�;��S�VQ�#/��_��W��g�ns#s��1�#</w:t>
      </w:r>
      <w:r>
        <w:br w:type="page"/>
      </w:r>
    </w:p>
    <w:p>
      <w:pPr>
        <w:pStyle w:val="PreformattedText"/>
        <w:bidi w:val="0"/>
        <w:jc w:val="left"/>
        <w:rPr/>
      </w:pPr>
      <w:r>
        <w:rPr/>
        <w:t>x</w:t>
      </w:r>
      <w:r>
        <w:rPr/>
        <w:t>鞕�</w:t>
      </w:r>
      <w:r>
        <w:rPr/>
        <w:t>i��jVQ]@�I#�z#�</w:t>
      </w:r>
      <w:r>
        <w:rPr>
          <w:rtl w:val="true"/>
        </w:rPr>
        <w:t>ח�</w:t>
      </w:r>
      <w:r>
        <w:rPr/>
        <w:t>1</w:t>
      </w:r>
      <w:r>
        <w:rPr/>
        <w:t>Ju+���-nYI�,��_�i�?Z�ͽ#ӿ�4�#c���?C����N��Q�lt��p��S�����Q�#J�NӢ��O.F�!8#�#��Y�1������S�dj]���#�}</w:t>
      </w:r>
      <w:r>
        <w:rPr>
          <w:rtl w:val="true"/>
        </w:rPr>
        <w:t>ڗ</w:t>
      </w:r>
      <w:r>
        <w:rPr/>
        <w:t>�</w:t>
      </w:r>
      <w:r>
        <w:rPr/>
        <w:tab/>
        <w:t>΍n{#�����o[#hw��#�w�#�Mo%yKVyВ�({�</w:t>
      </w:r>
      <w:r>
        <w:rPr>
          <w:rtl w:val="true"/>
        </w:rPr>
        <w:t>ݽס</w:t>
      </w:r>
      <w:r>
        <w:rPr/>
        <w:t>��</w:t>
      </w:r>
      <w:r>
        <w:rPr/>
        <w:t>ź�#�kz�#�O����/#\��&lt;z�#%@�r.y����#�d�Z��#�@�'����#A#χr���=&lt;�0�#�Ak��#�ĺ��İ=��##8�:���</w:t>
      </w:r>
      <w:r>
        <w:rPr/>
        <w:t>֥��</w:t>
      </w:r>
      <w:r>
        <w:rPr/>
        <w:t>(�,#���"�</w:t>
        <w:tab/>
        <w:br/>
        <w:t>Qw###���k��#�M���#?#�F�?</w:t>
      </w:r>
      <w:r>
        <w:br w:type="page"/>
      </w:r>
    </w:p>
    <w:p>
      <w:pPr>
        <w:pStyle w:val="PreformattedText"/>
        <w:bidi w:val="0"/>
        <w:jc w:val="left"/>
        <w:rPr/>
      </w:pPr>
      <w:r>
        <w:rPr/>
        <w:t>j�6�#�I��G�y(\n�Ď:��)79E��x�F�#N�5wk�dX��Q����#%@�&gt;T+�u###{����K��-���O2)#U�z�[�</w:t>
      </w:r>
    </w:p>
    <w:p>
      <w:pPr>
        <w:pStyle w:val="PreformattedText"/>
        <w:bidi w:val="0"/>
        <w:jc w:val="left"/>
        <w:rPr/>
      </w:pPr>
      <w:r>
        <w:rPr/>
        <w:t>��</w:t>
      </w:r>
      <w:r>
        <w:rPr/>
        <w:t>;�#��3mU#�I b�#F�M#ñ��*4(���(�?ʶ�ԓm=�l�#J1���'��|M�[�}^[{+�&amp;#�RB+e��#�#���j�T��/$�#&amp;R#�##�#C��%.�-ƍ.�"���&gt;|�#i�?�G#7���ϮD��I���8#�?#�?#�5&amp;���#�S</w:t>
      </w:r>
    </w:p>
    <w:p>
      <w:pPr>
        <w:pStyle w:val="PreformattedText"/>
        <w:bidi w:val="0"/>
        <w:jc w:val="left"/>
        <w:rPr/>
      </w:pPr>
      <w:r>
        <w:rPr/>
        <w:t>FXGȗ4w�nt�6�</w:t>
      </w:r>
      <w:r>
        <w:rPr/>
        <w:t>﴿���</w:t>
      </w:r>
      <w:r>
        <w:rPr/>
        <w:t>+�#��#8</w:t>
      </w:r>
      <w:r>
        <w:rPr>
          <w:rtl w:val="true"/>
        </w:rPr>
        <w:t>ێ</w:t>
      </w:r>
      <w:r>
        <w:rPr/>
        <w:t>���</w:t>
      </w:r>
      <w:r>
        <w:rPr/>
        <w:t>_#k����I</w:t>
      </w:r>
    </w:p>
    <w:p>
      <w:pPr>
        <w:pStyle w:val="PreformattedText"/>
        <w:bidi w:val="0"/>
        <w:jc w:val="left"/>
        <w:rPr/>
      </w:pPr>
      <w:r>
        <w:rPr/>
        <w:t>�</w:t>
      </w:r>
      <w:r>
        <w:rPr/>
        <w:t>Ǜ#��##s��=��#���#����Q��#!���</w:t>
      </w:r>
      <w:r>
        <w:rPr>
          <w:rtl w:val="true"/>
        </w:rPr>
        <w:t>ݿ�</w:t>
      </w:r>
      <w:r>
        <w:rPr>
          <w:rtl w:val="true"/>
        </w:rPr>
        <w:t>%�%</w:t>
      </w:r>
      <w:r>
        <w:rPr/>
        <w:t>9</w:t>
      </w:r>
      <w:r>
        <w:rPr/>
        <w:t>}a+�e</w:t>
        <w:br/>
        <w:t>4�]�����z%- �K]ǄW����#�y#q��&amp;���#j7�B�K�Fd8N#9</w:t>
      </w:r>
      <w:r>
        <w:rPr/>
        <w:t>篠��</w:t>
      </w:r>
      <w:r>
        <w:rPr>
          <w:rtl w:val="true"/>
        </w:rPr>
        <w:t>ߚ</w:t>
      </w:r>
      <w:r>
        <w:rPr/>
        <w:t>��</w:t>
      </w:r>
      <w:r>
        <w:rPr/>
        <w:t>%�y��JN#2���#��w��Y�����θ&lt;#���#��U��#=�6#�0�#Q]�F��#���#���#�]�##'�#����#[MjեU#&lt;gkǸ#����Z�;H9##ʲ��#�K��xdb�#��¨� #=#��e#d�p���#�#&gt;�_��##�_��</w:t>
      </w:r>
      <w:r>
        <w:rPr>
          <w:rtl w:val="true"/>
        </w:rPr>
        <w:t>޿</w:t>
      </w:r>
      <w:r>
        <w:rPr/>
        <w:t>���</w:t>
      </w:r>
      <w:r>
        <w:rPr/>
        <w:t>+����wV��#�o�E</w:t>
      </w:r>
      <w:r>
        <w:br w:type="page"/>
      </w:r>
    </w:p>
    <w:p>
      <w:pPr>
        <w:pStyle w:val="PreformattedText"/>
        <w:bidi w:val="0"/>
        <w:jc w:val="left"/>
        <w:rPr/>
      </w:pPr>
      <w:r>
        <w:rPr/>
        <w:t>7*����k�l�#�d�#�^����H��-a��+�#�####=�qЗ4����{#�J�c�i����!u[D�}j�)P#��#f3�~Q�\����ZW�M�##�+����#�y�n+G�z�2�hMg#&lt;Wr#ՆW�Io~�Eq#Z����r#��##0�?0�ZU���8��0xXԌ�UZ���#��#i�?k��3#</w:t>
      </w:r>
      <w:r>
        <w:rPr/>
        <w:t>۸</w:t>
      </w:r>
      <w:r>
        <w:rPr/>
        <w:t>*�W&gt;�(�����#��/�[[�X�a�2���z{#c��V</w:t>
      </w:r>
      <w:r>
        <w:rPr>
          <w:rtl w:val="true"/>
        </w:rPr>
        <w:t>־</w:t>
      </w:r>
      <w:r>
        <w:rPr/>
        <w:t>��</w:t>
      </w:r>
      <w:r>
        <w:rPr/>
        <w:t>%�e</w:t>
      </w:r>
      <w:r>
        <w:br w:type="page"/>
      </w:r>
    </w:p>
    <w:p>
      <w:pPr>
        <w:pStyle w:val="PreformattedText"/>
        <w:bidi w:val="0"/>
        <w:jc w:val="left"/>
        <w:rPr/>
      </w:pPr>
      <w:r>
        <w:rPr/>
        <w:t>&lt;�8a�@��EyDLѰh���r�x+����)Q���</w:t>
      </w:r>
      <w:r>
        <w:br w:type="page"/>
      </w:r>
    </w:p>
    <w:p>
      <w:pPr>
        <w:pStyle w:val="PreformattedText"/>
        <w:bidi w:val="0"/>
        <w:jc w:val="left"/>
        <w:rPr/>
      </w:pPr>
      <w:r>
        <w:rPr/>
        <w:t>-(c(˚)5����:�q�gs��a</w:t>
      </w:r>
      <w:r>
        <w:br w:type="page"/>
      </w:r>
    </w:p>
    <w:p>
      <w:pPr>
        <w:pStyle w:val="PreformattedText"/>
        <w:bidi w:val="0"/>
        <w:jc w:val="left"/>
        <w:rPr/>
      </w:pPr>
      <w:r>
        <w:rPr/>
        <w:t>F�&lt;��G���6��=d��mA#�</w:t>
      </w:r>
      <w:r>
        <w:rPr>
          <w:rtl w:val="true"/>
        </w:rPr>
        <w:t>ۻ</w:t>
      </w:r>
      <w:r>
        <w:rPr/>
        <w:t>z/|���U##\�˻+�0%�G#�%�^�%</w:t>
      </w:r>
      <w:r>
        <w:rPr/>
        <w:t>嵣</w:t>
      </w:r>
      <w:r>
        <w:rPr/>
        <w:t>_}�x��##����</w:t>
      </w:r>
      <w:r>
        <w:rPr/>
        <w:t>韭</w:t>
      </w:r>
      <w:r>
        <w:rPr/>
        <w:t>G;�k7dk��</w:t>
      </w:r>
      <w:r>
        <w:br w:type="page"/>
      </w:r>
    </w:p>
    <w:p>
      <w:pPr>
        <w:pStyle w:val="PreformattedText"/>
        <w:bidi w:val="0"/>
        <w:jc w:val="left"/>
        <w:rPr/>
      </w:pPr>
      <w:r>
        <w:rPr/>
        <w:br/>
        <w:t>��r��#��#���&lt;7�,�##��#z��W_�kPj�~t</w:t>
      </w:r>
    </w:p>
    <w:p>
      <w:pPr>
        <w:pStyle w:val="PreformattedText"/>
        <w:bidi w:val="0"/>
        <w:jc w:val="left"/>
        <w:rPr/>
      </w:pPr>
      <w:r>
        <w:rPr/>
        <w:t>���</w:t>
      </w:r>
      <w:r>
        <w:rPr/>
        <w:t>#�(�ҸO#�6���#���H#-</w:t>
      </w:r>
      <w:r>
        <w:rPr>
          <w:rtl w:val="true"/>
        </w:rPr>
        <w:t>؜</w:t>
      </w:r>
      <w:r>
        <w:rPr/>
        <w:t>犒�</w:t>
      </w:r>
      <w:r>
        <w:rPr/>
        <w:t>.4�</w:t>
      </w:r>
    </w:p>
    <w:p>
      <w:pPr>
        <w:pStyle w:val="PreformattedText"/>
        <w:bidi w:val="0"/>
        <w:jc w:val="left"/>
        <w:rPr/>
      </w:pPr>
      <w:r>
        <w:rPr/>
        <w:t>^�"�f��8��#��b3����RQ�W�"�#�J0�\�v����j`�æƒ�839�=s�:���h�_#\B%7i#c����Ǿ#��\}�"���#8IeU8=2Ez�*##��z�.U��3�B�</w:t>
      </w:r>
    </w:p>
    <w:p>
      <w:pPr>
        <w:pStyle w:val="PreformattedText"/>
        <w:bidi w:val="0"/>
        <w:jc w:val="left"/>
        <w:rPr/>
      </w:pPr>
      <w:r>
        <w:rPr/>
        <w:t>F�"��</w:t>
      </w:r>
      <w:r>
        <w:rPr/>
        <w:t>ަ</w:t>
      </w:r>
      <w:r>
        <w:rPr/>
        <w:t>#��)�o_Nԡ#���x&lt;&gt;=#^���5��O#��:�Ž��ȓn#b�eA&lt;��k��F��ZMH�Y#@</w:t>
        <w:br/>
        <w:t>�.H�$�&lt;c��#��#�1]�#�?�#���#o�0#�W#��˳Z\��#�]jzt��K�ȳ##h#mS�{�����n�o</w:t>
      </w:r>
      <w:r>
        <w:rPr/>
        <w:t>⵰���</w:t>
      </w:r>
      <w:r>
        <w:rPr/>
        <w:t>#t�UX��#�Ʀ�|q���#]��#AZ��-#Z��ԕ�S#���</w:t>
        <w:br/>
        <w:t>#s����D�'IY�ɧJ����{�����v�}���o{)�#</w:t>
      </w:r>
      <w:r>
        <w:rPr>
          <w:rtl w:val="true"/>
        </w:rPr>
        <w:t>ބ��</w:t>
      </w:r>
      <w:r>
        <w:rPr/>
        <w:t>0</w:t>
      </w:r>
      <w:r>
        <w:rPr/>
        <w:t>pG#�~U</w:t>
      </w:r>
      <w:r>
        <w:rPr/>
        <w:t>؃</w:t>
      </w:r>
      <w:r>
        <w:rPr/>
        <w:t>�</w:t>
      </w:r>
      <w:r>
        <w:rPr/>
        <w:t>+�t#��k#���#�['#)����U�*~QW���5��3��V�U�#��R�&gt;�#�u#w�R9�Tyi�</w:t>
      </w:r>
      <w:r>
        <w:br w:type="page"/>
      </w:r>
    </w:p>
    <w:p>
      <w:pPr>
        <w:pStyle w:val="PreformattedText"/>
        <w:bidi w:val="0"/>
        <w:jc w:val="left"/>
        <w:rPr/>
      </w:pPr>
      <w:r>
        <w:rPr/>
        <w:t>@�^�{</w:t>
      </w:r>
      <w:r>
        <w:rPr>
          <w:rtl w:val="true"/>
        </w:rPr>
        <w:t>ד</w:t>
      </w:r>
      <w:r>
        <w:rPr/>
        <w:t>jб��&amp;�</w:t>
        <w:br/>
        <w:t>�l�=rK�&amp;�*RIr���S�G�#k��&lt;#�K����##�'*�##�##c�³�g�]��P[�NйB�v)##��#�5��;�#�-�`#����)�?"*��YM��{t�Lpʰ�c�p�=�����W�.����B8</w:t>
      </w:r>
      <w:r>
        <w:rPr/>
        <w:t>֤����</w:t>
      </w:r>
      <w:r>
        <w:rPr/>
        <w:t>O�^"�/u�k{��$2n</w:t>
      </w:r>
      <w:r>
        <w:rPr/>
        <w:t>ܾ</w:t>
      </w:r>
      <w:r>
        <w:rPr/>
        <w:t>Z��I�(�/��K-n�����#m</w:t>
      </w:r>
      <w:r>
        <w:rPr>
          <w:rtl w:val="true"/>
        </w:rPr>
        <w:t>ڻ</w:t>
      </w:r>
      <w:r>
        <w:rPr/>
        <w:t>#�*#q�Y~#��$vy����#t����F;Ϫ�#Ys����N�����/*�.��64{�#j��=��#��C�#g��#w</w:t>
      </w:r>
      <w:r>
        <w:rPr>
          <w:rtl w:val="true"/>
        </w:rPr>
        <w:t>޵</w:t>
      </w:r>
      <w:r>
        <w:rPr/>
        <w:t>��</w:t>
      </w:r>
      <w:r>
        <w:rPr/>
        <w:t>o#�x�}}</w:t>
      </w:r>
      <w:r>
        <w:br w:type="page"/>
      </w:r>
    </w:p>
    <w:p>
      <w:pPr>
        <w:pStyle w:val="PreformattedText"/>
        <w:bidi w:val="0"/>
        <w:jc w:val="left"/>
        <w:rPr/>
      </w:pPr>
      <w:r>
        <w:rPr/>
        <w:t>��</w:t>
      </w:r>
      <w:r>
        <w:rPr/>
        <w:t>;�Td��������n�Lӥ��c#4����##v#�i�Ŗ����o0���R#��WM+8�ws���¤���}##�#�k#��ǿ#'�V��#5�]�~�F�##E�A�#�\Q �#��zֆ#�lr?���"���6��</w:t>
      </w:r>
      <w:r>
        <w:rPr>
          <w:rtl w:val="true"/>
        </w:rPr>
        <w:t>ݘ</w:t>
      </w:r>
      <w:r>
        <w:rPr/>
        <w:t>*xx��#_$rz7��#�-IL�H#j�#g=@��zw��#��#ZM�Ο8S$�o#0*A=ǰ��</w:t>
      </w:r>
    </w:p>
    <w:p>
      <w:pPr>
        <w:pStyle w:val="PreformattedText"/>
        <w:bidi w:val="0"/>
        <w:jc w:val="left"/>
        <w:rPr/>
      </w:pPr>
      <w:r>
        <w:rPr/>
        <w:t>J$�Q��1��gU#�#cZ�wmu��dvl�vc�Ns��#���D+I)E�\#.zu`�oT^�</w:t>
      </w:r>
      <w:r>
        <w:rPr>
          <w:rtl w:val="true"/>
        </w:rPr>
        <w:t>׈</w:t>
      </w:r>
      <w:r>
        <w:rPr/>
        <w:t>�</w:t>
      </w:r>
      <w:r>
        <w:rPr/>
        <w:t>[�n����̅�nR�3�b:#a[~"�LZS#x#κn��1�¸�</w:t>
      </w:r>
      <w:r>
        <w:br w:type="page"/>
      </w:r>
    </w:p>
    <w:p>
      <w:pPr>
        <w:pStyle w:val="PreformattedText"/>
        <w:bidi w:val="0"/>
        <w:jc w:val="left"/>
        <w:rPr/>
      </w:pPr>
      <w:r>
        <w:rPr/>
        <w:t>ζ��3�</w:t>
      </w:r>
      <w:r>
        <w:rPr>
          <w:rtl w:val="true"/>
        </w:rPr>
        <w:t>܉</w:t>
      </w:r>
      <w:r>
        <w:rPr/>
        <w:t>ds�#V|�3\�����C����</w:t>
      </w:r>
      <w:r>
        <w:rPr>
          <w:rtl w:val="true"/>
        </w:rPr>
        <w:t>ڢ</w:t>
      </w:r>
      <w:r>
        <w:rPr/>
        <w:t>5</w:t>
      </w:r>
      <w:r>
        <w:rPr/>
        <w:t>�#[�k&lt;#:���#��3�ӵ?#�s;�Ζ�/S�l#L�s�</w:t>
      </w:r>
      <w:r>
        <w:rPr>
          <w:rtl w:val="true"/>
        </w:rPr>
        <w:t>ڭ</w:t>
      </w:r>
      <w:r>
        <w:rPr/>
        <w:t>[��R��#���#+#yˁ���#���m�Z�[x~�#</w:t>
      </w:r>
      <w:r>
        <w:rPr>
          <w:rtl w:val="true"/>
        </w:rPr>
        <w:t>ݺ</w:t>
      </w:r>
      <w:r>
        <w:rPr/>
        <w:t>=��#{-�j��|&gt;5��B��qD#v&gt;��^���+�0���z�S�FU\%#��MM��de��@��j�Y�]�K,�</w:t>
      </w:r>
    </w:p>
    <w:p>
      <w:pPr>
        <w:pStyle w:val="PreformattedText"/>
        <w:bidi w:val="0"/>
        <w:jc w:val="left"/>
        <w:rPr/>
      </w:pPr>
      <w:r>
        <w:rPr/>
        <w:t>��</w:t>
      </w:r>
      <w:r>
        <w:rPr/>
        <w:t>6$�yhp#Aӵu�0�6�#�#cM��������#YқMK'ed#�#���c�#���2���#���)kQ^�|�D������oq)��#��A �#,�-�O#��Z�ͽ��H�n�</w:t>
      </w:r>
      <w:r>
        <w:rPr>
          <w:rtl w:val="true"/>
        </w:rPr>
        <w:t>ا</w:t>
      </w:r>
      <w:r>
        <w:rPr/>
        <w:t>#P{�z�����Wv�@#�b�����8#�a���F;��#���5j?`�e���X�Ӓ���#��u+�KN�[�|�Y���#0#a�[��[����g�#���#��u#�u�m�6yx��</w:t>
      </w:r>
      <w:r>
        <w:rPr>
          <w:rtl w:val="true"/>
        </w:rPr>
        <w:t>ג</w:t>
      </w:r>
      <w:r>
        <w:rPr/>
        <w:t>KK�r�6�</w:t>
      </w:r>
      <w:r>
        <w:rPr>
          <w:rtl w:val="true"/>
        </w:rPr>
        <w:t>ﴳ</w:t>
      </w:r>
      <w:r>
        <w:rPr/>
        <w:t>g�)��3~��Nq�#G����q?#:��#I?��b#T�E�##�##+�"���x�W�{{}A#�w��.1��}�MGY�#�x#��Ir2��lq�##2=*���a�ե��U�&lt;�7;#:����s����A#��o$1fR</w:t>
        <w:br/>
      </w:r>
      <w:r>
        <w:rPr/>
        <w:t>䁎</w:t>
      </w:r>
      <w:r>
        <w:rPr/>
        <w:t>k�I�.nmO^T���d��[v7-&lt;L5</w:t>
      </w:r>
    </w:p>
    <w:p>
      <w:pPr>
        <w:pStyle w:val="PreformattedText"/>
        <w:bidi w:val="0"/>
        <w:jc w:val="left"/>
        <w:rPr/>
      </w:pPr>
      <w:r>
        <w:rPr/>
        <w:t>#�H�E{o#�</w:t>
      </w:r>
      <w:r>
        <w:br w:type="page"/>
      </w:r>
    </w:p>
    <w:p>
      <w:pPr>
        <w:pStyle w:val="PreformattedText"/>
        <w:bidi w:val="0"/>
        <w:jc w:val="left"/>
        <w:rPr/>
      </w:pPr>
      <w:r>
        <w:rPr/>
        <w:t>w#�</w:t>
      </w:r>
      <w:r>
        <w:br w:type="page"/>
      </w:r>
    </w:p>
    <w:p>
      <w:pPr>
        <w:pStyle w:val="PreformattedText"/>
        <w:bidi w:val="0"/>
        <w:jc w:val="left"/>
        <w:rPr/>
      </w:pPr>
      <w:r>
        <w:rPr/>
        <w:t>��</w:t>
      </w:r>
      <w:r>
        <w:rPr/>
        <w:t>\��%��@[�ONcO���?��.��_2#��rF�����#X�&gt;px�#���MJ�9c}</w:t>
      </w:r>
    </w:p>
    <w:p>
      <w:pPr>
        <w:pStyle w:val="PreformattedText"/>
        <w:bidi w:val="0"/>
        <w:jc w:val="left"/>
        <w:rPr/>
      </w:pPr>
      <w:r>
        <w:rPr/>
        <w:t>p�\:�Q$�_?����Ťdjv�?���"�-��4�.y�˕�ы#�F1�#�#�?�0x�E#��q�#u�</w:t>
      </w:r>
      <w:r>
        <w:rPr>
          <w:rtl w:val="true"/>
        </w:rPr>
        <w:t>ک</w:t>
      </w:r>
      <w:r>
        <w:rPr/>
        <w:t>x�7�#��</w:t>
      </w:r>
      <w:r>
        <w:rPr/>
        <w:t>ܳ</w:t>
      </w:r>
      <w:r>
        <w:rPr/>
        <w:t>F�,��#v#Fq��f��qw&lt;t�9�##ʛ��*Zj�"�^Cbb��</w:t>
        <w:tab/>
        <w:t>�#�9�</w:t>
        <w:tab/>
        <w:t xml:space="preserve"> ��`)�z���53_yWV�]�##F}�#�PEbxs�M�������!�8e8#�9�#+�����Kj�&amp;Y"yy(p#`��#�q�XӚ�n��</w:t>
      </w:r>
      <w:r>
        <w:rPr>
          <w:rtl w:val="true"/>
        </w:rPr>
        <w:t>׈</w:t>
      </w:r>
      <w:r>
        <w:rPr/>
        <w:t>�</w:t>
      </w:r>
      <w:r>
        <w:rPr/>
        <w:t>*#,��N��K#ά��2j6#lb#�`#�`#�3�W!m�]v��8#���`���#��</w:t>
      </w:r>
    </w:p>
    <w:p>
      <w:pPr>
        <w:pStyle w:val="PreformattedText"/>
        <w:bidi w:val="0"/>
        <w:jc w:val="left"/>
        <w:rPr/>
      </w:pPr>
      <w:r>
        <w:rPr/>
        <w:t>t���Zg�'����M�.A'.#8��</w:t>
      </w:r>
    </w:p>
    <w:p>
      <w:pPr>
        <w:pStyle w:val="PreformattedText"/>
        <w:bidi w:val="0"/>
        <w:jc w:val="left"/>
        <w:rPr/>
      </w:pPr>
      <w:r>
        <w:rPr/>
        <w:t>�</w:t>
      </w:r>
      <w:r>
        <w:rPr/>
        <w:t>ʰjV�HHH�Fb#x#����#s\</w:t>
      </w:r>
    </w:p>
    <w:p>
      <w:pPr>
        <w:pStyle w:val="PreformattedText"/>
        <w:bidi w:val="0"/>
        <w:jc w:val="left"/>
        <w:rPr/>
      </w:pPr>
      <w:r>
        <w:rPr/>
        <w:t>#R�RJ7�v�;o����5+l�?����-OZ����{��L�g���C`�u#�ҵǋtc����#</w:t>
      </w:r>
      <w:r>
        <w:rPr>
          <w:rtl w:val="true"/>
        </w:rPr>
        <w:t>ݿ</w:t>
      </w:r>
      <w:r>
        <w:rPr/>
        <w:t>?�b�D`�N#��;�ZԲ��d�\74�#�X$�-Щ�k#!��^��PEu]�#&lt;J#3���?Q�|E��#��#\��c##}@#��J����muid��bO$���#��*o#�v��#Gm(��</w:t>
      </w:r>
      <w:r>
        <w:br w:type="page"/>
      </w:r>
    </w:p>
    <w:p>
      <w:pPr>
        <w:pStyle w:val="PreformattedText"/>
        <w:bidi w:val="0"/>
        <w:jc w:val="left"/>
        <w:rPr/>
      </w:pPr>
      <w:r>
        <w:rPr/>
        <w:t>Y��� c��I�.nmN�S��{%Mr</w:t>
      </w:r>
      <w:r>
        <w:rPr/>
        <w:t>۷�</w:t>
      </w:r>
      <w:r>
        <w:rPr/>
        <w:t>^��T�z!��u���pf]��^�(=�W��9�?��7��c��2�$�#J(��P;#��z$�p��"yv��У8��G w�:����$</w:t>
      </w:r>
      <w:r>
        <w:br w:type="page"/>
      </w:r>
    </w:p>
    <w:p>
      <w:pPr>
        <w:pStyle w:val="PreformattedText"/>
        <w:bidi w:val="0"/>
        <w:jc w:val="left"/>
        <w:rPr/>
      </w:pPr>
      <w:r>
        <w:rPr/>
        <w:t>�</w:t>
      </w:r>
      <w:r>
        <w:rPr>
          <w:rtl w:val="true"/>
        </w:rPr>
        <w:t>܀</w:t>
      </w:r>
      <w:r>
        <w:rPr/>
        <w:t>84</w:t>
      </w:r>
      <w:r>
        <w:rPr/>
        <w:t>�R���4����ԥ#��S�rx�#^��D�/b��H��E'##��#�&lt;��J꡿G�R���0�O}�#5�[C#�WX����ʝx#�#�������m{����T�����K��Em�]r��8#�;�`�Lh9'��</w:t>
      </w:r>
      <w:r>
        <w:rPr/>
        <w:t>荗�</w:t>
      </w:r>
      <w:r>
        <w:rPr/>
        <w:t>z�J�#���"��6T�Q��BBG*�#</w:t>
      </w:r>
      <w:r>
        <w:rPr/>
        <w:t>翵</w:t>
      </w:r>
      <w:r>
        <w:rPr/>
        <w:t>z �n���u</w:t>
      </w:r>
      <w:r>
        <w:rPr/>
        <w:t>ׁ���</w:t>
      </w:r>
      <w:r>
        <w:rPr/>
        <w:t>#</w:t>
        <w:br/>
        <w:t>�#.u�I��v&gt;#�ҥM[�&amp;�����ĺ��-���Q�������h��:P�2�?�Ey:�Z�;}</w:t>
      </w:r>
      <w:r>
        <w:rPr/>
        <w:t>ؐ��</w:t>
      </w:r>
      <w:r>
        <w:rPr/>
        <w:t>#k�dx#򗩇�/#Ť���&lt;���{G�±��KĺԲ=��#K��##��'=�����k��y�w��f&amp;�7¶��@�@</w:t>
      </w:r>
      <w:r>
        <w:rPr/>
        <w:t>۷</w:t>
      </w:r>
      <w:r>
        <w:rPr/>
        <w:t>&amp;��#��Z��9V�����ѧ��#������"Դ�F+-mQ��&lt;� ##~c�#��Z��#�a��PT�p���##z����x��Z#��</w:t>
      </w:r>
      <w:r>
        <w:rPr/>
        <w:t>֥����</w:t>
      </w:r>
      <w:r>
        <w:rPr/>
        <w:t>ql</w:t>
      </w:r>
      <w:r>
        <w:br w:type="page"/>
      </w:r>
    </w:p>
    <w:p>
      <w:pPr>
        <w:pStyle w:val="PreformattedText"/>
        <w:bidi w:val="0"/>
        <w:jc w:val="left"/>
        <w:rPr/>
      </w:pPr>
      <w:r>
        <w:rPr/>
        <w:t>���</w:t>
      </w:r>
      <w:r>
        <w:rPr/>
        <w:t>#�O�\?����[�f</w:t>
      </w:r>
      <w:r>
        <w:br w:type="page"/>
      </w:r>
    </w:p>
    <w:p>
      <w:pPr>
        <w:pStyle w:val="PreformattedText"/>
        <w:bidi w:val="0"/>
        <w:jc w:val="left"/>
        <w:rPr/>
      </w:pPr>
      <w:r>
        <w:rPr/>
        <w:t>##�U-�#��L�?�UIΒ��#�#UH�[G�o��ӵ�#����;�m�K�</w:t>
      </w:r>
    </w:p>
    <w:p>
      <w:pPr>
        <w:pStyle w:val="PreformattedText"/>
        <w:bidi w:val="0"/>
        <w:jc w:val="left"/>
        <w:rPr/>
      </w:pPr>
      <w:r>
        <w:rPr/>
        <w:t>�</w:t>
      </w:r>
      <w:r>
        <w:rPr/>
        <w:t>/=# �_ʣ�#��X�u</w:t>
        <w:tab/>
        <w:t>-�#.��8`#^������J��{#�#f\&gt;Ѹ�A8</w:t>
      </w:r>
      <w:r>
        <w:rPr/>
        <w:t>䀫����</w:t>
      </w:r>
      <w:r>
        <w:rPr/>
        <w:t>*�JB�Z#[#��##*#2��&amp;mMR�&amp;T#W/��y</w:t>
      </w:r>
      <w:r>
        <w:rPr>
          <w:rtl w:val="true"/>
        </w:rPr>
        <w:t>׶</w:t>
      </w:r>
      <w:r>
        <w:rPr/>
        <w:t>��</w:t>
      </w:r>
      <w:r>
        <w:rPr/>
        <w:t>z#�����.W eX#��#�o�K5�F�</w:t>
      </w:r>
      <w:r>
        <w:rPr>
          <w:rtl w:val="true"/>
        </w:rPr>
        <w:t>ܜ</w:t>
      </w:r>
      <w:r>
        <w:rPr/>
        <w:t>w�1��_#]����X��Z&lt;�L</w:t>
      </w:r>
      <w:r>
        <w:br w:type="page"/>
      </w:r>
    </w:p>
    <w:p>
      <w:pPr>
        <w:pStyle w:val="PreformattedText"/>
        <w:bidi w:val="0"/>
        <w:jc w:val="left"/>
        <w:rPr/>
      </w:pPr>
      <w:r>
        <w:rPr/>
        <w:t>#�?*�&lt;##�##{VukJJ-;##L#8Np�N�\��#�U��\��H��#�R@����#���u�S�°�&amp;#a������#z��r�u#�$l���$##l�#�X�j#iok#wl#��U#�=�i9�3\��&gt;#�+Г�##u���Ğ"�,���{k��&amp;</w:t>
      </w:r>
      <w:r>
        <w:rPr>
          <w:rtl w:val="true"/>
        </w:rPr>
        <w:t>ݫ</w:t>
      </w:r>
      <w:r>
        <w:rPr/>
        <w:t>�</w:t>
      </w:r>
      <w:r>
        <w:rPr/>
        <w:t>N2��#�&amp;�w�m^#��P�"�B##9�s�����r��</w:t>
      </w:r>
    </w:p>
    <w:p>
      <w:pPr>
        <w:pStyle w:val="PreformattedText"/>
        <w:bidi w:val="0"/>
        <w:jc w:val="left"/>
        <w:rPr/>
      </w:pPr>
      <w:r>
        <w:rPr/>
        <w:t>��</w:t>
      </w:r>
      <w:r>
        <w:rPr/>
        <w:t>l�#�#�_��</w:t>
      </w:r>
    </w:p>
    <w:p>
      <w:pPr>
        <w:pStyle w:val="PreformattedText"/>
        <w:bidi w:val="0"/>
        <w:jc w:val="left"/>
        <w:rPr/>
      </w:pPr>
      <w:r>
        <w:rPr/>
        <w:t>&amp;��ȸ?�ʵ0nud���</w:t>
        <w:br/>
        <w:t>t�p�b�ӡ�#�u�+����b�VDe#�#B���5��~+��I���#$�ȅ</w:t>
        <w:br/>
        <w:t>�#s��#&gt;���L�ͯ�H��C��=##��ϖ�hm��td�|��F#����V�\��F�#B��9.V�w���$�V�#���#h��#�t���������].�#Mn4h�%Vu��#�#���#�h�^1#6���D��.#D##��A�J</w:t>
      </w:r>
      <w:r>
        <w:rPr>
          <w:rtl w:val="true"/>
        </w:rPr>
        <w:t>ں</w:t>
      </w:r>
      <w:r>
        <w:rPr/>
        <w:t>�</w:t>
      </w:r>
      <w:r>
        <w:rPr/>
        <w:t>ҼZ��w.�g��#��u��&gt;^��</w:t>
      </w:r>
      <w:r>
        <w:rPr/>
        <w:t>ⷄ��</w:t>
      </w:r>
      <w:r>
        <w:rPr/>
        <w:t>jZ�}X:rq�Mr�K���#�##sKMN#�]��#QE##C\���/cNY�p#�R*�5�#�i5t���Zg��</w:t>
      </w:r>
      <w:r>
        <w:br w:type="page"/>
      </w:r>
    </w:p>
    <w:p>
      <w:pPr>
        <w:pStyle w:val="PreformattedText"/>
        <w:bidi w:val="0"/>
        <w:jc w:val="left"/>
        <w:rPr/>
      </w:pPr>
      <w:r>
        <w:rPr/>
        <w:t>3а�W�h#:-���Bt�#tW�x�E�H�gA�Y#1�d/9�=�Ͻk�W���#c�&amp;$��\��A=#|���^}#���#�s#�4#R��Q���i#�=�H��#l#����\7��#����#</w:t>
        <w:tab/>
        <w:t>-�:��#������(���N��1�#JW##@'�u���J��;u����M�b�D]��#ï�]y9E��8</w:t>
        <w:br/>
        <w:t>Q�V#���]�#�����M�Sm��� lgw�һ;m:����Z�#��R0�#�p�</w:t>
      </w:r>
    </w:p>
    <w:p>
      <w:pPr>
        <w:pStyle w:val="PreformattedText"/>
        <w:bidi w:val="0"/>
        <w:jc w:val="left"/>
        <w:rPr/>
      </w:pPr>
      <w:r>
        <w:rPr/>
        <w:t>�</w:t>
      </w:r>
      <w:r>
        <w:rPr/>
        <w:t>촯����</w:t>
      </w:r>
      <w:r>
        <w:rPr/>
        <w:t>P�fϑ�q��{�R|]�t�^?���#�U##M7k�c�W�y8�o�c#�����#"�Q�yHϦZNG�rZ���}</w:t>
      </w:r>
      <w:r>
        <w:rPr/>
        <w:t>䖳</w:t>
      </w:r>
      <w:r>
        <w:rPr/>
        <w:t>.6gky{7Џ</w:t>
      </w:r>
      <w:r>
        <w:rPr/>
        <w:t>ֻ</w:t>
      </w:r>
      <w:r>
        <w:rPr/>
        <w:t>/#�#Ƨ��#</w:t>
      </w:r>
    </w:p>
    <w:p>
      <w:pPr>
        <w:pStyle w:val="PreformattedText"/>
        <w:bidi w:val="0"/>
        <w:jc w:val="left"/>
        <w:rPr/>
      </w:pPr>
      <w:r>
        <w:rPr/>
        <w:t>#�#}�g=</w:t>
      </w:r>
    </w:p>
    <w:p>
      <w:pPr>
        <w:pStyle w:val="PreformattedText"/>
        <w:bidi w:val="0"/>
        <w:jc w:val="left"/>
        <w:rPr/>
      </w:pPr>
      <w:r>
        <w:rPr/>
        <w:t>[�~�5#C4)��n��#%</w:t>
      </w:r>
      <w:r>
        <w:rPr>
          <w:rtl w:val="true"/>
        </w:rPr>
        <w:t>ל</w:t>
      </w:r>
      <w:r>
        <w:rPr/>
        <w:t>����</w:t>
      </w:r>
      <w:r>
        <w:rPr/>
        <w:t>Η��u��,S��\e�I~#�.�����6S�f��l�� S��f�#[?�#�&gt;���#���c�B�{�=EzεƇ{����o�M&lt;&lt;�(���ҧNt�6�����^���#�����#A#�y#u���W��y#-�_��N?�"�</w:t>
        <w:tab/>
        <w:t>{�\��#X�#c�B����'��k��&lt;7g�xhO�����ɹ��1�#;#\ΰs��c#�"O�#����##</w:t>
      </w:r>
      <w:r>
        <w:rPr>
          <w:rtl w:val="true"/>
        </w:rPr>
        <w:t>ݶ</w:t>
      </w:r>
      <w:r>
        <w:rPr/>
        <w:t>{��#�</w:t>
      </w:r>
      <w:r>
        <w:rPr>
          <w:rtl w:val="true"/>
        </w:rPr>
        <w:t>ڦ</w:t>
      </w:r>
      <w:r>
        <w:rPr/>
        <w:t>�</w:t>
      </w:r>
      <w:r>
        <w:rPr/>
        <w:t>T�J��X</w:t>
      </w:r>
      <w:r>
        <w:rPr>
          <w:rtl w:val="true"/>
        </w:rPr>
        <w:t>ڲ�</w:t>
      </w:r>
      <w:r>
        <w:rPr>
          <w:rtl w:val="true"/>
        </w:rPr>
        <w:t>#���</w:t>
      </w:r>
      <w:r>
        <w:rPr>
          <w:rtl w:val="true"/>
        </w:rPr>
        <w:t>ߑ</w:t>
      </w:r>
      <w:r>
        <w:rPr/>
        <w:t>�</w:t>
      </w:r>
      <w:r>
        <w:rPr/>
        <w:t>i#��MК #-�F#%}��s��]��5 �#W�%���</w:t>
      </w:r>
      <w:r>
        <w:br w:type="page"/>
      </w:r>
    </w:p>
    <w:p>
      <w:pPr>
        <w:pStyle w:val="PreformattedText"/>
        <w:bidi w:val="0"/>
        <w:jc w:val="left"/>
        <w:rPr/>
      </w:pPr>
      <w:r>
        <w:rPr/>
        <w:tab/>
        <w:t>#)#�����^x���#s�����z���`�yQF#��# |��u^&gt;��ͨ�#���Յf������a��������&gt;v��&gt;g��_�s\,#&lt;#��2+p�##�5�_�����]#����#\�#~�sl1�7�rN##��b�xJ6��e�U�9N</w:t>
        <w:tab/>
        <w:t>�u��|}2\A��#nI#�N1�vUo��#�#���7�����]#�#KC��#,d��H����T�#�-��RI��1���pOR=#�%+�R4�R�#T��_�������R9���#�o�#�cy#��\Z��_8l#�#w�#��F[#7:U �4����~���#l�&lt;�#=</w:t>
        <w:tab/>
      </w:r>
      <w:r>
        <w:br w:type="page"/>
      </w:r>
    </w:p>
    <w:p>
      <w:pPr>
        <w:pStyle w:val="PreformattedText"/>
        <w:bidi w:val="0"/>
        <w:jc w:val="left"/>
        <w:rPr/>
      </w:pPr>
      <w:r>
        <w:rPr/>
        <w:t>s�g���#���J8ϐr1�w/��ʺ�#iM���"#�G��</w:t>
        <w:tab/>
        <w:t>�'��¸M.�_#�I%�:��IP#pG���^��8�V�C���U�N�~$���&gt;#����ԖY̮�ʖR2\g��bx@��V�#��#�#ջ�o#�</w:t>
      </w:r>
      <w:r>
        <w:rPr>
          <w:rtl w:val="true"/>
        </w:rPr>
        <w:t>ך</w:t>
      </w:r>
      <w:r>
        <w:rPr/>
        <w:t>&lt;</w:t>
      </w:r>
      <w:r>
        <w:rPr/>
        <w:t>ֶ�</w:t>
      </w:r>
      <w:r>
        <w:rPr/>
        <w:t>#f��#!#pA�8�_</w:t>
        <w:br/>
        <w:t>E,^#��"d,�˸#���#Ԫ���#����5W}mC#��Ez������6rIel��!fh��v�j�</w:t>
      </w:r>
      <w:r>
        <w:br w:type="page"/>
      </w:r>
    </w:p>
    <w:p>
      <w:pPr>
        <w:pStyle w:val="PreformattedText"/>
        <w:bidi w:val="0"/>
        <w:jc w:val="left"/>
        <w:rPr/>
      </w:pPr>
      <w:r>
        <w:rPr/>
        <w:t>�</w:t>
      </w:r>
      <w:r>
        <w:rPr/>
        <w:t>;</w:t>
      </w:r>
      <w:r>
        <w:rPr>
          <w:rtl w:val="true"/>
        </w:rPr>
        <w:t>ס</w:t>
      </w:r>
      <w:r>
        <w:rPr/>
        <w:t>�</w:t>
      </w:r>
      <w:r>
        <w:rPr/>
        <w:t>&gt;(�m��Hf���</w:t>
        <w:br/>
        <w:t>+</w:t>
      </w:r>
    </w:p>
    <w:p>
      <w:pPr>
        <w:pStyle w:val="PreformattedText"/>
        <w:bidi w:val="0"/>
        <w:jc w:val="left"/>
        <w:rPr/>
      </w:pPr>
      <w:r>
        <w:rPr/>
        <w:t>�</w:t>
      </w:r>
      <w:r>
        <w:rPr/>
        <w:t>pB�AK</w:t>
      </w:r>
    </w:p>
    <w:p>
      <w:pPr>
        <w:pStyle w:val="PreformattedText"/>
        <w:bidi w:val="0"/>
        <w:jc w:val="left"/>
        <w:rPr/>
      </w:pPr>
      <w:r>
        <w:rPr/>
        <w:t>k�b�HԔ ��ȋ�6�#�</w:t>
      </w:r>
      <w:r>
        <w:br w:type="page"/>
      </w:r>
    </w:p>
    <w:p>
      <w:pPr>
        <w:pStyle w:val="PreformattedText"/>
        <w:bidi w:val="0"/>
        <w:jc w:val="left"/>
        <w:rPr/>
      </w:pPr>
      <w:r>
        <w:rPr/>
        <w:t>v�#�I��#�#!�}Mq�7:Ł</w:t>
      </w:r>
      <w:r>
        <w:rPr/>
        <w:t>㛈�</w:t>
      </w:r>
      <w:r>
        <w:rPr/>
        <w:t>#�!]�ƭ�k�&gt;�#���#�##@�z#���\%</w:t>
      </w:r>
      <w:r>
        <w:rPr>
          <w:rtl w:val="true"/>
        </w:rPr>
        <w:t>ݕ</w:t>
      </w:r>
      <w:r>
        <w:rPr/>
        <w:t>��</w:t>
      </w:r>
      <w:r>
        <w:rPr/>
        <w:t>z�r4o#�G��#�#�i֏��#��O�2�%i;�zf��# [�#���#</w:t>
      </w:r>
      <w:r>
        <w:rPr>
          <w:rtl w:val="true"/>
        </w:rPr>
        <w:t>ג</w:t>
      </w:r>
      <w:r>
        <w:rPr/>
        <w:t>�</w:t>
      </w:r>
      <w:r>
        <w:rPr/>
        <w:t>#�=�</w:t>
      </w:r>
      <w:r>
        <w:rPr/>
        <w:t>ֻ�</w:t>
      </w:r>
      <w:r>
        <w:rPr/>
        <w:t>w�6wZ,�Y��i�f</w:t>
      </w:r>
      <w:r>
        <w:br w:type="page"/>
      </w:r>
    </w:p>
    <w:p>
      <w:pPr>
        <w:pStyle w:val="PreformattedText"/>
        <w:bidi w:val="0"/>
        <w:jc w:val="left"/>
        <w:rPr/>
      </w:pPr>
      <w:r>
        <w:rPr/>
        <w:t>x�#PI#������&gt;�s#�#�U;����`b��#��yE���Q��h'��1&gt;�###lc##ǚ���"�U�_�"�&lt;��&gt;r1���}�'��#�=G�8�}���##/�#�#L���U1�u��s��_�#g�##����D�d�#7[�c,��FG^�"���G�c°</w:t>
      </w:r>
      <w:r>
        <w:rPr>
          <w:rtl w:val="true"/>
        </w:rPr>
        <w:t>ܪ</w:t>
      </w:r>
      <w:r>
        <w:rPr/>
        <w:t>���</w:t>
      </w:r>
      <w:r>
        <w:rPr/>
        <w:t>#�#�@##���Me��#ėc�b�#�#���</w:t>
      </w:r>
      <w:r>
        <w:rPr/>
        <w:t>ആ�</w:t>
      </w:r>
      <w:r>
        <w:rPr/>
        <w:t>#G�4�T�/��q�`#���h�|��*�����z�c��x���93�#�p9�@�|5i�\</w:t>
        <w:tab/>
        <w:t>�yU�#b2#�^x�#�N��.#g����FS�&gt;#$#�8&gt;����#-������g1m'#��*�Z)�f9���</w:t>
        <w:br/>
        <w:t>�5&lt;�q#�ϱ��#</w:t>
      </w:r>
      <w:r>
        <w:br w:type="page"/>
      </w:r>
    </w:p>
    <w:p>
      <w:pPr>
        <w:pStyle w:val="PreformattedText"/>
        <w:bidi w:val="0"/>
        <w:jc w:val="left"/>
        <w:rPr/>
      </w:pPr>
      <w:r>
        <w:rPr/>
        <w:t>x���#�#�-d�$���9#7m�S##O�j����Hn�9�?�#�f��^g�t��</w:t>
      </w:r>
      <w:r>
        <w:rPr>
          <w:rtl w:val="true"/>
        </w:rPr>
        <w:t>ݟ</w:t>
      </w:r>
      <w:r>
        <w:rPr/>
        <w:t>�</w:t>
      </w:r>
      <w:r>
        <w:rPr/>
        <w:t>jhw���</w:t>
      </w:r>
      <w:r>
        <w:rPr>
          <w:rtl w:val="true"/>
        </w:rPr>
        <w:t>ڔ��</w:t>
      </w:r>
      <w:r>
        <w:rPr/>
        <w:t>0</w:t>
      </w:r>
      <w:r>
        <w:rPr/>
        <w:t>JUpq��W?�s�V���L���muqn�:��#p#g�^&gt;\W'o+\�[i�#�5�v���UPO�&amp;������&amp;Ϟ��_�k��4�n��1j�;���m��#f</w:t>
      </w:r>
      <w:r>
        <w:rPr/>
        <w:t>뱊��</w:t>
      </w:r>
      <w:r>
        <w:rPr/>
        <w:t>i=# ��^��</w:t>
      </w:r>
      <w:r>
        <w:rPr>
          <w:rtl w:val="true"/>
        </w:rPr>
        <w:t>ݛ</w:t>
      </w:r>
      <w:r>
        <w:rPr/>
        <w:t>�</w:t>
      </w:r>
      <w:r>
        <w:rPr/>
        <w:t>"�r�c&lt;cs#��C�����Zlzf����B</w:t>
      </w:r>
      <w:r>
        <w:rPr/>
        <w:t>讉��</w:t>
      </w:r>
      <w:r>
        <w:rPr/>
        <w:t>#C��#��&gt;��eqlK#�L��#���#�S���G#k����F�Y��5��Z#��0#���#�'*����]�#~���H+�����#�?�#��#i$yxi�Fr]-���ӯ[O���#�D#���#���Z��#&lt;!o8#{����#�3�g����'��</w:t>
      </w:r>
      <w:r>
        <w:rPr/>
        <w:t>粍</w:t>
      </w:r>
      <w:r>
        <w:rPr/>
        <w:t>\��Q##������#�&lt;cnl�7ao�w�"&amp;��p�f�!#�/#��U��O��5�/�s#��x��?��#�&amp;�#��y�O�#i&lt;#�##%�###���&lt;`⣼���������K����#����#��������#�N@.��mZ꠳��W�4#Ż��#�ʸ�#k�#f�,Ws�r4ŀ�Ǎ��{V���F##��O�??�v�p�[\�1t�μ�N��&lt;�</w:t>
      </w:r>
      <w:r>
        <w:rPr>
          <w:rtl w:val="true"/>
        </w:rPr>
        <w:t>׭</w:t>
      </w:r>
      <w:r>
        <w:rPr/>
        <w:t>h��#b���}ӏ�#�%=�w�����N�i��#���</w:t>
      </w:r>
      <w:r>
        <w:rPr/>
        <w:t>۪�</w:t>
      </w:r>
      <w:r>
        <w:rPr/>
        <w:t>�Q�#�|4�rl��Js�#(���?�/{�?~�#�#�n�|$��#��#t?!#~UN���U��</w:t>
        <w:br/>
        <w:t>#gq���\�'#WQ��#Ӽ3eo##�`</w:t>
        <w:tab/>
        <w:t>�S�$�}sQ#��&gt;�իB#�E=SG1���^4I�4S#����R,#=AaҶ| 3�+0?���lo��##�����E#���##���#����3P~������!�ot�S�t#�##K#�#L#�����j�i#,�)#+�A�#s�}}�������,���1$Y����</w:t>
        <w:tab/>
        <w:t>�{�#�ң�u</w:t>
        <w:tab/>
        <w:t>�Oq</w:t>
      </w:r>
    </w:p>
    <w:p>
      <w:pPr>
        <w:pStyle w:val="PreformattedText"/>
        <w:bidi w:val="0"/>
        <w:jc w:val="left"/>
        <w:rPr/>
      </w:pPr>
      <w:r>
        <w:rPr/>
        <w:t>��</w:t>
      </w:r>
      <w:r>
        <w:br w:type="page"/>
      </w:r>
    </w:p>
    <w:p>
      <w:pPr>
        <w:pStyle w:val="PreformattedText"/>
        <w:bidi w:val="0"/>
        <w:jc w:val="left"/>
        <w:rPr/>
      </w:pPr>
      <w:r>
        <w:rPr/>
        <w:t>�</w:t>
      </w:r>
      <w:r>
        <w:rPr/>
        <w:t>#�/#&amp;#wc�##��#�AV\�n|����</w:t>
      </w:r>
      <w:r>
        <w:rPr>
          <w:rtl w:val="true"/>
        </w:rPr>
        <w:t>ښ</w:t>
      </w:r>
      <w:r>
        <w:rPr/>
        <w:t>�</w:t>
      </w:r>
      <w:r>
        <w:rPr/>
        <w:t>{�#���-R�I��%���!y6��G#�#��&lt;m=���</w:t>
      </w:r>
      <w:r>
        <w:br w:type="page"/>
      </w:r>
    </w:p>
    <w:p>
      <w:pPr>
        <w:pStyle w:val="PreformattedText"/>
        <w:bidi w:val="0"/>
        <w:jc w:val="left"/>
        <w:rPr/>
      </w:pPr>
      <w:r>
        <w:rPr/>
        <w:t>��</w:t>
      </w:r>
      <w:r>
        <w:rPr/>
        <w:t>#�O</w:t>
      </w:r>
      <w:r>
        <w:br w:type="page"/>
      </w:r>
    </w:p>
    <w:p>
      <w:pPr>
        <w:pStyle w:val="PreformattedText"/>
        <w:bidi w:val="0"/>
        <w:jc w:val="left"/>
        <w:rPr/>
      </w:pPr>
      <w:r>
        <w:rPr/>
        <w:t>�</w:t>
      </w:r>
      <w:r>
        <w:rPr/>
        <w:t>#PN#��}@����t�]kU�y�Kin�#r�p#�9#�#�kz��#Q��[�#��#�F8=�^ƲJs������B�"</w:t>
      </w:r>
      <w:r>
        <w:rPr>
          <w:rtl w:val="true"/>
        </w:rPr>
        <w:t>ۼ</w:t>
      </w:r>
      <w:r>
        <w:rPr/>
        <w:t>_���J��z��f#��6�z����#�0�#������#�#�"fI#а ��9��hx��\�#N�#"��#�(���r��ǳK#�.��:</w:t>
      </w:r>
      <w:r>
        <w:rPr>
          <w:rtl w:val="true"/>
        </w:rPr>
        <w:t>߇</w:t>
      </w:r>
      <w:r>
        <w:rPr/>
        <w:t>��</w:t>
      </w:r>
      <w:r>
        <w:rPr/>
        <w:tab/>
        <w:t>���#�������|#�Xi�t�]���LX</w:t>
      </w:r>
    </w:p>
    <w:p>
      <w:pPr>
        <w:pStyle w:val="PreformattedText"/>
        <w:bidi w:val="0"/>
        <w:jc w:val="left"/>
        <w:rPr/>
      </w:pPr>
      <w:r>
        <w:rPr/>
        <w:t>�</w:t>
      </w:r>
      <w:r>
        <w:rPr/>
        <w:t>x�=#�o�#�[�db��#�o�#�Q�T#����5#y5#k����H���O���)ʂ;�#� ��#</w:t>
      </w:r>
      <w:r>
        <w:rPr>
          <w:rtl w:val="true"/>
        </w:rPr>
        <w:t>߼</w:t>
      </w:r>
      <w:r>
        <w:rPr/>
        <w:t>���щ�#��������2&lt;!�Z�z��^D$A#p7#� v����Zz��ю�##Y##�#O\���U����'R����#����&lt;k1##���O#�k��{#�S���c�#�Z5��]�</w:t>
      </w:r>
      <w:r>
        <w:br w:type="page"/>
      </w:r>
    </w:p>
    <w:p>
      <w:pPr>
        <w:pStyle w:val="PreformattedText"/>
        <w:bidi w:val="0"/>
        <w:jc w:val="left"/>
        <w:rPr/>
      </w:pPr>
      <w:r>
        <w:rPr/>
        <w:t>j</w:t>
        <w:tab/>
        <w:t>0Qs</w:t>
      </w:r>
      <w:r>
        <w:br w:type="page"/>
      </w:r>
    </w:p>
    <w:p>
      <w:pPr>
        <w:pStyle w:val="PreformattedText"/>
        <w:bidi w:val="0"/>
        <w:jc w:val="left"/>
        <w:rPr/>
      </w:pPr>
      <w:r>
        <w:rPr/>
        <w:t>#�#�l���pk�#8=~�����4�j</w:t>
      </w:r>
    </w:p>
    <w:p>
      <w:pPr>
        <w:pStyle w:val="PreformattedText"/>
        <w:bidi w:val="0"/>
        <w:jc w:val="left"/>
        <w:rPr/>
      </w:pPr>
      <w:r>
        <w:rPr/>
        <w:t>��������</w:t>
      </w:r>
      <w:r>
        <w:rPr/>
        <w:t>#�Հ#9��y&gt;��*��1l�#MR�V#���z�Ѵ</w:t>
      </w:r>
      <w:r>
        <w:rPr>
          <w:rtl w:val="true"/>
        </w:rPr>
        <w:t>ݣ</w:t>
      </w:r>
      <w:r>
        <w:rPr/>
        <w:t>6</w:t>
      </w:r>
      <w:r>
        <w:rPr/>
        <w:t>#�Gs#��Ku�</w:t>
      </w:r>
      <w:r>
        <w:rPr/>
        <w:t>鶻</w:t>
      </w:r>
      <w:r>
        <w:rPr/>
        <w:t>n�8�+�&amp;##�(�TW��6ћϨ���+#��Z��8��0�kUgh�l</w:t>
        <w:tab/>
        <w:t>^2A#�N+��1��c��B��%V�w�[�##</w:t>
        <w:tab/>
        <w:t>��K�*�&amp;9�##��&gt;�W/ay�M�]��9##���#��Ws����[X��5��F##�Gp@&lt;}k#ŚŞ�-��#�um�@�#�h#d��W5Jt��[��##��NJ����#1SW�R�}�7,ZX</w:t>
      </w:r>
      <w:r>
        <w:br w:type="page"/>
      </w:r>
    </w:p>
    <w:p>
      <w:pPr>
        <w:pStyle w:val="PreformattedText"/>
        <w:bidi w:val="0"/>
        <w:jc w:val="left"/>
        <w:rPr/>
      </w:pPr>
      <w:r>
        <w:rPr/>
        <w:t>cy�%,1�qȮJU�S�G#��@���2+}t���#��p�&amp;��v��T0�#�����R</w:t>
      </w:r>
    </w:p>
    <w:p>
      <w:pPr>
        <w:pStyle w:val="PreformattedText"/>
        <w:bidi w:val="0"/>
        <w:jc w:val="left"/>
        <w:rPr/>
      </w:pPr>
      <w:r>
        <w:rPr/>
        <w:t>J�i#Ԏdf8���VS����juP���</w:t>
      </w:r>
      <w:r>
        <w:rPr/>
        <w:t>춻���</w:t>
      </w:r>
      <w:r>
        <w:rPr/>
        <w:t>+���#��\�#�#�#</w:t>
        <w:br/>
        <w:t>�&gt;#����</w:t>
      </w:r>
      <w:r>
        <w:br w:type="page"/>
      </w:r>
    </w:p>
    <w:p>
      <w:pPr>
        <w:pStyle w:val="PreformattedText"/>
        <w:bidi w:val="0"/>
        <w:jc w:val="left"/>
        <w:rPr/>
      </w:pPr>
      <w:r>
        <w:rPr/>
      </w:r>
      <w:r>
        <w:br w:type="page"/>
      </w:r>
    </w:p>
    <w:p>
      <w:pPr>
        <w:pStyle w:val="PreformattedText"/>
        <w:bidi w:val="0"/>
        <w:jc w:val="left"/>
        <w:rPr/>
      </w:pPr>
      <w:r>
        <w:rPr/>
        <w:t>I�</w:t>
      </w:r>
      <w:r>
        <w:rPr/>
        <w:t>ֶ�</w:t>
      </w:r>
      <w:r>
        <w:rPr/>
        <w:t>#�.�G��s�#\��+����e���</w:t>
      </w:r>
      <w:r>
        <w:rPr>
          <w:rtl w:val="true"/>
        </w:rPr>
        <w:t>ئ</w:t>
      </w:r>
      <w:r>
        <w:rPr/>
        <w:t>�</w:t>
      </w:r>
      <w:r>
        <w:rPr/>
        <w:t>|����#��Q�]U�=��&lt;�#*�f2�v��*�CN���I ��H�"�n#�@��5#������#�</w:t>
        <w:br/>
        <w:t>#�F#$</w:t>
      </w:r>
      <w:r>
        <w:br w:type="page"/>
      </w:r>
    </w:p>
    <w:p>
      <w:pPr>
        <w:pStyle w:val="PreformattedText"/>
        <w:bidi w:val="0"/>
        <w:jc w:val="left"/>
        <w:rPr/>
      </w:pPr>
      <w:r>
        <w:rPr/>
        <w:t>�������</w:t>
      </w:r>
      <w:r>
        <w:rPr/>
        <w:t>#�u�{���#�KG�#5��#��c'��5�ʽ�����W��#�֎�º�j�s</w:t>
        <w:tab/>
        <w:t>���HY01��⸟#Z���t�I#I�#�a����</w:t>
      </w:r>
      <w:r>
        <w:rPr/>
        <w:t>𭯇</w:t>
      </w:r>
      <w:r>
        <w:rPr/>
        <w:t>s�^][�����t���!�R�B��=��</w:t>
      </w:r>
      <w:r>
        <w:br w:type="page"/>
      </w:r>
    </w:p>
    <w:p>
      <w:pPr>
        <w:pStyle w:val="PreformattedText"/>
        <w:bidi w:val="0"/>
        <w:jc w:val="left"/>
        <w:rPr/>
      </w:pPr>
      <w:r>
        <w:rPr/>
        <w:t>r�#��#�~?{��f��_��A�&gt;9�;2�Z�/���/�&lt;�&amp;=����</w:t>
      </w:r>
      <w:r>
        <w:rPr/>
        <w:t>瞜</w:t>
      </w:r>
      <w:r>
        <w:rPr/>
        <w:t>0�+kW�#~#h|�-�q�\�</w:t>
      </w:r>
      <w:r>
        <w:br w:type="page"/>
      </w:r>
    </w:p>
    <w:p>
      <w:pPr>
        <w:pStyle w:val="PreformattedText"/>
        <w:bidi w:val="0"/>
        <w:jc w:val="left"/>
        <w:rPr/>
      </w:pPr>
      <w:r>
        <w:rPr/>
        <w:t>X#�I�?A��n�io��2#C������#����&lt;xj�#�?�!N��M����*4�#�^����Z����8</w:t>
      </w:r>
      <w:r>
        <w:br w:type="page"/>
      </w:r>
    </w:p>
    <w:p>
      <w:pPr>
        <w:pStyle w:val="PreformattedText"/>
        <w:bidi w:val="0"/>
        <w:jc w:val="left"/>
        <w:rPr/>
      </w:pPr>
      <w:r>
        <w:rPr/>
        <w:t>�</w:t>
      </w:r>
      <w:r>
        <w:rPr/>
        <w:t>:#</w:t>
      </w:r>
    </w:p>
    <w:p>
      <w:pPr>
        <w:pStyle w:val="PreformattedText"/>
        <w:bidi w:val="0"/>
        <w:jc w:val="left"/>
        <w:rPr/>
      </w:pPr>
      <w:r>
        <w:rPr/>
        <w:t>�</w:t>
      </w:r>
      <w:r>
        <w:rPr/>
        <w:t>&lt;��#�t�#�}�}|��#</w:t>
        <w:br/>
        <w:t>��:U�Q��C�#�#�^##���ź(�y�</w:t>
      </w:r>
      <w:r>
        <w:rPr>
          <w:rtl w:val="true"/>
        </w:rPr>
        <w:t></w:t>
      </w:r>
      <w:r>
        <w:rPr>
          <w:rtl w:val="true"/>
        </w:rPr>
        <w:t>ݿ</w:t>
      </w:r>
      <w:r>
        <w:rPr/>
        <w:t>�</w:t>
      </w:r>
      <w:r>
        <w:rPr/>
        <w:t>T�\T}�#�Ƭ�G</w:t>
      </w:r>
      <w:r>
        <w:rPr/>
        <w:t>٦</w:t>
      </w:r>
      <w:r>
        <w:rPr>
          <w:rtl w:val="true"/>
        </w:rPr>
        <w:t>ב</w:t>
      </w:r>
      <w:r>
        <w:rPr/>
        <w:t>�</w:t>
      </w:r>
      <w:r>
        <w:rPr/>
        <w:t>###�T�Țm"�4��##z��St�b�U2}�a(�#�R1������#��KC��#W[#.X0�BÁ^��#��G��</w:t>
        <w:tab/>
        <w:t>���^}�M#]#��#mdl�q���#��#&gt;���_#[�Y�����?�rr�#�=�?��pP���d{��x�#�OS��5h4{d��]��`�#9��</w:t>
      </w:r>
      <w:r>
        <w:rPr>
          <w:rtl w:val="true"/>
        </w:rPr>
        <w:t>ڼ</w:t>
      </w:r>
      <w:r>
        <w:rPr/>
        <w:t>�</w:t>
      </w:r>
      <w:r>
        <w:rPr/>
        <w:t>Q�ο��# �B�#`�����K�_�x��+-2)</w:t>
      </w:r>
      <w:r>
        <w:br w:type="page"/>
      </w:r>
    </w:p>
    <w:p>
      <w:pPr>
        <w:pStyle w:val="PreformattedText"/>
        <w:bidi w:val="0"/>
        <w:jc w:val="left"/>
        <w:rPr/>
      </w:pPr>
      <w:r>
        <w:rPr/>
        <w:t>1�^R�#�2}#^�y��#'�Đ�3��eTE�H�.p0#</w:t>
      </w:r>
      <w:r>
        <w:rPr>
          <w:rtl w:val="true"/>
        </w:rPr>
        <w:t>߁</w:t>
      </w:r>
      <w:r>
        <w:rPr/>
        <w:t>�</w:t>
      </w:r>
      <w:r>
        <w:rPr/>
        <w:t>#&gt;�UԪ+�lg�t��J���������A3��x?�</w:t>
        <w:br/>
        <w:t>�/�#�</w:t>
      </w:r>
    </w:p>
    <w:p>
      <w:pPr>
        <w:pStyle w:val="PreformattedText"/>
        <w:bidi w:val="0"/>
        <w:jc w:val="left"/>
        <w:rPr/>
      </w:pPr>
      <w:r>
        <w:rPr/>
        <w:t>E�#^��#Bj_#��iIq</w:t>
      </w:r>
    </w:p>
    <w:p>
      <w:pPr>
        <w:pStyle w:val="PreformattedText"/>
        <w:bidi w:val="0"/>
        <w:jc w:val="left"/>
        <w:rPr/>
      </w:pPr>
      <w:r>
        <w:rPr/>
        <w:t>쌑</w:t>
      </w:r>
      <w:r>
        <w:rPr/>
        <w:t>1</w:t>
      </w:r>
      <w:r>
        <w:rPr>
          <w:rtl w:val="true"/>
        </w:rPr>
        <w:t>ބ</w:t>
      </w:r>
      <w:r>
        <w:rPr>
          <w:rtl w:val="true"/>
        </w:rPr>
        <w:t>!#</w:t>
      </w:r>
      <w:r>
        <w:rPr/>
        <w:t>8</w:t>
      </w:r>
      <w:r>
        <w:rPr/>
        <w:t>�&lt;</w:t>
      </w:r>
      <w:r>
        <w:br w:type="page"/>
      </w:r>
    </w:p>
    <w:p>
      <w:pPr>
        <w:pStyle w:val="PreformattedText"/>
        <w:bidi w:val="0"/>
        <w:jc w:val="left"/>
        <w:rPr/>
      </w:pPr>
      <w:r>
        <w:rPr/>
        <w:t>�</w:t>
      </w:r>
      <w:r>
        <w:rPr/>
        <w:t>{Vv�z���#Y����D���u�I&lt;��j�I:*+r�ќqҜ����:��Tl|�a c�z#Xñ��O�[K�</w:t>
      </w:r>
      <w:r>
        <w:rPr/>
        <w:t>֢</w:t>
      </w:r>
      <w:r>
        <w:rPr/>
        <w:t>f#�#B��O@#��Z����#�#</w:t>
      </w:r>
    </w:p>
    <w:p>
      <w:pPr>
        <w:pStyle w:val="PreformattedText"/>
        <w:bidi w:val="0"/>
        <w:jc w:val="left"/>
        <w:rPr/>
      </w:pPr>
      <w:r>
        <w:rPr/>
        <w:t>cR���g^#�jԩ8�?�#���9gc�}��#(���.X0'#ϩ�MR�v��Wq�ɏ���U��U�L��&lt;u���x�wxr�#�6#������qomq(;a�\��p·��*�����#�a%#��{}Ɵ���#��#�#@Z���#�V��1jR[E���U$7#����K���#]�s���]7��#"���#���QN*U�r�5%O###�,�#i#���K�#���R=���Z#��U®�r�ZA�c�#�}x##S[\#��Emu�k���#�</w:t>
        <w:tab/>
        <w:t>#r��~P�?�C��g�Q�8��&amp;�J�����[z�u/#]����[��;#��#�c\�=</w:t>
      </w:r>
      <w:r>
        <w:rPr>
          <w:rtl w:val="true"/>
        </w:rPr>
        <w:t>ޟ</w:t>
      </w:r>
      <w:r>
        <w:rPr/>
        <w:t>x#VX."l�˂;�&gt;��5�I��!�#\�l�|�&amp;�</w:t>
      </w:r>
      <w:r>
        <w:rPr>
          <w:rtl w:val="true"/>
        </w:rPr>
        <w:t>ۦ</w:t>
      </w:r>
      <w:r>
        <w:rPr/>
        <w:t>+���&gt; ����g�W�^[��}#o��J��#:{��##^W�!{���z#�}���[�c#�#c#�A�A��CB�:n�oj͹�#�9</w:t>
      </w:r>
      <w:r>
        <w:rPr/>
        <w:t>䜜</w:t>
      </w:r>
      <w:r>
        <w:rPr/>
        <w:t>{d��W�Ѕ�Uϟ����v�QE#FaI�KE#4���u�T��4��#��#</w:t>
      </w:r>
      <w:r>
        <w:rPr>
          <w:rtl w:val="true"/>
        </w:rPr>
        <w:t>ߕ</w:t>
      </w:r>
      <w:r>
        <w:rPr/>
        <w:t>�</w:t>
      </w:r>
      <w:r>
        <w:rPr/>
        <w:t>#</w:t>
        <w:br/>
        <w:t>�E'#�#��̎(c�##EEQ�#`#P\��WRy�#���#s�'#�V����#&amp;��(b����m�#~��(���3���_����W���#�{I�+���</w:t>
      </w:r>
      <w:r>
        <w:rPr/>
        <w:t>ٖ</w:t>
      </w:r>
      <w:r>
        <w:rPr/>
        <w:t>6��û#</w:t>
      </w:r>
      <w:r>
        <w:rPr>
          <w:rtl w:val="true"/>
        </w:rPr>
        <w:t>ء</w:t>
      </w:r>
      <w:r>
        <w:rPr/>
        <w:t>s�����AϽ:�i%�-���2h�t�^K#vs�c#'��RC#��n���</w:t>
      </w:r>
      <w:r>
        <w:br w:type="page"/>
      </w:r>
    </w:p>
    <w:p>
      <w:pPr>
        <w:pStyle w:val="PreformattedText"/>
        <w:bidi w:val="0"/>
        <w:jc w:val="left"/>
        <w:rPr/>
      </w:pPr>
      <w:r>
        <w:rPr/>
        <w:t>��</w:t>
      </w:r>
      <w:r>
        <w:rPr/>
        <w:t>#%#Y</w:t>
      </w:r>
    </w:p>
    <w:p>
      <w:pPr>
        <w:pStyle w:val="PreformattedText"/>
        <w:bidi w:val="0"/>
        <w:jc w:val="left"/>
        <w:rPr/>
      </w:pPr>
      <w:r>
        <w:rPr/>
        <w:t>�</w:t>
      </w:r>
      <w:r>
        <w:rPr/>
        <w:t>OvP���</w:t>
        <w:tab/>
        <w:t>��-���R�#�[�#��c�#"����#���#�#)KvQ�Gӥvy,�����F</w:t>
        <w:tab/>
        <w:t>'�V`���%�#�8</w:t>
      </w:r>
      <w:r>
        <w:rPr>
          <w:rtl w:val="true"/>
        </w:rPr>
        <w:t>ע</w:t>
      </w:r>
      <w:r>
        <w:rPr/>
        <w:t>��</w:t>
      </w:r>
      <w:r>
        <w:rPr/>
        <w:t>#�KE</w:t>
        <w:tab/>
        <w:t>%�9JJ͔_Fӝ�=��19%�#���N��r���D�cr ##j�\�]#�'�b##:��U&amp;Ҭ.%2�go$�՚0I�*�#�OrSkb��4������#�#</w:t>
        <w:br/>
        <w:t>O�=/������W�+B�\��W��r��&amp;��#@�_����V��+h�PF�ƽ###~#%#�R�</w:t>
        <w:tab/>
        <w:t>�R</w:t>
      </w:r>
      <w:r>
        <w:rPr/>
        <w:t>݈</w:t>
      </w:r>
      <w:r>
        <w:rPr/>
        <w:t>##O�Csgmt�. �T���#�#��m_q&amp;</w:t>
      </w:r>
      <w:r>
        <w:rPr/>
        <w:t>֨�</w:t>
      </w:r>
      <w:r>
        <w:rPr/>
        <w:t>#�a#�Hl��</w:t>
      </w:r>
      <w:r>
        <w:rPr>
          <w:rtl w:val="true"/>
        </w:rPr>
        <w:t>ף</w:t>
      </w:r>
      <w:r>
        <w:rPr/>
        <w:t>,`#�r:�����n##��0�##����jz)(��</w:t>
      </w:r>
      <w:r>
        <w:rPr>
          <w:rtl w:val="true"/>
        </w:rPr>
        <w:t>ܤ</w:t>
      </w:r>
      <w:r>
        <w:rPr/>
        <w:t>�</w:t>
      </w:r>
      <w:r>
        <w:rPr/>
        <w:t>e#�M3�����#�#�#</w:t>
        <w:br/>
        <w:t>?�4��#��#</w:t>
      </w:r>
      <w:r>
        <w:rPr>
          <w:rtl w:val="true"/>
        </w:rPr>
        <w:t>ߕ</w:t>
      </w:r>
      <w:r>
        <w:rPr/>
        <w:t>�</w:t>
      </w:r>
      <w:r>
        <w:rPr/>
        <w:t>#</w:t>
        <w:br/>
        <w:t>�E.H�#��r�#U���,#pG"�</w:t>
      </w:r>
      <w:r>
        <w:br w:type="page"/>
      </w:r>
    </w:p>
    <w:p>
      <w:pPr>
        <w:pStyle w:val="PreformattedText"/>
        <w:bidi w:val="0"/>
        <w:jc w:val="left"/>
        <w:rPr/>
      </w:pPr>
      <w:r>
        <w:rPr/>
        <w:t>��</w:t>
      </w:r>
      <w:r>
        <w:rPr/>
        <w:t>F}�y�����4k"#�� ԴS�IZ��6�s?�#L</w:t>
      </w:r>
      <w:r>
        <w:rPr>
          <w:rtl w:val="true"/>
        </w:rPr>
        <w:t>ݻ</w:t>
      </w:r>
      <w:r>
        <w:rPr/>
        <w:t>�</w:t>
      </w:r>
      <w:r>
        <w:rPr/>
        <w:t>#�#���#</w:t>
        <w:br/>
        <w:t>�#@#</w:t>
      </w:r>
      <w:r>
        <w:br w:type="page"/>
      </w:r>
    </w:p>
    <w:p>
      <w:pPr>
        <w:pStyle w:val="PreformattedText"/>
        <w:bidi w:val="0"/>
        <w:jc w:val="left"/>
        <w:rPr/>
      </w:pPr>
      <w:r>
        <w:rPr/>
        <w:t>#ҝE</w:t>
        <w:br/>
        <w:t>)l9JR</w:t>
      </w:r>
      <w:r>
        <w:rPr>
          <w:rtl w:val="true"/>
        </w:rPr>
        <w:t>ݕ</w:t>
      </w:r>
      <w:r>
        <w:rPr/>
        <w:t>.t�+�&lt;ˋXe|#��#�ӭl-l�#h#��7lP3��}MY��+�9�k_B�Ɲgt��-���w@�:����0��8��v�#?�X��T��#�j�ЎHc�#$@��#H�5O�#K�#�}���_��</w:t>
        <w:br/>
        <w:t>(i0R��2��V�(#x#�#�#�0#</w:t>
      </w:r>
      <w:r>
        <w:rPr>
          <w:rtl w:val="true"/>
        </w:rPr>
        <w:t>ך</w:t>
      </w:r>
      <w:r>
        <w:rPr/>
        <w:t>�</w:t>
      </w:r>
      <w:r>
        <w:rPr/>
        <w:t>m*��S,�pI#ug�##W(��v#)-�N#*�</w:t>
        <w:tab/>
        <w:t>VXl��E��##U�</w:t>
        <w:br/>
        <w:t>Z(I-��{�.��+��sk</w:t>
      </w:r>
      <w:r>
        <w:br w:type="page"/>
      </w:r>
    </w:p>
    <w:p>
      <w:pPr>
        <w:pStyle w:val="PreformattedText"/>
        <w:bidi w:val="0"/>
        <w:jc w:val="left"/>
        <w:rPr/>
      </w:pPr>
      <w:r>
        <w:rPr/>
        <w:t>͌</w:t>
      </w:r>
      <w:r>
        <w:rPr/>
        <w:t>e�1��Kk��Y�kkXbb0J \�Uj�9U�&gt;yZ��L</w:t>
        <w:br/>
        <w:t>�#X y#(�#C� `�����a]����R\���a3�#0�</w:t>
      </w:r>
      <w:r>
        <w:rPr>
          <w:rtl w:val="true"/>
        </w:rPr>
        <w:t>ݑ</w:t>
      </w:r>
      <w:r>
        <w:rPr/>
        <w:t>Ӛ�����=�#�����Fɩ��d&gt;g���84�#yVXl��E��##q��O�X\Je��</w:t>
        <w:tab/>
        <w:t>$n�тO�W(��Z�#y^�ԡ���c�A�����]3������¯�K�=��'</w:t>
      </w:r>
      <w:r>
        <w:rPr>
          <w:rtl w:val="true"/>
        </w:rPr>
        <w:t>ܠ</w:t>
      </w:r>
      <w:r>
        <w:rPr/>
        <w:t>tM0������#� �4��#0�n��#T��Z#Q�#��'</w:t>
      </w:r>
      <w:r>
        <w:rPr>
          <w:rtl w:val="true"/>
        </w:rPr>
        <w:t>܎</w:t>
      </w:r>
      <w:r>
        <w:rPr/>
        <w:t>("�#"EEP#</w:t>
        <w:br/>
        <w:t>0#�\Z[�&amp;ˈRT#;\dg����vV�7w�N</w:t>
      </w:r>
    </w:p>
    <w:p>
      <w:pPr>
        <w:pStyle w:val="PreformattedText"/>
        <w:bidi w:val="0"/>
        <w:jc w:val="left"/>
        <w:rPr/>
      </w:pPr>
      <w:r>
        <w:rPr/>
        <w:t>*��Q$#����,`#�cV##</w:t>
      </w:r>
      <w:r>
        <w:rPr>
          <w:rtl w:val="true"/>
        </w:rPr>
        <w:t>׭</w:t>
      </w:r>
      <w:r>
        <w:rPr>
          <w:rtl w:val="true"/>
        </w:rPr>
        <w:t>:�,��</w:t>
      </w:r>
      <w:r>
        <w:rPr/>
        <w:t>96</w:t>
      </w:r>
      <w:r>
        <w:rPr/>
        <w:t>�</w:t>
      </w:r>
      <w:r>
        <w:rPr/>
        <w:t>ٟ����</w:t>
      </w:r>
      <w:r>
        <w:rPr/>
        <w:t>#�&gt;���/�U���$</w:t>
        <w:tab/>
        <w:t>##P##x#{T�P�[</w:t>
      </w:r>
    </w:p>
    <w:p>
      <w:pPr>
        <w:pStyle w:val="PreformattedText"/>
        <w:bidi w:val="0"/>
        <w:jc w:val="left"/>
        <w:rPr/>
      </w:pPr>
      <w:r>
        <w:rPr/>
        <w:t>�</w:t>
      </w:r>
      <w:r>
        <w:rPr/>
        <w:t>OvAmgoh�m��%'8E</w:t>
        <w:br/>
        <w:t>?J�h����m</w:t>
      </w:r>
      <w:r>
        <w:rPr>
          <w:rtl w:val="true"/>
        </w:rPr>
        <w:t>ݙ</w:t>
      </w:r>
      <w:r>
        <w:rPr/>
        <w:t>���</w:t>
      </w:r>
      <w:r>
        <w:rPr/>
        <w:t>m���c���#L�#�}���_���T�Ǳ^�}��#�M3�������=/9�ϵ��#�K�#�E#��{I�b##�##^�O�����x�</w:t>
      </w:r>
      <w:r>
        <w:rPr/>
        <w:t>ۜ</w:t>
      </w:r>
      <w:r>
        <w:rPr/>
        <w:t>y�##ǯ�U�)�=</w:t>
        <w:tab/>
        <w:t>M�tU��l�d�om#O�e##?#�-ͅ��&gt;�o#���Cc��4Qek#�W��)å��X�g#nR��02#cQ�#bi�#��#�+�#�E.H�#&lt;��C�#L�#�}���_��m��+Y</w:t>
      </w:r>
      <w:r>
        <w:br w:type="page"/>
      </w:r>
    </w:p>
    <w:p>
      <w:pPr>
        <w:pStyle w:val="PreformattedText"/>
        <w:bidi w:val="0"/>
        <w:jc w:val="left"/>
        <w:rPr/>
      </w:pPr>
      <w:r>
        <w:rPr/>
        <w:t>�����</w:t>
      </w:r>
      <w:r>
        <w:rPr/>
        <w:t>cr S�N*�#�R�'9=#*\iv7O���</w:t>
        <w:tab/>
        <w:t>_#���q�ӭ��KL���(s��@����#�W`</w:t>
      </w:r>
      <w:r>
        <w:rPr/>
        <w:t>畭</w:t>
      </w:r>
      <w:r>
        <w:rPr/>
        <w:t>r)������5�6��2#9�����z_�#���#�K�#�E7#�@�(��#</w:t>
      </w:r>
      <w:r>
        <w:rPr/>
        <w:t>ؚ</w:t>
      </w:r>
      <w:r>
        <w:rPr/>
        <w:t>g�#�����#�#</w:t>
      </w:r>
      <w:r>
        <w:rPr/>
        <w:t>ؚ</w:t>
      </w:r>
      <w:r>
        <w:rPr/>
        <w:t>_�#����#�_��${#�O�V�N���̷��'�2�#���Ksakw����.:oP����#��as���V�M��r���D�`� S���.m �@�#��#@u#g񩨢��#&amp;��T��l�\���11#� S�T���s#�x�H�Ua�jZ(����</w:t>
      </w:r>
      <w:r>
        <w:rPr>
          <w:rtl w:val="true"/>
        </w:rPr>
        <w:t>ۻ</w:t>
      </w:r>
      <w:r>
        <w:rPr/>
        <w:t>f�#��#@�_����JtM0�#�&gt;�����U�)rǱ^�}���6����o#;���#?�O�KEU�Km�4Ƥ#G^�K�#L�#�}���_���RqOpRq</w:t>
      </w:r>
      <w:r>
        <w:rPr/>
        <w:t>ّ�</w:t>
      </w:r>
      <w:r>
        <w:br w:type="page"/>
      </w:r>
    </w:p>
    <w:p>
      <w:pPr>
        <w:pStyle w:val="PreformattedText"/>
        <w:bidi w:val="0"/>
        <w:jc w:val="left"/>
        <w:rPr/>
      </w:pPr>
      <w:r>
        <w:rPr/>
        <w:t>p��h��0�</w:t>
      </w:r>
      <w:r>
        <w:br w:type="page"/>
      </w:r>
    </w:p>
    <w:p>
      <w:pPr>
        <w:pStyle w:val="PreformattedText"/>
        <w:bidi w:val="0"/>
        <w:jc w:val="left"/>
        <w:rPr/>
      </w:pPr>
      <w:r>
        <w:rPr/>
        <w:t>#)�E-#ŹJ}#O������I##f�I?�*[k#[@E��P��b#��V(���b��ծ2H�D(�#X#A�ER:#�N~�m�����Z#Si=�2�vv#$1ȅ#C!���j��&amp;����m��2_��</w:t>
        <w:br/>
        <w:t>(qOV�JQ</w:t>
      </w:r>
      <w:r>
        <w:rPr/>
        <w:t>ٔ�</w:t>
      </w:r>
      <w:r>
        <w:rPr/>
        <w:t>Ҭ.$2Mgo$�՚0I�qS[ZAj�-�H���E���T�Qʷ#fծ&amp;8�!E=Fi�S$��&gt;����6��r�b#'����m</w:t>
      </w:r>
    </w:p>
    <w:p>
      <w:pPr>
        <w:pStyle w:val="PreformattedText"/>
        <w:bidi w:val="0"/>
        <w:jc w:val="left"/>
        <w:rPr/>
      </w:pPr>
      <w:r>
        <w:rPr/>
        <w:t>�</w:t>
      </w:r>
      <w:r>
        <w:rPr/>
        <w:t>b8bH�tU##���E.�9I�6 #����B�(�#����##D#d#####################n#A</w:t>
      </w:r>
      <w:r>
        <w:br w:type="page"/>
      </w:r>
    </w:p>
    <w:p>
      <w:pPr>
        <w:pStyle w:val="PreformattedText"/>
        <w:bidi w:val="0"/>
        <w:jc w:val="left"/>
        <w:rPr/>
      </w:pPr>
      <w:r>
        <w:rPr/>
        <w:tab/>
        <w:t>#</w:t>
        <w:tab/>
        <w:t>####################################�d###�#</w:t>
        <w:br/>
        <w:t>�#########</w:t>
        <w:br/>
        <w:t>##C##�@####A#####�(#########�#####A#p#p#r#o#v#e#d# #C#G#M#R#C# #l#o#g#o######�#######�R##�8�####�L?��#-�)��3</w:t>
      </w:r>
      <w:r>
        <w:rPr>
          <w:rtl w:val="true"/>
        </w:rPr>
        <w:t>ۀ</w:t>
      </w:r>
      <w:r>
        <w:rPr/>
        <w:t>)^�##�######q+####�#�F#�</w:t>
      </w:r>
      <w:r>
        <w:br w:type="page"/>
      </w:r>
    </w:p>
    <w:p>
      <w:pPr>
        <w:pStyle w:val="PreformattedText"/>
        <w:bidi w:val="0"/>
        <w:jc w:val="left"/>
        <w:rPr/>
      </w:pPr>
      <w:r>
        <w:rPr/>
        <w:t>�</w:t>
      </w:r>
      <w:r>
        <w:rPr/>
        <w:t>##�L?��#-�)��3</w:t>
      </w:r>
      <w:r>
        <w:rPr>
          <w:rtl w:val="true"/>
        </w:rPr>
        <w:t>ۀ</w:t>
      </w:r>
      <w:r>
        <w:rPr/>
        <w:t>)^�����##JFIF#####�#�##��</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C#</w:t>
      </w:r>
      <w:r>
        <w:br w:type="page"/>
      </w:r>
    </w:p>
    <w:p>
      <w:pPr>
        <w:pStyle w:val="PreformattedText"/>
        <w:bidi w:val="0"/>
        <w:jc w:val="left"/>
        <w:rPr/>
      </w:pPr>
      <w:r>
        <w:rPr/>
        <w:t>#</w:t>
        <w:tab/>
        <w:t>#</w:t>
        <w:tab/>
        <w:t>#</w:t>
      </w:r>
      <w:r>
        <w:br w:type="page"/>
      </w:r>
    </w:p>
    <w:p>
      <w:pPr>
        <w:pStyle w:val="PreformattedText"/>
        <w:bidi w:val="0"/>
        <w:jc w:val="left"/>
        <w:rPr/>
      </w:pPr>
      <w:r>
        <w:rPr/>
        <w:t>#</w:t>
        <w:br/>
        <w:t>##</w:t>
      </w:r>
    </w:p>
    <w:p>
      <w:pPr>
        <w:pStyle w:val="PreformattedText"/>
        <w:bidi w:val="0"/>
        <w:jc w:val="left"/>
        <w:rPr/>
      </w:pPr>
      <w:r>
        <w:rPr/>
      </w:r>
      <w:r>
        <w:br w:type="page"/>
      </w:r>
    </w:p>
    <w:p>
      <w:pPr>
        <w:pStyle w:val="PreformattedText"/>
        <w:bidi w:val="0"/>
        <w:jc w:val="left"/>
        <w:rPr/>
      </w:pPr>
      <w:r>
        <w:rPr/>
        <w:t>########%####,'..+'+*17F;14B4*+=S&gt;BHJNON/;V\UL[FMNK��#C#</w:t>
      </w:r>
    </w:p>
    <w:p>
      <w:pPr>
        <w:pStyle w:val="PreformattedText"/>
        <w:bidi w:val="0"/>
        <w:jc w:val="left"/>
        <w:rPr/>
      </w:pPr>
      <w:r>
        <w:rPr/>
        <w:t>#####$##$K2+2KKKKKKKKKKKKKKKKKKKKKKKKKKKKKKKKKKKKKKKKKKKKKKKKKK��####�#s##"#######��############################</w:t>
        <w:tab/>
        <w:br/>
        <w:t>#��#�################}########!1A##Qa#"q#2���##B��#R��$3br�</w:t>
        <w:tab/>
        <w:br/>
        <w:t>#####%&amp;'()*456789:CDEFGHIJSTUVWXYZcdefghijstuvwxyz���������������������������������������������������������������������������############################</w:t>
        <w:tab/>
        <w:br/>
        <w:t>#��#�################w#######!1##AQ#aq#"2�##B����</w:t>
        <w:tab/>
        <w:t>#3R�#br�</w:t>
        <w:br/>
        <w:t>#$4�%�####&amp;'()*56789:CDEFGHIJSTUVWXYZcdefghijstuvwxyz��������������������������������������������������������������������������#</w:t>
      </w:r>
      <w:r>
        <w:br w:type="page"/>
      </w:r>
    </w:p>
    <w:p>
      <w:pPr>
        <w:pStyle w:val="PreformattedText"/>
        <w:bidi w:val="0"/>
        <w:jc w:val="left"/>
        <w:rPr/>
      </w:pPr>
      <w:r>
        <w:rP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T�3�&gt;o(��d#</w:t>
      </w:r>
      <w:r>
        <w:rPr>
          <w:rtl w:val="true"/>
        </w:rPr>
        <w:t>ڳ</w:t>
      </w:r>
      <w:r>
        <w:rPr/>
        <w:t>4</w:t>
      </w:r>
      <w:r>
        <w:rPr/>
        <w:t>�yHH��#0#��T�</w:t>
      </w:r>
      <w:r>
        <w:rPr>
          <w:rtl w:val="true"/>
        </w:rPr>
        <w:t>ں</w:t>
      </w:r>
      <w:r>
        <w:rPr/>
        <w:t>#v7�-1#8</w:t>
      </w:r>
      <w:r>
        <w:br w:type="page"/>
      </w:r>
    </w:p>
    <w:p>
      <w:pPr>
        <w:pStyle w:val="PreformattedText"/>
        <w:bidi w:val="0"/>
        <w:jc w:val="left"/>
        <w:rPr/>
      </w:pPr>
      <w:r>
        <w:rPr/>
        <w:t>�</w:t>
      </w:r>
      <w:r>
        <w:rPr/>
        <w:t>2���R1h��#(��#(��#(��#(��#(��#(��#(��#(��#(��#(��#(��#(��#(��#(��#(��#(��#(��#(��#(��#(��#(��#(��#(��#(��#(��#(��#(��#(��#(��#(��#(��#(��#(��#(��#(��#(��#(��#(��#(��#(��#(��#(��#(��#(��#(��#(��#(��#(��#(��#(��#(��#(��#J(���Iek,�###�i^��i94�3�u*��##�McK{'2ƥ�c�?�[�#�#���</w:t>
      </w:r>
    </w:p>
    <w:p>
      <w:pPr>
        <w:pStyle w:val="PreformattedText"/>
        <w:bidi w:val="0"/>
        <w:jc w:val="left"/>
        <w:rPr/>
      </w:pPr>
      <w:r>
        <w:rPr/>
        <w:t>�</w:t>
      </w:r>
      <w:r>
        <w:rPr/>
        <w:t>0�����##U���#c�Ǎ�I#f����*AŸ�������##���S</w:t>
      </w:r>
      <w:r>
        <w:rPr>
          <w:rtl w:val="true"/>
        </w:rPr>
        <w:t>ں</w:t>
      </w:r>
      <w:r>
        <w:rPr/>
        <w:t>K#V��#�#����)$I~e�#�-�H��9</w:t>
      </w:r>
      <w:r>
        <w:br w:type="page"/>
      </w:r>
    </w:p>
    <w:p>
      <w:pPr>
        <w:pStyle w:val="PreformattedText"/>
        <w:bidi w:val="0"/>
        <w:jc w:val="left"/>
        <w:rPr/>
      </w:pPr>
      <w:r>
        <w:rPr/>
        <w:t>8#���MKS%&amp;��#�\���qm��#��#ǅtVw�</w:t>
      </w:r>
      <w:r>
        <w:rPr/>
        <w:t>ަ</w:t>
      </w:r>
      <w:r>
        <w:rPr/>
        <w:t>bpOu=Ea(8��e�))j##QE##QE##QE##QE##QE##QE##QE##QE##QE##QE##QE##QE##QE##QE##QE##QE##QE##QE##QE##QE##QE##QE##QE##QE##QE##QE##QE##QE##QE##QE##QE##QE##QE##QE##QE##QE##QE##QE##QE##QE##QE##QE##QE##QE##QE##QE##QE##QE##QE##QE##QE#4�z�|��#��l�#&amp;;�º�F�;#In%m�#�My_���[#&gt;t�����#�</w:t>
        <w:br/>
        <w:t>��;.U����</w:t>
        <w:br/>
        <w:t>u#i�1;#��&gt;f�4</w:t>
      </w:r>
      <w:r>
        <w:br w:type="page"/>
      </w:r>
    </w:p>
    <w:p>
      <w:pPr>
        <w:pStyle w:val="PreformattedText"/>
        <w:bidi w:val="0"/>
        <w:jc w:val="left"/>
        <w:rPr/>
      </w:pPr>
      <w:r>
        <w:rPr/>
        <w:t>y�L��#�#_5�#�</w:t>
      </w:r>
    </w:p>
    <w:p>
      <w:pPr>
        <w:pStyle w:val="PreformattedText"/>
        <w:bidi w:val="0"/>
        <w:jc w:val="left"/>
        <w:rPr/>
      </w:pPr>
      <w:r>
        <w:rPr/>
        <w:t>p^</w:t>
      </w:r>
    </w:p>
    <w:p>
      <w:pPr>
        <w:pStyle w:val="PreformattedText"/>
        <w:bidi w:val="0"/>
        <w:jc w:val="left"/>
        <w:rPr/>
      </w:pPr>
      <w:r>
        <w:rPr/>
        <w:t>͇�</w:t>
      </w:r>
      <w:r>
        <w:rPr/>
        <w:t>o,Y��#���#�k��5T[��c�1�X�%���9�kG`�ql#���GC�+#��##C]���bt##��Gj�f���\ǉ#�x��+�����IX��:�}�U�#21V#��##�#</w:t>
      </w:r>
      <w:r>
        <w:rPr>
          <w:rtl w:val="true"/>
        </w:rPr>
        <w:t>ޒ</w:t>
      </w:r>
      <w:r>
        <w:rPr/>
        <w:t>�</w:t>
      </w:r>
      <w:r>
        <w:rPr/>
        <w:t>z�l�x�X�K��(�!���K�/#0H#�#</w:t>
      </w:r>
    </w:p>
    <w:p>
      <w:pPr>
        <w:pStyle w:val="PreformattedText"/>
        <w:bidi w:val="0"/>
        <w:jc w:val="left"/>
        <w:rPr/>
      </w:pPr>
      <w:r>
        <w:rPr/>
        <w:t>q'���̬#X�#�ⲕ$�)I��#W-k���BˉTz�#</w:t>
      </w:r>
      <w:r>
        <w:rPr>
          <w:rtl w:val="true"/>
        </w:rPr>
        <w:t>ݱ�</w:t>
      </w:r>
      <w:r>
        <w:rPr>
          <w:rtl w:val="true"/>
        </w:rPr>
        <w:t>`�_</w:t>
      </w:r>
      <w:r>
        <w:rPr>
          <w:rtl w:val="true"/>
        </w:rPr>
        <w:t>ݱ</w:t>
      </w:r>
    </w:p>
    <w:p>
      <w:pPr>
        <w:pStyle w:val="PreformattedText"/>
        <w:bidi w:val="0"/>
        <w:jc w:val="left"/>
        <w:rPr/>
      </w:pPr>
      <w:r>
        <w:rPr/>
        <w:t>���</w:t>
      </w:r>
      <w:r>
        <w:rPr/>
        <w:t>XJ#%��v�AKPPRQFh#h���#�(�#�(�#�(�#�(�#�(�#�(�#�(�#�(�#�(�#�(�#�(�#�(�#�(�#�(�#�(�#�(�#�(�#�(�#�(�#�(�#�(�#�(�#�(�#�(�#�(�#�(�#�(�#�(�#�(�#�(�#�(�#�(�#�(�#�(�#�(�#�(�#�(�#�(�#�(�#�(�#�(�#�(�#�(�#�(�#�(�#�(�#�=z�#��]B�l�f����s��mF��I#��#S&gt;^�#�~y@�#K�-$�Rj#.#O�,�#w</w:t>
      </w:r>
      <w:r>
        <w:rPr/>
        <w:t>ֹ�</w:t>
      </w:r>
      <w:r>
        <w:rPr/>
        <w:t>h�</w:t>
      </w:r>
      <w:r>
        <w:rPr>
          <w:rtl w:val="true"/>
        </w:rPr>
        <w:t>׵</w:t>
      </w:r>
      <w:r>
        <w:rPr/>
        <w:t>��</w:t>
      </w:r>
      <w:r>
        <w:rPr/>
        <w:t>;��s����#���Kkx����!��B���JK�M͞�2K#��#;�Y�j#Ӽu#�tH��0�k�#p}k���</w:t>
        <w:tab/>
        <w:t>����2#�.}#9#��ge0���e�"##��)i)#�#��ҩ�o��YZ��/#�#��#n���QHG#Л���#���#�!�U(���7�]���7���9���W5.�&amp;�[Y#}��##~#�</w:t>
        <w:br/>
        <w:t>�[��</w:t>
      </w:r>
      <w:r>
        <w:rPr>
          <w:rtl w:val="true"/>
        </w:rPr>
        <w:t>ء</w:t>
      </w:r>
      <w:r>
        <w:rPr/>
        <w:t>E9��8�</w:t>
        <w:br/>
        <w:t>7��Sy�Z&amp;HR���4lC��))}=�P��t]T^)�O�e��=kS���{9#+��#;��]���M��H�+��l�b�9�OX�i�@�#JpH=j�w�q�Vywg��A�##f#�y�v��[�+#�ΫG�����@Y��Z�#�k#Z#�]&gt;�p����W=X��</w:t>
      </w:r>
    </w:p>
    <w:p>
      <w:pPr>
        <w:pStyle w:val="PreformattedText"/>
        <w:bidi w:val="0"/>
        <w:jc w:val="left"/>
        <w:rPr/>
      </w:pPr>
      <w:r>
        <w:rPr/>
        <w:t>"�-#QY�#QE##QE##QE##QE##QE##QE##QE##QE##QE##QE##QE##QE##QE##QE##QE##QE##QE##QE##QE##QE##QE##QE##QE##QE##QE##QE##QE##QE##QE##QE##QE##QE##QE##QE##QE##QE##QE##QE##QE##QE##QE##QE##QE##QE##QE#4�z�#���#S��:&amp;�N�p}�#�v#��X��q'</w:t>
      </w:r>
      <w:r>
        <w:rPr>
          <w:rtl w:val="true"/>
        </w:rPr>
        <w:t>܍</w:t>
      </w:r>
      <w:r>
        <w:rPr/>
        <w:t>I�</w:t>
      </w:r>
      <w:r>
        <w:rPr>
          <w:rtl w:val="true"/>
        </w:rPr>
        <w:t>י</w:t>
      </w:r>
      <w:r>
        <w:rPr/>
        <w:t>i����]����|��;W=yY(�����c��T�c��O�4��</w:t>
      </w:r>
      <w:r>
        <w:rPr/>
        <w:t>ٛ�</w:t>
      </w:r>
      <w:r>
        <w:rPr/>
        <w:t>G�'�����g�B���v�#|�ǟ���</w:t>
        <w:br/>
        <w:t>?���N�##I���#C#U}Oa���fK��T�|�L�_0�����W~#</w:t>
      </w:r>
    </w:p>
    <w:p>
      <w:pPr>
        <w:pStyle w:val="PreformattedText"/>
        <w:bidi w:val="0"/>
        <w:jc w:val="left"/>
        <w:rPr/>
      </w:pPr>
      <w:r>
        <w:rPr/>
        <w:t>t�c��b�V��V�O��#n���0�</w:t>
        <w:tab/>
        <w:t>&gt;� �#:��</w:t>
      </w:r>
      <w:r>
        <w:rPr>
          <w:rtl w:val="true"/>
        </w:rPr>
        <w:t>ۏ</w:t>
      </w:r>
      <w:r>
        <w:rPr/>
        <w:t>�</w:t>
      </w:r>
      <w:r>
        <w:rPr/>
        <w:t>h6�9h���&lt;~���A</w:t>
        <w:br/>
        <w:t>�h7*�0x���qX_#�wGwnOF##�c�</w:t>
        <w:br/>
        <w:t>��kz��W��5���;&amp;`�]�#y5�_��#3-�#�#��</w:t>
      </w:r>
      <w:r>
        <w:rPr>
          <w:rtl w:val="true"/>
        </w:rPr>
        <w:t>־</w:t>
      </w:r>
      <w:r>
        <w:rPr/>
        <w:t>�</w:t>
      </w:r>
      <w:r>
        <w:rPr/>
        <w:t>)�Lr8�@�Kn8&lt;</w:t>
      </w:r>
      <w:r>
        <w:rPr/>
        <w:t>⻩</w:t>
      </w:r>
      <w:r>
        <w:rPr/>
        <w:t>A=Y�ɖSP�F</w:t>
      </w:r>
      <w:r>
        <w:br w:type="page"/>
      </w:r>
    </w:p>
    <w:p>
      <w:pPr>
        <w:pStyle w:val="PreformattedText"/>
        <w:bidi w:val="0"/>
        <w:jc w:val="left"/>
        <w:rPr/>
      </w:pPr>
      <w:r>
        <w:rPr/>
        <w:t>�</w:t>
      </w:r>
      <w:r>
        <w:rPr/>
        <w:t>2##yl�</w:t>
      </w:r>
      <w:r>
        <w:rPr/>
        <w:t>֙</w:t>
      </w:r>
      <w:r>
        <w:rPr/>
        <w:t>4�Y��"��̜d�</w:t>
      </w:r>
      <w:r>
        <w:br w:type="page"/>
      </w:r>
    </w:p>
    <w:p>
      <w:pPr>
        <w:pStyle w:val="PreformattedText"/>
        <w:bidi w:val="0"/>
        <w:jc w:val="left"/>
        <w:rPr/>
      </w:pPr>
      <w:r>
        <w:rPr/>
        <w:t>#��})]J</w:t>
      </w:r>
      <w:r>
        <w:br w:type="page"/>
      </w:r>
    </w:p>
    <w:p>
      <w:pPr>
        <w:pStyle w:val="PreformattedText"/>
        <w:bidi w:val="0"/>
        <w:jc w:val="left"/>
        <w:rPr/>
      </w:pPr>
      <w:r>
        <w:rPr/>
        <w:t># #�</w:t>
        <w:br/>
        <w:t>��D�L�W!6�#���#</w:t>
      </w:r>
      <w:r>
        <w:rPr>
          <w:rtl w:val="true"/>
        </w:rPr>
        <w:t>ߖ</w:t>
      </w:r>
      <w:r>
        <w:rPr/>
        <w:t>j#�e$2��w��¿B���i�Y|��#��:}h�I�,Q��*�&gt;)&lt;��p&gt;�ɮ�O#�b�h�R=8#�QS();��##���u$��@Vo��O�#�PK&lt;H�##�'�v�G#�J��E#ML�ˢ#U�9�#L�Y��)H��#Ԛ��E#�2p��#@</w:t>
      </w:r>
      <w:r>
        <w:rPr/>
        <w:t>٩</w:t>
      </w:r>
      <w:r>
        <w:rPr/>
        <w:t>GJ</w:t>
      </w:r>
      <w:r>
        <w:rPr/>
        <w:t>攛</w:t>
      </w:r>
      <w:r>
        <w:rPr/>
        <w:t>z��B�IKRPQE##QE##QE##QE##QE##QE##QE##QE##QE##QE##QE##QE##QE##QE##QE##QE##QE##QE##QE##QE##QE##QE##QE##QE##QE##QE##QE##QE##QE##QE##QE##QE##QE##QE##QE##QE##QE##QE##QE##QE##QE##QE##QE##QE##SI#������XYMs'</w:t>
      </w:r>
      <w:r>
        <w:rPr>
          <w:rtl w:val="true"/>
        </w:rPr>
        <w:t>ݍ</w:t>
      </w:r>
      <w:r>
        <w:rPr/>
        <w:t>I��zj8�&amp;��r##5]�4���r����}�S�:W</w:t>
      </w:r>
      <w:r>
        <w:rPr>
          <w:rtl w:val="true"/>
        </w:rPr>
        <w:t>ش</w:t>
      </w:r>
      <w:r>
        <w:rPr/>
        <w:t>��</w:t>
      </w:r>
      <w:r>
        <w:rPr/>
        <w:t>H���</w:t>
      </w:r>
    </w:p>
    <w:p>
      <w:pPr>
        <w:pStyle w:val="PreformattedText"/>
        <w:bidi w:val="0"/>
        <w:jc w:val="left"/>
        <w:rPr/>
      </w:pPr>
      <w:r>
        <w:rPr/>
        <w:t>�</w:t>
      </w:r>
      <w:r>
        <w:rPr/>
        <w:t>P��r�#����d�;#�%�Lv#�wz��#��MtpJ</w:t>
      </w:r>
    </w:p>
    <w:p>
      <w:pPr>
        <w:pStyle w:val="PreformattedText"/>
        <w:bidi w:val="0"/>
        <w:jc w:val="left"/>
        <w:rPr/>
      </w:pPr>
      <w:r>
        <w:rPr/>
        <w:t>�������</w:t>
      </w:r>
      <w:r>
        <w:rPr/>
        <w:t>V#b�O���:k</w:t>
      </w:r>
    </w:p>
    <w:p>
      <w:pPr>
        <w:pStyle w:val="PreformattedText"/>
        <w:bidi w:val="0"/>
        <w:jc w:val="left"/>
        <w:rPr/>
      </w:pPr>
      <w:r>
        <w:rPr/>
        <w:t>B8h������</w:t>
        <w:tab/>
        <w:t>�#M��#�#!##���#���v_ϯ������Idb��K#</w:t>
      </w:r>
      <w:r>
        <w:rPr>
          <w:rtl w:val="true"/>
        </w:rPr>
        <w:t>ܚ</w:t>
      </w:r>
      <w:r>
        <w:rPr/>
        <w:t>`</w:t>
      </w:r>
      <w:r>
        <w:rPr/>
        <w:t>⾒�</w:t>
      </w:r>
      <w:r>
        <w:rPr/>
        <w:t>&gt;HX�9ϚW=��#.���)#�Єo��?ʹ##���#[9��x��#�#J��ir&amp;�^#��3</w:t>
      </w:r>
      <w:r>
        <w:br w:type="page"/>
      </w:r>
    </w:p>
    <w:p>
      <w:pPr>
        <w:pStyle w:val="PreformattedText"/>
        <w:bidi w:val="0"/>
        <w:jc w:val="left"/>
        <w:rPr/>
      </w:pPr>
      <w:r>
        <w:rPr/>
        <w:t>z#��5�����#4�#�Y3�pO�5����R�g�eo�ҩK�#���3��#���+�##5�#$���</w:t>
      </w:r>
      <w:r>
        <w:br w:type="page"/>
      </w:r>
    </w:p>
    <w:p>
      <w:pPr>
        <w:pStyle w:val="PreformattedText"/>
        <w:bidi w:val="0"/>
        <w:jc w:val="left"/>
        <w:rPr/>
      </w:pPr>
      <w:r>
        <w:rPr/>
        <w:t>~#�&amp;�#mw$#�&lt;}+���#T�&amp;��</w:t>
      </w:r>
      <w:r>
        <w:rPr>
          <w:rtl w:val="true"/>
        </w:rPr>
        <w:t>ڄ</w:t>
      </w:r>
      <w:r>
        <w:rPr/>
        <w:t>#�#�WQ�</w:t>
      </w:r>
      <w:r>
        <w:rPr/>
        <w:t>ۤ�</w:t>
      </w:r>
      <w:r>
        <w:rPr/>
        <w:t>3�#dB��L</w:t>
        <w:br/>
        <w:t>��v�E�p�r+������&gt;2�</w:t>
        <w:br/>
        <w:t>���N�i�(�8�����u�#�#k�����m���Vuχ�&lt;�02#���ȭ}*��6�2���I#�T�\t#�f&amp;����#�]�#���d��</w:t>
      </w:r>
      <w:r>
        <w:rPr>
          <w:rtl w:val="true"/>
        </w:rPr>
        <w:t>خ</w:t>
      </w:r>
      <w:r>
        <w:rPr/>
        <w:t>��</w:t>
      </w:r>
      <w:r>
        <w:rPr/>
        <w:t>x&lt;�W#�[���*#�</w:t>
      </w:r>
    </w:p>
    <w:p>
      <w:pPr>
        <w:pStyle w:val="PreformattedText"/>
        <w:bidi w:val="0"/>
        <w:jc w:val="left"/>
        <w:rPr/>
      </w:pPr>
      <w:r>
        <w:rPr/>
        <w:t>�</w:t>
      </w:r>
      <w:r>
        <w:rPr/>
        <w:t>zS�;��H�E#V�#p{��K��P�H</w:t>
      </w:r>
      <w:r>
        <w:rPr/>
        <w:t>죠</w:t>
      </w:r>
      <w:r>
        <w:rPr/>
        <w:t>'���[���#2#�;�+kL�Z6#]���?q��J)8)!�c��Ċ##d=��</w:t>
        <w:br/>
        <w:t>�4MK��#ec���?�k�R###�Z��\Y�w#E#T�(��#(��#(��#(��#(��#(��#(��#(��#(��#(��#(��#(��#(��#(��#(��#(��#(��#(��#(��#(��#(��#(��#(��#(��#(��#(��#(��#(��#(��#(��#(��#(��#(��#(��#(��#(��#(��#(��#(��#(��#(��#(��#(��#c}k����nh��9#��#��+��n���k�~�K���^��7</w:t>
      </w:r>
      <w:r>
        <w:rPr>
          <w:rtl w:val="true"/>
        </w:rPr>
        <w:t>׵</w:t>
      </w:r>
      <w:r>
        <w:rPr/>
        <w:t>绹</w:t>
      </w:r>
      <w:r>
        <w:rPr/>
        <w:t>ϖ��I����#�Ұ����z�}8żEO�?��xKJ#n�������=}���#�&amp;���LYB�#����:#�#&lt;Wu��\h�&lt;�#�5�ȇr��:</w:t>
      </w:r>
      <w:r>
        <w:rPr>
          <w:rtl w:val="true"/>
        </w:rPr>
        <w:t>׍</w:t>
      </w:r>
      <w:r>
        <w:rPr>
          <w:rtl w:val="true"/>
        </w:rPr>
        <w:t>;</w:t>
      </w:r>
      <w:r>
        <w:rPr/>
        <w:t>3</w:t>
      </w:r>
      <w:r>
        <w:rPr>
          <w:rtl w:val="true"/>
        </w:rPr>
        <w:t>�</w:t>
      </w:r>
      <w:r>
        <w:rPr/>
        <w:t>3</w:t>
      </w:r>
      <w:r>
        <w:rPr/>
        <w:t>��bX��=k��P���#.7#*�r{�#Z(��3�;���;n</w:t>
      </w:r>
      <w:r>
        <w:rPr>
          <w:rtl w:val="true"/>
        </w:rPr>
        <w:t>שּ</w:t>
      </w:r>
      <w:r>
        <w:rPr/>
        <w:t>����</w:t>
      </w:r>
      <w:r>
        <w:rPr/>
        <w:t>&gt;����K�##+R�r8�&lt;~ �#��a�#���'�#�fW��Y#�#��B�</w:t>
      </w:r>
      <w:r>
        <w:rPr>
          <w:rtl w:val="true"/>
        </w:rPr>
        <w:t>ߧ��</w:t>
      </w:r>
      <w:r>
        <w:rPr/>
        <w:t>#1</w:t>
      </w:r>
      <w:r>
        <w:rPr/>
        <w:t>ɴ�c�#�#�f0��=���-x</w:t>
      </w:r>
      <w:r>
        <w:rPr/>
        <w:t>߮�</w:t>
      </w:r>
      <w:r>
        <w:rPr/>
        <w:t>A��}�K��v�тO��j���}�#,c������g�Z�ž��ȱ���#��\�#Z�&gt;!��</w:t>
        <w:br/>
        <w:t>��#Tc'#$g����(&gt;��X�l#J��j#�|1�R#�z{�I���i</w:t>
        <w:br/>
        <w:t>�����Q�d�2�9#�</w:t>
      </w:r>
      <w:r>
        <w:rPr>
          <w:rtl w:val="true"/>
        </w:rPr>
        <w:t>ޡ</w:t>
      </w:r>
      <w:r>
        <w:rPr/>
        <w:t>##+d#A#��W-���fq#�|��O�k�2���H�#wg�q�#.Ʃ��#�clҷ'�G��6i�wi\���#�Vu;</w:t>
      </w:r>
      <w:r>
        <w:rPr>
          <w:rtl w:val="true"/>
        </w:rPr>
        <w:t>־</w:t>
      </w:r>
      <w:r>
        <w:rPr/>
        <w:t>��</w:t>
      </w:r>
      <w:r>
        <w:rPr/>
        <w:t>q#8Z�FӾ�&gt;�#Ȍ�zd��J</w:t>
        <w:br/>
        <w:t>����%��ws#��##���T�m��8�</w:t>
        <w:br/>
        <w:t>�z�QB�#��zTw#�4efU ���U���p�J+_S�$�����"�ø�V@��%"#�QFH#� QL@y��#U;��s�Dc��#����J�AI</w:t>
      </w:r>
    </w:p>
    <w:p>
      <w:pPr>
        <w:pStyle w:val="PreformattedText"/>
        <w:bidi w:val="0"/>
        <w:jc w:val="left"/>
        <w:rPr/>
      </w:pPr>
      <w:r>
        <w:rPr/>
        <w:t>;#��9��=#V3������1�*�#�$��j�Ţ�)</w:t>
      </w:r>
      <w:r>
        <w:br w:type="page"/>
      </w:r>
    </w:p>
    <w:p>
      <w:pPr>
        <w:pStyle w:val="PreformattedText"/>
        <w:bidi w:val="0"/>
        <w:jc w:val="left"/>
        <w:rPr/>
      </w:pPr>
      <w:r>
        <w:rPr/>
        <w:t>(��#(��#(��#(��#(��#(��#(��#(��#(��#(��#(��#(��#(��#(��#(��#(��#(��#(��#(��#(��#(��#(��#(��#(��#(��#(��#(��#(��#(��#(��#(��#(��#(��#(��#(��bs�&gt;�#��5�}�{}&gt;��woq#g�m�</w:t>
      </w:r>
    </w:p>
    <w:p>
      <w:pPr>
        <w:pStyle w:val="PreformattedText"/>
        <w:bidi w:val="0"/>
        <w:jc w:val="left"/>
        <w:rPr/>
      </w:pPr>
      <w:r>
        <w:rPr/>
        <w:t>��</w:t>
      </w:r>
      <w:r>
        <w:rPr/>
        <w:t>#��G�����B*#❙��V��Qmz#�VdZ��(#/��#��j�w���#�����</w:t>
      </w:r>
    </w:p>
    <w:p>
      <w:pPr>
        <w:pStyle w:val="PreformattedText"/>
        <w:bidi w:val="0"/>
        <w:jc w:val="left"/>
        <w:rPr/>
      </w:pPr>
      <w:r>
        <w:rPr/>
        <w:t>R�_S7Nkt���#�,��##\�r,&gt;�AKL#�(�#�(�#�ONisT�+�����O�#���zj8�&amp;��r^=Ԍ�E��I�� #����|5�</w:t>
      </w:r>
    </w:p>
    <w:p>
      <w:pPr>
        <w:pStyle w:val="PreformattedText"/>
        <w:bidi w:val="0"/>
        <w:jc w:val="left"/>
        <w:rPr/>
      </w:pPr>
      <w:r>
        <w:rPr/>
        <w:t>/K�##5�i#��#</w:t>
        <w:br/>
        <w:t>�&lt;)d�Ƴ6�t#��q�BǠ�+����4}#B�3������#���Aԟ7s��ԍ</w:t>
        <w:br/>
        <w:t>K##��S��������Q#�{O�H&lt;#�'��W6z�I9����h���T#ʏ�����QE#D�����jvw'�S+��"�wŰ}���!yeP�~�#�S�+�4�#U��</w:t>
      </w:r>
    </w:p>
    <w:p>
      <w:pPr>
        <w:pStyle w:val="PreformattedText"/>
        <w:bidi w:val="0"/>
        <w:jc w:val="left"/>
        <w:rPr/>
      </w:pPr>
      <w:r>
        <w:rPr/>
        <w:t>����</w:t>
      </w:r>
      <w:r>
        <w:rPr/>
        <w:t>#�W#��|/#��</w:t>
      </w:r>
    </w:p>
    <w:p>
      <w:pPr>
        <w:pStyle w:val="PreformattedText"/>
        <w:bidi w:val="0"/>
        <w:jc w:val="left"/>
        <w:rPr/>
      </w:pPr>
      <w:r>
        <w:rPr/>
        <w:t>NJ��h��</w:t>
      </w:r>
    </w:p>
    <w:p>
      <w:pPr>
        <w:pStyle w:val="PreformattedText"/>
        <w:bidi w:val="0"/>
        <w:jc w:val="left"/>
        <w:rPr/>
      </w:pPr>
      <w:r>
        <w:rPr/>
        <w:t>�</w:t>
      </w:r>
      <w:r>
        <w:rPr/>
        <w:t>y#�FEl</w:t>
      </w:r>
      <w:r>
        <w:br w:type="page"/>
      </w:r>
    </w:p>
    <w:p>
      <w:pPr>
        <w:pStyle w:val="PreformattedText"/>
        <w:bidi w:val="0"/>
        <w:jc w:val="left"/>
        <w:rPr/>
      </w:pPr>
      <w:r>
        <w:rPr/>
        <w:t>`p?*���0_mn9</w:t>
      </w:r>
      <w:r>
        <w:rPr>
          <w:rtl w:val="true"/>
        </w:rPr>
        <w:t>ي</w:t>
      </w:r>
      <w:r>
        <w:rPr/>
        <w:t>�</w:t>
      </w:r>
      <w:r>
        <w:rPr/>
        <w:t>,�^��a^2y&gt;���S���=���.'�� ��sEu���Q�</w:t>
      </w:r>
      <w:r>
        <w:br w:type="page"/>
      </w:r>
    </w:p>
    <w:p>
      <w:pPr>
        <w:pStyle w:val="PreformattedText"/>
        <w:bidi w:val="0"/>
        <w:jc w:val="left"/>
        <w:rPr/>
      </w:pPr>
      <w:r>
        <w:rPr/>
        <w:t>[�9;�?�E?��##/|G��~���#��9lT�k�����o(�_��I�</w:t>
      </w:r>
      <w:r>
        <w:rPr>
          <w:rtl w:val="true"/>
        </w:rPr>
        <w:t>؝</w:t>
      </w:r>
      <w:r>
        <w:rPr/>
        <w:t>&gt;`�*I�gЊ�#k��#ŋ#'��F�#u#����#��X�#U#�qV�R�L##C#���;#z</w:t>
        <w:tab/>
        <w:t>¤�ʐ�F���ʍ�INȝ�8#���"[��r�#</w:t>
      </w:r>
      <w:r>
        <w:rPr/>
        <w:t>䞙�</w:t>
      </w:r>
      <w:r>
        <w:rPr/>
        <w:t>]�!�#�}#k"����</w:t>
      </w:r>
      <w:r>
        <w:rPr/>
        <w:t>墑�</w:t>
      </w:r>
      <w:r>
        <w:rPr/>
        <w:t>$</w:t>
      </w:r>
      <w:r>
        <w:rPr/>
        <w:t>䎵</w:t>
      </w:r>
      <w:r>
        <w:rPr/>
        <w:t>4</w:t>
      </w:r>
      <w:r>
        <w:rPr>
          <w:rtl w:val="true"/>
        </w:rPr>
        <w:t>ڎ</w:t>
      </w:r>
      <w:r>
        <w:rPr/>
        <w:t>�</w:t>
      </w:r>
      <w:r>
        <w:rPr/>
        <w:t>I\¶Ԯ��yr�;�9#�##�tY�DR�Q�[�Z�xqV"Rfi#g##�</w:t>
        <w:tab/>
        <w:t>�$#���t���'���'�*f���I&gt;Rs��4���</w:t>
        <w:tab/>
        <w:t>�2��#{S�!K�&lt;�s#7�`8'Ҷn4���0&amp;#�������NRQcJ����0h���b�0��(�=#��$U%#]I#zWM����y36%^�����(V���He9��#�ӱ</w:t>
      </w:r>
      <w:r>
        <w:rPr>
          <w:rtl w:val="true"/>
        </w:rPr>
        <w:t>߃</w:t>
      </w:r>
      <w:r>
        <w:rPr/>
        <w:t>Ed���]��S�a���a\rN.��;�E#R#QE##QE##QE##QE##QE##QE##QE##QE##QE##QE##QE##QE##QE##QE##QE##QE##QE##QE##QE##QE##QE##QE##QE##QE##QE##QE##QE##QE##QE##QE##QE##QE##QE##RR�@#�#6�Q����]H�z���w�S�-�G�k�##W��#�z�G,K"2:�V# ��U))��</w:t>
        <w:tab/>
        <w:t>������ǋ#:�#�8Wo�x'Ο���HC#�|����|#�F</w:t>
        <w:tab/>
        <w:t>U���O�#�]#���#�,5E���a�q4_���?�b*�Zƣ#�^�&gt;�#SM��^#���#�ῑ�R�]�3-��#��#�T</w:t>
      </w:r>
      <w:r>
        <w:rPr>
          <w:rtl w:val="true"/>
        </w:rPr>
        <w:t>ڢ</w:t>
      </w:r>
      <w:r>
        <w:rPr/>
        <w:t>6</w:t>
      </w:r>
      <w:r>
        <w:rPr/>
        <w:t>R�T���Ɣ^)�c�y���_</w:t>
      </w:r>
      <w:r>
        <w:rPr/>
        <w:t>犵</w:t>
      </w:r>
      <w:r>
        <w:rPr/>
        <w:t>#��X��#�'����2:u�)s�QB�Q#�a��#�E���?{i#�H�##�#��o��N���#��"��^����$���z</w:t>
      </w:r>
      <w:r>
        <w:br w:type="page"/>
      </w:r>
    </w:p>
    <w:p>
      <w:pPr>
        <w:pStyle w:val="PreformattedText"/>
        <w:bidi w:val="0"/>
        <w:jc w:val="left"/>
        <w:rPr/>
      </w:pPr>
      <w:r>
        <w:rPr/>
        <w:t>~;�����C��#�5n?#������#�#�y���ER��#K&amp;�=�=V/#�R��Ѓ�ʹ�F��#��Q�</w:t>
      </w:r>
    </w:p>
    <w:p>
      <w:pPr>
        <w:pStyle w:val="PreformattedText"/>
        <w:bidi w:val="0"/>
        <w:jc w:val="left"/>
        <w:rPr/>
      </w:pPr>
      <w:r>
        <w:rPr/>
        <w:t>6�O1_�P�1�#_ʹ#OA]_�4�qv��/�#ʙ��j���[#��R�']��oS�����4��#nQ�&gt;��yo�u��}e�#�xs#_�c����������#!l\]e##U���9��#</w:t>
      </w:r>
      <w:r>
        <w:rPr>
          <w:rtl w:val="true"/>
        </w:rPr>
        <w:t>ޕ</w:t>
      </w:r>
      <w:r>
        <w:rPr/>
        <w:t>�</w:t>
      </w:r>
      <w:r>
        <w:rPr/>
        <w:t>`��s3�1u�I6�b</w:t>
      </w:r>
      <w:r>
        <w:br w:type="page"/>
      </w:r>
    </w:p>
    <w:p>
      <w:pPr>
        <w:pStyle w:val="PreformattedText"/>
        <w:bidi w:val="0"/>
        <w:jc w:val="left"/>
        <w:rPr/>
      </w:pPr>
      <w:r>
        <w:rPr/>
        <w:t>c�Z</w:t>
      </w:r>
    </w:p>
    <w:p>
      <w:pPr>
        <w:pStyle w:val="PreformattedText"/>
        <w:bidi w:val="0"/>
        <w:jc w:val="left"/>
        <w:rPr/>
      </w:pPr>
      <w:r>
        <w:rPr/>
        <w:t>#�#{�#Q@#z����"��1G�`w��{���'�A�[s���B�Yd#���B�qq�;�Е�ckP�=~�#�</w:t>
      </w:r>
      <w:r>
        <w:rPr>
          <w:rtl w:val="true"/>
        </w:rPr>
        <w:t>ٷ</w:t>
      </w:r>
      <w:r>
        <w:rPr/>
        <w:t>#`y#κ]#�E�C!8V;I�����#=pH##h�~=?�����g###�#</w:t>
      </w:r>
      <w:r>
        <w:rPr>
          <w:rtl w:val="true"/>
        </w:rPr>
        <w:t>׸</w:t>
      </w:r>
      <w:r>
        <w:rPr/>
        <w:t>5</w:t>
      </w:r>
      <w:r>
        <w:rPr>
          <w:rtl w:val="true"/>
        </w:rPr>
        <w:t>��]�</w:t>
      </w:r>
      <w:r>
        <w:rPr/>
        <w:t>83</w:t>
      </w:r>
      <w:r>
        <w:rPr>
          <w:rtl w:val="true"/>
        </w:rPr>
        <w:t>�</w:t>
      </w:r>
      <w:r>
        <w:rPr/>
        <w:t>3%</w:t>
      </w:r>
      <w:r>
        <w:rPr/>
        <w:t>�p�j������</w:t>
      </w:r>
      <w:r>
        <w:rPr>
          <w:rtl w:val="true"/>
        </w:rPr>
        <w:t>ݥ</w:t>
      </w:r>
      <w:r>
        <w:rPr/>
        <w:t>��</w:t>
      </w:r>
      <w:r>
        <w:rPr/>
        <w:t>J�����}3PK�/5�</w:t>
      </w:r>
      <w:r>
        <w:br w:type="page"/>
      </w:r>
    </w:p>
    <w:p>
      <w:pPr>
        <w:pStyle w:val="PreformattedText"/>
        <w:bidi w:val="0"/>
        <w:jc w:val="left"/>
        <w:rPr/>
      </w:pPr>
      <w:r>
        <w:rPr/>
        <w:t>c#=</w:t>
      </w:r>
    </w:p>
    <w:p>
      <w:pPr>
        <w:pStyle w:val="PreformattedText"/>
        <w:bidi w:val="0"/>
        <w:jc w:val="left"/>
        <w:rPr/>
      </w:pPr>
      <w:r>
        <w:rPr/>
        <w:t>s</w:t>
      </w:r>
      <w:r>
        <w:rPr>
          <w:rtl w:val="true"/>
        </w:rPr>
        <w:t>ڶ</w:t>
      </w:r>
      <w:r>
        <w:rPr/>
        <w:t>���</w:t>
      </w:r>
      <w:r>
        <w:rPr/>
        <w:t>#�#(�T����c�nȭq3�Ne��oҭ\�s[Y�Þ#�#����#�������#=��~h�h�7#V#"��NWdB���#���</w:t>
      </w:r>
      <w:r>
        <w:rPr>
          <w:rtl w:val="true"/>
        </w:rPr>
        <w:t>ݭ</w:t>
      </w:r>
      <w:r>
        <w:rPr/>
        <w:t>n$��(j/z��D#�^�</w:t>
      </w:r>
      <w:r>
        <w:rPr>
          <w:rtl w:val="true"/>
        </w:rPr>
        <w:t>ڟ</w:t>
      </w:r>
      <w:r>
        <w:rPr/>
        <w:t>�</w:t>
      </w:r>
      <w:r>
        <w:rPr/>
        <w:t>y6���#�#��##B���Md�o4J</w:t>
      </w:r>
      <w:r>
        <w:br w:type="page"/>
      </w:r>
    </w:p>
    <w:p>
      <w:pPr>
        <w:pStyle w:val="PreformattedText"/>
        <w:bidi w:val="0"/>
        <w:jc w:val="left"/>
        <w:rPr/>
      </w:pPr>
      <w:r>
        <w:rPr/>
        <w:t>�</w:t>
      </w:r>
      <w:r>
        <w:rPr/>
        <w:t>#��v��</w:t>
      </w:r>
      <w:r>
        <w:rPr>
          <w:rtl w:val="true"/>
        </w:rPr>
        <w:t>׎�</w:t>
      </w:r>
      <w:r>
        <w:rPr>
          <w:rtl w:val="true"/>
        </w:rPr>
        <w:t>.</w:t>
      </w:r>
      <w:r>
        <w:rPr/>
        <w:t>1</w:t>
      </w:r>
      <w:r>
        <w:rPr/>
        <w:t>��ѹq�I##</w:t>
      </w:r>
      <w:r>
        <w:br w:type="page"/>
      </w:r>
    </w:p>
    <w:p>
      <w:pPr>
        <w:pStyle w:val="PreformattedText"/>
        <w:bidi w:val="0"/>
        <w:jc w:val="left"/>
        <w:rPr/>
      </w:pPr>
      <w:r>
        <w:rPr/>
        <w:t>#r:��X�K1$</w:t>
      </w:r>
      <w:r>
        <w:rPr/>
        <w:t>䓓</w:t>
      </w:r>
      <w:r>
        <w:rPr/>
        <w:t>F;#h�#(��(����#+����</w:t>
        <w:tab/>
        <w:t>�*?�qv6�wt��&lt;��p#v��QW�b���˂3�M"+�%w/��z�n�g��l����# ��w##</w:t>
      </w:r>
      <w:r>
        <w:rPr/>
        <w:t>֑�</w:t>
      </w:r>
      <w:r>
        <w:rPr/>
        <w:t>Xa�#</w:t>
      </w:r>
      <w:r>
        <w:rPr>
          <w:rtl w:val="true"/>
        </w:rPr>
        <w:t>ޢ</w:t>
      </w:r>
      <w:r>
        <w:rPr/>
        <w:t>5</w:t>
      </w:r>
      <w:r>
        <w:rPr/>
        <w:t>##�g#&lt;#ы�v-#�� �?�U�P3�z</w:t>
        <w:br/>
        <w:t>�V�#</w:t>
      </w:r>
      <w:r>
        <w:br w:type="page"/>
      </w:r>
    </w:p>
    <w:p>
      <w:pPr>
        <w:pStyle w:val="PreformattedText"/>
        <w:bidi w:val="0"/>
        <w:jc w:val="left"/>
        <w:rPr/>
      </w:pPr>
      <w:r>
        <w:rPr/>
        <w:t>##�w\(��o�=#����M��2+H�]Ip9�W���#��zWI��#r�)�l����UXt+�����c�2�#�ugsf</w:t>
      </w:r>
      <w:r>
        <w:rPr/>
        <w:t>߽��</w:t>
      </w:r>
      <w:r>
        <w:rPr/>
        <w:t>#�#A��,�]#���I�������\s��o�EsIX��-#QHaE#P#E#P#E#P#E#P#E#P#E#P#E#P#E#P#E#P#E#P#E#P#E#P#E#P#E#P#E#P#E#P#E#P#E#P#E#P#E#P#E#P#E#P#E#P#E#P#E#P#E#P#E#P#E#P#E#P#E#P#E#P#E#P#QED�Ʋ��E#G</w:t>
        <w:br/>
        <w:t>H���#�zсMV�җ'</w:t>
      </w:r>
      <w:r>
        <w:rPr>
          <w:rtl w:val="true"/>
        </w:rPr>
        <w:t>ڐ</w:t>
      </w:r>
      <w:r>
        <w:rPr/>
        <w:t>���</w:t>
      </w:r>
      <w:r>
        <w:rPr/>
        <w:t>#�t��11HT#E#A-���#�#���#����*\g��o��Z*yc��5g#��s�x3H|��H��2#�Tf�#�ϕs*���#�#�&amp;#�t��##��c�����9�&amp;#��</w:t>
      </w:r>
      <w:r>
        <w:rPr/>
        <w:t>ِ�</w:t>
      </w:r>
      <w:r>
        <w:rPr/>
        <w:t>嚥</w:t>
      </w:r>
      <w:r>
        <w:rPr/>
        <w:t>/��d��</w:t>
      </w:r>
      <w:r>
        <w:br w:type="page"/>
      </w:r>
    </w:p>
    <w:p>
      <w:pPr>
        <w:pStyle w:val="PreformattedText"/>
        <w:bidi w:val="0"/>
        <w:jc w:val="left"/>
        <w:rPr/>
      </w:pPr>
      <w:r>
        <w:rPr/>
        <w:t>���</w:t>
      </w:r>
      <w:r>
        <w:rPr/>
        <w:t>#�W�Q����:!�⣻��G�#�H#�Xn n</w:t>
      </w:r>
      <w:r>
        <w:br w:type="page"/>
      </w:r>
    </w:p>
    <w:p>
      <w:pPr>
        <w:pStyle w:val="PreformattedText"/>
        <w:bidi w:val="0"/>
        <w:jc w:val="left"/>
        <w:rPr/>
      </w:pPr>
      <w:r>
        <w:rPr/>
        <w:t>##��u�ZV�#+�HW,I�X��+����##9lar&amp;���uT#&gt;��</w:t>
      </w:r>
      <w:r>
        <w:br w:type="page"/>
      </w:r>
    </w:p>
    <w:p>
      <w:pPr>
        <w:pStyle w:val="PreformattedText"/>
        <w:bidi w:val="0"/>
        <w:jc w:val="left"/>
        <w:rPr/>
      </w:pPr>
      <w:r>
        <w:rPr/>
        <w:t>:S�z���Ʀ"#���|S�#gX��'�#dC�G���k*�c�c#`Q_C#��#�����QE#B</w:t>
        <w:br/>
        <w:t>(��</w:t>
        <w:br/>
        <w:t>�~#\�##X���&amp;A�#7��\�h�v�������Ru</w:t>
      </w:r>
    </w:p>
    <w:p>
      <w:pPr>
        <w:pStyle w:val="PreformattedText"/>
        <w:bidi w:val="0"/>
        <w:jc w:val="left"/>
        <w:rPr/>
      </w:pPr>
      <w:r>
        <w:rPr/>
        <w:t>�</w:t>
      </w:r>
      <w:r>
        <w:rPr/>
        <w:t>&lt;#��u�56������F��6���,��pG��)X�6�#�#�'��y�#�#L,�9�?�y�0:�#W��#S��#(����}#&lt;ww1�*O"���#�OMB�#D�#�#U��UY���&lt;=#o#�#�x�U�B������##ʭ�����#Yo#�l�</w:t>
      </w:r>
      <w:r>
        <w:rPr/>
        <w:t>徔���</w:t>
      </w:r>
      <w:r>
        <w:rPr/>
        <w:t>T�s�/��x#v�Ć�����!lp#�b�]j#</w:t>
        <w:br/>
        <w:t>���\#k##����#Uis</w:t>
        <w:tab/>
        <w:t>e#I}���4�#��Y#.du#=W9�</w:t>
      </w:r>
      <w:r>
        <w:rPr>
          <w:rtl w:val="true"/>
        </w:rPr>
        <w:t>ڬ</w:t>
      </w:r>
      <w:r>
        <w:rPr/>
        <w:t>IỾ~Б���~����}�#:2hXʗ���:#f�EK=#�#��{y�j�##�#��q��#W�R�e9V##0ƴX�#�ȣ�g�#�gkoh�`P��&lt;Ռ�����/#?%���%?�Vc�#�#1y'=7�������є�J�i#�sK</w:t>
      </w:r>
      <w:r>
        <w:rPr/>
        <w:t>ָ</w:t>
      </w:r>
      <w:r>
        <w:rPr/>
        <w:t>]"��7�#��</w:t>
      </w:r>
      <w:r>
        <w:rPr>
          <w:rtl w:val="true"/>
        </w:rPr>
        <w:t></w:t>
      </w:r>
      <w:r>
        <w:rPr>
          <w:rtl w:val="true"/>
        </w:rPr>
        <w:t>ߖ</w:t>
      </w:r>
      <w:r>
        <w:rPr/>
        <w:t>0</w:t>
      </w:r>
      <w:r>
        <w:rPr>
          <w:rtl w:val="true"/>
        </w:rPr>
        <w:t>��</w:t>
      </w:r>
      <w:r>
        <w:rPr/>
        <w:t>8</w:t>
      </w:r>
      <w:r>
        <w:rPr/>
        <w:t>��+#r"#����Qv�ʷ�ԶG�_</w:t>
      </w:r>
      <w:r>
        <w:br w:type="page"/>
      </w:r>
    </w:p>
    <w:p>
      <w:pPr>
        <w:pStyle w:val="PreformattedText"/>
        <w:bidi w:val="0"/>
        <w:jc w:val="left"/>
        <w:rPr/>
      </w:pPr>
      <w:r>
        <w:rPr/>
        <w:t>�</w:t>
      </w:r>
      <w:r>
        <w:rPr/>
        <w:t>;9'�X�#R՜�`#���0�#G��Q@#%�(</w:t>
      </w:r>
      <w:r>
        <w:rPr/>
        <w:t>ۖ</w:t>
      </w:r>
      <w:r>
        <w:rPr/>
        <w:t>#���#���#(��#(��#(��#(��#(��#(��#(��#(��#(��#(��#(��#(��#(��#(��#(��#(��#(��#(��#(��#(��#(��#(��#(��#(��#(��#(��#(��#(��#(��#(��#(��#(��#(��#J���+=n��r�q�%Q�!�#</w:t>
        <w:br/>
      </w:r>
      <w:r>
        <w:rPr/>
        <w:t>֢��</w:t>
      </w:r>
      <w:r>
        <w:rPr/>
        <w:t>wBj��j�z����2\O#��K#�#�����A��j#�ԧlws��</w:t>
      </w:r>
      <w:r>
        <w:rPr/>
        <w:t>潃</w:t>
      </w:r>
      <w:r>
        <w:rPr/>
        <w:t>R���+G���I#v#��#��#)��·'�#f�c�ɎW</w:t>
      </w:r>
      <w:r>
        <w:rPr>
          <w:rtl w:val="true"/>
        </w:rPr>
        <w:t>ٿ</w:t>
      </w:r>
      <w:r>
        <w:rPr/>
        <w:t>ƽ*5aSI�N:��u�,A��n"7�#����#�����.�q��##�c��y�#��(�������#*�]OG��]�cϰ�?�p��</w:t>
        <w:br/>
        <w:t>Ѓ�#�.7���#�#�k�(��#�K#4{&lt;#-��8MJ#O��_</w:t>
      </w:r>
      <w:r>
        <w:rPr/>
        <w:t>犿</w:t>
      </w:r>
      <w:r>
        <w:rPr/>
        <w:t>#�cq�&amp;��L��*��k�h#t��Y�#��X���##FA��Ƽ##˛s�.%����*Ѓ���#</w:t>
      </w:r>
      <w:r>
        <w:rPr/>
        <w:t>٩</w:t>
      </w:r>
      <w:r>
        <w:rPr/>
        <w:t>\#}��#�Y��#kfZ����ƌ</w:t>
      </w:r>
      <w:r>
        <w:rPr>
          <w:rtl w:val="true"/>
        </w:rPr>
        <w:t>ג</w:t>
      </w:r>
      <w:r>
        <w:rPr/>
        <w:t>A��r,n�)����,U�&gt;%_.&lt;�;g�#YƲxZ��^#�\L��&lt;Ґ���f'�#�z��&amp;��My&amp;p�#=#�n����kZcY�hm��\�#eGn��&gt;������p����j�z ��+��</w:t>
        <w:br/>
        <w:t>(��</w:t>
        <w:br/>
        <w:t>(��</w:t>
        <w:br/>
        <w:t>2T�S�s��)</w:t>
        <w:tab/>
        <w:t>�#(z�#{��na�4</w:t>
      </w:r>
      <w:r>
        <w:rPr>
          <w:rtl w:val="true"/>
        </w:rPr>
        <w:t>؞</w:t>
      </w:r>
      <w:r>
        <w:rPr/>
        <w:t>D##�A�=�#��|%�I��R��#vF#</w:t>
      </w:r>
      <w:r>
        <w:rPr/>
        <w:t>֣�</w:t>
      </w:r>
      <w:r>
        <w:rPr/>
        <w:t>%Ⱥ�͡�La�&gt;�'#�+��_?R��i�</w:t>
      </w:r>
      <w:r>
        <w:rPr/>
        <w:t>٣</w:t>
      </w:r>
      <w:r>
        <w:rPr/>
        <w:t>^�"�$��M�m=��</w:t>
      </w:r>
      <w:r>
        <w:rPr/>
        <w:t>渏�</w:t>
      </w:r>
      <w:r>
        <w:rPr/>
        <w:t>p ~�No#�L7�v</w:t>
      </w:r>
    </w:p>
    <w:p>
      <w:pPr>
        <w:pStyle w:val="PreformattedText"/>
        <w:bidi w:val="0"/>
        <w:jc w:val="left"/>
        <w:rPr/>
      </w:pPr>
      <w:r>
        <w:rPr/>
        <w:t>#���#c</w:t>
      </w:r>
      <w:r>
        <w:rPr>
          <w:rtl w:val="true"/>
        </w:rPr>
        <w:t>ڲ</w:t>
      </w:r>
      <w:r>
        <w:rPr/>
        <w:t>t`�#p�qQ�g���mIs�K#��I#�U)�)�E��M�wG#���</w:t>
      </w:r>
      <w:r>
        <w:br w:type="page"/>
      </w:r>
    </w:p>
    <w:p>
      <w:pPr>
        <w:pStyle w:val="PreformattedText"/>
        <w:bidi w:val="0"/>
        <w:jc w:val="left"/>
        <w:rPr/>
      </w:pPr>
      <w:r>
        <w:rPr/>
        <w:t>sҌ����Θg#�����#t}F,��7##�#?:��I#*�T��pk��4�#n0Ȥz#R����</w:t>
      </w:r>
      <w:r>
        <w:br w:type="page"/>
      </w:r>
    </w:p>
    <w:p>
      <w:pPr>
        <w:pStyle w:val="PreformattedText"/>
        <w:bidi w:val="0"/>
        <w:jc w:val="left"/>
        <w:rPr/>
      </w:pPr>
      <w:r>
        <w:rPr/>
        <w:t>�</w:t>
      </w:r>
      <w:r>
        <w:rPr/>
        <w:t>k�����#���#��i##�d����`�SxOG�9�����#�k7�kfo</w:t>
      </w:r>
      <w:r>
        <w:br w:type="page"/>
      </w:r>
    </w:p>
    <w:p>
      <w:pPr>
        <w:pStyle w:val="PreformattedText"/>
        <w:bidi w:val="0"/>
        <w:jc w:val="left"/>
        <w:rPr/>
      </w:pPr>
      <w:r>
        <w:rPr/>
        <w:t>�����</w:t>
      </w:r>
      <w:r>
        <w:rPr/>
        <w:t>/�E26��rxP2kФ�6��#�O#��##1��Ӵk#51k#��ǒ##��</w:t>
      </w:r>
      <w:r>
        <w:rPr/>
        <w:t>ܺ��</w:t>
      </w:r>
      <w:r>
        <w:rPr/>
        <w:t>%#q6�#L���xU�#�#���?�u�O���&lt;����G�K��##[x�4����фQ�b3</w:t>
      </w:r>
      <w:r>
        <w:br w:type="page"/>
      </w:r>
    </w:p>
    <w:p>
      <w:pPr>
        <w:pStyle w:val="PreformattedText"/>
        <w:bidi w:val="0"/>
        <w:jc w:val="left"/>
        <w:rPr/>
      </w:pPr>
      <w:r>
        <w:rPr/>
        <w:t>E}</w:t>
      </w:r>
      <w:r>
        <w:rPr>
          <w:rtl w:val="true"/>
        </w:rPr>
        <w:t>ݗ</w:t>
      </w:r>
      <w:r>
        <w:rPr/>
        <w:t>��</w:t>
      </w:r>
      <w:r>
        <w:rPr/>
        <w:t>@�#��)kS�(��#(��#(��#(��#(��#(��#(��#(��#(��#(��#(��#(��#(��#(��#(��#(��#(��#(��#(��#(��#(��#(��#(��#(��#(��#(��#(��#(��#(��#(��#(��#(��#(��#(��#(��#(��#JZ(�#�G4)24r��l0�FsR�P#����o����U�����L�+�#�##�x��+s��JM��x#I&gt;���</w:t>
        <w:br/>
        <w:t>#��3��#�&lt;��s���#*���</w:t>
      </w:r>
      <w:r>
        <w:br w:type="page"/>
      </w:r>
    </w:p>
    <w:p>
      <w:pPr>
        <w:pStyle w:val="PreformattedText"/>
        <w:bidi w:val="0"/>
        <w:jc w:val="left"/>
        <w:rPr/>
      </w:pPr>
      <w:r>
        <w:rPr/>
        <w:t>0?Jg��W���n��E##QE##~#�����#B3</w:t>
      </w:r>
      <w:r>
        <w:rPr/>
        <w:t>֖�</w:t>
      </w:r>
      <w:r>
        <w:rPr/>
        <w:t>(#��(#��(#��(#��(#о#j����Z�&lt;q��#C8#�#�Ww#��(���9�#��#1ҝ#�#n��#�N</w:t>
      </w:r>
    </w:p>
    <w:p>
      <w:pPr>
        <w:pStyle w:val="PreformattedText"/>
        <w:bidi w:val="0"/>
        <w:jc w:val="left"/>
        <w:rPr/>
      </w:pPr>
      <w:r>
        <w:rPr/>
        <w:t>qT�)���#�r�X��r:���6</w:t>
      </w:r>
    </w:p>
    <w:p>
      <w:pPr>
        <w:pStyle w:val="PreformattedText"/>
        <w:bidi w:val="0"/>
        <w:jc w:val="left"/>
        <w:rPr/>
      </w:pPr>
      <w:r>
        <w:rPr/>
        <w:t>sU�Ǖ��(#��#��hA�Mz</w:t>
      </w:r>
      <w:r>
        <w:br w:type="page"/>
      </w:r>
    </w:p>
    <w:p>
      <w:pPr>
        <w:pStyle w:val="PreformattedText"/>
        <w:bidi w:val="0"/>
        <w:jc w:val="left"/>
        <w:rPr/>
      </w:pPr>
      <w:r>
        <w:rPr/>
        <w:t>b��#�Ƨ��k#��Fj�1{��I^]#�]]1�Am �#t��#�W����#�MǩIO�#��&lt;-UЯo#z##���G����#���#��B##�S#}��oI"a��#��Qn�U ��#(�f���W#��#f'��#������@</w:t>
        <w:br/>
        <w:t>H�#B�5</w:t>
      </w:r>
    </w:p>
    <w:p>
      <w:pPr>
        <w:pStyle w:val="PreformattedText"/>
        <w:bidi w:val="0"/>
        <w:jc w:val="left"/>
        <w:rPr/>
      </w:pPr>
      <w:r>
        <w:rPr/>
        <w:t>5�jI�$�#���</w:t>
      </w:r>
      <w:r>
        <w:rPr>
          <w:rtl w:val="true"/>
        </w:rPr>
        <w:t>ސ</w:t>
      </w:r>
      <w:r>
        <w:rPr/>
        <w:t>�</w:t>
      </w:r>
      <w:r>
        <w:rPr/>
        <w:t>#�Q@##Q@##Q@##Q@##Q@##Q@##Q@##Q@##Q@##Q@##Q@##Q@##Q@##Q@##Q@##Q@##Q@##Q@##Q@##Q@##Q@##Q@##Q@##Q@##Q@##Q@</w:t>
        <w:tab/>
        <w:t>E#��x��Lԡ���3�#P�##$rs�CN1rvBm-͚+�Լ}��9�/6����@m#�.���2�q#�-��</w:t>
        <w:br/>
        <w:t>e#i?QU��k</w:t>
      </w:r>
      <w:r>
        <w:rPr>
          <w:rtl w:val="true"/>
        </w:rPr>
        <w:t>؟</w:t>
      </w:r>
      <w:r>
        <w:rPr/>
        <w:t>i#�utU</w:t>
      </w:r>
    </w:p>
    <w:p>
      <w:pPr>
        <w:pStyle w:val="PreformattedText"/>
        <w:bidi w:val="0"/>
        <w:jc w:val="left"/>
        <w:rPr/>
      </w:pPr>
      <w:r>
        <w:rPr/>
        <w:t>OV�ҭ��˄�;g��A</w:t>
      </w:r>
      <w:r>
        <w:rPr>
          <w:rtl w:val="true"/>
        </w:rPr>
        <w:t>޹</w:t>
      </w:r>
      <w:r>
        <w:rPr/>
        <w:t>�����</w:t>
      </w:r>
      <w:r>
        <w:rPr/>
        <w:t>v���\��#��#�4�-�9�u;Z+/D</w:t>
      </w:r>
      <w:r>
        <w:rPr>
          <w:rtl w:val="true"/>
        </w:rPr>
        <w:t>׬</w:t>
      </w:r>
      <w:r>
        <w:rPr/>
        <w:t>��</w:t>
      </w:r>
      <w:r>
        <w:rPr/>
        <w:t>ZK9</w:t>
        <w:tab/>
        <w:t>*pѰ�/�V��i�fRi</w:t>
      </w:r>
      <w:r>
        <w:rPr/>
        <w:t>ꂊ�</w:t>
      </w:r>
      <w:r>
        <w:rPr/>
        <w:t>{yoc#Ou2C#��q\���m.#+</w:t>
      </w:r>
      <w:r>
        <w:br w:type="page"/>
      </w:r>
    </w:p>
    <w:p>
      <w:pPr>
        <w:pStyle w:val="PreformattedText"/>
        <w:bidi w:val="0"/>
        <w:jc w:val="left"/>
        <w:rPr/>
      </w:pPr>
      <w:r>
        <w:rPr/>
        <w:t>s\`�U�?�\i�_</w:t>
        <w:br/>
        <w:t>%�+s���+#�#Ű#�e�7F�e?#+���E#�#H�*r#�(J?##�{#�����_Ěn����#0�$���#?#I9h��[��w�</w:t>
      </w:r>
      <w:r>
        <w:rPr/>
        <w:t>ָ���</w:t>
      </w:r>
      <w:r>
        <w:rPr/>
        <w:t>a�</w:t>
        <w:tab/>
        <w:t>gr��v��f��o#i��yv�#�u�A��=j�)�V�U"�mW�Z����I��D;�Y#h9�&amp;�#�[&gt;/�f�4)n`p��U#�@9</w:t>
      </w:r>
      <w:r>
        <w:rPr/>
        <w:t>篶</w:t>
      </w:r>
      <w:r>
        <w:rPr/>
        <w:t>k����L� ����</w:t>
        <w:tab/>
        <w:t>�����#�</w:t>
      </w:r>
      <w:r>
        <w:rPr>
          <w:rtl w:val="true"/>
        </w:rPr>
        <w:t>ߥ</w:t>
      </w:r>
      <w:r>
        <w:rPr/>
        <w:t>t�/�t�X �Y�I����'�#�G�k%#(���|�</w:t>
      </w:r>
      <w:r>
        <w:rPr/>
        <w:t>ܳ�</w:t>
      </w:r>
      <w:r>
        <w:rPr/>
        <w:t>#��GC���M���xP0# t�V�5_O�#{8���˄/ʾ��}k���]ΐ�;��XK</w:t>
      </w:r>
      <w:r>
        <w:rPr>
          <w:rtl w:val="true"/>
        </w:rPr>
        <w:t>ޓ�</w:t>
      </w:r>
      <w:r>
        <w:rPr/>
        <w:t>5</w:t>
      </w:r>
      <w:r>
        <w:rPr/>
        <w:t>��#KTW#u�#N���oq7?{#EX��}���"���</w:t>
      </w:r>
      <w:r>
        <w:rPr/>
        <w:t>ۡ�</w:t>
      </w:r>
      <w:r>
        <w:rPr/>
        <w:t>~C��U��k</w:t>
      </w:r>
      <w:r>
        <w:rPr>
          <w:rtl w:val="true"/>
        </w:rPr>
        <w:t>؟</w:t>
      </w:r>
      <w:r>
        <w:rPr/>
        <w:t>i#�utS#p�#H*FA#�'��fh:��?���KҤ1&lt;�y�#8F�#��+#~%Y##�nBg�.</w:t>
      </w:r>
    </w:p>
    <w:p>
      <w:pPr>
        <w:pStyle w:val="PreformattedText"/>
        <w:bidi w:val="0"/>
        <w:jc w:val="left"/>
        <w:rPr/>
      </w:pPr>
      <w:r>
        <w:rPr/>
        <w:t>h����#�'qEc��$��#9����¥�B0�#=)t-~�]Y���DD#d\rj\$�C�������u��j,�X</w:t>
      </w:r>
      <w:r>
        <w:rPr/>
        <w:t>啘�</w:t>
      </w:r>
      <w:r>
        <w:rPr/>
        <w:t>@?(#��V���˦�=��;D��#��#�#�#7�)��#�¢�л#��W��</w:t>
        <w:br/>
        <w:t>�@�#+Y��ǻ"-�3��_���Q���</w:t>
      </w:r>
    </w:p>
    <w:p>
      <w:pPr>
        <w:pStyle w:val="PreformattedText"/>
        <w:bidi w:val="0"/>
        <w:jc w:val="left"/>
        <w:rPr/>
      </w:pPr>
      <w:r>
        <w:rPr/>
        <w:t>�</w:t>
      </w:r>
      <w:r>
        <w:rPr/>
        <w:t>#+���j���;�&gt;����h�S�1��^�Ec�������IԤ�~�U</w:t>
      </w:r>
      <w:r>
        <w:rPr/>
        <w:t>ꦴ��</w:t>
      </w:r>
      <w:r>
        <w:rPr/>
        <w:t>pv{#V����n�V���]��^M�m#�$#uǯ�</w:t>
      </w:r>
      <w:r>
        <w:rPr>
          <w:rtl w:val="true"/>
        </w:rPr>
        <w:t>ڳ</w:t>
      </w:r>
      <w:r>
        <w:rPr/>
        <w:t>��</w:t>
      </w:r>
      <w:r>
        <w:rPr/>
        <w:t>ҽH�I]#M4�(� ��(#��(#��(#��(#��(#��(#��(#����#��E##Q�</w:t>
      </w:r>
      <w:r>
        <w:rPr>
          <w:rtl w:val="true"/>
        </w:rPr>
        <w:t>ڊ</w:t>
      </w:r>
      <w:r>
        <w:rPr/>
        <w:t>(#�#����mѻ)�#�J(����kz��&lt;�B�@��6?,ք#3�`�/��������`#�8�#NjՕ����;($����\��5��Oy$Te&gt;������ #b[J��#&amp;�-�%J�,�h���������t��SI��.#C�y��~-�~F�]/AӴ�#d�Dn�~f?��#���#s�#��c��F}B#6k#�#o4���Z"�Җ��Ԃ�(�#E#P#E#P#E#P#E#P#E#P#E#P#E#P#E#P#E#P#E#P#E#P#E#P#E#P#E#P#E#P#E#P#E#P#E#P#E#P#E#P#E#P#E#P#E#P#X</w:t>
      </w:r>
      <w:r>
        <w:rPr/>
        <w:t>⼧�</w:t>
      </w:r>
      <w:r>
        <w:rPr/>
        <w:t>#ˮx�� &lt;�X����#"Mz�##s�+��</w:t>
      </w:r>
      <w:r>
        <w:br w:type="page"/>
      </w:r>
    </w:p>
    <w:p>
      <w:pPr>
        <w:pStyle w:val="PreformattedText"/>
        <w:bidi w:val="0"/>
        <w:jc w:val="left"/>
        <w:rPr/>
      </w:pPr>
      <w:r>
        <w:rPr/>
        <w:t>&gt;�����ev��=�7#�k�#�y��®�#�Ҽ'�i�"��)�##YP1?�O°|y��#4�u#(#�X�</w:t>
      </w:r>
      <w:r>
        <w:rPr/>
        <w:t>ި</w:t>
      </w:r>
      <w:r>
        <w:rPr/>
        <w:t>6�#@�����J�~$\y&gt;#1���DǷ��#�ji�NkQ�#Q��|+���y�ժM$����#�#��#�#�]����a#f</w:t>
      </w:r>
      <w:r>
        <w:rPr>
          <w:rtl w:val="true"/>
        </w:rPr>
        <w:t>ڄ�</w:t>
      </w:r>
      <w:r>
        <w:rPr/>
        <w:t>1</w:t>
      </w:r>
      <w:r>
        <w:rPr/>
        <w:t>�</w:t>
      </w:r>
      <w:r>
        <w:br w:type="page"/>
      </w:r>
    </w:p>
    <w:p>
      <w:pPr>
        <w:pStyle w:val="PreformattedText"/>
        <w:bidi w:val="0"/>
        <w:jc w:val="left"/>
        <w:rPr/>
      </w:pPr>
      <w:r>
        <w:rPr/>
        <w:t>�</w:t>
      </w:r>
      <w:r>
        <w:rPr/>
        <w:t>}j��m����&lt;�#�9��#~����#�QZ���ZX)�r</w:t>
      </w:r>
      <w:r>
        <w:rPr>
          <w:rtl w:val="true"/>
        </w:rPr>
        <w:t>ݞ</w:t>
      </w:r>
      <w:r>
        <w:rPr/>
        <w:t>[sh&lt;)�[u�vX%(�A�#$#�</w:t>
      </w:r>
      <w:r>
        <w:rPr>
          <w:rtl w:val="true"/>
        </w:rPr>
        <w:t>פ</w:t>
      </w:r>
      <w:r>
        <w:rPr/>
        <w:t>�</w:t>
      </w:r>
      <w:r>
        <w:rPr/>
        <w:t>^Eai5�</w:t>
      </w:r>
      <w:r>
        <w:rPr/>
        <w:t>툢</w:t>
      </w:r>
      <w:r>
        <w:rPr/>
        <w:t>]Ƹ##�#���%����-#7�#������t�i���H#�K{�#?2+Iǝ�2#�#�2l��##j-yy#[��v��8�#��k�����e#D���#��#�Ԝ�#�?�,t�m�,S�A�#)�&lt;���V������O��?ƪq��I%�#q</w:t>
      </w:r>
      <w:r>
        <w:rPr>
          <w:rtl w:val="true"/>
        </w:rPr>
        <w:t>ݫ</w:t>
      </w:r>
      <w:r>
        <w:rPr/>
        <w:t>�</w:t>
      </w:r>
      <w:r>
        <w:rPr/>
        <w:t>^$�m������v�j2�##��GNk;ᶩ3�Ι&gt;KC�G���#~#�Γ��8�6)��S�i&lt;#��</w:t>
      </w:r>
      <w:r>
        <w:rPr/>
        <w:t>֞ ��</w:t>
      </w:r>
      <w:r>
        <w:rPr/>
        <w:t>ԭ��$O�#�Ł��;ҳT�f�#�N*Ɨ��H�D)gf</w:t>
      </w:r>
      <w:r>
        <w:rPr>
          <w:rtl w:val="true"/>
        </w:rPr>
        <w:t>ٽ</w:t>
      </w:r>
      <w:r>
        <w:rPr/>
        <w:t>�</w:t>
      </w:r>
      <w:r>
        <w:rPr/>
        <w:t>#���S</w:t>
      </w:r>
      <w:r>
        <w:rPr>
          <w:rtl w:val="true"/>
        </w:rPr>
        <w:t>ڳ</w:t>
      </w:r>
      <w:r>
        <w:rPr/>
        <w:t>�</w:t>
      </w:r>
      <w:r>
        <w:rPr/>
        <w:t>;���C{�y�M'�#b~_��Me</w:t>
      </w:r>
      <w:r>
        <w:rPr>
          <w:rtl w:val="true"/>
        </w:rPr>
        <w:t>ٯ</w:t>
      </w:r>
      <w:r>
        <w:rPr/>
        <w:t>���</w:t>
      </w:r>
      <w:r>
        <w:rPr/>
        <w:t>V����gD�#�#��##Q7</w:t>
      </w:r>
      <w:r>
        <w:rPr/>
        <w:t>좣</w:t>
      </w:r>
      <w:r>
        <w:rPr/>
        <w:t>#ˊ���f�#`i&amp;-�</w:t>
      </w:r>
      <w:r>
        <w:rPr>
          <w:rtl w:val="true"/>
        </w:rPr>
        <w:t>ٶ</w:t>
      </w:r>
      <w:r>
        <w:rPr/>
        <w:t>�</w:t>
      </w:r>
      <w:r>
        <w:rPr/>
        <w:t>q��+��#�#�&gt;#]#���#�"a�#��=��l��J�o���##�Wl4�cA�I#�#ʦ�I)�GR#Q���YnK�#��IX�#ğ�*����񍅒s�ˌ�B͒,V�#Ëo'�K'O�J�#���#�������%K0��)#������o�z��dfա#��5�V</w:t>
      </w:r>
    </w:p>
    <w:p>
      <w:pPr>
        <w:pStyle w:val="PreformattedText"/>
        <w:bidi w:val="0"/>
        <w:jc w:val="left"/>
        <w:rPr/>
      </w:pPr>
      <w:r>
        <w:rPr/>
        <w:t>#N��|�A�Tuf�+��tk�#^&gt;��I"Z#�Ux��+��</w:t>
      </w:r>
      <w:r>
        <w:rPr/>
        <w:t>ާ��</w:t>
      </w:r>
      <w:r>
        <w:rPr/>
        <w:t>3O�X���#g���c?�����;;Hm�P�###v�d�����e</w:t>
      </w:r>
      <w:r>
        <w:rPr/>
        <w:t>۞</w:t>
      </w:r>
      <w:r>
        <w:rPr/>
        <w:t>v��V�#�-b</w:t>
        <w:tab/>
        <w:t>#�mӒц'�O5��O#��Z�%�#�] �#�+�#ҺсF+#՚wL�ӋV���?:��SX�6�G#s#:�</w:t>
      </w:r>
      <w:r>
        <w:rPr>
          <w:rtl w:val="true"/>
        </w:rPr>
        <w:t>ב</w:t>
      </w:r>
      <w:r>
        <w:rPr/>
        <w:t>��</w:t>
      </w:r>
      <w:r>
        <w:rPr/>
        <w:t>W񿈧I���#��0$t���Q�k���!$p�?�y����Mr�#S���#Fz�ry����ԛ���rM%#k�{�����������Ld����[�x{I�6I���##c</w:t>
        <w:br/>
        <w:t>GЊ�# #Z�ԛw����cɼQ�I����2#mv����#e&gt;�#�W�������G3��&gt;�#��#��NH�K���1��=v���Eo�r5��Րa�e��ǡ#q�I���r����1�U#�Z�#���[���#[?D\#�{#�@W�|5F��5#���#�v���^�:Vx��(�E�</w:t>
      </w:r>
      <w:r>
        <w:rPr>
          <w:rtl w:val="true"/>
        </w:rPr>
        <w:t>ٱ</w:t>
      </w:r>
      <w:r>
        <w:rPr/>
        <w:t>i1�ih�sb���[j��mw#�</w:t>
      </w:r>
      <w:r>
        <w:rPr/>
        <w:t>ۧ�</w:t>
      </w:r>
      <w:r>
        <w:rPr/>
        <w:t>&gt;���(�7�.t)#�-�6#`:{7�{%Eq</w:t>
      </w:r>
      <w:r>
        <w:br w:type="page"/>
      </w:r>
    </w:p>
    <w:p>
      <w:pPr>
        <w:pStyle w:val="PreformattedText"/>
        <w:bidi w:val="0"/>
        <w:jc w:val="left"/>
        <w:rPr/>
      </w:pPr>
      <w:r>
        <w:rPr/>
        <w:t>s��L��q�R2#��</w:t>
      </w:r>
      <w:r>
        <w:rPr>
          <w:rtl w:val="true"/>
        </w:rPr>
        <w:t>ו</w:t>
      </w:r>
      <w:r>
        <w:rPr/>
        <w:t>7</w:t>
      </w:r>
      <w:r>
        <w:rPr/>
        <w:t>�eR��&lt;</w:t>
      </w:r>
      <w:r>
        <w:br w:type="page"/>
      </w:r>
    </w:p>
    <w:p>
      <w:pPr>
        <w:pStyle w:val="PreformattedText"/>
        <w:bidi w:val="0"/>
        <w:jc w:val="left"/>
        <w:rPr/>
      </w:pPr>
      <w:r>
        <w:rPr/>
        <w:t>�</w:t>
      </w:r>
      <w:r>
        <w:rPr/>
        <w:t>鏥</w:t>
      </w:r>
      <w:r>
        <w:rPr/>
        <w:t>#��������4��iգ�-#���+օH�WG#���(�$(��#(��#(��#(��#(��#(��#(��#(��#(�E28E</w:t>
      </w:r>
      <w:r>
        <w:br w:type="page"/>
      </w:r>
    </w:p>
    <w:p>
      <w:pPr>
        <w:pStyle w:val="PreformattedText"/>
        <w:bidi w:val="0"/>
        <w:jc w:val="left"/>
        <w:rPr/>
      </w:pPr>
      <w:r>
        <w:rPr/>
        <w:t>�</w:t>
      </w:r>
      <w:r>
        <w:rPr/>
        <w:t>z##'���H�&gt;����l�=����#���u#</w:t>
      </w:r>
    </w:p>
    <w:p>
      <w:pPr>
        <w:pStyle w:val="PreformattedText"/>
        <w:bidi w:val="0"/>
        <w:jc w:val="left"/>
        <w:rPr/>
      </w:pPr>
      <w:r>
        <w:rPr/>
        <w:t>�</w:t>
      </w:r>
      <w:r>
        <w:rPr/>
        <w:t>Q������=�kWJ�</w:t>
      </w:r>
      <w:r>
        <w:rPr/>
        <w:t>槫��</w:t>
      </w:r>
      <w:r>
        <w:rPr/>
        <w:t>KV���#X�#*��5��?���8#h��ã��#AҺ4UU#Lb��c?���#��+I�wgo��9Z���jv���5���[�D#��"A�T`T�P#+�u%=��#F; �#c#�T##QE##QE##QE##QE##QE##QE##QE##QE##QE##QE##QE##QE##QE##QE##QE##QE##QE##QE##QE##QE##QE##QE##QE##QE##QE#gk�?cѯg�</w:t>
        <w:br/>
        <w:t>B�#C�?Z�&gt;#�l���#�c�#�d�#�U���M�W�'��A#K����#�L�Ǝt=-,��G</w:t>
      </w:r>
      <w:r>
        <w:br w:type="page"/>
      </w:r>
    </w:p>
    <w:p>
      <w:pPr>
        <w:pStyle w:val="PreformattedText"/>
        <w:bidi w:val="0"/>
        <w:jc w:val="left"/>
        <w:rPr/>
      </w:pPr>
      <w:r>
        <w:rPr/>
        <w:t>Y�z1'�1�VђT��d���k##p##�,�}���������#��__���ƽm~n#a�"��9 6M*2Q���&amp;ևA�@-l-�</w:t>
      </w:r>
      <w:r>
        <w:rPr>
          <w:rtl w:val="true"/>
        </w:rPr>
        <w:t>פ</w:t>
      </w:r>
      <w:r>
        <w:rPr/>
        <w:t>Q*~C#`��zf�0b�#��##���g�Խ��9���L|{{y��3+��#�?C�V�Ļ#����E,m_.#�OS��V�!��4#���d��#</w:t>
      </w:r>
    </w:p>
    <w:p>
      <w:pPr>
        <w:pStyle w:val="PreformattedText"/>
        <w:bidi w:val="0"/>
        <w:jc w:val="left"/>
        <w:rPr/>
      </w:pPr>
      <w:r>
        <w:rPr/>
        <w:t>���</w:t>
      </w:r>
      <w:r>
        <w:rPr/>
        <w:t>&amp;�9"Y�h�P���S�ky�^�5��0�#}Nw�^!�S�!�i#��@��p[##�+�g</w:t>
        <w:br/>
        <w:t>���(�I�+���##��ү|�'!\##�#5Tx#[��_j���#t��~�#�#r|�V#�</w:t>
      </w:r>
      <w:r>
        <w:rPr/>
        <w:t>㥍</w:t>
      </w:r>
      <w:r>
        <w:rPr/>
        <w:t>##��a#b�$��$`7�#��#rMt:</w:t>
      </w:r>
      <w:r>
        <w:br w:type="page"/>
      </w:r>
    </w:p>
    <w:p>
      <w:pPr>
        <w:pStyle w:val="PreformattedText"/>
        <w:bidi w:val="0"/>
        <w:jc w:val="left"/>
        <w:rPr/>
      </w:pPr>
      <w:r>
        <w:rPr/>
        <w:t>z�zl</w:t>
      </w:r>
      <w:r>
        <w:rPr>
          <w:rtl w:val="true"/>
        </w:rPr>
        <w:t></w:t>
      </w:r>
      <w:r>
        <w:rPr>
          <w:rtl w:val="true"/>
        </w:rPr>
        <w:t>ڳ</w:t>
      </w:r>
      <w:r>
        <w:rPr/>
        <w:t>����</w:t>
      </w:r>
      <w:r>
        <w:rPr/>
        <w:t>l����^##U/#�N�Do535���q��;W@##�IF</w:t>
      </w:r>
      <w:r>
        <w:rPr/>
        <w:t>ܰ�ˊ��</w:t>
      </w:r>
      <w:r>
        <w:rPr/>
        <w:t>G���g��n/J��i#U�V���2J��#�{�t��U�6###��h</w:t>
      </w:r>
      <w:r>
        <w:rPr/>
        <w:t>֚</w:t>
      </w:r>
      <w:r>
        <w:rPr/>
        <w:t>ͷ�v�#�u8e&gt;Ƹ��#�e+#/PEBz�h�#�#��U.gf����;���{##k��(</w:t>
      </w:r>
      <w:r>
        <w:rPr>
          <w:rtl w:val="true"/>
        </w:rPr>
        <w:t>׫</w:t>
      </w:r>
      <w:r>
        <w:rPr/>
        <w:t>1</w:t>
      </w:r>
      <w:r>
        <w:rPr/>
        <w:t>�yW��@����G$vp��##�q�?��5�e�#���&amp;��##v��#�##=?*��|##�</w:t>
      </w:r>
      <w:r>
        <w:rPr>
          <w:rtl w:val="true"/>
        </w:rPr>
        <w:t>آ</w:t>
      </w:r>
      <w:r>
        <w:rPr/>
        <w:t>��</w:t>
      </w:r>
      <w:r>
        <w:rPr/>
        <w:t>-m�s�#'vO99��UMҧ-]</w:t>
      </w:r>
      <w:r>
        <w:rPr>
          <w:rtl w:val="true"/>
        </w:rPr>
        <w:t>ئ�</w:t>
      </w:r>
      <w:r>
        <w:rPr/>
        <w:t>4</w:t>
      </w:r>
      <w:r>
        <w:rPr/>
        <w:t>k�#�o����!�</w:t>
      </w:r>
      <w:r>
        <w:br w:type="page"/>
      </w:r>
    </w:p>
    <w:p>
      <w:pPr>
        <w:pStyle w:val="PreformattedText"/>
        <w:bidi w:val="0"/>
        <w:jc w:val="left"/>
        <w:rPr/>
      </w:pPr>
      <w:r>
        <w:rPr/>
        <w:t>�</w:t>
      </w:r>
      <w:r>
        <w:rPr/>
        <w:t>]�5�|2����#���#�R͓��v�����]ŜN���#</w:t>
      </w:r>
      <w:r>
        <w:br w:type="page"/>
      </w:r>
    </w:p>
    <w:p>
      <w:pPr>
        <w:pStyle w:val="PreformattedText"/>
        <w:bidi w:val="0"/>
        <w:jc w:val="left"/>
        <w:rPr/>
      </w:pPr>
      <w:r>
        <w:rPr/>
        <w:t>G#&lt;Vw�&lt;&gt;�#��K*��8b�8�#f��e</w:t>
      </w:r>
      <w:r>
        <w:rPr>
          <w:rtl w:val="true"/>
        </w:rPr>
        <w:t>ݔ</w:t>
      </w:r>
      <w:r>
        <w:rPr/>
        <w:t>������</w:t>
      </w:r>
      <w:r>
        <w:rPr/>
        <w:t>OӤͮ�#��&lt;�#�#IS��#�t�#�#��f�eAt��b� �ǵk\A#�-</w:t>
      </w:r>
      <w:r>
        <w:br w:type="page"/>
      </w:r>
    </w:p>
    <w:p>
      <w:pPr>
        <w:pStyle w:val="PreformattedText"/>
        <w:bidi w:val="0"/>
        <w:jc w:val="left"/>
        <w:rPr/>
      </w:pPr>
      <w:r>
        <w:rPr/>
        <w:t>�</w:t>
      </w:r>
      <w:r>
        <w:rPr/>
        <w:t>###�{��u#�n�#4��+��K����&amp;��'#Yh�</w:t>
      </w:r>
      <w:r>
        <w:rPr>
          <w:rtl w:val="true"/>
        </w:rPr>
        <w:t>ڔ</w:t>
      </w:r>
      <w:r>
        <w:rPr/>
        <w:t>e̎��TR�ʪ#$�#r#�#�#�t���Ww%�$�˟��rMf�</w:t>
      </w:r>
    </w:p>
    <w:p>
      <w:pPr>
        <w:pStyle w:val="PreformattedText"/>
        <w:bidi w:val="0"/>
        <w:jc w:val="left"/>
        <w:rPr/>
      </w:pPr>
      <w:r>
        <w:rPr/>
        <w:t>�</w:t>
      </w:r>
      <w:r>
        <w:rPr>
          <w:rtl w:val="true"/>
        </w:rPr>
        <w:t>ݕ</w:t>
      </w:r>
      <w:r>
        <w:rPr/>
        <w:t>K�Q</w:t>
      </w:r>
      <w:r>
        <w:br w:type="page"/>
      </w:r>
    </w:p>
    <w:p>
      <w:pPr>
        <w:pStyle w:val="PreformattedText"/>
        <w:bidi w:val="0"/>
        <w:jc w:val="left"/>
        <w:rPr/>
      </w:pPr>
      <w:r>
        <w:rPr/>
        <w:t>C����d</w:t>
        <w:br/>
        <w:t>��?�;##���k��� ��#���</w:t>
      </w:r>
    </w:p>
    <w:p>
      <w:pPr>
        <w:pStyle w:val="PreformattedText"/>
        <w:bidi w:val="0"/>
        <w:jc w:val="left"/>
        <w:rPr/>
      </w:pPr>
      <w:r>
        <w:rPr/>
        <w:t>[�'�r�cF���i�u##�"�� @#����}��&lt;1�#</w:t>
        <w:br/>
        <w:t>������E#lg#�#*~�</w:t>
      </w:r>
      <w:r>
        <w:rPr>
          <w:rtl w:val="true"/>
        </w:rPr>
        <w:t>ר</w:t>
      </w:r>
      <w:r>
        <w:rPr/>
        <w:t>#1</w:t>
      </w:r>
      <w:r>
        <w:rPr/>
        <w:t>�#</w:t>
      </w:r>
      <w:r>
        <w:rPr/>
        <w:t>֬</w:t>
      </w:r>
      <w:r>
        <w:rPr/>
        <w:t>_#xf�__��)�aeLd}}iR�#x�fT��[��L�D�##F#2��U5]b�I����P#��[�+��#�#]�r�:�,~�l�O�*����t�}b��##�#?�#</w:t>
      </w:r>
      <w:r>
        <w:rPr/>
        <w:t>柳���</w:t>
      </w:r>
      <w:r>
        <w:rPr/>
        <w:t>#��C�</w:t>
      </w:r>
      <w:r>
        <w:rPr/>
        <w:t>ֵ</w:t>
      </w:r>
      <w:r>
        <w:rPr/>
        <w:t>9�M�BΥ#V#���N?�zg�.V��W̼#</w:t>
        <w:tab/>
        <w:t>E#_����#�K#��D��l�</w:t>
        <w:br/>
        <w:t>�F�?��j��I�Zҍ�3,E�RY�`sU9�N6�##�'}�_�6�-#i��i�#�������7úg�&gt;�od\9�#�;�I���XՒ��F�V�BR�EfXRb��#k(a�#�^Y�#KӴ���Д�a��Q����o�zf�w#���#�</w:t>
      </w:r>
      <w:r>
        <w:rPr>
          <w:rtl w:val="true"/>
        </w:rPr>
        <w:t>آ</w:t>
      </w:r>
      <w:r>
        <w:rPr/>
        <w:t>R�kĵmJ]WQ��\�v�_~�</w:t>
      </w:r>
      <w:r>
        <w:rPr>
          <w:rtl w:val="true"/>
        </w:rPr>
        <w:t>ك</w:t>
      </w:r>
      <w:r>
        <w:rPr/>
        <w:t>������</w:t>
      </w:r>
      <w:r>
        <w:rPr/>
        <w:t>I%fS4QEz�#QE##QE##QE##QE##QE##QE##PA�q��Z:6���V�#ʧ#��Uϭw#GûXU_S�</w:t>
      </w:r>
      <w:r>
        <w:rPr/>
        <w:t>ܱ��</w:t>
      </w:r>
      <w:r>
        <w:rPr/>
        <w:t>C�?��5+��#�3Ϭ�.�</w:t>
        <w:tab/>
        <w:t>&lt;�8$��h� ~=#v#Où���s�K�#&lt;����#�V���q#��H�</w:t>
        <w:br/>
      </w:r>
      <w:r>
        <w:br w:type="page"/>
      </w:r>
    </w:p>
    <w:p>
      <w:pPr>
        <w:pStyle w:val="PreformattedText"/>
        <w:bidi w:val="0"/>
        <w:jc w:val="left"/>
        <w:rPr/>
      </w:pPr>
      <w:r>
        <w:rPr/>
        <w:br/>
        <w:t>��jb�-�:c�Ks7J�t�%#�-Q##.yc����1�P###��</w:t>
      </w:r>
      <w:r>
        <w:rPr/>
        <w:t>ۖ�</w:t>
      </w:r>
      <w:r>
        <w:rPr/>
        <w:t>BIl%-#R#��Q@##Q@##Q@##Q@##Q@##Q@##Q@##Q@##Q@##Q@##Q@##Q@##Q@##Q@##Q@##Q@##Q@##Q@##Q@##Q@##Q@##Q@##Q@##Q@##Q@##Q@##Q@#@4`g4�P#Q�HsX+��#զ��*�;���yk�|��S��rKs|b�+���Z}</w:t>
      </w:r>
      <w:r>
        <w:rPr/>
        <w:t>֩</w:t>
      </w:r>
    </w:p>
    <w:p>
      <w:pPr>
        <w:pStyle w:val="PreformattedText"/>
        <w:bidi w:val="0"/>
        <w:jc w:val="left"/>
        <w:rPr/>
      </w:pPr>
      <w:r>
        <w:rPr/>
        <w:t>��</w:t>
      </w:r>
      <w:r>
        <w:rPr/>
        <w:t>sNe�&amp;�#^{��L\"�b#�rz</w:t>
        <w:br/>
        <w:t>n#_#���#b�+���w��;F��R)�#/#�$#ʩC�#Oy#�kt��#��*�#�[#�D�p#j1T��F�S�##s��#2;#z�ʹd��{</w:t>
        <w:br/>
        <w:t>ͦ��WV��</w:t>
        <w:br/>
        <w:t>+�Ծ ��s�PG-�S�ɀ3�</w:t>
        <w:tab/>
        <w:t>�##���\c#%��y1I�#Z�Ni]�y�</w:t>
      </w:r>
      <w:r>
        <w:rPr>
          <w:rtl w:val="true"/>
        </w:rPr>
        <w:t>ݍ</w:t>
      </w:r>
      <w:r>
        <w:rPr/>
        <w:t>�</w:t>
      </w:r>
      <w:r>
        <w:rPr/>
        <w:t>R###��5#i�6E���;D�3�_�S#��)��6#�W#�#�7�,�Y}N#��[Z#���m�v�2L?</w:t>
      </w:r>
      <w:r>
        <w:rPr/>
        <w:t>唣</w:t>
      </w:r>
      <w:r>
        <w:rPr/>
        <w:t>k~#�n���ք���n�## =#:�%ϊ������Y|���l_�vI����\��Sinn�I\�ǎ���K[T����nE���=j����#KR{#�e�7n#�##EW���#�#�f�#�9���.p3ւ</w:t>
        <w:br/>
        <w:t>̱G#V#�]��#�p���o�J�*#~s</w:t>
      </w:r>
      <w:r>
        <w:rPr>
          <w:rtl w:val="true"/>
        </w:rPr>
        <w:t>ڶٶ</w:t>
      </w:r>
      <w:r>
        <w:rPr/>
        <w:t>�</w:t>
      </w:r>
      <w:r>
        <w:rPr/>
        <w:t>X�</w:t>
      </w:r>
      <w:r>
        <w:br w:type="page"/>
      </w:r>
    </w:p>
    <w:p>
      <w:pPr>
        <w:pStyle w:val="PreformattedText"/>
        <w:bidi w:val="0"/>
        <w:jc w:val="left"/>
        <w:rPr/>
      </w:pPr>
      <w:r>
        <w:rPr/>
        <w:t>��</w:t>
      </w:r>
      <w:r>
        <w:rPr/>
        <w:t>b�ŭĚc�)x�cS�</w:t>
      </w:r>
      <w:r>
        <w:rPr/>
        <w:t>֑��</w:t>
      </w:r>
      <w:r>
        <w:rPr/>
        <w:t>嬏</w:t>
      </w:r>
      <w:r>
        <w:rPr/>
        <w:t>r��!\��$�T!�����-��.~����qV��}</w:t>
        <w:tab/>
        <w:t>���v�b�</w:t>
      </w:r>
      <w:r>
        <w:rPr/>
        <w:t>麕��</w:t>
      </w:r>
      <w:r>
        <w:rPr/>
        <w:t>n'��K#L�����Y�ӳ);�-#P0��(#�$��+/Ě�h�T�Mˏ�%�󞂄����I\��$k�l��@�X�4�wlp+��8�qO�i'�</w:t>
      </w:r>
      <w:r>
        <w:rPr/>
        <w:t>啋</w:t>
      </w:r>
      <w:r>
        <w:rPr/>
        <w:t>H�Y��j:�)ST�dy�'�!h��Ѐ��(#��(#��(#��(#��(#��(#��_z#��m#�#��r�T�#��+��#q^'�kϰ���bp�`B}�G��l^���\mR�v#W��b�Z+��</w:t>
        <w:br/>
        <w:t>(��</w:t>
        <w:br/>
        <w:t>(��</w:t>
        <w:br/>
        <w:t>(��</w:t>
        <w:br/>
        <w:t>(��</w:t>
        <w:br/>
        <w:t>(��</w:t>
        <w:br/>
        <w:t>(��</w:t>
        <w:br/>
        <w:t>(��</w:t>
        <w:br/>
        <w:t>(��</w:t>
        <w:br/>
        <w:t>(��</w:t>
        <w:br/>
        <w:t>(��</w:t>
        <w:br/>
        <w:t>(��</w:t>
        <w:br/>
        <w:t>(��</w:t>
        <w:br/>
        <w:t>(��</w:t>
        <w:br/>
        <w:t>(��</w:t>
        <w:br/>
        <w:t>(��</w:t>
        <w:br/>
        <w:t>(��</w:t>
        <w:br/>
        <w:t>(��</w:t>
        <w:br/>
        <w:t>(��</w:t>
        <w:br/>
        <w:t>(��</w:t>
        <w:br/>
        <w:t>(��</w:t>
        <w:br/>
        <w:t>(��</w:t>
        <w:br/>
        <w:t>(��</w:t>
        <w:br/>
        <w:t>(��</w:t>
        <w:br/>
        <w:t>(��</w:t>
        <w:br/>
        <w:t>(��</w:t>
        <w:br/>
        <w:t>(��</w:t>
        <w:br/>
        <w:t>(��</w:t>
        <w:br/>
        <w:t>(��</w:t>
        <w:br/>
        <w:t>(��</w:t>
        <w:br/>
        <w:t>(��####�##O�x</w:t>
      </w:r>
      <w:r>
        <w:rPr/>
        <w:t>揦</w:t>
      </w:r>
      <w:r>
        <w:rPr/>
        <w:t>M�mn�ˑ��Fifu</w:t>
      </w:r>
      <w:r>
        <w:rPr/>
        <w:t>쥳�</w:t>
      </w:r>
      <w:r>
        <w:rPr/>
        <w:t>s�z��.~ɡ_K�###}���H�c�m��6���d�h&gt;�#�ɮ�R��)�</w:t>
        <w:br/>
        <w:t>��I##���/JU�5�BT�#���|����+��#�{��a�]*B�џ</w:t>
      </w:r>
      <w:r>
        <w:rPr>
          <w:rtl w:val="true"/>
        </w:rPr>
        <w:t>޸</w:t>
      </w:r>
      <w:r>
        <w:rPr/>
        <w:t>&lt;#В}#Lw��ėf�B��\�H[#��+�|1#�a�[�#�&lt;r�����{��</w:t>
        <w:tab/>
        <w:t>��I��*�&amp;���I�V�a#�`K����#��x����t��</w:t>
        <w:br/>
        <w:t>Ie</w:t>
        <w:br/>
        <w:t>#`I##e&gt;�W0.�w��&gt;9��T}��g�X�#��Q�Q����/#|&amp;v��##�z���L7#�y��#��#*��"j2Yh�</w:t>
      </w:r>
      <w:r>
        <w:br w:type="page"/>
      </w:r>
    </w:p>
    <w:p>
      <w:pPr>
        <w:pStyle w:val="PreformattedText"/>
        <w:bidi w:val="0"/>
        <w:jc w:val="left"/>
        <w:rPr/>
      </w:pPr>
      <w:r>
        <w:rPr/>
        <w:t>%�\ɰ��@��~uζ��]G[��Ԭ����s��</w:t>
        <w:br/>
        <w:t>#=#��k�]#=wN6��\�w���[�</w:t>
      </w:r>
      <w:r>
        <w:rPr/>
        <w:t>ۚ</w:t>
      </w:r>
      <w:r>
        <w:rPr/>
        <w:t>spU"��##�Y��##i����Im</w:t>
      </w:r>
    </w:p>
    <w:p>
      <w:pPr>
        <w:pStyle w:val="PreformattedText"/>
        <w:bidi w:val="0"/>
        <w:jc w:val="left"/>
        <w:rPr/>
      </w:pPr>
      <w:r>
        <w:rPr/>
        <w:t>ķ#�wt</w:t>
      </w:r>
    </w:p>
    <w:p>
      <w:pPr>
        <w:pStyle w:val="PreformattedText"/>
        <w:bidi w:val="0"/>
        <w:jc w:val="left"/>
        <w:rPr/>
      </w:pPr>
      <w:r>
        <w:rPr/>
        <w:t>��</w:t>
      </w:r>
      <w:r>
        <w:rPr/>
        <w:t>y�����n,&lt;R���[�b��#��#�#�c�{�#���#!eɳNX�̌��U#�v~#�2k���&gt;U�@o#�</w:t>
      </w:r>
      <w:r>
        <w:rPr>
          <w:rtl w:val="true"/>
        </w:rPr>
        <w:t>ڕ</w:t>
      </w:r>
      <w:r>
        <w:rPr/>
        <w:t>E5yE�1Ǖ�-jC�_#�#�m��7�#,x�#���Ҳ�##$�^��$�HwyD�=7#��X���</w:t>
      </w:r>
      <w:r>
        <w:rPr>
          <w:rtl w:val="true"/>
        </w:rPr>
        <w:t>ڏ</w:t>
      </w:r>
      <w:r>
        <w:rPr/>
        <w:t>���</w:t>
      </w:r>
      <w:r>
        <w:rPr/>
        <w:t>Ϗ͞��ƍ�6w</w:t>
      </w:r>
      <w:r>
        <w:rPr/>
        <w:t>玹</w:t>
      </w:r>
      <w:r>
        <w:rPr/>
        <w:t>5���##�#�#��W�(�(��O2rwZ#x�4�#�4�]�����x�#ƞ#]</w:t>
        <w:br/>
        <w:t>H�M30ü##�#�lpA��WE</w:t>
      </w:r>
      <w:r>
        <w:rPr>
          <w:rtl w:val="true"/>
        </w:rPr>
        <w:t>׎</w:t>
      </w:r>
      <w:r>
        <w:rPr/>
        <w:t>�</w:t>
      </w:r>
      <w:r>
        <w:rPr/>
        <w:t>#���;#Uԡ���h��V���#�#���t&gt;���Q��_xIŭ#��#����ivO�"|��##�</w:t>
      </w:r>
    </w:p>
    <w:p>
      <w:pPr>
        <w:pStyle w:val="PreformattedText"/>
        <w:bidi w:val="0"/>
        <w:jc w:val="left"/>
        <w:rPr/>
      </w:pPr>
      <w:r>
        <w:rPr/>
        <w:t>y�</w:t>
      </w:r>
      <w:r>
        <w:rPr/>
        <w:t>֗</w:t>
      </w:r>
      <w:r>
        <w:rPr/>
        <w:t>##�u�Vϴ��#������+���#��#E�]���;.s���+��Y#��P�a�##�'$�#JP~ϞHo�q�:�+��N����#IW#͔nl��g��\]�������$rL����#Ԛ��Ҽ�╡Y�n��01���G�5#&amp;�;I�UH��G�#�`x�]]#JvV#h��q#Bz�´l/��J��v</w:t>
        <w:br/>
        <w:t>�B%bz#���mĞ6�g����y#�#w�?S�j)��n["�=#[�k���mm#R��n.�M�Bz�=~���#R�Ě��#�</w:t>
      </w:r>
      <w:r>
        <w:rPr/>
        <w:t>찡</w:t>
      </w:r>
      <w:r>
        <w:rPr/>
        <w:t>"Y#�lu9���Mv:��#b�o&amp;�m1B�1�#��/</w:t>
      </w:r>
      <w:r>
        <w:br w:type="page"/>
      </w:r>
    </w:p>
    <w:p>
      <w:pPr>
        <w:pStyle w:val="PreformattedText"/>
        <w:bidi w:val="0"/>
        <w:jc w:val="left"/>
        <w:rPr/>
      </w:pPr>
      <w:r>
        <w:rPr/>
        <w:t>��</w:t>
      </w:r>
      <w:r>
        <w:rPr/>
        <w:t>"���F�x����'={�z</w:t>
      </w:r>
      <w:r>
        <w:rPr>
          <w:rtl w:val="true"/>
        </w:rPr>
        <w:t>ڟ</w:t>
      </w:r>
      <w:r>
        <w:rPr/>
        <w:t>�</w:t>
      </w:r>
      <w:r>
        <w:rPr/>
        <w:t>#��Fs�m#�Ѽ#�i���#��#����ӥ]��</w:t>
      </w:r>
      <w:r>
        <w:rPr/>
        <w:t>֓</w:t>
      </w:r>
      <w:r>
        <w:rPr/>
        <w:t>n���(#���a#�c#�������##������x�#��R������;��</w:t>
        <w:tab/>
        <w:t>���τ|_#��ky�P����#=��Ey�Ƒ�mSU���m3�2���aCg�5��0*1#v�:W�u#Q\��E#P#O~q^I��w�[Th�$��#�A᛹�����\����Q7�M�Qq�W��#&gt;�</w:t>
      </w:r>
      <w:r>
        <w:rPr/>
        <w:t>䝹�������</w:t>
      </w:r>
      <w:r>
        <w:rPr/>
        <w:t>9+���h���N@��(#��(#��(#��(#��(#��(#��(##�###��</w:t>
      </w:r>
      <w:r>
        <w:rPr>
          <w:rtl w:val="true"/>
        </w:rPr>
        <w:t>׺</w:t>
      </w:r>
      <w:r>
        <w:rPr/>
        <w:t>��</w:t>
      </w:r>
      <w:r>
        <w:rPr/>
        <w:t>b�L��#&gt;la��#���G�z��k</w:t>
      </w:r>
      <w:r>
        <w:rPr>
          <w:rtl w:val="true"/>
        </w:rPr>
        <w:t>ߴ</w:t>
      </w:r>
      <w:r>
        <w:rPr/>
        <w:t>�</w:t>
      </w:r>
      <w:r>
        <w:rPr/>
        <w:t>F#�kiYq�~a��p�cx�#8y{�:�)#"��Ӵ(��#(��#(��#(��#(��#(��#(��#(��#(��#(��#(��#(��#(��#(��#(��#(��#(��#(��#(��#(��#(��#(��#(��#(��#(��#(��#(��#(��#(��#(���9_�#&gt;G�#0y�T\z��J��Ko�xf�#�p���c��b��##��#����"#�f</w:t>
      </w:r>
      <w:r>
        <w:br w:type="page"/>
      </w:r>
    </w:p>
    <w:p>
      <w:pPr>
        <w:pStyle w:val="PreformattedText"/>
        <w:bidi w:val="0"/>
        <w:jc w:val="left"/>
        <w:rPr/>
      </w:pPr>
      <w:r>
        <w:rPr/>
        <w:t>3�"���_�X[Z��</w:t>
      </w:r>
      <w:r>
        <w:br w:type="page"/>
      </w:r>
    </w:p>
    <w:p>
      <w:pPr>
        <w:pStyle w:val="PreformattedText"/>
        <w:bidi w:val="0"/>
        <w:jc w:val="left"/>
        <w:rPr/>
      </w:pPr>
      <w:r>
        <w:rPr/>
        <w:t>J��</w:t>
      </w:r>
      <w:r>
        <w:br w:type="page"/>
      </w:r>
    </w:p>
    <w:p>
      <w:pPr>
        <w:pStyle w:val="PreformattedText"/>
        <w:bidi w:val="0"/>
        <w:jc w:val="left"/>
        <w:rPr/>
      </w:pPr>
      <w:r>
        <w:rPr/>
        <w:t>V�K�r�%#��C��#CI��_�$d/</w:t>
      </w:r>
      <w:r>
        <w:rPr>
          <w:rtl w:val="true"/>
        </w:rPr>
        <w:t>׵</w:t>
      </w:r>
      <w:r>
        <w:rPr/>
        <w:t>p�#u�t��J�)��!a�## �½ ��+�/#�j���25��r�9V&gt;��)Ҝy\%�</w:t>
        <w:tab/>
        <w:t>�</w:t>
      </w:r>
      <w:r>
        <w:rPr>
          <w:rtl w:val="true"/>
        </w:rPr>
        <w:t>ߙ</w:t>
      </w:r>
      <w:r>
        <w:rPr/>
        <w:t>#@pW!�#���/#Yh�6�VK�&gt;H�����+��#�'�##.��@�#|�?��?Z�Ѽ#ii0��Sw 9U#j��</w:t>
      </w:r>
      <w:r>
        <w:rPr/>
        <w:t>֟</w:t>
      </w:r>
      <w:r>
        <w:rPr/>
        <w:t>%(��qs���c��#</w:t>
      </w:r>
      <w:r>
        <w:rPr/>
        <w:t>梲�곕�</w:t>
      </w:r>
      <w:r>
        <w:rPr/>
        <w:t xml:space="preserve">rD1yj?##p;U}#ŷ7&gt;&amp;��o��(��#�mĆ </w:t>
      </w:r>
      <w:r>
        <w:br w:type="page"/>
      </w:r>
    </w:p>
    <w:p>
      <w:pPr>
        <w:pStyle w:val="PreformattedText"/>
        <w:bidi w:val="0"/>
        <w:jc w:val="left"/>
        <w:rPr/>
      </w:pPr>
      <w:r>
        <w:rPr/>
        <w:t>����</w:t>
      </w:r>
      <w:r>
        <w:rPr/>
        <w:t>F�T#P�p##��?��#�Ҿk�</w:t>
        <w:tab/>
        <w:t>�#�9u|�c�� ҋ����#�����T�����k�U�!</w:t>
      </w:r>
      <w:r>
        <w:br w:type="page"/>
      </w:r>
    </w:p>
    <w:p>
      <w:pPr>
        <w:pStyle w:val="PreformattedText"/>
        <w:bidi w:val="0"/>
        <w:jc w:val="left"/>
        <w:rPr/>
      </w:pPr>
      <w:r>
        <w:rPr/>
        <w:t>#`;�5�|.���o�NV=�!����ӏΤ��z��������;+��ӜWq�����q�Z H�`c���mƜ#"�rRs�3&lt;�Y�O</w:t>
      </w:r>
    </w:p>
    <w:p>
      <w:pPr>
        <w:pStyle w:val="PreformattedText"/>
        <w:bidi w:val="0"/>
        <w:jc w:val="left"/>
        <w:rPr/>
      </w:pPr>
      <w:r>
        <w:rPr/>
        <w:t>x��</w:t>
      </w:r>
      <w:r>
        <w:rPr/>
        <w:t>컡������</w:t>
      </w:r>
      <w:r>
        <w:rPr/>
        <w:t>##ps�W��^A{n�[L�F� ����</w:t>
      </w:r>
      <w:r>
        <w:rPr/>
        <w:t>薚</w:t>
      </w:r>
      <w:r>
        <w:rPr/>
        <w:t>ո��O�r��2�c\i�#�d�</w:t>
      </w:r>
      <w:r>
        <w:rPr/>
        <w:t>隢</w:t>
      </w:r>
      <w:r>
        <w:rPr/>
        <w:t>"��Y�8�</w:t>
      </w:r>
      <w:r>
        <w:rPr/>
        <w:t>ۚ</w:t>
      </w:r>
      <w:r>
        <w:rPr/>
        <w:t>w�T���#z#�Gw{�[XDe��"�FIc\d#"��E�#4YZ��&lt;y�cV�s��#O@?#e��</w:t>
      </w:r>
      <w:r>
        <w:rPr/>
        <w:t>뫉�</w:t>
      </w:r>
      <w:r>
        <w:rPr/>
        <w:t>M_SiT}�R�Oћ��]�����v���!#c�:��MK�p]��&lt;��#�5��'�o#v#�F?�D#�#T&gt;#�y^#iH��wa�#CZ^-�e�4</w:t>
      </w:r>
      <w:r>
        <w:rPr/>
        <w:t>䴆</w:t>
      </w:r>
      <w:r>
        <w:rPr/>
        <w:t>e�##b�9##�����ZM����%��I9?��̕.^�#�=�#ҹ���j�</w:t>
      </w:r>
      <w:r>
        <w:rPr>
          <w:rtl w:val="true"/>
        </w:rPr>
        <w:t>ܮ</w:t>
      </w:r>
      <w:r>
        <w:rPr/>
        <w:t>#Z��Q�����j��Z���ų�#h�2}�+8K�I�%t����#��KM#�1��1���r#��#��C</w:t>
      </w:r>
      <w:r>
        <w:rPr/>
        <w:t>𮊺</w:t>
      </w:r>
      <w:r>
        <w:rPr/>
        <w:t>.�###9���wo��J��ρ�#��#yup�#1��U�</w:t>
      </w:r>
    </w:p>
    <w:p>
      <w:pPr>
        <w:pStyle w:val="PreformattedText"/>
        <w:bidi w:val="0"/>
        <w:jc w:val="left"/>
        <w:rPr/>
      </w:pPr>
      <w:r>
        <w:rPr/>
        <w:t>�</w:t>
      </w:r>
      <w:r>
        <w:rPr/>
        <w:t>]���kz�"�����(5�������.���f��#r+���ǥ]O�_#</w:t>
        <w:tab/>
        <w:t>y</w:t>
        <w:tab/>
        <w:t>R�#\|�#ʽ,��/�O#Yk2��nm�����o��#</w:t>
        <w:br/>
        <w:t>�S�+��eN.��</w:t>
      </w:r>
      <w:r>
        <w:rPr/>
        <w:t xml:space="preserve">長 </w:t>
      </w:r>
      <w:r>
        <w:rPr/>
        <w:t>9##�5�����D��iCO��#�����Q��#���Ց`#cΓ��#�kKG�kk(�Q���#�����j�)�^k��r�"#^k����R�#��#�j3��g#�#�</w:t>
      </w:r>
      <w:r>
        <w:rPr/>
        <w:t>ؑ</w:t>
      </w:r>
      <w:r>
        <w:rPr/>
        <w:t>Q#��U##</w:t>
      </w:r>
      <w:r>
        <w:br w:type="page"/>
      </w:r>
    </w:p>
    <w:p>
      <w:pPr>
        <w:pStyle w:val="PreformattedText"/>
        <w:bidi w:val="0"/>
        <w:jc w:val="left"/>
        <w:rPr/>
      </w:pPr>
      <w:r>
        <w:rPr/>
        <w:t>#)��g%'�4���#KE#%</w:t>
        <w:tab/>
        <w:t>Q�2�#�!</w:t>
        <w:br/>
        <w:t>�#1=�����_����#�p�</w:t>
      </w:r>
    </w:p>
    <w:p>
      <w:pPr>
        <w:pStyle w:val="PreformattedText"/>
        <w:bidi w:val="0"/>
        <w:jc w:val="left"/>
        <w:rPr/>
      </w:pPr>
      <w:r>
        <w:rPr/>
        <w:t xml:space="preserve"> �</w:t>
      </w:r>
      <w:r>
        <w:rPr/>
        <w:t>9^��~5t��%#D��#�g��w</w:t>
      </w:r>
      <w:r>
        <w:rPr/>
        <w:t>ֵ</w:t>
      </w:r>
      <w:r>
        <w:rPr/>
        <w:t>Yn��/;b#�8#�_Ƴ(#(�r1QVG�'��#QE1##Q@##Q@##�76#$�+��&lt;#��x�u#pu� ��{</w:t>
        <w:br/>
        <w:t>��0Wl��R���$�#$�#�JA</w:t>
      </w:r>
      <w:r>
        <w:br w:type="page"/>
      </w:r>
    </w:p>
    <w:p>
      <w:pPr>
        <w:pStyle w:val="PreformattedText"/>
        <w:bidi w:val="0"/>
        <w:jc w:val="left"/>
        <w:rPr/>
      </w:pPr>
      <w:r>
        <w:rPr/>
        <w:t>UЩ#�#��'���#+C#�0�#��r</w:t>
      </w:r>
      <w:r>
        <w:rPr>
          <w:rtl w:val="true"/>
        </w:rPr>
        <w:t>߇</w:t>
      </w:r>
      <w:r>
        <w:rPr/>
        <w:t>a�V?�|#���nG/#i?��4q�r�6xv�s�iiYJH� `ːˌ#���:#�##Q@##Q@#v</w:t>
      </w:r>
      <w:r>
        <w:br w:type="page"/>
      </w:r>
    </w:p>
    <w:p>
      <w:pPr>
        <w:pStyle w:val="PreformattedText"/>
        <w:bidi w:val="0"/>
        <w:jc w:val="left"/>
        <w:rPr/>
      </w:pPr>
      <w:r>
        <w:rPr/>
        <w:t>/Dz�͡8#�##R��</w:t>
        <w:tab/>
        <w:t>����?</w:t>
      </w:r>
      <w:r>
        <w:br w:type="page"/>
      </w:r>
    </w:p>
    <w:p>
      <w:pPr>
        <w:pStyle w:val="PreformattedText"/>
        <w:bidi w:val="0"/>
        <w:jc w:val="left"/>
        <w:rPr/>
      </w:pPr>
      <w:r>
        <w:rPr/>
        <w:t>�</w:t>
      </w:r>
      <w:r>
        <w:rPr/>
        <w:t>}�^��'#e</w:t>
        <w:br/>
        <w:t>���O��YV�4#.��${p��^���</w:t>
      </w:r>
      <w:r>
        <w:rPr>
          <w:rtl w:val="true"/>
        </w:rPr>
        <w:t>׈</w:t>
      </w:r>
      <w:r>
        <w:rPr/>
        <w:t>zaE#P#E#P#E#P#E#P#E#P#E#P#E#P#E#P#E#P#E#P#E#P#E#P#E#P#E#P#E#P#E#P#E#P#E#P#E#P#E#P#E#P#E#P#E#P#E#P#E#P#E#P#E#P#E#P#E#P#E#P#QKE##�#�P#`P##*+�</w:t>
      </w:r>
      <w:r>
        <w:rPr/>
        <w:t>㶍��</w:t>
      </w:r>
      <w:r>
        <w:rPr/>
        <w:t>E�#d�##&gt;��_|B���)#Mu���\/�z�F#��K�Z3��#��_��\�#�)��Ԑ##~9����#�VkyRX�p�sD��;�ROb|#J)3�Z���C���M�«��~go¦+�d6�����##�ķě#�Y\��;A��wF�&gt;�����#��yH6�&gt;�n�</w:t>
      </w:r>
      <w:r>
        <w:rPr/>
        <w:t>֭</w:t>
      </w:r>
      <w:r>
        <w:rPr/>
        <w:t>#�Gcd#;</w:t>
        <w:br/>
        <w:t>^# &lt;f��|Qei�G�:Ng|e�]����Njc#�E6���##�^x�N��[x#K�f#�1�#�z��g�#�=�#��3�8#D@#2p:�</w:t>
      </w:r>
      <w:r>
        <w:rPr/>
        <w:t>ޫ�������</w:t>
      </w:r>
      <w:r>
        <w:rPr/>
        <w:t>7h�bj�*���)sr</w:t>
      </w:r>
      <w:r>
        <w:br w:type="page"/>
      </w:r>
    </w:p>
    <w:p>
      <w:pPr>
        <w:pStyle w:val="PreformattedText"/>
        <w:bidi w:val="0"/>
        <w:jc w:val="left"/>
        <w:rPr/>
      </w:pPr>
      <w:r>
        <w:rPr/>
        <w:t>��</w:t>
      </w:r>
      <w:r>
        <w:rPr/>
        <w:t>H70���5�~%i��kv#z�ƅJo���{��##�����</w:t>
      </w:r>
    </w:p>
    <w:p>
      <w:pPr>
        <w:pStyle w:val="PreformattedText"/>
        <w:bidi w:val="0"/>
        <w:jc w:val="left"/>
        <w:rPr/>
      </w:pPr>
      <w:r>
        <w:rPr/>
        <w:t>e</w:t>
        <w:tab/>
        <w:t>��s��l0��#��#Դ���MKT-##�����B</w:t>
        <w:br/>
        <w:t>�N�3t�!���AYV##�</w:t>
      </w:r>
      <w:r>
        <w:rPr/>
        <w:t>뫅�</w:t>
      </w:r>
      <w:r>
        <w:rPr/>
        <w:t>hf�</w:t>
      </w:r>
      <w:r>
        <w:br w:type="page"/>
      </w:r>
    </w:p>
    <w:p>
      <w:pPr>
        <w:pStyle w:val="PreformattedText"/>
        <w:bidi w:val="0"/>
        <w:jc w:val="left"/>
        <w:rPr/>
      </w:pPr>
      <w:r>
        <w:rPr/>
        <w:t>@#8#r}qT�ͫ</w:t>
      </w:r>
      <w:r>
        <w:rPr>
          <w:rtl w:val="true"/>
        </w:rPr>
        <w:t>؞</w:t>
      </w:r>
      <w:r>
        <w:rPr/>
        <w:t>x�c���#���2�A##w�T#&amp;(���</w:t>
        <w:br/>
        <w:t>J)</w:t>
        <w:tab/>
        <w:t>� )�#�Z^�=��</w:t>
        <w:tab/>
        <w:t>#�#��#�J��[�ɮ�9�V,k�������i��`���##����? �9#��airǙ�8+��vA�(���#�(�#�=8'&lt;q]#���KT#I#Z[��$#${-D�#�&amp;8�R��pI#s��WG�x3R���T�%���S��e��#D𞛤a��Μ�Yya��?</w:t>
        <w:br/>
        <w:t>�#�*c:@��#�#��x[L�¼P�����N[��?</w:t>
        <w:br/>
        <w:t>�</w:t>
        <w:br/>
        <w:t>#�K�Z├��Ң��b�#�-#�r&gt;1����n���z�#�$#��</w:t>
      </w:r>
      <w:r>
        <w:rPr>
          <w:rtl w:val="true"/>
        </w:rPr>
        <w:t>޼</w:t>
      </w:r>
      <w:r>
        <w:rPr/>
        <w:t>�</w:t>
      </w:r>
      <w:r>
        <w:rPr/>
        <w:t>X�#�#P�$d�+}�Gc^�Er�.��z�^}�ȯ���G#q��#�v��&lt;���9�Ѿ��qEIqo-���q#E4dG�b�4����(��#(#�J�#E%#,+</w:t>
      </w:r>
      <w:r>
        <w:rPr/>
        <w:t>ٞ��</w:t>
      </w:r>
      <w:r>
        <w:rPr/>
        <w:t>^#�&amp;��#���?^�#�^�C����4&amp;�f�[JT#@~a��]p9#�T�,�=H;�1h���(�#�(�#�(�#�(�#�(�#�(�#�(�#�(�#�(�#�(�#�(�#�(�#�(�#�(�#�(�#�(�#�(�#�(�#�(�#�(�#�(�#�(�#�(�#�(�#�(�#�(�#�(�#�(�#�(�#�(�#�/.c���y�$Q��c�T���K�k}#!S�&gt;P���g#T��$���W0�_��TtY#</w:t>
      </w:r>
    </w:p>
    <w:p>
      <w:pPr>
        <w:pStyle w:val="PreformattedText"/>
        <w:bidi w:val="0"/>
        <w:jc w:val="left"/>
        <w:rPr/>
      </w:pPr>
      <w:r>
        <w:rPr/>
        <w:t>2#�##�#�o�v����#�R�##</w:t>
      </w:r>
      <w:r>
        <w:br w:type="page"/>
      </w:r>
    </w:p>
    <w:p>
      <w:pPr>
        <w:pStyle w:val="PreformattedText"/>
        <w:bidi w:val="0"/>
        <w:jc w:val="left"/>
        <w:rPr/>
      </w:pPr>
      <w:r>
        <w:rPr/>
        <w:t>#�C���#�G��(��7g�F��J�Է?ȁ�V�J</w:t>
      </w:r>
      <w:r>
        <w:rPr/>
        <w:t>֭</w:t>
      </w:r>
      <w:r>
        <w:rPr/>
        <w:t>G~X��0�j����'�jP2��8%�#"P�O����o���Ɖ����ӵ������#9</w:t>
      </w:r>
      <w:r>
        <w:br w:type="page"/>
      </w:r>
    </w:p>
    <w:p>
      <w:pPr>
        <w:pStyle w:val="PreformattedText"/>
        <w:bidi w:val="0"/>
        <w:jc w:val="left"/>
        <w:rPr/>
      </w:pPr>
      <w:r>
        <w:rPr/>
        <w:t>#�?Z�##G#�J��y^��j�G3�_#bY�P#�\##pwo�+'�~</w:t>
      </w:r>
      <w:r>
        <w:br w:type="page"/>
      </w:r>
    </w:p>
    <w:p>
      <w:pPr>
        <w:pStyle w:val="PreformattedText"/>
        <w:bidi w:val="0"/>
        <w:jc w:val="left"/>
        <w:rPr/>
      </w:pPr>
      <w:r>
        <w:rPr/>
        <w:t>#j5#w|����,Ǐ����5��+#�&lt;P�#O#j)��#�j8��ZM�(��dEs���w�#��ym�Z#�?ԭp�1���$�T҉�#�*##</w:t>
      </w:r>
      <w:r>
        <w:rPr>
          <w:rtl w:val="true"/>
        </w:rPr>
        <w:t>ޠ</w:t>
      </w:r>
      <w:r>
        <w:rPr/>
        <w:t>���</w:t>
      </w:r>
      <w:r>
        <w:rPr/>
        <w:t>M#��~#�#^#�7�ftP}0s����iT�=��8EF</w:t>
      </w:r>
      <w:r>
        <w:rPr/>
        <w:t>濇�</w:t>
      </w:r>
      <w:r>
        <w:rPr/>
        <w:t>#����L0��8�`pPk�u#y�C�K���kI)B���Q�%���Jl�##�eF#S����#J��e#O�jW�r@</w:t>
        <w:tab/>
        <w:t>�Ա$�#*�#��$g/yF,�4</w:t>
        <w:tab/>
        <w:t>�Z\*#�%�re�rI��A�W#�k��&lt;^Rә����/Rq�~�kՏ@k�&lt;"��x�����#y#��#���7w7��R+H�_A�=�(.u`n���d$�S������#�,^Ki��?��#�Ei/JSX:�z��S��Ǖ��C����j#d�,,�\#Q���#</w:t>
      </w:r>
      <w:r>
        <w:rPr>
          <w:rtl w:val="true"/>
        </w:rPr>
        <w:t>޽</w:t>
      </w:r>
      <w:r>
        <w:rPr/>
        <w:t>#�S[�</w:t>
        <w:br/>
        <w:t>=IFA��W�#G�X#'H�#�8�$��}#$և�-|�</w:t>
        <w:br/>
        <w:t>XC(��$��</w:t>
      </w:r>
      <w:r>
        <w:br w:type="page"/>
      </w:r>
    </w:p>
    <w:p>
      <w:pPr>
        <w:pStyle w:val="PreformattedText"/>
        <w:bidi w:val="0"/>
        <w:jc w:val="left"/>
        <w:rPr/>
      </w:pPr>
      <w:r>
        <w:rPr/>
        <w:t>I����5%'��*�i#�����E�_j#���Ha#t;��Gp1[�)�d#�##6#[y���6+.:p+</w:t>
        <w:br/>
        <w:t>���Αz�Z$�E#�#�#�Ѓ��s���#���</w:t>
      </w:r>
      <w:r>
        <w:rPr/>
        <w:t>ۣ��</w:t>
      </w:r>
      <w:r>
        <w:rPr/>
        <w:t>a���&lt;ͻ#O�B��;|��Ȉ�</w:t>
      </w:r>
      <w:r>
        <w:rPr/>
        <w:t>֚</w:t>
      </w:r>
      <w:r>
        <w:rPr/>
        <w:t>;]#</w:t>
        <w:tab/>
        <w:t>�t�X.#^X�Tf^����M^���n��JV</w:t>
        <w:br/>
        <w:t>(��Ĭ/#kCD�e�#n$�"__¶</w:t>
      </w:r>
      <w:r>
        <w:rPr/>
        <w:t>݂�</w:t>
      </w:r>
      <w:r>
        <w:rPr/>
        <w:t>I�#���#�~�u�Y�</w:t>
        <w:tab/>
        <w:t>6��"&gt;��#�o���'�cZ|�1#�1g$�rI�}i(��^ͭ�&lt;�##������&lt;#���?�-���J&gt;��^��S�#�j#[##�#</w:t>
      </w:r>
      <w:r>
        <w:rPr>
          <w:rtl w:val="true"/>
        </w:rPr>
        <w:t>ۊ</w:t>
      </w:r>
      <w:r>
        <w:rPr/>
        <w:t>�</w:t>
      </w:r>
      <w:r>
        <w:rPr/>
        <w:t>t_#�z�$t�,#���q��Mw�#�t� �#g����Fq�##o�#�##</w:t>
      </w:r>
      <w:r>
        <w:rPr/>
        <w:t>ો�</w:t>
      </w:r>
      <w:r>
        <w:rPr/>
        <w:t>#�#�0tO#��N#c��1��NH�#���#R�+�Rrwl�QQ�03F#-#%##Q@##Q@#!#�#���9�#�Z</w:t>
      </w:r>
    </w:p>
    <w:p>
      <w:pPr>
        <w:pStyle w:val="PreformattedText"/>
        <w:bidi w:val="0"/>
        <w:jc w:val="left"/>
        <w:rPr/>
      </w:pPr>
      <w:r>
        <w:rPr/>
        <w:t>v#�?ux���w�&gt;��</w:t>
      </w:r>
      <w:r>
        <w:rPr>
          <w:rtl w:val="true"/>
        </w:rPr>
        <w:t>׶</w:t>
      </w:r>
      <w:r>
        <w:rPr/>
        <w:t>��</w:t>
      </w:r>
      <w:r>
        <w:rPr/>
        <w:t>\���M#�pU�ƽ����?����r1�</w:t>
      </w:r>
      <w:r>
        <w:rPr>
          <w:rtl w:val="true"/>
        </w:rPr>
        <w:t>ܠ</w:t>
      </w:r>
      <w:r>
        <w:rPr/>
        <w:t>�</w:t>
      </w:r>
      <w:r>
        <w:rPr/>
        <w:t>r#_C�]x|C���9�Q��#;�⊱cq��=��-#�z#��{Uq�z��+����</w:t>
        <w:br/>
        <w:t>(������\</w:t>
      </w:r>
      <w:r>
        <w:rPr>
          <w:rtl w:val="true"/>
        </w:rPr>
        <w:t>ڱ</w:t>
      </w:r>
      <w:r>
        <w:rPr/>
        <w:t>�� �</w:t>
      </w:r>
      <w:r>
        <w:rPr/>
        <w:t>=J��&amp;�8g��##^}�\���(�#&gt;ǃ���</w:t>
      </w:r>
      <w:r>
        <w:rPr>
          <w:rtl w:val="true"/>
        </w:rPr>
        <w:t>נ</w:t>
      </w:r>
      <w:r>
        <w:rPr/>
        <w:t>�</w:t>
      </w:r>
      <w:r>
        <w:rPr/>
        <w:t>^V.6�s�#+�è���:#�(�#�(�#�(�#�(�#�(�#�(�#�(�#�(�#�(�#�(�#�(�#�(�#�(�#�(�#�(�#�(�#�(�#�(�#�(�#�(�#�(�#�(�#�(�#�(�#�(�#�(�#�(�#�(�#�(�#�(�#�_�#�����#���Ę#�C���WQH�##FA�*�.Y)#%uc��#���t</w:t>
      </w:r>
      <w:r>
        <w:rPr>
          <w:rtl w:val="true"/>
        </w:rPr>
        <w:t>ش</w:t>
      </w:r>
      <w:r>
        <w:rPr/>
        <w:t>��</w:t>
      </w:r>
      <w:r>
        <w:rPr/>
        <w:t>T��m@�o^��#?</w:t>
        <w:br/>
        <w:t>�w�#H�q���`���4���#6��I\�c�Y��^$�#K�G���#H���`V��9�e+#�N:X��M�#]###</w:t>
      </w:r>
      <w:r>
        <w:br w:type="page"/>
      </w:r>
    </w:p>
    <w:p>
      <w:pPr>
        <w:pStyle w:val="PreformattedText"/>
        <w:bidi w:val="0"/>
        <w:jc w:val="left"/>
        <w:rPr/>
      </w:pPr>
      <w:r>
        <w:rPr/>
        <w:t>�</w:t>
      </w:r>
      <w:r>
        <w:rPr/>
        <w:t>#���y#�</w:t>
      </w:r>
      <w:r>
        <w:rPr>
          <w:rtl w:val="true"/>
        </w:rPr>
        <w:t>ث</w:t>
      </w:r>
      <w:r>
        <w:rPr/>
        <w:t>�</w:t>
      </w:r>
      <w:r>
        <w:rPr/>
        <w:t>#�����Ѫ�##C��E ����Y�#�lt�#�M�Ɂ�</w:t>
      </w:r>
      <w:r>
        <w:rPr>
          <w:rtl w:val="true"/>
        </w:rPr>
        <w:t>ܘ</w:t>
      </w:r>
      <w:r>
        <w:rPr/>
        <w:t>P~��]`#p1Y��.X�#7��0�#O</w:t>
      </w:r>
    </w:p>
    <w:p>
      <w:pPr>
        <w:pStyle w:val="PreformattedText"/>
        <w:bidi w:val="0"/>
        <w:jc w:val="left"/>
        <w:rPr/>
      </w:pPr>
      <w:r>
        <w:rPr/>
        <w:t>��</w:t>
      </w:r>
      <w:r>
        <w:rPr/>
        <w:t>o��#��#WV\8����^���[��G=��$n��#�W��KMn�ɻC��:��}��#j�R3i��*��{F����o</w:t>
        <w:br/>
        <w:t>�s;4O�#���o�#k#L�S�h#%�_�y���&gt;:�c��</w:t>
        <w:br/>
        <w:t>i���{#������</w:t>
      </w:r>
      <w:r>
        <w:rPr/>
        <w:t>֞</w:t>
      </w:r>
      <w:r>
        <w:rPr/>
        <w:t>#���&gt;���#</w:t>
      </w:r>
      <w:r>
        <w:br w:type="page"/>
      </w:r>
    </w:p>
    <w:p>
      <w:pPr>
        <w:pStyle w:val="PreformattedText"/>
        <w:bidi w:val="0"/>
        <w:jc w:val="left"/>
        <w:rPr/>
      </w:pPr>
      <w:r>
        <w:rPr/>
        <w:t>l\��#t������].�Ag</w:t>
        <w:br/>
        <w:t>ƃ�?S</w:t>
      </w:r>
      <w:r>
        <w:rPr>
          <w:rtl w:val="true"/>
        </w:rPr>
        <w:t>ޥ</w:t>
      </w:r>
      <w:r>
        <w:rPr/>
        <w:t>J#�</w:t>
      </w:r>
      <w:r>
        <w:rPr/>
        <w:t>֬</w:t>
      </w:r>
      <w:r>
        <w:rPr/>
        <w:t>v�</w:t>
      </w:r>
      <w:r>
        <w:rPr/>
        <w:t>ަ</w:t>
      </w:r>
      <w:r>
        <w:rPr/>
        <w:t>o�#4�</w:t>
        <w:tab/>
        <w:t>��#</w:t>
      </w:r>
      <w:r>
        <w:rPr>
          <w:rtl w:val="true"/>
        </w:rPr>
        <w:t>ڂ</w:t>
      </w:r>
      <w:r>
        <w:rPr/>
        <w:t>#</w:t>
        <w:br/>
        <w:t>�c��F�~#[#�I�a�Ӓ#�#&lt;</w:t>
      </w:r>
      <w:r>
        <w:rPr/>
        <w:t>ֿ�􉵽</w:t>
      </w:r>
      <w:r>
        <w:rPr/>
        <w:t>0ZA:�L���3�V&lt;=��#H��v�#;�ԒI�u&lt;�Rk�c�|��V��#�wq�#�w#P</w:t>
        <w:tab/>
        <w:t>#�#</w:t>
      </w:r>
      <w:r>
        <w:br w:type="page"/>
      </w:r>
    </w:p>
    <w:p>
      <w:pPr>
        <w:pStyle w:val="PreformattedText"/>
        <w:bidi w:val="0"/>
        <w:jc w:val="left"/>
        <w:rPr/>
      </w:pPr>
      <w:r>
        <w:rPr/>
        <w:t>��</w:t>
      </w:r>
      <w:r>
        <w:rPr/>
        <w:t>E�#i��&lt;�bv�&lt;#�����#�#е���82��?&lt;��#����-uO#A#��3;J��2#�#�#���</w:t>
        <w:br/>
        <w:t>m�g�##�5c���;�RX\I#����"�ԵKM2</w:t>
      </w:r>
      <w:r>
        <w:rPr>
          <w:rtl w:val="true"/>
        </w:rPr>
        <w:t>ݦ</w:t>
      </w:r>
      <w:r>
        <w:rPr/>
        <w:t>��</w:t>
      </w:r>
      <w:r>
        <w:rPr/>
        <w:t>"A�=O�#�q#�:�������Q���C�¬��=�e#����8�#'��&lt;�~Κ</w:t>
      </w:r>
      <w:r>
        <w:rPr>
          <w:rtl w:val="true"/>
        </w:rPr>
        <w:t>ט</w:t>
      </w:r>
      <w:r>
        <w:rPr/>
        <w:t>�</w:t>
      </w:r>
      <w:r>
        <w:rPr/>
        <w:t>y�#3#�|w����-:</w:t>
      </w:r>
      <w:r>
        <w:rPr>
          <w:rtl w:val="true"/>
        </w:rPr>
        <w:t>ߌ</w:t>
      </w:r>
      <w:r>
        <w:rPr/>
        <w:t>��</w:t>
      </w:r>
      <w:r>
        <w:rPr/>
        <w:t>#_����|E{�</w:t>
      </w:r>
      <w:r>
        <w:rPr>
          <w:rtl w:val="true"/>
        </w:rPr>
        <w:t>׳</w:t>
      </w:r>
      <w:r>
        <w:rPr/>
        <w:t>��</w:t>
      </w:r>
      <w:r>
        <w:rPr/>
        <w:t>#</w:t>
      </w:r>
      <w:r>
        <w:br w:type="page"/>
      </w:r>
    </w:p>
    <w:p>
      <w:pPr>
        <w:pStyle w:val="PreformattedText"/>
        <w:bidi w:val="0"/>
        <w:jc w:val="left"/>
        <w:rPr/>
      </w:pPr>
      <w:r>
        <w:rPr/>
        <w:t>R!�#Z��#�`�Q]E�����Ci#E#�T����##�#k֋#��H�tn����(����#r8��4-�#��9�pѰ</w:t>
      </w:r>
      <w:r>
        <w:rPr>
          <w:rtl w:val="true"/>
        </w:rPr>
        <w:t>ܬ</w:t>
      </w:r>
      <w:r>
        <w:rPr/>
        <w:t>;���#y#</w:t>
      </w:r>
      <w:r>
        <w:rPr>
          <w:rtl w:val="true"/>
        </w:rPr>
        <w:t>ߎ</w:t>
      </w:r>
      <w:r>
        <w:rPr/>
        <w:t xml:space="preserve"> �</w:t>
      </w:r>
      <w:r>
        <w:rPr/>
        <w:t>O��#qdd�#�$��x�*h|#� �:jq%�yU���#��#�xk�</w:t>
      </w:r>
      <w:r>
        <w:rPr/>
        <w:t>ֺ</w:t>
      </w:r>
      <w:r>
        <w:rPr/>
        <w:br/>
        <w:t>���[�#iH��*�%&amp;�]�jS�h�#�- �K\�@�#*���VV��N�b�#��#Y�#��|C�#��,alOt0�z�w?SҼ��8�9#t��</w:t>
      </w:r>
      <w:r>
        <w:rPr/>
        <w:t>֣</w:t>
      </w:r>
      <w:r>
        <w:rPr/>
        <w:t>.��K{9�H~U'�#�hh�#�5l8�[��#=%�#{#��zJ#!�###�KC#</w:t>
      </w:r>
      <w:r>
        <w:rPr>
          <w:rtl w:val="true"/>
        </w:rPr>
        <w:t>ߎ</w:t>
      </w:r>
      <w:r>
        <w:rPr/>
        <w:t>}k{C�������-��&amp;Y28�#Mw�#�4�(</w:t>
        <w:tab/>
        <w:t>#</w:t>
      </w:r>
    </w:p>
    <w:p>
      <w:pPr>
        <w:pStyle w:val="PreformattedText"/>
        <w:bidi w:val="0"/>
        <w:jc w:val="left"/>
        <w:rPr/>
      </w:pPr>
      <w:r>
        <w:rPr/>
        <w:t>���̔</w:t>
      </w:r>
      <w:r>
        <w:rPr/>
        <w:t>p#��] Q��#</w:t>
      </w:r>
      <w:r>
        <w:rPr>
          <w:rtl w:val="true"/>
        </w:rPr>
        <w:t>ڹ</w:t>
      </w:r>
      <w:r>
        <w:rPr/>
        <w:t>�</w:t>
      </w:r>
      <w:r>
        <w:rPr/>
        <w:t>c:@�#�9�#��n�7yi�#$�g#AҺ#�n1J##��)9nt���&amp;(������(#��(#��(#��(#��(#�&lt;�Z(##ľ#��m</w:t>
      </w:r>
      <w:r>
        <w:br w:type="page"/>
      </w:r>
    </w:p>
    <w:p>
      <w:pPr>
        <w:pStyle w:val="PreformattedText"/>
        <w:bidi w:val="0"/>
        <w:jc w:val="left"/>
        <w:rPr/>
      </w:pPr>
      <w:r>
        <w:rPr/>
        <w:t>r|�(�r��}�Ey#���iW�ku#�# �a�+</w:t>
      </w:r>
      <w:r>
        <w:rPr/>
        <w:t>݈��</w:t>
      </w:r>
      <w:r>
        <w:rPr/>
        <w:t>#hv�</w:t>
      </w:r>
      <w:r>
        <w:rPr>
          <w:rtl w:val="true"/>
        </w:rPr>
        <w:t>ݙ</w:t>
      </w:r>
      <w:r>
        <w:rPr/>
        <w:t>�</w:t>
      </w:r>
      <w:r>
        <w:rPr/>
        <w:t>q�A�r��k��!�v{#U���&lt;LsҖ��:EƋ{�[��O(</w:t>
      </w:r>
      <w:r>
        <w:rPr/>
        <w:t>㣏</w:t>
      </w:r>
      <w:r>
        <w:rPr/>
        <w:t>QT+֌�����L?�q�^���}�G��</w:t>
      </w:r>
      <w:r>
        <w:rPr>
          <w:rtl w:val="true"/>
        </w:rPr>
        <w:t>ݸ</w:t>
      </w:r>
      <w:r>
        <w:rPr/>
        <w:t>�</w:t>
      </w:r>
      <w:r>
        <w:rPr/>
        <w:t>#�&gt;����xo�#��G��=�l���@�V�~��&lt;do##|&lt;�+#�#���#�E#P#E#P#E#P#E#P#E#P#E#P#E#P#E#P#E#P#E#P#E#P#E#P#E#P#E#P#E#P#E#P#E#P#E#P#E#P#E#P#E#P#E#P#E#P#E#P#E#P#E#P#E#P#E#P#E#P#E#P#R�E#&amp;##���##b��#L</w:t>
        <w:br/>
        <w:t>##�-##��(##)h�#�#�P##�2;��;;k{y�</w:t>
      </w:r>
    </w:p>
    <w:p>
      <w:pPr>
        <w:pStyle w:val="PreformattedText"/>
        <w:bidi w:val="0"/>
        <w:jc w:val="left"/>
        <w:rPr/>
      </w:pPr>
      <w:r>
        <w:rPr/>
        <w:t>)v�МaH�#</w:t>
      </w:r>
      <w:r>
        <w:rPr>
          <w:rtl w:val="true"/>
        </w:rPr>
        <w:t>޺</w:t>
      </w:r>
      <w:r>
        <w:rPr/>
        <w:t>}</w:t>
        <w:br/>
        <w:t>���=�#a�#</w:t>
      </w:r>
    </w:p>
    <w:p>
      <w:pPr>
        <w:pStyle w:val="PreformattedText"/>
        <w:bidi w:val="0"/>
        <w:jc w:val="left"/>
        <w:rPr/>
      </w:pPr>
      <w:r>
        <w:rPr/>
        <w:t>��</w:t>
      </w:r>
      <w:r>
        <w:rPr/>
        <w:t>?�^ R</w:t>
      </w:r>
      <w:r>
        <w:rPr/>
        <w:t>㚹</w:t>
      </w:r>
      <w:r>
        <w:rPr/>
        <w:t>M�</w:t>
        <w:br/>
        <w:t>#(ZW</w:t>
      </w:r>
      <w:r>
        <w:br w:type="page"/>
      </w:r>
    </w:p>
    <w:p>
      <w:pPr>
        <w:pStyle w:val="PreformattedText"/>
        <w:bidi w:val="0"/>
        <w:jc w:val="left"/>
        <w:rPr/>
      </w:pPr>
      <w:r>
        <w:rPr/>
        <w:br/>
        <w:t>1E-AbQ��KE#&amp;(�-##QE##��O#X�Z����k�Z�#y</w:t>
      </w:r>
      <w:r>
        <w:rPr>
          <w:rtl w:val="true"/>
        </w:rPr>
        <w:t>߀</w:t>
      </w:r>
      <w:r>
        <w:rPr>
          <w:rtl w:val="true"/>
        </w:rPr>
        <w:t>}#���]]#�</w:t>
      </w:r>
      <w:r>
        <w:rPr/>
        <w:t>#8</w:t>
      </w:r>
      <w:r>
        <w:rPr/>
        <w:t>��d���gD�V����U�T���8_��](Q�#���(##�r����F*;#)h�����(#��(#��(#��(#��(#��(#��(#��(#���ih�</w:t>
      </w:r>
      <w:r>
        <w:br w:type="page"/>
      </w:r>
    </w:p>
    <w:p>
      <w:pPr>
        <w:pStyle w:val="PreformattedText"/>
        <w:bidi w:val="0"/>
        <w:jc w:val="left"/>
        <w:rPr/>
      </w:pPr>
      <w:r>
        <w:rPr/>
        <w:t>�</w:t>
      </w:r>
      <w:r>
        <w:rPr/>
        <w:t>sF��m#��y?u��C�+�u�#�C�6�K�'1�:8�p�T5}&amp;�W�{[����{��#�(Wt</w:t>
      </w:r>
      <w:r>
        <w:rPr>
          <w:rtl w:val="true"/>
        </w:rPr>
        <w:t>ߑ</w:t>
      </w:r>
      <w:r>
        <w:rPr/>
        <w:t>�</w:t>
      </w:r>
      <w:r>
        <w:rPr/>
        <w:t>JJk��Ӟ�#�|1��5��I��Ő=J�#���O#�7Z</w:t>
      </w:r>
    </w:p>
    <w:p>
      <w:pPr>
        <w:pStyle w:val="PreformattedText"/>
        <w:bidi w:val="0"/>
        <w:jc w:val="left"/>
        <w:rPr/>
      </w:pPr>
      <w:r>
        <w:rPr>
          <w:rtl w:val="true"/>
        </w:rPr>
        <w:t>ي</w:t>
      </w:r>
      <w:r>
        <w:rPr/>
        <w:t>|�,w7b?Ƣ����~�gpI</w:t>
        <w:br/>
        <w:t>��?��#�^�F��v8�xM\�#Җ�zR</w:t>
      </w:r>
      <w:r>
        <w:rPr>
          <w:rtl w:val="true"/>
        </w:rPr>
        <w:t>׊</w:t>
      </w:r>
      <w:r>
        <w:rPr/>
        <w:t>zAE#P#E#P#E#P#E#P#E#P#E#P#E#P#E#P#E#P#E#P#E#P#E#P#E#P#E#P#E#P#E#P#E#P#E#P#E#P#E#P#E#P#E#P#E#P#E#P#E#P#E#P#E#P#E#P#E#P#E#P#E#P#E#P#E#P#E#P#E#P#E#P#E#P#E#P#E#P#E#P#E#P#E#P#E#P#E#P#E#P#E#P#E#P#E#P#E#P#E#P#E#P#E#P#E#P#I�Z(#����jV�ks#tq��q�^I�_#\h#D0g��r�_��z�z�}g</w:t>
      </w:r>
    </w:p>
    <w:p>
      <w:pPr>
        <w:pStyle w:val="PreformattedText"/>
        <w:bidi w:val="0"/>
        <w:jc w:val="left"/>
        <w:rPr/>
      </w:pPr>
      <w:r>
        <w:rPr/>
        <w:t>����</w:t>
      </w:r>
      <w:r>
        <w:rPr/>
        <w:t>1��"��[Q���t2�MH���èh�w,�g�n�#xpPkJ�&lt;9�ɣY���̅#�X�</w:t>
        <w:br/>
        <w:t>y �$</w:t>
      </w:r>
      <w:r>
        <w:rPr/>
        <w:t>ֲ���</w:t>
      </w:r>
      <w:r>
        <w:rPr/>
        <w:t>k�#EY+�E#T�(��#(��#(��#(��#(��#(��#(��#(��#(��#(��#(��#(��#(��#(��#(��#(��#(��#(��#(��#(��#(��#(��#(��#(��#(��#(��#(��#(��#(��#(��#(��#(��#(��#(��#(��#(��#(��#(��#(��#(��#(��#(��#(��#(��#(��#(��#(��#(��#(��#(��#(��#(��#(��#)1KE#&amp;)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s�JZ��u���v��!s�</w:t>
      </w:r>
      <w:r>
        <w:br w:type="page"/>
      </w:r>
    </w:p>
    <w:p>
      <w:pPr>
        <w:pStyle w:val="PreformattedText"/>
        <w:bidi w:val="0"/>
        <w:jc w:val="left"/>
        <w:rPr/>
      </w:pPr>
      <w:r>
        <w:rPr/>
        <w:t>�</w:t>
      </w:r>
      <w:r>
        <w:rPr/>
        <w:t>n</w:t>
      </w:r>
      <w:r>
        <w:rPr>
          <w:rtl w:val="true"/>
        </w:rPr>
        <w:t>څ</w:t>
      </w:r>
      <w:r>
        <w:rPr/>
        <w:t>����</w:t>
      </w:r>
      <w:r>
        <w:rPr/>
        <w:t>/#Ť���&lt;���{G�±��KĺԲ=��#K��##��'=�����k��y�w��f&amp;�7¶��@�@</w:t>
      </w:r>
      <w:r>
        <w:rPr/>
        <w:t>۷</w:t>
      </w:r>
      <w:r>
        <w:rPr/>
        <w:t>&amp;��#��Z��9V����+ѧ��#������"Դ�F+-mQ��&lt;� u'�=��#��#k����G#���3#b6)�-�=�k��@#�͡i|���_#x��O������#�f/��#�#S��#=Hª5���Wi�t'�u##�-/</w:t>
      </w:r>
      <w:r>
        <w:rPr>
          <w:rtl w:val="true"/>
        </w:rPr>
        <w:t>ٵ</w:t>
      </w:r>
      <w:r>
        <w:rPr>
          <w:rtl w:val="true"/>
        </w:rPr>
        <w:t>#��</w:t>
      </w:r>
      <w:r>
        <w:rPr/>
        <w:t>۸</w:t>
      </w:r>
      <w:r>
        <w:rPr/>
        <w:t>H�3��/�lZ�x�n"k�F</w:t>
      </w:r>
      <w:r>
        <w:rPr>
          <w:rtl w:val="true"/>
        </w:rPr>
        <w:t>ݢ</w:t>
      </w:r>
      <w:r>
        <w:rPr/>
        <w:t>#</w:t>
      </w:r>
      <w:r>
        <w:br w:type="page"/>
      </w:r>
    </w:p>
    <w:p>
      <w:pPr>
        <w:pStyle w:val="PreformattedText"/>
        <w:bidi w:val="0"/>
        <w:jc w:val="left"/>
        <w:rPr/>
      </w:pPr>
      <w:r>
        <w:rPr/>
        <w:t>��</w:t>
      </w:r>
      <w:r>
        <w:rPr/>
        <w:t>9\�&gt;��X#</w:t>
      </w:r>
      <w:r>
        <w:br w:type="page"/>
      </w:r>
    </w:p>
    <w:p>
      <w:pPr>
        <w:pStyle w:val="PreformattedText"/>
        <w:bidi w:val="0"/>
        <w:jc w:val="left"/>
        <w:rPr/>
      </w:pPr>
      <w:r>
        <w:rPr/>
        <w:t>լ����l�1(�nU��w����O�t�Fg��s$�����#&gt;��#J</w:t>
        <w:tab/>
        <w:t>�;��S�VQ�#/��_��W��g�ns#s��1�#</w:t>
      </w:r>
      <w:r>
        <w:br w:type="page"/>
      </w:r>
    </w:p>
    <w:p>
      <w:pPr>
        <w:pStyle w:val="PreformattedText"/>
        <w:bidi w:val="0"/>
        <w:jc w:val="left"/>
        <w:rPr/>
      </w:pPr>
      <w:r>
        <w:rPr/>
        <w:t>x</w:t>
      </w:r>
      <w:r>
        <w:rPr/>
        <w:t>鞕�</w:t>
      </w:r>
      <w:r>
        <w:rPr/>
        <w:t>i��jVQ]@�I#�z#�</w:t>
      </w:r>
      <w:r>
        <w:rPr>
          <w:rtl w:val="true"/>
        </w:rPr>
        <w:t>ח�</w:t>
      </w:r>
      <w:r>
        <w:rPr/>
        <w:t>1</w:t>
      </w:r>
      <w:r>
        <w:rPr/>
        <w:t>Ju+���-nYI�,��_�i�?Z�ͽ#ӿ�4�#c���?C����N��Q�lt��p��S�����Q�#J�NӢ��O.F�!8#�#��Y�1������S�dj]���#�}</w:t>
      </w:r>
      <w:r>
        <w:rPr>
          <w:rtl w:val="true"/>
        </w:rPr>
        <w:t>ڗ</w:t>
      </w:r>
      <w:r>
        <w:rPr/>
        <w:t>�</w:t>
      </w:r>
      <w:r>
        <w:rPr/>
        <w:tab/>
        <w:t>΍n{#�����o[#hw��#�w�#�Mo%yKVyВ�({�</w:t>
      </w:r>
      <w:r>
        <w:rPr>
          <w:rtl w:val="true"/>
        </w:rPr>
        <w:t>ݽס</w:t>
      </w:r>
      <w:r>
        <w:rPr/>
        <w:t>��</w:t>
      </w:r>
      <w:r>
        <w:rPr/>
        <w:t>ź�#�kz�#�O����/#\��&lt;z�#%@�r.y����#�d�Z��#�@�'����#A#χr���=&lt;�0�#�Ak��#�ĺ��İ=��##8�:���</w:t>
      </w:r>
      <w:r>
        <w:rPr/>
        <w:t>֥��</w:t>
      </w:r>
      <w:r>
        <w:rPr/>
        <w:t>(�,#���"�</w:t>
        <w:tab/>
        <w:br/>
        <w:t>Qw###���k��#�M���#?#�F�?</w:t>
      </w:r>
      <w:r>
        <w:br w:type="page"/>
      </w:r>
    </w:p>
    <w:p>
      <w:pPr>
        <w:pStyle w:val="PreformattedText"/>
        <w:bidi w:val="0"/>
        <w:jc w:val="left"/>
        <w:rPr/>
      </w:pPr>
      <w:r>
        <w:rPr/>
        <w:t>j�6�#�I��G�y(\n�Ď:��)79E��x�F�#N�5wk�dX��Q����#%@�&gt;T+�u###{����K��-���O2)#U�z�[�</w:t>
      </w:r>
    </w:p>
    <w:p>
      <w:pPr>
        <w:pStyle w:val="PreformattedText"/>
        <w:bidi w:val="0"/>
        <w:jc w:val="left"/>
        <w:rPr/>
      </w:pPr>
      <w:r>
        <w:rPr/>
        <w:t>��</w:t>
      </w:r>
      <w:r>
        <w:rPr/>
        <w:t>;�#��3mU#�I b�#F�M#ñ��*4(���(�?ʶ�ԓm=�l�#J1���'��|M�[�}^[{+�&amp;#�RB+e��#�#���j�T��/$�#&amp;R#�##�#C��%.�-ƍ.�"���&gt;|�#i�?�G#7���ϮD��I���8#�?#�?#�5&amp;���#�S</w:t>
      </w:r>
    </w:p>
    <w:p>
      <w:pPr>
        <w:pStyle w:val="PreformattedText"/>
        <w:bidi w:val="0"/>
        <w:jc w:val="left"/>
        <w:rPr/>
      </w:pPr>
      <w:r>
        <w:rPr/>
        <w:t>FXGȗ4w�nt�6�</w:t>
      </w:r>
      <w:r>
        <w:rPr/>
        <w:t>﴿���</w:t>
      </w:r>
      <w:r>
        <w:rPr/>
        <w:t>+�#��#8</w:t>
      </w:r>
      <w:r>
        <w:rPr>
          <w:rtl w:val="true"/>
        </w:rPr>
        <w:t>ێ</w:t>
      </w:r>
      <w:r>
        <w:rPr/>
        <w:t>���</w:t>
      </w:r>
      <w:r>
        <w:rPr/>
        <w:t>_#k����I</w:t>
      </w:r>
    </w:p>
    <w:p>
      <w:pPr>
        <w:pStyle w:val="PreformattedText"/>
        <w:bidi w:val="0"/>
        <w:jc w:val="left"/>
        <w:rPr/>
      </w:pPr>
      <w:r>
        <w:rPr/>
        <w:t>�</w:t>
      </w:r>
      <w:r>
        <w:rPr/>
        <w:t>Ǜ#��##s��=��#���#����Q��#!���</w:t>
      </w:r>
      <w:r>
        <w:rPr>
          <w:rtl w:val="true"/>
        </w:rPr>
        <w:t>ݿ�</w:t>
      </w:r>
      <w:r>
        <w:rPr>
          <w:rtl w:val="true"/>
        </w:rPr>
        <w:t>%�%</w:t>
      </w:r>
      <w:r>
        <w:rPr/>
        <w:t>9</w:t>
      </w:r>
      <w:r>
        <w:rPr/>
        <w:t>}a+�e</w:t>
        <w:br/>
        <w:t>4�]�����z%- �K]ǄW����#�y#q��&amp;���#j7�B�K�Fd8N#9</w:t>
      </w:r>
      <w:r>
        <w:rPr/>
        <w:t>篠��</w:t>
      </w:r>
      <w:r>
        <w:rPr>
          <w:rtl w:val="true"/>
        </w:rPr>
        <w:t>ߚ</w:t>
      </w:r>
      <w:r>
        <w:rPr/>
        <w:t>��</w:t>
      </w:r>
      <w:r>
        <w:rPr/>
        <w:t>%�y��JN#2���#��w��Y�����θ&lt;#���#��U��#=�6#�0�#Q]�F��#���#���#�]�##'�#����#[MjեU#&lt;gkǸ#����Z�;H9##ʲ��#�K��xdb�#��¨� #=#��e#d�p���#�#&gt;�_��##�_��</w:t>
      </w:r>
      <w:r>
        <w:rPr>
          <w:rtl w:val="true"/>
        </w:rPr>
        <w:t>޿</w:t>
      </w:r>
      <w:r>
        <w:rPr/>
        <w:t>���</w:t>
      </w:r>
      <w:r>
        <w:rPr/>
        <w:t>+����wV��#�o�E</w:t>
      </w:r>
      <w:r>
        <w:br w:type="page"/>
      </w:r>
    </w:p>
    <w:p>
      <w:pPr>
        <w:pStyle w:val="PreformattedText"/>
        <w:bidi w:val="0"/>
        <w:jc w:val="left"/>
        <w:rPr/>
      </w:pPr>
      <w:r>
        <w:rPr/>
        <w:t>7*����k�l�#�d�#�^����H��-a��+�#�####=�qЗ4����{#�J�c�i����!u[D�}j�)P#��#f3�~Q�\����ZW�M�##�+����#�y�n+G�z�2�hMg#&lt;Wr#ՆW�Io~�Eq#Z����r#��##0�?0�ZU���8��0xXԌ�UZ���#��#i�?k��3#</w:t>
      </w:r>
      <w:r>
        <w:rPr/>
        <w:t>۸</w:t>
      </w:r>
      <w:r>
        <w:rPr/>
        <w:t>*�W&gt;�(�����#��/�[[�X�a�2���z{#c��V</w:t>
      </w:r>
      <w:r>
        <w:rPr>
          <w:rtl w:val="true"/>
        </w:rPr>
        <w:t>־</w:t>
      </w:r>
      <w:r>
        <w:rPr/>
        <w:t>��</w:t>
      </w:r>
      <w:r>
        <w:rPr/>
        <w:t>%�e</w:t>
      </w:r>
      <w:r>
        <w:br w:type="page"/>
      </w:r>
    </w:p>
    <w:p>
      <w:pPr>
        <w:pStyle w:val="PreformattedText"/>
        <w:bidi w:val="0"/>
        <w:jc w:val="left"/>
        <w:rPr/>
      </w:pPr>
      <w:r>
        <w:rPr/>
        <w:t>&lt;�8a�@��EyDLѰh���r�x+����)Q���</w:t>
      </w:r>
      <w:r>
        <w:br w:type="page"/>
      </w:r>
    </w:p>
    <w:p>
      <w:pPr>
        <w:pStyle w:val="PreformattedText"/>
        <w:bidi w:val="0"/>
        <w:jc w:val="left"/>
        <w:rPr/>
      </w:pPr>
      <w:r>
        <w:rPr/>
        <w:t>-(c(˚)5����:�q�gs��a</w:t>
      </w:r>
      <w:r>
        <w:br w:type="page"/>
      </w:r>
    </w:p>
    <w:p>
      <w:pPr>
        <w:pStyle w:val="PreformattedText"/>
        <w:bidi w:val="0"/>
        <w:jc w:val="left"/>
        <w:rPr/>
      </w:pPr>
      <w:r>
        <w:rPr/>
        <w:t>F�&lt;��G���6��=d��mA#�</w:t>
      </w:r>
      <w:r>
        <w:rPr>
          <w:rtl w:val="true"/>
        </w:rPr>
        <w:t>ۻ</w:t>
      </w:r>
      <w:r>
        <w:rPr/>
        <w:t>z/|���U##\�˻+�0%�G#�%�^�%</w:t>
      </w:r>
      <w:r>
        <w:rPr/>
        <w:t>嵣</w:t>
      </w:r>
      <w:r>
        <w:rPr/>
        <w:t>_}�x��##����</w:t>
      </w:r>
      <w:r>
        <w:rPr/>
        <w:t>韭</w:t>
      </w:r>
      <w:r>
        <w:rPr/>
        <w:t>G;�k7dk��</w:t>
      </w:r>
      <w:r>
        <w:br w:type="page"/>
      </w:r>
    </w:p>
    <w:p>
      <w:pPr>
        <w:pStyle w:val="PreformattedText"/>
        <w:bidi w:val="0"/>
        <w:jc w:val="left"/>
        <w:rPr/>
      </w:pPr>
      <w:r>
        <w:rPr/>
        <w:br/>
        <w:t>��r��#��#���&lt;7�,�##��#z��W_�kPj�~t</w:t>
      </w:r>
    </w:p>
    <w:p>
      <w:pPr>
        <w:pStyle w:val="PreformattedText"/>
        <w:bidi w:val="0"/>
        <w:jc w:val="left"/>
        <w:rPr/>
      </w:pPr>
      <w:r>
        <w:rPr/>
        <w:t>���</w:t>
      </w:r>
      <w:r>
        <w:rPr/>
        <w:t>#�(�ҸO#�6���#���H#-</w:t>
      </w:r>
      <w:r>
        <w:rPr>
          <w:rtl w:val="true"/>
        </w:rPr>
        <w:t>؜</w:t>
      </w:r>
      <w:r>
        <w:rPr/>
        <w:t>犒�</w:t>
      </w:r>
      <w:r>
        <w:rPr/>
        <w:t>.4�</w:t>
      </w:r>
    </w:p>
    <w:p>
      <w:pPr>
        <w:pStyle w:val="PreformattedText"/>
        <w:bidi w:val="0"/>
        <w:jc w:val="left"/>
        <w:rPr/>
      </w:pPr>
      <w:r>
        <w:rPr/>
        <w:t>^�"�f��8��#��b3����RQ�W�"�#�J0�\�v����j`�æƒ�839�=s�:���h�_#\B%7i#c����Ǿ#��\}�"���#8IeU8=2Ez�*##��z�.U��3�B�</w:t>
      </w:r>
    </w:p>
    <w:p>
      <w:pPr>
        <w:pStyle w:val="PreformattedText"/>
        <w:bidi w:val="0"/>
        <w:jc w:val="left"/>
        <w:rPr/>
      </w:pPr>
      <w:r>
        <w:rPr/>
        <w:t>F�"��</w:t>
      </w:r>
      <w:r>
        <w:rPr/>
        <w:t>ަ</w:t>
      </w:r>
      <w:r>
        <w:rPr/>
        <w:t>#��)�o_Nԡ#���x&lt;&gt;=#^���5��O#��:�Ž��ȓn#b�eA&lt;��k��F��ZMH�Y#@</w:t>
        <w:br/>
        <w:t>�.H�$�&lt;c��#��#�1]�#�?�#���#o�0#�W#��˳Z\��#�]jzt��K�ȳ##h#mS�{�����n�o</w:t>
      </w:r>
      <w:r>
        <w:rPr/>
        <w:t>⵰���</w:t>
      </w:r>
      <w:r>
        <w:rPr/>
        <w:t>#t�UX��#�Ʀ�|q���#]��#AZ��-#Z��ԕ�S#���</w:t>
        <w:br/>
        <w:t>#s����D�'IY�ɧJ����{�����v�}���o{)�#</w:t>
      </w:r>
      <w:r>
        <w:rPr>
          <w:rtl w:val="true"/>
        </w:rPr>
        <w:t>ބ��</w:t>
      </w:r>
      <w:r>
        <w:rPr/>
        <w:t>0</w:t>
      </w:r>
      <w:r>
        <w:rPr/>
        <w:t>pG#�~U</w:t>
      </w:r>
      <w:r>
        <w:rPr/>
        <w:t>؃</w:t>
      </w:r>
      <w:r>
        <w:rPr/>
        <w:t>�</w:t>
      </w:r>
      <w:r>
        <w:rPr/>
        <w:t>+�t#��k#���#�['#)����U�*~QW���5��3��V�U�#��R�&gt;�#�u#w�R9�Tyi�</w:t>
      </w:r>
      <w:r>
        <w:br w:type="page"/>
      </w:r>
    </w:p>
    <w:p>
      <w:pPr>
        <w:pStyle w:val="PreformattedText"/>
        <w:bidi w:val="0"/>
        <w:jc w:val="left"/>
        <w:rPr/>
      </w:pPr>
      <w:r>
        <w:rPr/>
        <w:t>@�^�{</w:t>
      </w:r>
      <w:r>
        <w:rPr>
          <w:rtl w:val="true"/>
        </w:rPr>
        <w:t>ד</w:t>
      </w:r>
      <w:r>
        <w:rPr/>
        <w:t>jб��&amp;�</w:t>
        <w:br/>
        <w:t>�l�=rK�&amp;�*RIr���S�G�#k��&lt;#�K����##�'*�##�##c�³�g�]��P[�NйB�v)##��#�5��;�#�-�`#����)�?"*��YM��{t�Lpʰ�c�p�=�����W�.����B8</w:t>
      </w:r>
      <w:r>
        <w:rPr/>
        <w:t>֤����</w:t>
      </w:r>
      <w:r>
        <w:rPr/>
        <w:t>O�^"�/u�k{��$2n</w:t>
      </w:r>
      <w:r>
        <w:rPr/>
        <w:t>ܾ</w:t>
      </w:r>
      <w:r>
        <w:rPr/>
        <w:t>Z��I�(�/��K-n�����#m</w:t>
      </w:r>
      <w:r>
        <w:rPr>
          <w:rtl w:val="true"/>
        </w:rPr>
        <w:t>ڻ</w:t>
      </w:r>
      <w:r>
        <w:rPr/>
        <w:t>#�*#q�Y~#��$vy����#t����F;Ϫ�#Ys����N�����/*�.��64{�#j��=��#��C�#g��#w</w:t>
      </w:r>
      <w:r>
        <w:rPr>
          <w:rtl w:val="true"/>
        </w:rPr>
        <w:t>޵</w:t>
      </w:r>
      <w:r>
        <w:rPr/>
        <w:t>��</w:t>
      </w:r>
      <w:r>
        <w:rPr/>
        <w:t>o#�x�}}</w:t>
      </w:r>
      <w:r>
        <w:br w:type="page"/>
      </w:r>
    </w:p>
    <w:p>
      <w:pPr>
        <w:pStyle w:val="PreformattedText"/>
        <w:bidi w:val="0"/>
        <w:jc w:val="left"/>
        <w:rPr/>
      </w:pPr>
      <w:r>
        <w:rPr/>
        <w:t>��</w:t>
      </w:r>
      <w:r>
        <w:rPr/>
        <w:t>;�Td��������n�Lӥ��c#4����##v#�i�Ŗ����o0���R#��WM+8�ws���¤���}##�#�k#��ǿ#'�V��#5�]�~�F�##E�A�#�\Q �#��zֆ#�lr?���"���6��</w:t>
      </w:r>
      <w:r>
        <w:rPr>
          <w:rtl w:val="true"/>
        </w:rPr>
        <w:t>ݘ</w:t>
      </w:r>
      <w:r>
        <w:rPr/>
        <w:t>*xx��#_$rz7��#�-IL�H#j�#g=@��zw��#��#ZM�Ο8S$�o#0*A=ǰ��</w:t>
      </w:r>
    </w:p>
    <w:p>
      <w:pPr>
        <w:pStyle w:val="PreformattedText"/>
        <w:bidi w:val="0"/>
        <w:jc w:val="left"/>
        <w:rPr/>
      </w:pPr>
      <w:r>
        <w:rPr/>
        <w:t>J$�Q��1��gU#�#cZ�wmu��dvl�vc�Ns��#���D+I)E�\#.zu`�oT^�</w:t>
      </w:r>
      <w:r>
        <w:rPr>
          <w:rtl w:val="true"/>
        </w:rPr>
        <w:t>׈</w:t>
      </w:r>
      <w:r>
        <w:rPr/>
        <w:t>�</w:t>
      </w:r>
      <w:r>
        <w:rPr/>
        <w:t>[�n����̅�nR�3�b:#a[~"�LZS#x#κn��1�¸�</w:t>
      </w:r>
      <w:r>
        <w:br w:type="page"/>
      </w:r>
    </w:p>
    <w:p>
      <w:pPr>
        <w:pStyle w:val="PreformattedText"/>
        <w:bidi w:val="0"/>
        <w:jc w:val="left"/>
        <w:rPr/>
      </w:pPr>
      <w:r>
        <w:rPr/>
        <w:t>ζ��3�</w:t>
      </w:r>
      <w:r>
        <w:rPr>
          <w:rtl w:val="true"/>
        </w:rPr>
        <w:t>܉</w:t>
      </w:r>
      <w:r>
        <w:rPr/>
        <w:t>ds�#V|�3\�����C����</w:t>
      </w:r>
      <w:r>
        <w:rPr>
          <w:rtl w:val="true"/>
        </w:rPr>
        <w:t>ڢ</w:t>
      </w:r>
      <w:r>
        <w:rPr/>
        <w:t>5</w:t>
      </w:r>
      <w:r>
        <w:rPr/>
        <w:t>�#[�k&lt;#:���#��3�ӵ?#�s;�Ζ�/S�l#L�s�</w:t>
      </w:r>
      <w:r>
        <w:rPr>
          <w:rtl w:val="true"/>
        </w:rPr>
        <w:t>ڭ</w:t>
      </w:r>
      <w:r>
        <w:rPr/>
        <w:t>[��R��#���#+#yˁ���#���m�Z�[x~�#</w:t>
      </w:r>
      <w:r>
        <w:rPr>
          <w:rtl w:val="true"/>
        </w:rPr>
        <w:t>ݺ</w:t>
      </w:r>
      <w:r>
        <w:rPr/>
        <w:t>=��#{-�j��|&gt;5��B��qD#v&gt;��^���+�0���z�S�FU\%#��MM��de��@��j�Y�]�K,�</w:t>
      </w:r>
    </w:p>
    <w:p>
      <w:pPr>
        <w:pStyle w:val="PreformattedText"/>
        <w:bidi w:val="0"/>
        <w:jc w:val="left"/>
        <w:rPr/>
      </w:pPr>
      <w:r>
        <w:rPr/>
        <w:t>��</w:t>
      </w:r>
      <w:r>
        <w:rPr/>
        <w:t>6$�yhp#Aӵu�0�6�#�#cM��������#YқMK'ed#�#���c�#���2���#���)kQ^�|�D������oq)��#��A �#,�-�O#��Z�ͽ��H�n�</w:t>
      </w:r>
      <w:r>
        <w:rPr>
          <w:rtl w:val="true"/>
        </w:rPr>
        <w:t>ا</w:t>
      </w:r>
      <w:r>
        <w:rPr/>
        <w:t>#P{�z�����Wv�@#�b�����8#�a���F;��#���5j?`�e���X�Ӓ���#��u+�KN�[�|�Y���#0#a�[��[����g�#���#��u#�u�m�6yx��</w:t>
      </w:r>
      <w:r>
        <w:rPr>
          <w:rtl w:val="true"/>
        </w:rPr>
        <w:t>ג</w:t>
      </w:r>
      <w:r>
        <w:rPr/>
        <w:t>KK�r�6�</w:t>
      </w:r>
      <w:r>
        <w:rPr>
          <w:rtl w:val="true"/>
        </w:rPr>
        <w:t>ﴳ</w:t>
      </w:r>
      <w:r>
        <w:rPr/>
        <w:t>g�)��3~��Nq�#G����q?#:��#I?��b#T�E�##�##+�"���x�W�{{}A#�w��.1��}�MGY�#�x#��Ir2��lq�##2=*���a�ե��U�&lt;�7;#:����s����A#��o$1fR</w:t>
        <w:br/>
      </w:r>
      <w:r>
        <w:rPr/>
        <w:t>䁎</w:t>
      </w:r>
      <w:r>
        <w:rPr/>
        <w:t>k�I�.nmO^T���d��[v7-&lt;L5</w:t>
      </w:r>
    </w:p>
    <w:p>
      <w:pPr>
        <w:pStyle w:val="PreformattedText"/>
        <w:bidi w:val="0"/>
        <w:jc w:val="left"/>
        <w:rPr/>
      </w:pPr>
      <w:r>
        <w:rPr/>
        <w:t>#�H�E{o#�</w:t>
      </w:r>
      <w:r>
        <w:br w:type="page"/>
      </w:r>
    </w:p>
    <w:p>
      <w:pPr>
        <w:pStyle w:val="PreformattedText"/>
        <w:bidi w:val="0"/>
        <w:jc w:val="left"/>
        <w:rPr/>
      </w:pPr>
      <w:r>
        <w:rPr/>
        <w:t>w#�</w:t>
      </w:r>
      <w:r>
        <w:br w:type="page"/>
      </w:r>
    </w:p>
    <w:p>
      <w:pPr>
        <w:pStyle w:val="PreformattedText"/>
        <w:bidi w:val="0"/>
        <w:jc w:val="left"/>
        <w:rPr/>
      </w:pPr>
      <w:r>
        <w:rPr/>
        <w:t>��</w:t>
      </w:r>
      <w:r>
        <w:rPr/>
        <w:t>\��%��@[�ONcO���?��.��_2#��rF�����#X�&gt;px�#���MJ�9c}</w:t>
      </w:r>
    </w:p>
    <w:p>
      <w:pPr>
        <w:pStyle w:val="PreformattedText"/>
        <w:bidi w:val="0"/>
        <w:jc w:val="left"/>
        <w:rPr/>
      </w:pPr>
      <w:r>
        <w:rPr/>
        <w:t>p�\:�Q$�_?����Ťdjv�?���"�-��4�.y�˕�ы#�F1�#�#�?�0x�E#��q�#u�</w:t>
      </w:r>
      <w:r>
        <w:rPr>
          <w:rtl w:val="true"/>
        </w:rPr>
        <w:t>ک</w:t>
      </w:r>
      <w:r>
        <w:rPr/>
        <w:t>x�7�#��</w:t>
      </w:r>
      <w:r>
        <w:rPr/>
        <w:t>ܳ</w:t>
      </w:r>
      <w:r>
        <w:rPr/>
        <w:t>F�,��#v#Fq��f��qw&lt;t�9�##ʛ��*Zj�"�^Cbb��</w:t>
        <w:tab/>
        <w:t>�#�9�</w:t>
        <w:tab/>
        <w:t xml:space="preserve"> ��`)�z���53_yWV�]�##F}�#�PEbxs�M�������!�8e8#�9�#+�����Kj�&amp;Y"yy(p#`��#�q�XӚ�n��</w:t>
      </w:r>
      <w:r>
        <w:rPr>
          <w:rtl w:val="true"/>
        </w:rPr>
        <w:t>׈</w:t>
      </w:r>
      <w:r>
        <w:rPr/>
        <w:t>�</w:t>
      </w:r>
      <w:r>
        <w:rPr/>
        <w:t>*#,��N��K#ά��2j6#lb#�`#�`#�3�W!m�]v��8#���`���#��</w:t>
      </w:r>
    </w:p>
    <w:p>
      <w:pPr>
        <w:pStyle w:val="PreformattedText"/>
        <w:bidi w:val="0"/>
        <w:jc w:val="left"/>
        <w:rPr/>
      </w:pPr>
      <w:r>
        <w:rPr/>
        <w:t>t���Zg�'����M�.A'.#8��</w:t>
      </w:r>
    </w:p>
    <w:p>
      <w:pPr>
        <w:pStyle w:val="PreformattedText"/>
        <w:bidi w:val="0"/>
        <w:jc w:val="left"/>
        <w:rPr/>
      </w:pPr>
      <w:r>
        <w:rPr/>
        <w:t>�</w:t>
      </w:r>
      <w:r>
        <w:rPr/>
        <w:t>ʰjV�HHH�Fb#x#����#s\</w:t>
      </w:r>
    </w:p>
    <w:p>
      <w:pPr>
        <w:pStyle w:val="PreformattedText"/>
        <w:bidi w:val="0"/>
        <w:jc w:val="left"/>
        <w:rPr/>
      </w:pPr>
      <w:r>
        <w:rPr/>
        <w:t>#R�RJ7�v�;o����5+l�?����-OZ����{��L�g���C`�u#�ҵǋtc����#</w:t>
      </w:r>
      <w:r>
        <w:rPr>
          <w:rtl w:val="true"/>
        </w:rPr>
        <w:t>ݿ</w:t>
      </w:r>
      <w:r>
        <w:rPr/>
        <w:t>?�b�D`�N#��;�ZԲ��d�\74�#�X$�-Щ�k#!��^��PEu]�#&lt;J#3���?Q�|E��#��#\��c##}@#��J����muid��bO$���#��*o#�v��#Gm(��</w:t>
      </w:r>
      <w:r>
        <w:br w:type="page"/>
      </w:r>
    </w:p>
    <w:p>
      <w:pPr>
        <w:pStyle w:val="PreformattedText"/>
        <w:bidi w:val="0"/>
        <w:jc w:val="left"/>
        <w:rPr/>
      </w:pPr>
      <w:r>
        <w:rPr/>
        <w:t>Y��� c��I�.nmN�S��{%Mr</w:t>
      </w:r>
      <w:r>
        <w:rPr/>
        <w:t>۷�</w:t>
      </w:r>
      <w:r>
        <w:rPr/>
        <w:t>^��T�z!��u���pf]��^�(=�W��9�?��7��c��2�$�#J(��P;#��z$�p��"yv��У8��G w�:����$</w:t>
      </w:r>
      <w:r>
        <w:br w:type="page"/>
      </w:r>
    </w:p>
    <w:p>
      <w:pPr>
        <w:pStyle w:val="PreformattedText"/>
        <w:bidi w:val="0"/>
        <w:jc w:val="left"/>
        <w:rPr/>
      </w:pPr>
      <w:r>
        <w:rPr/>
        <w:t>�</w:t>
      </w:r>
      <w:r>
        <w:rPr>
          <w:rtl w:val="true"/>
        </w:rPr>
        <w:t>܀</w:t>
      </w:r>
      <w:r>
        <w:rPr/>
        <w:t>84</w:t>
      </w:r>
      <w:r>
        <w:rPr/>
        <w:t>�R���4����ԥ#��S�rx�#^��D�/b��H��E'##��#�&lt;��J꡿G�R���0�O}�#5�[C#�WX����ʝx#�#�������m{����T�����K��Em�]r��8#�;�`�Lh9'��</w:t>
      </w:r>
      <w:r>
        <w:rPr/>
        <w:t>荗�</w:t>
      </w:r>
      <w:r>
        <w:rPr/>
        <w:t>z�J�#���"��6T�Q��BBG*�#</w:t>
      </w:r>
      <w:r>
        <w:rPr/>
        <w:t>翵</w:t>
      </w:r>
      <w:r>
        <w:rPr/>
        <w:t>z �n���u</w:t>
      </w:r>
      <w:r>
        <w:rPr/>
        <w:t>ׁ���</w:t>
      </w:r>
      <w:r>
        <w:rPr/>
        <w:t>#</w:t>
        <w:br/>
        <w:t>�#.u�I��v&gt;#�ҥM[�&amp;�����ĺ��-���Q�������h��:P�2�?�Ey:�Z�;}</w:t>
      </w:r>
      <w:r>
        <w:rPr/>
        <w:t>ؐ��</w:t>
      </w:r>
      <w:r>
        <w:rPr/>
        <w:t>#k�dx#򗩇�/#Ť���&lt;���{G�±��KĺԲ=��#K��##��'=�����k��y�w��f&amp;�7¶��@�@</w:t>
      </w:r>
      <w:r>
        <w:rPr/>
        <w:t>۷</w:t>
      </w:r>
      <w:r>
        <w:rPr/>
        <w:t>&amp;��#��Z��9V�����ѧ��#������"Դ�F+-mQ��&lt;� ##~c�#��Z��#�a��PT�p���##z����x��Z#��</w:t>
      </w:r>
      <w:r>
        <w:rPr/>
        <w:t>֥����</w:t>
      </w:r>
      <w:r>
        <w:rPr/>
        <w:t>ql</w:t>
      </w:r>
      <w:r>
        <w:br w:type="page"/>
      </w:r>
    </w:p>
    <w:p>
      <w:pPr>
        <w:pStyle w:val="PreformattedText"/>
        <w:bidi w:val="0"/>
        <w:jc w:val="left"/>
        <w:rPr/>
      </w:pPr>
      <w:r>
        <w:rPr/>
        <w:t>���</w:t>
      </w:r>
      <w:r>
        <w:rPr/>
        <w:t>#�O�\?����[�f</w:t>
      </w:r>
      <w:r>
        <w:br w:type="page"/>
      </w:r>
    </w:p>
    <w:p>
      <w:pPr>
        <w:pStyle w:val="PreformattedText"/>
        <w:bidi w:val="0"/>
        <w:jc w:val="left"/>
        <w:rPr/>
      </w:pPr>
      <w:r>
        <w:rPr/>
        <w:t>##�U-�#��L�?�UIΒ��#�#UH�[G�o��ӵ�#����;�m�K�</w:t>
      </w:r>
    </w:p>
    <w:p>
      <w:pPr>
        <w:pStyle w:val="PreformattedText"/>
        <w:bidi w:val="0"/>
        <w:jc w:val="left"/>
        <w:rPr/>
      </w:pPr>
      <w:r>
        <w:rPr/>
        <w:t>�</w:t>
      </w:r>
      <w:r>
        <w:rPr/>
        <w:t>/=# �_ʣ�#��X�u</w:t>
        <w:tab/>
        <w:t>-�#.��8`#^������J��{#�#f\&gt;Ѹ�A8</w:t>
      </w:r>
      <w:r>
        <w:rPr/>
        <w:t>䀫����</w:t>
      </w:r>
      <w:r>
        <w:rPr/>
        <w:t>*�JB�Z#[#��##*#2��&amp;mMR�&amp;T#W/��y</w:t>
      </w:r>
      <w:r>
        <w:rPr>
          <w:rtl w:val="true"/>
        </w:rPr>
        <w:t>׶</w:t>
      </w:r>
      <w:r>
        <w:rPr/>
        <w:t>��</w:t>
      </w:r>
      <w:r>
        <w:rPr/>
        <w:t>z#�����.W eX#��#�o�K5�F�</w:t>
      </w:r>
      <w:r>
        <w:rPr>
          <w:rtl w:val="true"/>
        </w:rPr>
        <w:t>ܜ</w:t>
      </w:r>
      <w:r>
        <w:rPr/>
        <w:t>w�1��_#]����X��Z&lt;�L</w:t>
      </w:r>
      <w:r>
        <w:br w:type="page"/>
      </w:r>
    </w:p>
    <w:p>
      <w:pPr>
        <w:pStyle w:val="PreformattedText"/>
        <w:bidi w:val="0"/>
        <w:jc w:val="left"/>
        <w:rPr/>
      </w:pPr>
      <w:r>
        <w:rPr/>
        <w:t>#�?*�&lt;##�##{VukJJ-;##L#8Np�N�\��#�U��\��H��#�R@����#���u�S�°�&amp;#a������#z��r�u#�$l���$##l�#�X�j#iok#wl#��U#�=�i9�3\��&gt;#�+Г�##u���Ğ"�,���{k��&amp;</w:t>
      </w:r>
      <w:r>
        <w:rPr>
          <w:rtl w:val="true"/>
        </w:rPr>
        <w:t>ݫ</w:t>
      </w:r>
      <w:r>
        <w:rPr/>
        <w:t>�</w:t>
      </w:r>
      <w:r>
        <w:rPr/>
        <w:t>N2��#�&amp;�w�m^#��P�"�B##9�s�����r��</w:t>
      </w:r>
    </w:p>
    <w:p>
      <w:pPr>
        <w:pStyle w:val="PreformattedText"/>
        <w:bidi w:val="0"/>
        <w:jc w:val="left"/>
        <w:rPr/>
      </w:pPr>
      <w:r>
        <w:rPr/>
        <w:t>��</w:t>
      </w:r>
      <w:r>
        <w:rPr/>
        <w:t>l�#�#�_��</w:t>
      </w:r>
    </w:p>
    <w:p>
      <w:pPr>
        <w:pStyle w:val="PreformattedText"/>
        <w:bidi w:val="0"/>
        <w:jc w:val="left"/>
        <w:rPr/>
      </w:pPr>
      <w:r>
        <w:rPr/>
        <w:t>&amp;��ȸ?�ʵ0nud���</w:t>
        <w:br/>
        <w:t>t�p�b�ӡ�#�u�+����b�VDe#�#B���5��~+��I���#$�ȅ</w:t>
        <w:br/>
        <w:t>�#s��#&gt;���L�ͯ�H��C��=##��ϖ�hm��td�|��F#����V�\��F�#B��9.V�w���$�V�#���#h��#�t���������].�#Mn4h�%Vu��#�#���#�h�^1#6���D��.#D##��A�J</w:t>
      </w:r>
      <w:r>
        <w:rPr>
          <w:rtl w:val="true"/>
        </w:rPr>
        <w:t>ں</w:t>
      </w:r>
      <w:r>
        <w:rPr/>
        <w:t>�</w:t>
      </w:r>
      <w:r>
        <w:rPr/>
        <w:t>ҼZ��w.�g��#��u��&gt;^��</w:t>
      </w:r>
      <w:r>
        <w:rPr/>
        <w:t>ⷄ��</w:t>
      </w:r>
      <w:r>
        <w:rPr/>
        <w:t>jZ�}X:rq�Mr�K���#�##sKMN#�]��#QE##C\���/cNY�p#�R*�5�#�i5t���Zg��</w:t>
      </w:r>
      <w:r>
        <w:br w:type="page"/>
      </w:r>
    </w:p>
    <w:p>
      <w:pPr>
        <w:pStyle w:val="PreformattedText"/>
        <w:bidi w:val="0"/>
        <w:jc w:val="left"/>
        <w:rPr/>
      </w:pPr>
      <w:r>
        <w:rPr/>
        <w:t>3а�W�h#:-���Bt�#tW�x�E�H�gA�Y#1�d/9�=�Ͻk�W���#c�&amp;$��\��A=#|���^}#���#�s#�4#R��Q���i#�=�H��#l#����\7��#����#</w:t>
        <w:tab/>
        <w:t>-�:��#������(���N��1�#JW##@'�u���J��;u����M�b�D]��#ï�]y9E��8</w:t>
        <w:br/>
        <w:t>Q�V#���]�#�����M�Sm��� lgw�һ;m:����Z�#��R0�#�p�</w:t>
      </w:r>
    </w:p>
    <w:p>
      <w:pPr>
        <w:pStyle w:val="PreformattedText"/>
        <w:bidi w:val="0"/>
        <w:jc w:val="left"/>
        <w:rPr/>
      </w:pPr>
      <w:r>
        <w:rPr/>
        <w:t>�</w:t>
      </w:r>
      <w:r>
        <w:rPr/>
        <w:t>촯����</w:t>
      </w:r>
      <w:r>
        <w:rPr/>
        <w:t>P�fϑ�q��{�R|]�t�^?���#�U##M7k�c�W�y8�o�c#�����#"�Q�yHϦZNG�rZ���}</w:t>
      </w:r>
      <w:r>
        <w:rPr/>
        <w:t>䖳</w:t>
      </w:r>
      <w:r>
        <w:rPr/>
        <w:t>.6gky{7Џ</w:t>
      </w:r>
      <w:r>
        <w:rPr/>
        <w:t>ֻ</w:t>
      </w:r>
      <w:r>
        <w:rPr/>
        <w:t>/#�#Ƨ��#</w:t>
      </w:r>
    </w:p>
    <w:p>
      <w:pPr>
        <w:pStyle w:val="PreformattedText"/>
        <w:bidi w:val="0"/>
        <w:jc w:val="left"/>
        <w:rPr/>
      </w:pPr>
      <w:r>
        <w:rPr/>
        <w:t>#�#}�g=</w:t>
      </w:r>
    </w:p>
    <w:p>
      <w:pPr>
        <w:pStyle w:val="PreformattedText"/>
        <w:bidi w:val="0"/>
        <w:jc w:val="left"/>
        <w:rPr/>
      </w:pPr>
      <w:r>
        <w:rPr/>
        <w:t>[�~�5#C4)��n��#%</w:t>
      </w:r>
      <w:r>
        <w:rPr>
          <w:rtl w:val="true"/>
        </w:rPr>
        <w:t>ל</w:t>
      </w:r>
      <w:r>
        <w:rPr/>
        <w:t>����</w:t>
      </w:r>
      <w:r>
        <w:rPr/>
        <w:t>Η��u��,S��\e�I~#�.�����6S�f��l�� S��f�#[?�#�&gt;���#���c�B�{�=EzεƇ{����o�M&lt;&lt;�(���ҧNt�6�����^���#�����#A#�y#u���W��y#-�_��N?�"�</w:t>
        <w:tab/>
        <w:t>{�\��#X�#c�B����'��k��&lt;7g�xhO�����ɹ��1�#;#\ΰs��c#�"O�#����##</w:t>
      </w:r>
      <w:r>
        <w:rPr>
          <w:rtl w:val="true"/>
        </w:rPr>
        <w:t>ݶ</w:t>
      </w:r>
      <w:r>
        <w:rPr/>
        <w:t>{��#�</w:t>
      </w:r>
      <w:r>
        <w:rPr>
          <w:rtl w:val="true"/>
        </w:rPr>
        <w:t>ڦ</w:t>
      </w:r>
      <w:r>
        <w:rPr/>
        <w:t>�</w:t>
      </w:r>
      <w:r>
        <w:rPr/>
        <w:t>T�J��X</w:t>
      </w:r>
      <w:r>
        <w:rPr>
          <w:rtl w:val="true"/>
        </w:rPr>
        <w:t>ڲ�</w:t>
      </w:r>
      <w:r>
        <w:rPr>
          <w:rtl w:val="true"/>
        </w:rPr>
        <w:t>#���</w:t>
      </w:r>
      <w:r>
        <w:rPr>
          <w:rtl w:val="true"/>
        </w:rPr>
        <w:t>ߑ</w:t>
      </w:r>
      <w:r>
        <w:rPr/>
        <w:t>�</w:t>
      </w:r>
      <w:r>
        <w:rPr/>
        <w:t>i#��MК #-�F#%}��s��]��5 �#W�%���</w:t>
      </w:r>
      <w:r>
        <w:br w:type="page"/>
      </w:r>
    </w:p>
    <w:p>
      <w:pPr>
        <w:pStyle w:val="PreformattedText"/>
        <w:bidi w:val="0"/>
        <w:jc w:val="left"/>
        <w:rPr/>
      </w:pPr>
      <w:r>
        <w:rPr/>
        <w:tab/>
        <w:t>#)#�����^x���#s�����z���`�yQF#��# |��u^&gt;��ͨ�#���Յf������a��������&gt;v��&gt;g��_�s\,#&lt;#��2+p�##�5�_�����]#����#\�#~�sl1�7�rN##��b�xJ6��e�U�9N</w:t>
        <w:tab/>
        <w:t>�u��|}2\A��#nI#�N1�vUo��#�#���7�����]#�#KC��#,d��H����T�#�-��RI��1���pOR=#�%+�R4�R�#T��_�������R9���#�o�#�cy#��\Z��_8l#�#w�#��F[#7:U �4����~���#l�&lt;�#=</w:t>
        <w:tab/>
      </w:r>
      <w:r>
        <w:br w:type="page"/>
      </w:r>
    </w:p>
    <w:p>
      <w:pPr>
        <w:pStyle w:val="PreformattedText"/>
        <w:bidi w:val="0"/>
        <w:jc w:val="left"/>
        <w:rPr/>
      </w:pPr>
      <w:r>
        <w:rPr/>
        <w:t>s�g���#���J8ϐr1�w/��ʺ�#iM���"#�G��</w:t>
        <w:tab/>
        <w:t>�'��¸M.�_#�I%�:��IP#pG���^��8�V�C���U�N�~$���&gt;#����ԖY̮�ʖR2\g��bx@��V�#��#�#ջ�o#�</w:t>
      </w:r>
      <w:r>
        <w:rPr>
          <w:rtl w:val="true"/>
        </w:rPr>
        <w:t>ך</w:t>
      </w:r>
      <w:r>
        <w:rPr/>
        <w:t>&lt;</w:t>
      </w:r>
      <w:r>
        <w:rPr/>
        <w:t>ֶ�</w:t>
      </w:r>
      <w:r>
        <w:rPr/>
        <w:t>#f��#!#pA�8�_</w:t>
        <w:br/>
        <w:t>E,^#��"d,�˸#���#Ԫ���#����5W}mC#��Ez������6rIel��!fh��v�j�</w:t>
      </w:r>
      <w:r>
        <w:br w:type="page"/>
      </w:r>
    </w:p>
    <w:p>
      <w:pPr>
        <w:pStyle w:val="PreformattedText"/>
        <w:bidi w:val="0"/>
        <w:jc w:val="left"/>
        <w:rPr/>
      </w:pPr>
      <w:r>
        <w:rPr/>
        <w:t>�</w:t>
      </w:r>
      <w:r>
        <w:rPr/>
        <w:t>;</w:t>
      </w:r>
      <w:r>
        <w:rPr>
          <w:rtl w:val="true"/>
        </w:rPr>
        <w:t>ס</w:t>
      </w:r>
      <w:r>
        <w:rPr/>
        <w:t>�</w:t>
      </w:r>
      <w:r>
        <w:rPr/>
        <w:t>&gt;(�m��Hf���</w:t>
        <w:br/>
        <w:t>+</w:t>
      </w:r>
    </w:p>
    <w:p>
      <w:pPr>
        <w:pStyle w:val="PreformattedText"/>
        <w:bidi w:val="0"/>
        <w:jc w:val="left"/>
        <w:rPr/>
      </w:pPr>
      <w:r>
        <w:rPr/>
        <w:t>�</w:t>
      </w:r>
      <w:r>
        <w:rPr/>
        <w:t>pB�AK</w:t>
      </w:r>
    </w:p>
    <w:p>
      <w:pPr>
        <w:pStyle w:val="PreformattedText"/>
        <w:bidi w:val="0"/>
        <w:jc w:val="left"/>
        <w:rPr/>
      </w:pPr>
      <w:r>
        <w:rPr/>
        <w:t>k�b�HԔ ��ȋ�6�#�</w:t>
      </w:r>
      <w:r>
        <w:br w:type="page"/>
      </w:r>
    </w:p>
    <w:p>
      <w:pPr>
        <w:pStyle w:val="PreformattedText"/>
        <w:bidi w:val="0"/>
        <w:jc w:val="left"/>
        <w:rPr/>
      </w:pPr>
      <w:r>
        <w:rPr/>
        <w:t>v�#�I��#�#!�}Mq�7:Ł</w:t>
      </w:r>
      <w:r>
        <w:rPr/>
        <w:t>㛈�</w:t>
      </w:r>
      <w:r>
        <w:rPr/>
        <w:t>#�!]�ƭ�k�&gt;�#���#�##@�z#���\%</w:t>
      </w:r>
      <w:r>
        <w:rPr>
          <w:rtl w:val="true"/>
        </w:rPr>
        <w:t>ݕ</w:t>
      </w:r>
      <w:r>
        <w:rPr/>
        <w:t>��</w:t>
      </w:r>
      <w:r>
        <w:rPr/>
        <w:t>z�r4o#�G��#�#�i֏��#��O�2�%i;�zf��# [�#���#</w:t>
      </w:r>
      <w:r>
        <w:rPr>
          <w:rtl w:val="true"/>
        </w:rPr>
        <w:t>ג</w:t>
      </w:r>
      <w:r>
        <w:rPr/>
        <w:t>�</w:t>
      </w:r>
      <w:r>
        <w:rPr/>
        <w:t>#�=�</w:t>
      </w:r>
      <w:r>
        <w:rPr/>
        <w:t>ֻ�</w:t>
      </w:r>
      <w:r>
        <w:rPr/>
        <w:t>w�6wZ,�Y��i�f</w:t>
      </w:r>
      <w:r>
        <w:br w:type="page"/>
      </w:r>
    </w:p>
    <w:p>
      <w:pPr>
        <w:pStyle w:val="PreformattedText"/>
        <w:bidi w:val="0"/>
        <w:jc w:val="left"/>
        <w:rPr/>
      </w:pPr>
      <w:r>
        <w:rPr/>
        <w:t>x�#PI#������&gt;�s#�#�U;����`b��#��yE���Q��h'��1&gt;�###lc##ǚ���"�U�_�"�&lt;��&gt;r1���}�'��#�=G�8�}���##/�#�#L���U1�u��s��_�#g�##����D�d�#7[�c,��FG^�"���G�c°</w:t>
      </w:r>
      <w:r>
        <w:rPr>
          <w:rtl w:val="true"/>
        </w:rPr>
        <w:t>ܪ</w:t>
      </w:r>
      <w:r>
        <w:rPr/>
        <w:t>���</w:t>
      </w:r>
      <w:r>
        <w:rPr/>
        <w:t>#�#�@##���Me��#ėc�b�#�#���</w:t>
      </w:r>
      <w:r>
        <w:rPr/>
        <w:t>ആ�</w:t>
      </w:r>
      <w:r>
        <w:rPr/>
        <w:t>#G�4�T�/��q�`#���h�|��*�����z�c��x���93�#�p9�@�|5i�\</w:t>
        <w:tab/>
        <w:t>�yU�#b2#�^x�#�N��.#g����FS�&gt;#$#�8&gt;����#-������g1m'#��*�Z)�f9���</w:t>
        <w:br/>
        <w:t>�5&lt;�q#�ϱ��#</w:t>
      </w:r>
      <w:r>
        <w:br w:type="page"/>
      </w:r>
    </w:p>
    <w:p>
      <w:pPr>
        <w:pStyle w:val="PreformattedText"/>
        <w:bidi w:val="0"/>
        <w:jc w:val="left"/>
        <w:rPr/>
      </w:pPr>
      <w:r>
        <w:rPr/>
        <w:t>x���#�#�-d�$���9#7m�S##O�j����Hn�9�?�#�f��^g�t��</w:t>
      </w:r>
      <w:r>
        <w:rPr>
          <w:rtl w:val="true"/>
        </w:rPr>
        <w:t>ݟ</w:t>
      </w:r>
      <w:r>
        <w:rPr/>
        <w:t>�</w:t>
      </w:r>
      <w:r>
        <w:rPr/>
        <w:t>jhw���</w:t>
      </w:r>
      <w:r>
        <w:rPr>
          <w:rtl w:val="true"/>
        </w:rPr>
        <w:t>ڔ��</w:t>
      </w:r>
      <w:r>
        <w:rPr/>
        <w:t>0</w:t>
      </w:r>
      <w:r>
        <w:rPr/>
        <w:t>JUpq��W?�s�V���L���muqn�:��#p#g�^&gt;\W'o+\�[i�#�5�v���UPO�&amp;������&amp;Ϟ��_�k��4�n��1j�;���m��#f</w:t>
      </w:r>
      <w:r>
        <w:rPr/>
        <w:t>뱊��</w:t>
      </w:r>
      <w:r>
        <w:rPr/>
        <w:t>i=# ��^��</w:t>
      </w:r>
      <w:r>
        <w:rPr>
          <w:rtl w:val="true"/>
        </w:rPr>
        <w:t>ݛ</w:t>
      </w:r>
      <w:r>
        <w:rPr/>
        <w:t>�</w:t>
      </w:r>
      <w:r>
        <w:rPr/>
        <w:t>"�r�c&lt;cs#��C�����Zlzf����B</w:t>
      </w:r>
      <w:r>
        <w:rPr/>
        <w:t>讉��</w:t>
      </w:r>
      <w:r>
        <w:rPr/>
        <w:t>#C��#��&gt;��eqlK#�L��#���#�S���G#k����F�Y��5��Z#��0#���#�'*����]�#~���H+�����#�?�#��#i$yxi�Fr]-���ӯ[O���#�D#���#���Z��#&lt;!o8#{����#�3�g����'��</w:t>
      </w:r>
      <w:r>
        <w:rPr/>
        <w:t>粍</w:t>
      </w:r>
      <w:r>
        <w:rPr/>
        <w:t>\��Q##������#�&lt;cnl�7ao�w�"&amp;��p�f�!#�/#��U��O��5�/�s#��x��?��#�&amp;�#��y�O�#i&lt;#�##%�###���&lt;`⣼���������K����#����#��������#�N@.��mZ꠳��W�4#Ż��#�ʸ�#k�#f�,Ws�r4ŀ�Ǎ��{V���F##��O�??�v�p�[\�1t�μ�N��&lt;�</w:t>
      </w:r>
      <w:r>
        <w:rPr>
          <w:rtl w:val="true"/>
        </w:rPr>
        <w:t>׭</w:t>
      </w:r>
      <w:r>
        <w:rPr/>
        <w:t>h��#b���}ӏ�#�%=�w�����N�i��#���</w:t>
      </w:r>
      <w:r>
        <w:rPr/>
        <w:t>۪�</w:t>
      </w:r>
      <w:r>
        <w:rPr/>
        <w:t>�Q�#�|4�rl��Js�#(���?�/{�?~�#�#�n�|$��#��#t?!#~UN���U��</w:t>
        <w:br/>
        <w:t>#gq���\�'#WQ��#Ӽ3eo##�`</w:t>
        <w:tab/>
        <w:t>�S�$�}sQ#��&gt;�իB#�E=SG1���^4I�4S#����R,#=AaҶ| 3�+0?���lo��##�����E#���##���#����3P~������!�ot�S�t#�##K#�#L#�����j�i#,�)#+�A�#s�}}�������,���1$Y����</w:t>
        <w:tab/>
        <w:t>�{�#�ң�u</w:t>
        <w:tab/>
        <w:t>�Oq</w:t>
      </w:r>
    </w:p>
    <w:p>
      <w:pPr>
        <w:pStyle w:val="PreformattedText"/>
        <w:bidi w:val="0"/>
        <w:jc w:val="left"/>
        <w:rPr/>
      </w:pPr>
      <w:r>
        <w:rPr/>
        <w:t>��</w:t>
      </w:r>
      <w:r>
        <w:br w:type="page"/>
      </w:r>
    </w:p>
    <w:p>
      <w:pPr>
        <w:pStyle w:val="PreformattedText"/>
        <w:bidi w:val="0"/>
        <w:jc w:val="left"/>
        <w:rPr/>
      </w:pPr>
      <w:r>
        <w:rPr/>
        <w:t>�</w:t>
      </w:r>
      <w:r>
        <w:rPr/>
        <w:t>#�/#&amp;#wc�##��#�AV\�n|����</w:t>
      </w:r>
      <w:r>
        <w:rPr>
          <w:rtl w:val="true"/>
        </w:rPr>
        <w:t>ښ</w:t>
      </w:r>
      <w:r>
        <w:rPr/>
        <w:t>�</w:t>
      </w:r>
      <w:r>
        <w:rPr/>
        <w:t>{�#���-R�I��%���!y6��G#�#��&lt;m=���</w:t>
      </w:r>
      <w:r>
        <w:br w:type="page"/>
      </w:r>
    </w:p>
    <w:p>
      <w:pPr>
        <w:pStyle w:val="PreformattedText"/>
        <w:bidi w:val="0"/>
        <w:jc w:val="left"/>
        <w:rPr/>
      </w:pPr>
      <w:r>
        <w:rPr/>
        <w:t>��</w:t>
      </w:r>
      <w:r>
        <w:rPr/>
        <w:t>#�O</w:t>
      </w:r>
      <w:r>
        <w:br w:type="page"/>
      </w:r>
    </w:p>
    <w:p>
      <w:pPr>
        <w:pStyle w:val="PreformattedText"/>
        <w:bidi w:val="0"/>
        <w:jc w:val="left"/>
        <w:rPr/>
      </w:pPr>
      <w:r>
        <w:rPr/>
        <w:t>�</w:t>
      </w:r>
      <w:r>
        <w:rPr/>
        <w:t>#PN#��}@����t�]kU�y�Kin�#r�p#�9#�#�kz��#Q��[�#��#�F8=�^ƲJs������B�"</w:t>
      </w:r>
      <w:r>
        <w:rPr>
          <w:rtl w:val="true"/>
        </w:rPr>
        <w:t>ۼ</w:t>
      </w:r>
      <w:r>
        <w:rPr/>
        <w:t>_���J��z��f#��6�z����#�0�#������#�#�"fI#а ��9��hx��\�#N�#"��#�(���r��ǳK#�.��:</w:t>
      </w:r>
      <w:r>
        <w:rPr>
          <w:rtl w:val="true"/>
        </w:rPr>
        <w:t>߇</w:t>
      </w:r>
      <w:r>
        <w:rPr/>
        <w:t>��</w:t>
      </w:r>
      <w:r>
        <w:rPr/>
        <w:tab/>
        <w:t>���#�������|#�Xi�t�]���LX</w:t>
      </w:r>
    </w:p>
    <w:p>
      <w:pPr>
        <w:pStyle w:val="PreformattedText"/>
        <w:bidi w:val="0"/>
        <w:jc w:val="left"/>
        <w:rPr/>
      </w:pPr>
      <w:r>
        <w:rPr/>
        <w:t>�</w:t>
      </w:r>
      <w:r>
        <w:rPr/>
        <w:t>x�=#�o�#�[�db��#�o�#�Q�T#����5#y5#k����H���O���)ʂ;�#� ��#</w:t>
      </w:r>
      <w:r>
        <w:rPr>
          <w:rtl w:val="true"/>
        </w:rPr>
        <w:t>߼</w:t>
      </w:r>
      <w:r>
        <w:rPr/>
        <w:t>���щ�#��������2&lt;!�Z�z��^D$A#p7#� v����Zz��ю�##Y##�#O\���U����'R����#����&lt;k1##���O#�k��{#�S���c�#�Z5��]�</w:t>
      </w:r>
      <w:r>
        <w:br w:type="page"/>
      </w:r>
    </w:p>
    <w:p>
      <w:pPr>
        <w:pStyle w:val="PreformattedText"/>
        <w:bidi w:val="0"/>
        <w:jc w:val="left"/>
        <w:rPr/>
      </w:pPr>
      <w:r>
        <w:rPr/>
        <w:t>j</w:t>
        <w:tab/>
        <w:t>0Qs</w:t>
      </w:r>
      <w:r>
        <w:br w:type="page"/>
      </w:r>
    </w:p>
    <w:p>
      <w:pPr>
        <w:pStyle w:val="PreformattedText"/>
        <w:bidi w:val="0"/>
        <w:jc w:val="left"/>
        <w:rPr/>
      </w:pPr>
      <w:r>
        <w:rPr/>
        <w:t>#�#�l���pk�#8=~�����4�j</w:t>
      </w:r>
    </w:p>
    <w:p>
      <w:pPr>
        <w:pStyle w:val="PreformattedText"/>
        <w:bidi w:val="0"/>
        <w:jc w:val="left"/>
        <w:rPr/>
      </w:pPr>
      <w:r>
        <w:rPr/>
        <w:t>��������</w:t>
      </w:r>
      <w:r>
        <w:rPr/>
        <w:t>#�Հ#9��y&gt;��*��1l�#MR�V#���z�Ѵ</w:t>
      </w:r>
      <w:r>
        <w:rPr>
          <w:rtl w:val="true"/>
        </w:rPr>
        <w:t>ݣ</w:t>
      </w:r>
      <w:r>
        <w:rPr/>
        <w:t>6</w:t>
      </w:r>
      <w:r>
        <w:rPr/>
        <w:t>#�Gs#��Ku�</w:t>
      </w:r>
      <w:r>
        <w:rPr/>
        <w:t>鶻</w:t>
      </w:r>
      <w:r>
        <w:rPr/>
        <w:t>n�8�+�&amp;##�(�TW��6ћϨ���+#��Z��8��0�kUgh�l</w:t>
        <w:tab/>
        <w:t>^2A#�N+��1��c��B��%V�w�[�##</w:t>
        <w:tab/>
        <w:t>��K�*�&amp;9�##��&gt;�W/ay�M�]��9##���#��Ws����[X��5��F##�Gp@&lt;}k#ŚŞ�-��#�um�@�#�h#d��W5Jt��[��##��NJ����#1SW�R�}�7,ZX</w:t>
      </w:r>
      <w:r>
        <w:br w:type="page"/>
      </w:r>
    </w:p>
    <w:p>
      <w:pPr>
        <w:pStyle w:val="PreformattedText"/>
        <w:bidi w:val="0"/>
        <w:jc w:val="left"/>
        <w:rPr/>
      </w:pPr>
      <w:r>
        <w:rPr/>
        <w:t>cy�%,1�qȮJU�S�G#��@���2+}t���#��p�&amp;��v��T0�#�����R</w:t>
      </w:r>
    </w:p>
    <w:p>
      <w:pPr>
        <w:pStyle w:val="PreformattedText"/>
        <w:bidi w:val="0"/>
        <w:jc w:val="left"/>
        <w:rPr/>
      </w:pPr>
      <w:r>
        <w:rPr/>
        <w:t>J�i#Ԏdf8���VS����juP���</w:t>
      </w:r>
      <w:r>
        <w:rPr/>
        <w:t>춻���</w:t>
      </w:r>
      <w:r>
        <w:rPr/>
        <w:t>+���#��\�#�#�#</w:t>
        <w:br/>
        <w:t>�&gt;#����</w:t>
      </w:r>
      <w:r>
        <w:br w:type="page"/>
      </w:r>
    </w:p>
    <w:p>
      <w:pPr>
        <w:pStyle w:val="PreformattedText"/>
        <w:bidi w:val="0"/>
        <w:jc w:val="left"/>
        <w:rPr/>
      </w:pPr>
      <w:r>
        <w:rPr/>
      </w:r>
      <w:r>
        <w:br w:type="page"/>
      </w:r>
    </w:p>
    <w:p>
      <w:pPr>
        <w:pStyle w:val="PreformattedText"/>
        <w:bidi w:val="0"/>
        <w:jc w:val="left"/>
        <w:rPr/>
      </w:pPr>
      <w:r>
        <w:rPr/>
        <w:t>I�</w:t>
      </w:r>
      <w:r>
        <w:rPr/>
        <w:t>ֶ�</w:t>
      </w:r>
      <w:r>
        <w:rPr/>
        <w:t>#�.�G��s�#\��+����e���</w:t>
      </w:r>
      <w:r>
        <w:rPr>
          <w:rtl w:val="true"/>
        </w:rPr>
        <w:t>ئ</w:t>
      </w:r>
      <w:r>
        <w:rPr/>
        <w:t>�</w:t>
      </w:r>
      <w:r>
        <w:rPr/>
        <w:t>|����#��Q�]U�=��&lt;�#*�f2�v��*�CN���I ��H�"�n#�@��5#������#�</w:t>
        <w:br/>
        <w:t>#�F#$</w:t>
      </w:r>
      <w:r>
        <w:br w:type="page"/>
      </w:r>
    </w:p>
    <w:p>
      <w:pPr>
        <w:pStyle w:val="PreformattedText"/>
        <w:bidi w:val="0"/>
        <w:jc w:val="left"/>
        <w:rPr/>
      </w:pPr>
      <w:r>
        <w:rPr/>
        <w:t>�������</w:t>
      </w:r>
      <w:r>
        <w:rPr/>
        <w:t>#�u�{���#�KG�#5��#��c'��5�ʽ�����W��#�֎�º�j�s</w:t>
        <w:tab/>
        <w:t>���HY01��⸟#Z���t�I#I�#�a����</w:t>
      </w:r>
      <w:r>
        <w:rPr/>
        <w:t>𭯇</w:t>
      </w:r>
      <w:r>
        <w:rPr/>
        <w:t>s�^][�����t���!�R�B��=��</w:t>
      </w:r>
      <w:r>
        <w:br w:type="page"/>
      </w:r>
    </w:p>
    <w:p>
      <w:pPr>
        <w:pStyle w:val="PreformattedText"/>
        <w:bidi w:val="0"/>
        <w:jc w:val="left"/>
        <w:rPr/>
      </w:pPr>
      <w:r>
        <w:rPr/>
        <w:t>r�#��#�~?{��f��_��A�&gt;9�;2�Z�/���/�&lt;�&amp;=����</w:t>
      </w:r>
      <w:r>
        <w:rPr/>
        <w:t>瞜</w:t>
      </w:r>
      <w:r>
        <w:rPr/>
        <w:t>0�+kW�#~#h|�-�q�\�</w:t>
      </w:r>
      <w:r>
        <w:br w:type="page"/>
      </w:r>
    </w:p>
    <w:p>
      <w:pPr>
        <w:pStyle w:val="PreformattedText"/>
        <w:bidi w:val="0"/>
        <w:jc w:val="left"/>
        <w:rPr/>
      </w:pPr>
      <w:r>
        <w:rPr/>
        <w:t>X#�I�?A��n�io��2#C������#����&lt;xj�#�?�!N��M����*4�#�^����Z����8</w:t>
      </w:r>
      <w:r>
        <w:br w:type="page"/>
      </w:r>
    </w:p>
    <w:p>
      <w:pPr>
        <w:pStyle w:val="PreformattedText"/>
        <w:bidi w:val="0"/>
        <w:jc w:val="left"/>
        <w:rPr/>
      </w:pPr>
      <w:r>
        <w:rPr/>
        <w:t>�</w:t>
      </w:r>
      <w:r>
        <w:rPr/>
        <w:t>:#</w:t>
      </w:r>
    </w:p>
    <w:p>
      <w:pPr>
        <w:pStyle w:val="PreformattedText"/>
        <w:bidi w:val="0"/>
        <w:jc w:val="left"/>
        <w:rPr/>
      </w:pPr>
      <w:r>
        <w:rPr/>
        <w:t>�</w:t>
      </w:r>
      <w:r>
        <w:rPr/>
        <w:t>&lt;��#�t�#�}�}|��#</w:t>
        <w:br/>
        <w:t>��:U�Q��C�#�#�^##���ź(�y�</w:t>
      </w:r>
      <w:r>
        <w:rPr>
          <w:rtl w:val="true"/>
        </w:rPr>
        <w:t></w:t>
      </w:r>
      <w:r>
        <w:rPr>
          <w:rtl w:val="true"/>
        </w:rPr>
        <w:t>ݿ</w:t>
      </w:r>
      <w:r>
        <w:rPr/>
        <w:t>�</w:t>
      </w:r>
      <w:r>
        <w:rPr/>
        <w:t>T�\T}�#�Ƭ�G</w:t>
      </w:r>
      <w:r>
        <w:rPr/>
        <w:t>٦</w:t>
      </w:r>
      <w:r>
        <w:rPr>
          <w:rtl w:val="true"/>
        </w:rPr>
        <w:t>ב</w:t>
      </w:r>
      <w:r>
        <w:rPr/>
        <w:t>�</w:t>
      </w:r>
      <w:r>
        <w:rPr/>
        <w:t>###�T�Țm"�4��##z��St�b�U2}�a(�#�R1������#��KC��#W[#.X0�BÁ^��#��G��</w:t>
        <w:tab/>
        <w:t>���^}�M#]#��#mdl�q���#��#&gt;���_#[�Y�����?�rr�#�=�?��pP���d{��x�#�OS��5h4{d��]��`�#9��</w:t>
      </w:r>
      <w:r>
        <w:rPr>
          <w:rtl w:val="true"/>
        </w:rPr>
        <w:t>ڼ</w:t>
      </w:r>
      <w:r>
        <w:rPr/>
        <w:t>�</w:t>
      </w:r>
      <w:r>
        <w:rPr/>
        <w:t>Q�ο��# �B�#`�����K�_�x��+-2)</w:t>
      </w:r>
      <w:r>
        <w:br w:type="page"/>
      </w:r>
    </w:p>
    <w:p>
      <w:pPr>
        <w:pStyle w:val="PreformattedText"/>
        <w:bidi w:val="0"/>
        <w:jc w:val="left"/>
        <w:rPr/>
      </w:pPr>
      <w:r>
        <w:rPr/>
        <w:t>1�^R�#�2}#^�y��#'�Đ�3��eTE�H�.p0#</w:t>
      </w:r>
      <w:r>
        <w:rPr>
          <w:rtl w:val="true"/>
        </w:rPr>
        <w:t>߁</w:t>
      </w:r>
      <w:r>
        <w:rPr/>
        <w:t>�</w:t>
      </w:r>
      <w:r>
        <w:rPr/>
        <w:t>#&gt;�UԪ+�lg�t��J���������A3��x?�</w:t>
        <w:br/>
        <w:t>�/�#�</w:t>
      </w:r>
    </w:p>
    <w:p>
      <w:pPr>
        <w:pStyle w:val="PreformattedText"/>
        <w:bidi w:val="0"/>
        <w:jc w:val="left"/>
        <w:rPr/>
      </w:pPr>
      <w:r>
        <w:rPr/>
        <w:t>E�#^��#Bj_#��iIq</w:t>
      </w:r>
    </w:p>
    <w:p>
      <w:pPr>
        <w:pStyle w:val="PreformattedText"/>
        <w:bidi w:val="0"/>
        <w:jc w:val="left"/>
        <w:rPr/>
      </w:pPr>
      <w:r>
        <w:rPr/>
        <w:t>쌑</w:t>
      </w:r>
      <w:r>
        <w:rPr/>
        <w:t>1</w:t>
      </w:r>
      <w:r>
        <w:rPr>
          <w:rtl w:val="true"/>
        </w:rPr>
        <w:t>ބ</w:t>
      </w:r>
      <w:r>
        <w:rPr>
          <w:rtl w:val="true"/>
        </w:rPr>
        <w:t>!#</w:t>
      </w:r>
      <w:r>
        <w:rPr/>
        <w:t>8</w:t>
      </w:r>
      <w:r>
        <w:rPr/>
        <w:t>�&lt;</w:t>
      </w:r>
      <w:r>
        <w:br w:type="page"/>
      </w:r>
    </w:p>
    <w:p>
      <w:pPr>
        <w:pStyle w:val="PreformattedText"/>
        <w:bidi w:val="0"/>
        <w:jc w:val="left"/>
        <w:rPr/>
      </w:pPr>
      <w:r>
        <w:rPr/>
        <w:t>�</w:t>
      </w:r>
      <w:r>
        <w:rPr/>
        <w:t>{Vv�z���#Y����D���u�I&lt;��j�I:*+r�ќqҜ����:��Tl|�a c�z#Xñ��O�[K�</w:t>
      </w:r>
      <w:r>
        <w:rPr/>
        <w:t>֢</w:t>
      </w:r>
      <w:r>
        <w:rPr/>
        <w:t>f#�#B��O@#��Z����#�#</w:t>
      </w:r>
    </w:p>
    <w:p>
      <w:pPr>
        <w:pStyle w:val="PreformattedText"/>
        <w:bidi w:val="0"/>
        <w:jc w:val="left"/>
        <w:rPr/>
      </w:pPr>
      <w:r>
        <w:rPr/>
        <w:t>cR���g^#�jԩ8�?�#���9gc�}��#(���.X0'#ϩ�MR�v��Wq�ɏ���U��U�L��&lt;u���x�wxr�#�6#������qomq(;a�\��p·��*�����#�a%#��{}Ɵ���#��#�#@Z���#�V��1jR[E���U$7#����K���#]�s���]7��#"���#���QN*U�r�5%O###�,�#i#���K�#���R=���Z#��U®�r�ZA�c�#�}x##S[\#��Emu�k���#�</w:t>
        <w:tab/>
        <w:t>#r��~P�?�C��g�Q�8��&amp;�J�����[z�u/#]����[��;#��#�c\�=</w:t>
      </w:r>
      <w:r>
        <w:rPr>
          <w:rtl w:val="true"/>
        </w:rPr>
        <w:t>ޟ</w:t>
      </w:r>
      <w:r>
        <w:rPr/>
        <w:t>x#VX."l�˂;�&gt;��5�I��!�#\�l�|�&amp;�</w:t>
      </w:r>
      <w:r>
        <w:rPr>
          <w:rtl w:val="true"/>
        </w:rPr>
        <w:t>ۦ</w:t>
      </w:r>
      <w:r>
        <w:rPr/>
        <w:t>+���&gt; ����g�W�^[��}#o��J��#:{��##^W�!{���z#�}���[�c#�#c#�A�A��CB�:n�oj͹�#�9</w:t>
      </w:r>
      <w:r>
        <w:rPr/>
        <w:t>䜜</w:t>
      </w:r>
      <w:r>
        <w:rPr/>
        <w:t>{d��W�Ѕ�Uϟ����v�QE#FaI�KE#4���u�T��4��#��#</w:t>
      </w:r>
      <w:r>
        <w:rPr>
          <w:rtl w:val="true"/>
        </w:rPr>
        <w:t>ߕ</w:t>
      </w:r>
      <w:r>
        <w:rPr/>
        <w:t>�</w:t>
      </w:r>
      <w:r>
        <w:rPr/>
        <w:t>#</w:t>
        <w:br/>
        <w:t>�E'#�#��̎(c�##EEQ�#`#P\��WRy�#���#s�'#�V����#&amp;��(b����m�#~��(���3���_����W���#�{I�+���</w:t>
      </w:r>
      <w:r>
        <w:rPr/>
        <w:t>ٖ</w:t>
      </w:r>
      <w:r>
        <w:rPr/>
        <w:t>6��û#</w:t>
      </w:r>
      <w:r>
        <w:rPr>
          <w:rtl w:val="true"/>
        </w:rPr>
        <w:t>ء</w:t>
      </w:r>
      <w:r>
        <w:rPr/>
        <w:t>s�����AϽ:�i%�-���2h�t�^K#vs�c#'��RC#��n���</w:t>
      </w:r>
      <w:r>
        <w:br w:type="page"/>
      </w:r>
    </w:p>
    <w:p>
      <w:pPr>
        <w:pStyle w:val="PreformattedText"/>
        <w:bidi w:val="0"/>
        <w:jc w:val="left"/>
        <w:rPr/>
      </w:pPr>
      <w:r>
        <w:rPr/>
        <w:t>��</w:t>
      </w:r>
      <w:r>
        <w:rPr/>
        <w:t>#%#Y</w:t>
      </w:r>
    </w:p>
    <w:p>
      <w:pPr>
        <w:pStyle w:val="PreformattedText"/>
        <w:bidi w:val="0"/>
        <w:jc w:val="left"/>
        <w:rPr/>
      </w:pPr>
      <w:r>
        <w:rPr/>
        <w:t>�</w:t>
      </w:r>
      <w:r>
        <w:rPr/>
        <w:t>OvP���</w:t>
        <w:tab/>
        <w:t>��-���R�#�[�#��c�#"����#���#�#)KvQ�Gӥvy,�����F</w:t>
        <w:tab/>
        <w:t>'�V`���%�#�8</w:t>
      </w:r>
      <w:r>
        <w:rPr>
          <w:rtl w:val="true"/>
        </w:rPr>
        <w:t>ע</w:t>
      </w:r>
      <w:r>
        <w:rPr/>
        <w:t>��</w:t>
      </w:r>
      <w:r>
        <w:rPr/>
        <w:t>#�KE</w:t>
        <w:tab/>
        <w:t>%�9JJ͔_Fӝ�=��19%�#���N��r���D�cr ##j�\�]#�'�b##:��U&amp;Ҭ.%2�go$�՚0I�*�#�OrSkb��4������#�#</w:t>
        <w:br/>
        <w:t>O�=/������W�+B�\��W��r��&amp;��#@�_����V��+h�PF�ƽ###~#%#�R�</w:t>
        <w:tab/>
        <w:t>�R</w:t>
      </w:r>
      <w:r>
        <w:rPr/>
        <w:t>݈</w:t>
      </w:r>
      <w:r>
        <w:rPr/>
        <w:t>##O�Csgmt�. �T���#�#��m_q&amp;</w:t>
      </w:r>
      <w:r>
        <w:rPr/>
        <w:t>֨�</w:t>
      </w:r>
      <w:r>
        <w:rPr/>
        <w:t>#�a#�Hl��</w:t>
      </w:r>
      <w:r>
        <w:rPr>
          <w:rtl w:val="true"/>
        </w:rPr>
        <w:t>ף</w:t>
      </w:r>
      <w:r>
        <w:rPr/>
        <w:t>,`#�r:�����n##��0�##����jz)(��</w:t>
      </w:r>
      <w:r>
        <w:rPr>
          <w:rtl w:val="true"/>
        </w:rPr>
        <w:t>ܤ</w:t>
      </w:r>
      <w:r>
        <w:rPr/>
        <w:t>�</w:t>
      </w:r>
      <w:r>
        <w:rPr/>
        <w:t>e#�M3�����#�#�#</w:t>
        <w:br/>
        <w:t>?�4��#��#</w:t>
      </w:r>
      <w:r>
        <w:rPr>
          <w:rtl w:val="true"/>
        </w:rPr>
        <w:t>ߕ</w:t>
      </w:r>
      <w:r>
        <w:rPr/>
        <w:t>�</w:t>
      </w:r>
      <w:r>
        <w:rPr/>
        <w:t>#</w:t>
        <w:br/>
        <w:t>�E.H�#��r�#U���,#pG"�</w:t>
      </w:r>
      <w:r>
        <w:br w:type="page"/>
      </w:r>
    </w:p>
    <w:p>
      <w:pPr>
        <w:pStyle w:val="PreformattedText"/>
        <w:bidi w:val="0"/>
        <w:jc w:val="left"/>
        <w:rPr/>
      </w:pPr>
      <w:r>
        <w:rPr/>
        <w:t>��</w:t>
      </w:r>
      <w:r>
        <w:rPr/>
        <w:t>F}�y�����4k"#�� ԴS�IZ��6�s?�#L</w:t>
      </w:r>
      <w:r>
        <w:rPr>
          <w:rtl w:val="true"/>
        </w:rPr>
        <w:t>ݻ</w:t>
      </w:r>
      <w:r>
        <w:rPr/>
        <w:t>�</w:t>
      </w:r>
      <w:r>
        <w:rPr/>
        <w:t>#�#���#</w:t>
        <w:br/>
        <w:t>�#@#</w:t>
      </w:r>
      <w:r>
        <w:br w:type="page"/>
      </w:r>
    </w:p>
    <w:p>
      <w:pPr>
        <w:pStyle w:val="PreformattedText"/>
        <w:bidi w:val="0"/>
        <w:jc w:val="left"/>
        <w:rPr/>
      </w:pPr>
      <w:r>
        <w:rPr/>
        <w:t>#ҝE</w:t>
        <w:br/>
        <w:t>)l9JR</w:t>
      </w:r>
      <w:r>
        <w:rPr>
          <w:rtl w:val="true"/>
        </w:rPr>
        <w:t>ݕ</w:t>
      </w:r>
      <w:r>
        <w:rPr/>
        <w:t>.t�+�&lt;ˋXe|#��#�ӭl-l�#h#��7lP3��}MY��+�9�k_B�Ɲgt��-���w@�:����0��8��v�#?�X��T��#�j�ЎHc�#$@��#H�5O�#K�#�}���_��</w:t>
        <w:br/>
        <w:t>(i0R��2��V�(#x#�#�#�0#</w:t>
      </w:r>
      <w:r>
        <w:rPr>
          <w:rtl w:val="true"/>
        </w:rPr>
        <w:t>ך</w:t>
      </w:r>
      <w:r>
        <w:rPr/>
        <w:t>�</w:t>
      </w:r>
      <w:r>
        <w:rPr/>
        <w:t>m*��S,�pI#ug�##W(��v#)-�N#*�</w:t>
        <w:tab/>
        <w:t>VXl��E��##U�</w:t>
        <w:br/>
        <w:t>Z(I-��{�.��+��sk</w:t>
      </w:r>
      <w:r>
        <w:br w:type="page"/>
      </w:r>
    </w:p>
    <w:p>
      <w:pPr>
        <w:pStyle w:val="PreformattedText"/>
        <w:bidi w:val="0"/>
        <w:jc w:val="left"/>
        <w:rPr/>
      </w:pPr>
      <w:r>
        <w:rPr/>
        <w:t>͌</w:t>
      </w:r>
      <w:r>
        <w:rPr/>
        <w:t>e�1��Kk��Y�kkXbb0J \�Uj�9U�&gt;yZ��L</w:t>
        <w:br/>
        <w:t>�#X y#(�#C� `�����a]����R\���a3�#0�</w:t>
      </w:r>
      <w:r>
        <w:rPr>
          <w:rtl w:val="true"/>
        </w:rPr>
        <w:t>ݑ</w:t>
      </w:r>
      <w:r>
        <w:rPr/>
        <w:t>Ӛ�����=�#�����Fɩ��d&gt;g���84�#yVXl��E��##q��O�X\Je��</w:t>
        <w:tab/>
        <w:t>$n�тO�W(��Z�#y^�ԡ���c�A�����]3������¯�K�=��'</w:t>
      </w:r>
      <w:r>
        <w:rPr>
          <w:rtl w:val="true"/>
        </w:rPr>
        <w:t>ܠ</w:t>
      </w:r>
      <w:r>
        <w:rPr/>
        <w:t>tM0������#� �4��#0�n��#T��Z#Q�#��'</w:t>
      </w:r>
      <w:r>
        <w:rPr>
          <w:rtl w:val="true"/>
        </w:rPr>
        <w:t>܎</w:t>
      </w:r>
      <w:r>
        <w:rPr/>
        <w:t>("�#"EEP#</w:t>
        <w:br/>
        <w:t>0#�\Z[�&amp;ˈRT#;\dg����vV�7w�N</w:t>
      </w:r>
    </w:p>
    <w:p>
      <w:pPr>
        <w:pStyle w:val="PreformattedText"/>
        <w:bidi w:val="0"/>
        <w:jc w:val="left"/>
        <w:rPr/>
      </w:pPr>
      <w:r>
        <w:rPr/>
        <w:t>*��Q$#����,`#�cV##</w:t>
      </w:r>
      <w:r>
        <w:rPr>
          <w:rtl w:val="true"/>
        </w:rPr>
        <w:t>׭</w:t>
      </w:r>
      <w:r>
        <w:rPr>
          <w:rtl w:val="true"/>
        </w:rPr>
        <w:t>:�,��</w:t>
      </w:r>
      <w:r>
        <w:rPr/>
        <w:t>96</w:t>
      </w:r>
      <w:r>
        <w:rPr/>
        <w:t>�</w:t>
      </w:r>
      <w:r>
        <w:rPr/>
        <w:t>ٟ����</w:t>
      </w:r>
      <w:r>
        <w:rPr/>
        <w:t>#�&gt;���/�U���$</w:t>
        <w:tab/>
        <w:t>##P##x#{T�P�[</w:t>
      </w:r>
    </w:p>
    <w:p>
      <w:pPr>
        <w:pStyle w:val="PreformattedText"/>
        <w:bidi w:val="0"/>
        <w:jc w:val="left"/>
        <w:rPr/>
      </w:pPr>
      <w:r>
        <w:rPr/>
        <w:t>�</w:t>
      </w:r>
      <w:r>
        <w:rPr/>
        <w:t>OvAmgoh�m��%'8E</w:t>
        <w:br/>
        <w:t>?J�h����m</w:t>
      </w:r>
      <w:r>
        <w:rPr>
          <w:rtl w:val="true"/>
        </w:rPr>
        <w:t>ݙ</w:t>
      </w:r>
      <w:r>
        <w:rPr/>
        <w:t>���</w:t>
      </w:r>
      <w:r>
        <w:rPr/>
        <w:t>m���c���#L�#�}���_���T�Ǳ^�}��#�M3�������=/9�ϵ��#�K�#�E#��{I�b##�##^�O�����x�</w:t>
      </w:r>
      <w:r>
        <w:rPr/>
        <w:t>ۜ</w:t>
      </w:r>
      <w:r>
        <w:rPr/>
        <w:t>y�##ǯ�U�)�=</w:t>
        <w:tab/>
        <w:t>M�tU��l�d�om#O�e##?#�-ͅ��&gt;�o#���Cc��4Qek#�W��)å��X�g#nR��02#cQ�#bi�#��#�+�#�E.H�#&lt;��C�#L�#�}���_��m��+Y</w:t>
      </w:r>
      <w:r>
        <w:br w:type="page"/>
      </w:r>
    </w:p>
    <w:p>
      <w:pPr>
        <w:pStyle w:val="PreformattedText"/>
        <w:bidi w:val="0"/>
        <w:jc w:val="left"/>
        <w:rPr/>
      </w:pPr>
      <w:r>
        <w:rPr/>
        <w:t>�����</w:t>
      </w:r>
      <w:r>
        <w:rPr/>
        <w:t>cr S�N*�#�R�'9=#*\iv7O���</w:t>
        <w:tab/>
        <w:t>_#���q�ӭ��KL���(s��@����#�W`</w:t>
      </w:r>
      <w:r>
        <w:rPr/>
        <w:t>畭</w:t>
      </w:r>
      <w:r>
        <w:rPr/>
        <w:t>r)������5�6��2#9�����z_�#���#�K�#�E7#�@�(��#</w:t>
      </w:r>
      <w:r>
        <w:rPr/>
        <w:t>ؚ</w:t>
      </w:r>
      <w:r>
        <w:rPr/>
        <w:t>g�#�����#�#</w:t>
      </w:r>
      <w:r>
        <w:rPr/>
        <w:t>ؚ</w:t>
      </w:r>
      <w:r>
        <w:rPr/>
        <w:t>_�#����#�_��${#�O�V�N���̷��'�2�#���Ksakw����.:oP����#��as���V�M��r���D�`� S���.m �@�#��#@u#g񩨢��#&amp;��T��l�\���11#� S�T���s#�x�H�Ua�jZ(����</w:t>
      </w:r>
      <w:r>
        <w:rPr>
          <w:rtl w:val="true"/>
        </w:rPr>
        <w:t>ۻ</w:t>
      </w:r>
      <w:r>
        <w:rPr/>
        <w:t>f�#��#@�_����JtM0�#�&gt;�����U�)rǱ^�}���6����o#;���#?�O�KEU�Km�4Ƥ#G^�K�#L�#�}���_���RqOpRq</w:t>
      </w:r>
      <w:r>
        <w:rPr/>
        <w:t>ّ�</w:t>
      </w:r>
      <w:r>
        <w:br w:type="page"/>
      </w:r>
    </w:p>
    <w:p>
      <w:pPr>
        <w:pStyle w:val="PreformattedText"/>
        <w:bidi w:val="0"/>
        <w:jc w:val="left"/>
        <w:rPr/>
      </w:pPr>
      <w:r>
        <w:rPr/>
        <w:t>p��h��0�</w:t>
      </w:r>
      <w:r>
        <w:br w:type="page"/>
      </w:r>
    </w:p>
    <w:p>
      <w:pPr>
        <w:pStyle w:val="PreformattedText"/>
        <w:bidi w:val="0"/>
        <w:jc w:val="left"/>
        <w:rPr/>
      </w:pPr>
      <w:r>
        <w:rPr/>
        <w:t>#)�E-#ŹJ}#O������I##f�I?�*[k#[@E��P��b#��V(���b��ծ2H�D(�#X#A�ER:#�N~�m�����Z#Si=�2�vv#$1ȅ#C!���j��&amp;����m��2_��</w:t>
        <w:br/>
        <w:t>(qOV�JQ</w:t>
      </w:r>
      <w:r>
        <w:rPr/>
        <w:t>ٔ�</w:t>
      </w:r>
      <w:r>
        <w:rPr/>
        <w:t>Ҭ.$2Mgo$�՚0I�qS[ZAj�-�H���E���T�Qʷ#fծ&amp;8�!E=Fi�S$��&gt;����6��r�b#'����m</w:t>
      </w:r>
    </w:p>
    <w:p>
      <w:pPr>
        <w:pStyle w:val="PreformattedText"/>
        <w:bidi w:val="0"/>
        <w:jc w:val="left"/>
        <w:rPr/>
      </w:pPr>
      <w:r>
        <w:rPr/>
        <w:t>�</w:t>
      </w:r>
      <w:r>
        <w:rPr/>
        <w:t>b8bH�tU##���E.�9I�6 #����B�(�#�</w:t>
      </w:r>
      <w:r>
        <w:rPr/>
        <w:t>ٕ�</w:t>
      </w:r>
      <w:r>
        <w:rPr/>
        <w:t>##D#d#####################�*�#b#c####################################��###�#</w:t>
        <w:br/>
        <w:t>�#########</w:t>
        <w:br/>
        <w:t>##C##�^####A#####�F#########�#####N#o#r#t#h#_#C#e#n#t#r#a#l#_#H#e#a#l#t#h#_#L#O#_#f#i#n#a#l#_#f#i#l#e######�#######�R##���####��h�g��#��Rf��#��#��######a�####�#�F#���##��h�g��#��Rf��#������##JFIF#####,#,##��#C################</w:t>
        <w:tab/>
        <w:t>#########</w:t>
        <w:tab/>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C#######</w:t>
        <w:br/>
        <w:t>##</w:t>
        <w:br/>
        <w:t>##</w:t>
      </w:r>
      <w:r>
        <w:br w:type="page"/>
      </w:r>
    </w:p>
    <w:p>
      <w:pPr>
        <w:pStyle w:val="PreformattedText"/>
        <w:bidi w:val="0"/>
        <w:jc w:val="left"/>
        <w:rPr/>
      </w:pPr>
      <w:r>
        <w:rPr/>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J�#Xe$#e&amp;#������7#��_��</w:t>
      </w:r>
      <w:r>
        <w:rPr>
          <w:rtl w:val="true"/>
        </w:rPr>
        <w:t>ק</w:t>
      </w:r>
      <w:r>
        <w:rPr/>
        <w:t>�</w:t>
      </w:r>
      <w:r>
        <w:rPr/>
        <w:t>˞*#\</w:t>
      </w:r>
      <w:r>
        <w:rPr/>
        <w:t>ַ��</w:t>
      </w:r>
      <w:r>
        <w:rPr/>
        <w:t>c�%���-���##����[�7#��_��������/��k��#�#����</w:t>
        <w:tab/>
        <w:t>��������##����[�7#��_��������/��h������#�#���}�?�#�h����q�#=��#��#i��#���#�f��#�#??#�!�������##����[�7#��_��������/��h������#�#���}�?�#�h����q�#=��#��#i��#���#�f��#�#??#�!�������##����[�7#��_��������/��h������#�#���}�?�#�h����q�#=��#��#i��#���#�f��#�#??#�!�������##����[�7#��_��������/��h������#�#���}�?�#�h����q�#=��#��#i��#���#�f��#�#??#�!�������##����[�7#��_��������/��h������#�#���}�?�#�h����q�#=��#��#i��#���#�f��#�#??#�!�������##����[�7#��_��������/��h������#�#���}�?�#�h����q�#=��#��#i��#���#�f��#�#??#�!�������##����[�7#��_��������/��h������#�#���}�?�#�h����q�#=��#��#i��#���#�f��#�#??#�!�������##����[�7#��_��������/��h������#�#���}�?�#�h����q�#=��#��#i��#���#�f��#�#??#�!�������##����[�7#��_��������/��h������#�#���}�?�#�h����q�#=��#��#i��#���#�f��#�#??#�!�������##����[�7#��_��������/��h������#�#���}�?�#�h����q�#=��#��z?��,�x�Q#H�#���O���#�:#�S����#�o��#zѧ�k��#�=��(�#���(�#�(�#�(�#�(�#�(�#�(�#�(�#�(�#�(�#�(�#�(�#�(�#�(�#�(�#�(�#�(�#�(�#�(�#�(�#�(�#�(�#�(�#�(�#�(�#�(�#�(�#�(�#�(�#�(�#�(�#�(�#�)�3Gom$����B�q�#2h�#�^Au�M|#��^�{?�sӥ#�##�u�V|0��\#��#���#�� �R9&amp;e-�K�g�,�,������(����k�#��{�{�R�H�O�)����#@\�������e�'�#��#f�</w:t>
      </w:r>
      <w:r>
        <w:rPr>
          <w:rtl w:val="true"/>
        </w:rPr>
        <w:t>ڋ</w:t>
      </w:r>
      <w:r>
        <w:rPr/>
        <w:t>�</w:t>
      </w:r>
      <w:r>
        <w:rPr/>
        <w:t>?��\I��z���##�*+</w:t>
      </w:r>
      <w:r>
        <w:rPr/>
        <w:t>廯�</w:t>
      </w:r>
      <w:r>
        <w:rPr/>
        <w:t>#���}�i5��!���u�`k����/N��̼w�J+h��l�#�տ���#����(_���#�����֊�~#x��#��zO����#Q���</w:t>
      </w:r>
      <w:r>
        <w:rPr>
          <w:rtl w:val="true"/>
        </w:rPr>
        <w:t>ݸ</w:t>
      </w:r>
      <w:r>
        <w:rPr>
          <w:rtl w:val="true"/>
        </w:rPr>
        <w:t>#+�</w:t>
      </w:r>
      <w:r>
        <w:rPr/>
        <w:t>6</w:t>
      </w:r>
      <w:r>
        <w:rPr/>
        <w:t>#q�${b�j��ҝ*��5f�O�#�*��N5 ��Mz0��+3@��(#��(#��(#��(#��(#��(#��(#��(#��(#��(#��(#��(#��(#��(#��(#��(#��(#��(#��(#��(#��(#��(#��(#��(#��(#��(#��(#��(#��(#��(#��(#��(#��(#��(#��(#��(#��(#��(#��(#��(#��(#��(#��(#��(#��(#��(#��(#��(#��(#��(#����S��4+�cR��g�</w:t>
      </w:r>
      <w:r>
        <w:rPr>
          <w:rtl w:val="true"/>
        </w:rPr>
        <w:t>۽</w:t>
      </w:r>
      <w:r>
        <w:rPr/>
        <w:t>�</w:t>
      </w:r>
      <w:r>
        <w:rPr/>
        <w:t>āKl�#�##I�#��yU��7��/�z���#��N��@WV##�Ħ��rK�l�����f�z�-�i#�Exm��[��/�v� ����F?�)#g�~�^#\��þ!��̎#�R#��A�Kj</w:t>
      </w:r>
      <w:r>
        <w:br w:type="page"/>
      </w:r>
    </w:p>
    <w:p>
      <w:pPr>
        <w:pStyle w:val="PreformattedText"/>
        <w:bidi w:val="0"/>
        <w:jc w:val="left"/>
        <w:rPr/>
      </w:pPr>
      <w:r>
        <w:rPr/>
        <w:t>��</w:t>
      </w:r>
      <w:r>
        <w:rPr/>
        <w:t>#eq</w:t>
      </w:r>
      <w:r>
        <w:rPr>
          <w:rtl w:val="true"/>
        </w:rPr>
        <w:t>޼</w:t>
      </w:r>
      <w:r>
        <w:rPr/>
        <w:t>O����.�l</w:t>
      </w:r>
    </w:p>
    <w:p>
      <w:pPr>
        <w:pStyle w:val="PreformattedText"/>
        <w:bidi w:val="0"/>
        <w:jc w:val="left"/>
        <w:rPr/>
      </w:pPr>
      <w:r>
        <w:rPr/>
        <w:tab/>
        <w:t>s�#�2zy����Mg]~</w:t>
      </w:r>
      <w:r>
        <w:rPr>
          <w:rtl w:val="true"/>
        </w:rPr>
        <w:t>ا</w:t>
      </w:r>
      <w:r>
        <w:rPr/>
        <w:t>�</w:t>
      </w:r>
      <w:r>
        <w:rPr/>
        <w:t>o���d�?��������_������K�2��#���_�}IE|�u�`k͟��3N��̼w�@W�</w:t>
        <w:tab/>
        <w:t>�P&lt;i��H�G�&gt;�u+1�</w:t>
      </w:r>
      <w:r>
        <w:rPr>
          <w:rtl w:val="true"/>
        </w:rPr>
        <w:t>ݸ</w:t>
      </w:r>
      <w:r>
        <w:rPr/>
        <w:t>F��`#q�q�\���#���b#d</w:t>
      </w:r>
      <w:r>
        <w:rPr>
          <w:rtl w:val="true"/>
        </w:rPr>
        <w:t>ݷ</w:t>
      </w:r>
      <w:r>
        <w:rPr/>
        <w:t>O_�Հΰ8���#wi_f���##Q^Q��#Q@##Q@##Q@##Q@##Q@##Q@##Q@##Q@##Q@##Q@##Q@##Q@##Q@##Q@##Q@##Q@##Q@##Q@##Q@##Q@##Q@##Q@##Q@##Q@##Q@##Q@##Q@#�#?�A�?��_�#�͕��ď�#u�����#A5�e}6E�)��1��###�E#W�xAE#P#E#P#E#P#E#P#E#P#E#P#E#P#E#P#E#P#E#P#E#P#E#P#E#P#E#P#E#P#E#P#E#P#E#P#E#P#^��4�#�Ǩ�#</w:t>
      </w:r>
      <w:r>
        <w:rPr>
          <w:rtl w:val="true"/>
        </w:rPr>
        <w:t>נ</w:t>
      </w:r>
      <w:r>
        <w:rPr/>
        <w:t>�</w:t>
      </w:r>
      <w:r>
        <w:rPr/>
        <w:t>#��y�zW���###��#^��#C#Ù�O��we��p��#d��+�϶</w:t>
        <w:br/>
        <w:t>(��</w:t>
        <w:br/>
        <w:t>(��</w:t>
      </w:r>
      <w:r>
        <w:br w:type="page"/>
      </w:r>
    </w:p>
    <w:p>
      <w:pPr>
        <w:pStyle w:val="PreformattedText"/>
        <w:bidi w:val="0"/>
        <w:jc w:val="left"/>
        <w:rPr/>
      </w:pPr>
      <w:r>
        <w:rPr/>
        <w:t>�</w:t>
      </w:r>
      <w:r>
        <w:rPr/>
        <w:t>Z2=E|'�q#�#</w:t>
      </w:r>
    </w:p>
    <w:p>
      <w:pPr>
        <w:pStyle w:val="PreformattedText"/>
        <w:bidi w:val="0"/>
        <w:jc w:val="left"/>
        <w:rPr/>
      </w:pPr>
      <w:r>
        <w:rPr/>
        <w:t>#������#D%y#}�#�����_�</w:t>
      </w:r>
      <w:r>
        <w:rPr/>
        <w:t>ۙ</w:t>
      </w:r>
      <w:r>
        <w:rPr/>
        <w:t>'n]������x��</w:t>
      </w:r>
      <w:r>
        <w:rPr/>
        <w:t>ؚ�</w:t>
      </w:r>
      <w:r>
        <w:rPr/>
        <w:t>=��[W�����~�dz�2=E~[�]?�7�D��������#�?�M�#</w:t>
      </w:r>
      <w:r>
        <w:rPr>
          <w:rtl w:val="true"/>
        </w:rPr>
        <w:t>ڟ</w:t>
      </w:r>
      <w:r>
        <w:rPr/>
        <w:t>�</w:t>
      </w:r>
      <w:r>
        <w:rPr/>
        <w:t>##���Q_��Q���G�K�#�#���#P�#�7�#j~�dz�_��m�</w:t>
      </w:r>
      <w:r>
        <w:rPr/>
        <w:t>֝��</w:t>
      </w:r>
      <w:r>
        <w:rPr/>
        <w:t>cq%�մ�,3F�Z7S��� ����_��k�3��n�8|A�"��n8�#A2#��q�'��'��xf�]IV����K[�W����OG1���#����</w:t>
      </w:r>
      <w:r>
        <w:rPr>
          <w:rtl w:val="true"/>
        </w:rPr>
        <w:t>ߢ</w:t>
      </w:r>
      <w:r>
        <w:rPr/>
        <w:t>���</w:t>
      </w:r>
      <w:r>
        <w:rPr/>
        <w:t>(��`����(#�#֊�G��G_�?[fV#��*H����#~5���W��%��</w:t>
      </w:r>
      <w:r>
        <w:rPr/>
        <w:t>岽�</w:t>
      </w:r>
      <w:r>
        <w:rPr/>
        <w:t>~�w]�#;��0ʿ'5�V��7��&gt;���#dz�������F�#�����#�&gt;[�{�#����#�?R2=E##��-���F�#�����#�#�����#�o���H��#dz������#��?�_��?</w:t>
      </w:r>
      <w:r>
        <w:rPr>
          <w:rtl w:val="true"/>
        </w:rPr>
        <w:t>׿</w:t>
      </w:r>
      <w:r>
        <w:rPr/>
        <w:t>���</w:t>
      </w:r>
      <w:r>
        <w:rPr/>
        <w:t>#ɿ�S�##֊�K� �F��4i#6(�]o`�.m��{W</w:t>
      </w:r>
      <w:r>
        <w:rPr>
          <w:rtl w:val="true"/>
        </w:rPr>
        <w:t>ݵ</w:t>
      </w:r>
      <w:r>
        <w:rPr/>
        <w:t>���</w:t>
      </w:r>
      <w:r>
        <w:rPr/>
        <w:t>U���T9�����ծ���9&amp;k���u�9l</w:t>
      </w:r>
      <w:r>
        <w:rPr>
          <w:rtl w:val="true"/>
        </w:rPr>
        <w:t>ڵ</w:t>
      </w:r>
      <w:r>
        <w:rPr/>
        <w:t>��</w:t>
      </w:r>
      <w:r>
        <w:rPr/>
        <w:t>&gt;˸QE#�#�QE##QE##QE##QE##QE##QE##QE##QE##QE##QE##QE##QE##QE##QE##QE##QE##QE##U}Z#�Үm� &lt;к)n�*@�X��vw#WV&gt;#�?fo�:z�A��j*��i#O�HT�ʼ��&gt;#�|5�#?�#E��r#DWP�e���Q�8��j�~2x#I���[�#S�?1е��.Z�l|���^��ȯ����uQG##�ի�����&gt;##�XwM�#6��;4��V�O�#*Ưcs�j�Zm�f;�9�</w:t>
        <w:tab/>
        <w:t>��##�#a��U��T�WG�</w:t>
      </w:r>
    </w:p>
    <w:p>
      <w:pPr>
        <w:pStyle w:val="PreformattedText"/>
        <w:bidi w:val="0"/>
        <w:jc w:val="left"/>
        <w:rPr/>
      </w:pPr>
      <w:r>
        <w:rPr/>
        <w:t>4�(�#�����M��#���)��2���;�#�n���r��#Je�L��3O���#��������#��##$#QEp#�E#P#E#P#E#P#E#P#E#P#E#P#E#P#E#P#E#P#Er#�$x?�����#���+��l���'�#u#8�8_R+�#�_�O�u�%��,��-#@�|Mt��F��#H���e�#;#�(�=</w:t>
      </w:r>
      <w:r>
        <w:rPr>
          <w:rtl w:val="true"/>
        </w:rPr>
        <w:t>ދ</w:t>
      </w:r>
      <w:r>
        <w:rPr/>
        <w:t>�</w:t>
      </w:r>
      <w:r>
        <w:rPr/>
        <w:t>#�</w:t>
      </w:r>
      <w:r>
        <w:rPr/>
        <w:t>珙</w:t>
      </w:r>
      <w:r>
        <w:rPr/>
        <w:t>g�#�</w:t>
      </w:r>
      <w:r>
        <w:rPr>
          <w:rtl w:val="true"/>
        </w:rPr>
        <w:t>ݫ</w:t>
      </w:r>
      <w:r>
        <w:rPr/>
        <w:t>+��V��#����</w:t>
      </w:r>
      <w:r>
        <w:rPr/>
        <w:t>֫���</w:t>
      </w:r>
      <w:r>
        <w:rPr/>
        <w:t>F�Wԭ,-���S�H?�L@�9�?�</w:t>
      </w:r>
    </w:p>
    <w:p>
      <w:pPr>
        <w:pStyle w:val="PreformattedText"/>
        <w:bidi w:val="0"/>
        <w:jc w:val="left"/>
        <w:rPr/>
      </w:pPr>
      <w:r>
        <w:rPr/>
        <w:t>��</w:t>
      </w:r>
      <w:r>
        <w:rPr/>
        <w:t>Es#�(�%_����a�#}���##���E�k:����5[�F��#�[��V�#��{U</w:t>
        <w:br/>
        <w:t>��7#Њ�"�o�O��#��</w:t>
      </w:r>
      <w:r>
        <w:rPr>
          <w:rtl w:val="true"/>
        </w:rPr>
        <w:t>خ</w:t>
      </w:r>
      <w:r>
        <w:rPr/>
        <w:t>8</w:t>
      </w:r>
      <w:r>
        <w:rPr/>
        <w:t>�I�#I%���-��bꟵρ�}�##</w:t>
      </w:r>
      <w:r>
        <w:rPr>
          <w:rtl w:val="true"/>
        </w:rPr>
        <w:t>׮</w:t>
      </w:r>
      <w:r>
        <w:rPr/>
        <w:t>@�)V(��|�k2O�#F#��#|����#����^#�g�&lt;T�|;��KR#</w:t>
      </w:r>
      <w:r>
        <w:rPr/>
        <w:t>ᤷ�</w:t>
      </w:r>
      <w:r>
        <w:rPr/>
        <w:t>f�O��h�Mv����#�#|*�#2#���?�����ML����~s����O&gt;�#B��#</w:t>
      </w:r>
      <w:r>
        <w:rPr>
          <w:rtl w:val="true"/>
        </w:rPr>
        <w:t>ה</w:t>
      </w:r>
      <w:r>
        <w:rPr/>
        <w:t>.�&amp;{E��{�G|^�OX�}a�)#�J�Y���g�F������S�#_Y0#��{��N+��{�?ŭ&amp;#���w�"���H�I�#���J�u#;�&gt;��/�'����Hg����*y#��Y&amp;)~��</w:t>
      </w:r>
      <w:r>
        <w:br w:type="page"/>
      </w:r>
    </w:p>
    <w:p>
      <w:pPr>
        <w:pStyle w:val="PreformattedText"/>
        <w:bidi w:val="0"/>
        <w:jc w:val="left"/>
        <w:rPr/>
      </w:pPr>
      <w:r>
        <w:rPr/>
        <w:t>��</w:t>
      </w:r>
      <w:r>
        <w:rPr/>
        <w:t>#1ˉ��+�#h��##���-���&lt;?�KCu��n�S�}</w:t>
      </w:r>
      <w:r>
        <w:rPr/>
        <w:t>洹</w:t>
      </w:r>
      <w:r>
        <w:rPr/>
        <w:t>Yv�6##�</w:t>
      </w:r>
      <w:r>
        <w:rPr/>
        <w:t>֥</w:t>
      </w:r>
      <w:r>
        <w:rPr/>
        <w:t>~_�W��e�^</w:t>
      </w:r>
      <w:r>
        <w:rPr/>
        <w:t>鷷</w:t>
      </w:r>
      <w:r>
        <w:rPr/>
        <w:t>#w1�����n�FR#�c�_�M���r���$~$�##n�˅#��#I�#|7�^&gt;7��#NXi�y=#�~G���l=F������}��g</w:t>
      </w:r>
      <w:r>
        <w:rPr/>
        <w:t>۴</w:t>
      </w:r>
      <w:r>
        <w:rPr/>
        <w:t>dz��?#�iˏ#xq4O#[��1���###�ʬ�=b�i8#����#�k&lt;##�k���?f�Z�</w:t>
      </w:r>
      <w:r>
        <w:rPr/>
        <w:t>窱�</w:t>
      </w:r>
      <w:r>
        <w:rPr/>
        <w:t>?���*�a��#{�|�w?R(�s��o�I�g���f�#WG_!V#��;;#aJ~Ҝg�\(���(�#�(�#�(�#�(�#�(�#�(�#�(�#�(�#�(�#�(�#�(�#�(�#�(�#�(�#�(�#�(�#�(�#�(�#�(�#�(�#�(�#�(�#�(�#�(�#�(�#�(�#�(�#�(�#�(�#�(�#�(�#�(�#�(�</w:t>
      </w:r>
      <w:r>
        <w:br w:type="page"/>
      </w:r>
    </w:p>
    <w:p>
      <w:pPr>
        <w:pStyle w:val="PreformattedText"/>
        <w:bidi w:val="0"/>
        <w:jc w:val="left"/>
        <w:rPr/>
      </w:pPr>
      <w:r>
        <w:rPr/>
        <w:t>?��=</w:t>
      </w:r>
      <w:r>
        <w:rPr>
          <w:rtl w:val="true"/>
        </w:rPr>
        <w:t>׈</w:t>
      </w:r>
      <w:r>
        <w:rPr/>
        <w:t>&gt;#k�</w:t>
      </w:r>
    </w:p>
    <w:p>
      <w:pPr>
        <w:pStyle w:val="PreformattedText"/>
        <w:bidi w:val="0"/>
        <w:jc w:val="left"/>
        <w:rPr/>
      </w:pPr>
      <w:r>
        <w:rPr/>
        <w:t>�</w:t>
      </w:r>
      <w:r>
        <w:rPr/>
        <w:t>D�:��qk#J� y#e]�#@�#��ľ-��~+h14�ß�P��}6e��</w:t>
        <w:tab/>
        <w:t>ß�k�j+��s�NZ�i$�ww�#�&lt;L�!�fn2��iY[�#�����������[y�;d�T(�}#&lt;���A?h_�:/į</w:t>
        <w:tab/>
        <w:t>�#�C#�o#m:�.�W#�r:��A�3��~��5�Զ�#�sB�$F#*����5�VK�R��9Er�;��y#��y%\����4e��#�##Q^��#~�~ɿ�n�#�#�G�#ѯ_�u�</w:t>
        <w:tab/>
        <w:t>�&amp;�#ɻx[��#�#F�|o#���##�ϳ�������Q��QE~f~�#QE##QE##QE##QE##QE##QE##QE##QE##QE##QE##QE##QE##QE##QE##QE##QE##QE##QE##QE##QE##QE##QE##QE##QE##QE##QE##QE#b|H�#�#X�#�)�#_6W�#?�A�?��_�#�͕��#���|�{�Xz##Q^��##Q@##Q@##Q@##Q@##Q@##Q@##Q@##Q@##Q@##Q@##Q@##Q@##Q@##Q@##Q@##Q@##Q@##Q@##Q@#zW���###��#^��#C#���_�O��z��z#�</w:t>
      </w:r>
      <w:r>
        <w:br w:type="page"/>
      </w:r>
    </w:p>
    <w:p>
      <w:pPr>
        <w:pStyle w:val="PreformattedText"/>
        <w:bidi w:val="0"/>
        <w:jc w:val="left"/>
        <w:rPr/>
      </w:pPr>
      <w:r>
        <w:rPr/>
        <w:t>W#e��?��</w:t>
      </w:r>
      <w:r>
        <w:rPr>
          <w:rtl w:val="true"/>
        </w:rPr>
        <w:t>ݖ</w:t>
      </w:r>
      <w:r>
        <w:rPr/>
        <w:t>����=��(��&gt;�(��#(��#��#��k��g��{</w:t>
      </w:r>
    </w:p>
    <w:p>
      <w:pPr>
        <w:pStyle w:val="PreformattedText"/>
        <w:bidi w:val="0"/>
        <w:jc w:val="left"/>
        <w:rPr/>
      </w:pPr>
      <w:r>
        <w:rPr/>
        <w:t>J#c˻�IT~</w:t>
      </w:r>
      <w:r>
        <w:br w:type="page"/>
      </w:r>
    </w:p>
    <w:p>
      <w:pPr>
        <w:pStyle w:val="PreformattedText"/>
        <w:bidi w:val="0"/>
        <w:jc w:val="left"/>
        <w:rPr/>
      </w:pPr>
      <w:r>
        <w:rPr/>
      </w:r>
    </w:p>
    <w:p>
      <w:pPr>
        <w:pStyle w:val="PreformattedText"/>
        <w:bidi w:val="0"/>
        <w:jc w:val="left"/>
        <w:rPr/>
      </w:pPr>
      <w:r>
        <w:rPr/>
        <w:t>x��/�w�#���&gt;#i&lt;=�#�U#�j�У#��#�=</w:t>
      </w:r>
    </w:p>
    <w:p>
      <w:pPr>
        <w:pStyle w:val="PreformattedText"/>
        <w:bidi w:val="0"/>
        <w:jc w:val="left"/>
        <w:rPr/>
      </w:pPr>
      <w:r>
        <w:rPr/>
        <w:t>{�#</w:t>
      </w:r>
      <w:r>
        <w:rPr>
          <w:rtl w:val="true"/>
        </w:rPr>
        <w:t>ۄ</w:t>
      </w:r>
      <w:r>
        <w:rPr/>
        <w:t>�</w:t>
      </w:r>
      <w:r>
        <w:rPr/>
        <w:t>qxIsP���}�#X��</w:t>
        <w:tab/>
        <w:t>��-zj_�</w:t>
      </w:r>
      <w:r>
        <w:rPr/>
        <w:t>߹���</w:t>
      </w:r>
      <w:r>
        <w:rPr/>
        <w:t>C��$�#�#E�%��^Z#����?�#w#��@5����ƿ#i_#|#u�j1��T���_��p&gt;W#</w:t>
      </w:r>
      <w:r>
        <w:rPr/>
        <w:t>݈�</w:t>
      </w:r>
      <w:r>
        <w:rPr/>
        <w:tab/>
        <w:t>#�</w:t>
      </w:r>
      <w:r>
        <w:rPr/>
        <w:t>٬</w:t>
      </w:r>
      <w:r>
        <w:rPr/>
        <w:t>X�iz�</w:t>
      </w:r>
      <w:r>
        <w:rPr/>
        <w:t>֙</w:t>
      </w:r>
      <w:r>
        <w:rPr/>
        <w:t>}#���w�x�Ttb�?#</w:t>
      </w:r>
    </w:p>
    <w:p>
      <w:pPr>
        <w:pStyle w:val="PreformattedText"/>
        <w:bidi w:val="0"/>
        <w:jc w:val="left"/>
        <w:rPr/>
      </w:pPr>
      <w:r>
        <w:rPr/>
        <w:t>~��gK3��ժG�G�\A�&lt;���w�-�����^�(�|���χ#-�&lt;#�#?#�s�wV�ʟ�2#�#��G#�# #â��8T����Ѣ�ԝ9��</w:t>
      </w:r>
      <w:r>
        <w:rPr>
          <w:rtl w:val="true"/>
        </w:rPr>
        <w:t>٭</w:t>
      </w:r>
      <w:r>
        <w:rPr/>
        <w:t>S?H�#��G����_#�υ�l��f��J#�#{��{�#z�����t���|1���/�&gt;�xV=N�O���#����#</w:t>
      </w:r>
      <w:r>
        <w:rPr>
          <w:rtl w:val="true"/>
        </w:rPr>
        <w:t>ב޾</w:t>
      </w:r>
      <w:r>
        <w:rPr/>
        <w:t>�������</w:t>
      </w:r>
      <w:r>
        <w:rPr/>
        <w:t>%���]Gue{#�</w:t>
        <w:tab/>
        <w:t>�9#���#�u#���&gt;ɧ���u�-�������2</w:t>
      </w:r>
      <w:r>
        <w:br w:type="page"/>
      </w:r>
    </w:p>
    <w:p>
      <w:pPr>
        <w:pStyle w:val="PreformattedText"/>
        <w:bidi w:val="0"/>
        <w:jc w:val="left"/>
        <w:rPr/>
      </w:pPr>
      <w:r>
        <w:rPr/>
        <w:t>�</w:t>
      </w:r>
      <w:r>
        <w:rPr/>
        <w:t>#�#�Ҥw_���.QE#���U=kJ���Ck�i�w�#�]@���##W(����T����O#��#</w:t>
      </w:r>
      <w:r>
        <w:br w:type="page"/>
      </w:r>
    </w:p>
    <w:p>
      <w:pPr>
        <w:pStyle w:val="PreformattedText"/>
        <w:bidi w:val="0"/>
        <w:jc w:val="left"/>
        <w:rPr/>
      </w:pPr>
      <w:r>
        <w:rPr/>
        <w:t>&lt;G#���&amp;�ts���6.}�9L}#&gt;����</w:t>
      </w:r>
      <w:r>
        <w:rPr>
          <w:rtl w:val="true"/>
        </w:rPr>
        <w:t>߂</w:t>
      </w:r>
      <w:r>
        <w:rPr/>
        <w:t>�</w:t>
      </w:r>
      <w:r>
        <w:rPr/>
        <w:t>%�a:��:jZ,�l�P�</w:t>
        <w:br/>
        <w:t>�n�*���nH=�j����s��;�~#�&lt;;��$��m�#�%</w:t>
        <w:tab/>
        <w:t>����8`}@��ʸ�#��#Vnt�������&gt;s5��#2��((T�֊�ko��̢���L��&lt;C�^�</w:t>
      </w:r>
      <w:r>
        <w:rPr/>
        <w:t>۝</w:t>
      </w:r>
      <w:r>
        <w:rPr/>
        <w:t>&gt;�Ki����O�</w:t>
      </w:r>
    </w:p>
    <w:p>
      <w:pPr>
        <w:pStyle w:val="PreformattedText"/>
        <w:bidi w:val="0"/>
        <w:jc w:val="left"/>
        <w:rPr/>
      </w:pPr>
      <w:r>
        <w:rPr/>
        <w:t>E�YO�j</w:t>
      </w:r>
      <w:r>
        <w:rPr/>
        <w:t>ֺ</w:t>
      </w:r>
      <w:r>
        <w:rPr/>
        <w:t>u���s�1#</w:t>
      </w:r>
      <w:r>
        <w:rPr>
          <w:rtl w:val="true"/>
        </w:rPr>
        <w:t>ݙ</w:t>
      </w:r>
      <w:r>
        <w:rPr/>
        <w:t>�����</w:t>
      </w:r>
      <w:r>
        <w:rPr/>
        <w:t>*qq</w:t>
      </w:r>
      <w:r>
        <w:rPr/>
        <w:t>澇�</w:t>
      </w:r>
      <w:r>
        <w:rPr/>
        <w:t>n#R</w:t>
      </w:r>
      <w:r>
        <w:rPr/>
        <w:t>嶻</w:t>
      </w:r>
      <w:r>
        <w:rPr/>
        <w:t>#��3|#���#���u.��</w:t>
      </w:r>
      <w:r>
        <w:rPr/>
        <w:t>䐢</w:t>
      </w:r>
      <w:r>
        <w:rPr/>
        <w:t>4@y</w:t>
      </w:r>
      <w:r>
        <w:rPr>
          <w:rtl w:val="true"/>
        </w:rPr>
        <w:t>׬</w:t>
      </w:r>
      <w:r>
        <w:rPr/>
        <w:t>##G�#A��#�#&lt;���#|#�o��d�K���]#�|]@.&amp;'�|�#�����#-��&lt;-��:r#�ӭ��!��@#&gt;���5�_����/#ZMM�tKM&lt;���&lt;�!�`h��N}[�_.Ȏ�#-�#[�#Q�D�B��</w:t>
        <w:br/>
        <w:t>��+�n</w:t>
      </w:r>
      <w:r>
        <w:rPr/>
        <w:t>纕��</w:t>
      </w:r>
      <w:r>
        <w:rPr/>
        <w:t>(�#�(�#�(�#�(�#�(�#�(�#�(�#�(�#�(�#�(�#�(�#�(�#�(�#�(�#�(�##���Kh##�</w:t>
      </w:r>
      <w:r>
        <w:rPr>
          <w:rtl w:val="true"/>
        </w:rPr>
        <w:t>ޥ</w:t>
      </w:r>
      <w:r>
        <w:rPr/>
        <w:t>�</w:t>
      </w:r>
      <w:r>
        <w:rPr/>
        <w:t>{�</w:t>
      </w:r>
    </w:p>
    <w:p>
      <w:pPr>
        <w:pStyle w:val="PreformattedText"/>
        <w:bidi w:val="0"/>
        <w:jc w:val="left"/>
        <w:rPr/>
      </w:pPr>
      <w:r>
        <w:rPr/>
        <w:t>�</w:t>
      </w:r>
      <w:r>
        <w:rPr/>
        <w:t>W3i���h��+���#���#�#��#�(��#��:�����N'�?����)+Ϋ�##</w:t>
      </w:r>
      <w:r>
        <w:br w:type="page"/>
      </w:r>
    </w:p>
    <w:p>
      <w:pPr>
        <w:pStyle w:val="PreformattedText"/>
        <w:bidi w:val="0"/>
        <w:jc w:val="left"/>
        <w:rPr/>
      </w:pPr>
      <w:r>
        <w:rPr/>
        <w:t>e�p��N#�)�^�#�cx�4���N#VRih�O����#��#�(��#��:?</w:t>
      </w:r>
      <w:r>
        <w:rPr/>
        <w:t>᯼</w:t>
      </w:r>
      <w:r>
        <w:rPr/>
        <w:t>1�#B���#</w:t>
      </w:r>
      <w:r>
        <w:rPr/>
        <w:t>㯑</w:t>
      </w:r>
      <w:r>
        <w:rPr/>
        <w:t>(���O*�G�#�?�9������#���-�q�H&lt;_�}7�</w:t>
      </w:r>
      <w:r>
        <w:rPr/>
        <w:t>ֶ�</w:t>
      </w:r>
      <w:r>
        <w:rPr/>
        <w:t>[C�@&amp;H� �</w:t>
      </w:r>
      <w:r>
        <w:br w:type="page"/>
      </w:r>
    </w:p>
    <w:p>
      <w:pPr>
        <w:pStyle w:val="PreformattedText"/>
        <w:bidi w:val="0"/>
        <w:jc w:val="left"/>
        <w:rPr/>
      </w:pPr>
      <w:r>
        <w:rPr/>
        <w:t>��</w:t>
      </w:r>
      <w:r>
        <w:rPr/>
        <w:t>G#�n�#�o�M�¿�##�#W}_��)Ɩ&amp;�8����3�L#IU�S�-�S4#QEs�!E#P#���A#v</w:t>
      </w:r>
      <w:r>
        <w:rPr>
          <w:rtl w:val="true"/>
        </w:rPr>
        <w:t>ߴ</w:t>
      </w:r>
      <w:r>
        <w:rPr/>
        <w:t>#���a[Qi#Հc��\#z#�W�#'</w:t>
      </w:r>
    </w:p>
    <w:p>
      <w:pPr>
        <w:pStyle w:val="PreformattedText"/>
        <w:bidi w:val="0"/>
        <w:jc w:val="left"/>
        <w:rPr/>
      </w:pPr>
      <w:r>
        <w:rPr/>
        <w:t>����</w:t>
      </w:r>
      <w:r>
        <w:rPr/>
        <w:t>#�-kϫ�,��#E�����³#lmd��_�</w:t>
        <w:br/>
        <w:t>(��##�����M��#���)��2���;�#�n���r��#Je�L��3O���#��������#��##$#QEp#�E#P#E#P#E#P#E#P#E#P#E#P#E#P#E#P#_=���#�e�����##x/ut�]_�&lt;6MЪ�� ��*x99#�������q�##]��e</w:t>
      </w:r>
      <w:r>
        <w:rPr/>
        <w:t>٪�</w:t>
      </w:r>
      <w:r>
        <w:rPr/>
        <w:t>D�6�G��#�����G#s�����#��Պ�b֏h��~]�_C�����JO#�~�����y�}=Kz</w:t>
      </w:r>
      <w:r>
        <w:rPr/>
        <w:t>橨�</w:t>
      </w:r>
      <w:r>
        <w:rPr/>
        <w:t>:����{=�����y</w:t>
      </w:r>
      <w:r>
        <w:rPr/>
        <w:t>ܻ��</w:t>
      </w:r>
      <w:r>
        <w:rPr/>
        <w:t>&amp;�QE~��������'v�%��������</w:t>
        <w:tab/>
        <w:t>'�w#�#jY�bp##�$����#g�</w:t>
      </w:r>
      <w:r>
        <w:rPr/>
        <w:t>ٟ</w:t>
      </w:r>
      <w:r>
        <w:rPr/>
        <w:t>K����~!</w:t>
      </w:r>
      <w:r>
        <w:rPr>
          <w:rtl w:val="true"/>
        </w:rPr>
        <w:t>ۥ</w:t>
      </w:r>
      <w:r>
        <w:rPr/>
        <w:t>���</w:t>
      </w:r>
      <w:r>
        <w:rPr/>
        <w:t>:iD����I����&gt;��|�j��!��(4��#]�W��</w:t>
      </w:r>
      <w:r>
        <w:rPr>
          <w:rtl w:val="true"/>
        </w:rPr>
        <w:t>ܚ</w:t>
      </w:r>
      <w:r>
        <w:rPr/>
        <w:t>4</w:t>
      </w:r>
      <w:r>
        <w:rPr/>
        <w:t>r/��#V�#�r��#?�+�����x����##+%��</w:t>
      </w:r>
      <w:r>
        <w:rPr>
          <w:rtl w:val="true"/>
        </w:rPr>
        <w:t>ݾ</w:t>
      </w:r>
      <w:r>
        <w:rPr/>
        <w:t>˵��#W�#�xr���/##��S�.���V������;kX#�#�,qD�Q#�###RQE|#w՟z��A\�#�##�W��Y��6�m~�##���#t�a��5�QWN���N</w:t>
      </w:r>
    </w:p>
    <w:p>
      <w:pPr>
        <w:pStyle w:val="PreformattedText"/>
        <w:bidi w:val="0"/>
        <w:jc w:val="left"/>
        <w:rPr/>
      </w:pPr>
      <w:r>
        <w:rPr/>
        <w:t>���</w:t>
      </w:r>
      <w:r>
        <w:rPr/>
        <w:t>*S�X�M&amp;�G����#�#V�v$�4Y%�&lt;8[</w:t>
      </w:r>
      <w:r>
        <w:rPr/>
        <w:t>敔</w:t>
      </w:r>
      <w:r>
        <w:rPr/>
        <w:t>y�y&lt;</w:t>
        <w:tab/>
        <w:t>@��`�#�##gƫ�#�#.�e���9��</w:t>
        <w:br/>
        <w:t>K#�#]H�####�|/�Z|$o�#-]CI��ú��hI��d�б�T��ԩ5�O</w:t>
      </w:r>
    </w:p>
    <w:p>
      <w:pPr>
        <w:pStyle w:val="PreformattedText"/>
        <w:bidi w:val="0"/>
        <w:jc w:val="left"/>
        <w:rPr/>
      </w:pPr>
      <w:r>
        <w:rPr/>
        <w:t>�</w:t>
      </w:r>
      <w:r>
        <w:rPr/>
        <w:t>#ſ�b_����#�����/#G#���_�</w:t>
      </w:r>
      <w:r>
        <w:rPr/>
        <w:t>꿗�</w:t>
      </w:r>
      <w:r>
        <w:rPr/>
        <w:t>#��y##Q_d|a�A�=��#��z�~��#IҺ��~#��#��#?�#�#�*+���q�</w:t>
      </w:r>
      <w:r>
        <w:rPr/>
        <w:t>ؚ����</w:t>
      </w:r>
      <w:r>
        <w:rPr/>
        <w:t>?y��</w:t>
      </w:r>
      <w:r>
        <w:rPr/>
        <w:t>᩿���</w:t>
      </w:r>
      <w:r>
        <w:rPr/>
        <w:t>(���:B�(�#�(�#�(�#�(�#�(�#�(�#�(�#�(�#�(�#�(�#�(�#�(�#�(�#�(�#�(�#�+�#�;��#</w:t>
        <w:tab/>
        <w:t>��S��φu;��˖���h¹#�&lt;</w:t>
      </w:r>
      <w:r>
        <w:rPr>
          <w:rtl w:val="true"/>
        </w:rPr>
        <w:t>׺</w:t>
      </w:r>
      <w:r>
        <w:rPr/>
        <w:t>����</w:t>
      </w:r>
      <w:r>
        <w:rPr/>
        <w:t>/�#%�ş�#����2�6?#8b#�W��Wc�8�3���xO#�</w:t>
      </w:r>
      <w:r>
        <w:rPr/>
        <w:t>۶���</w:t>
      </w:r>
      <w:r>
        <w:rPr/>
        <w:t>&gt;��#�����</w:t>
        <w:br/>
        <w:t>:���#���k�</w:t>
      </w:r>
      <w:r>
        <w:br w:type="page"/>
      </w:r>
    </w:p>
    <w:p>
      <w:pPr>
        <w:pStyle w:val="PreformattedText"/>
        <w:bidi w:val="0"/>
        <w:jc w:val="left"/>
        <w:rPr/>
      </w:pPr>
      <w:r>
        <w:rPr/>
        <w:t>У��#����J+��&lt;��#�#�#�����6�u�#���&gt;��#�����</w:t>
        <w:br/>
        <w:t>:���#������&gt;'�f��+x##�KH�R)#,��#</w:t>
        <w:tab/>
        <w:t>#g��ͯ�o���HW��</w:t>
      </w:r>
    </w:p>
    <w:p>
      <w:pPr>
        <w:pStyle w:val="PreformattedText"/>
        <w:bidi w:val="0"/>
        <w:jc w:val="left"/>
        <w:rPr/>
      </w:pPr>
      <w:r>
        <w:rPr/>
        <w:t>m�#��|�#��&lt;#</w:t>
        <w:br/>
        <w:t>s��ͻn�C��_:��#�C#+���]|�ʊ(��&gt;�(��#(��#(��#(��#(��#(��#(��#(��#(��#(��#(��#(��#(��#(��#(��#+�������</w:t>
      </w:r>
      <w:r>
        <w:rPr/>
        <w:t>㿋</w:t>
      </w:r>
      <w:r>
        <w:rPr/>
        <w:t>!�#�V�L#�#m��c_�u���O��_����</w:t>
        <w:br/>
        <w:t>�N</w:t>
        <w:tab/>
        <w:t>o�uW�T|O#%�:O�</w:t>
      </w:r>
      <w:r>
        <w:rPr>
          <w:rtl w:val="true"/>
        </w:rPr>
        <w:t>ߣ</w:t>
      </w:r>
      <w:r>
        <w:rPr/>
        <w:t>8</w:t>
      </w:r>
      <w:r>
        <w:rPr/>
        <w:t>:(��J?3</w:t>
        <w:br/>
        <w:t>�#���</w:t>
      </w:r>
      <w:r>
        <w:rPr>
          <w:rtl w:val="true"/>
        </w:rPr>
        <w:t>ݼ</w:t>
      </w:r>
      <w:r>
        <w:rPr/>
        <w:t>-�#^��#�^�&gt;��#�M�#�v���z?��z��6�#q��/џg�#��?����(�����&lt;(��#(��#(��#(��#(��#(��#(��#(��#(��#(��#(��#(��#(��#(��#(��#(��#(��#(��#(��#(��#(��#(��#(��#(��#(��#(��#(��#����#"#��#^R�#�&amp;�l���$ȃ�</w:t>
      </w:r>
      <w:r>
        <w:rPr>
          <w:rtl w:val="true"/>
        </w:rPr>
        <w:t></w:t>
      </w:r>
      <w:r>
        <w:rPr>
          <w:rtl w:val="true"/>
        </w:rPr>
        <w:t>ה</w:t>
      </w:r>
      <w:r>
        <w:rPr/>
        <w:t>��</w:t>
      </w:r>
      <w:r>
        <w:rPr/>
        <w:tab/>
        <w:t>��+��/�O�������</w:t>
        <w:br/>
        <w:t>(����</w:t>
        <w:br/>
        <w:t>(��</w:t>
        <w:br/>
        <w:t>(��</w:t>
        <w:br/>
        <w:t>(��</w:t>
        <w:br/>
        <w:t>(��</w:t>
        <w:br/>
        <w:t>(��</w:t>
        <w:br/>
        <w:t>+GA�5�j]�^�=�8,��_�##�k�Ѿ#k�#mF���OU\���##�s��У��#��#�o������tW�X|#�c���/�#�y��#�5h����)��������1\R�p�k���#�#����#E{̟</w:t>
        <w:br/>
        <w:t>� �v��?</w:t>
      </w:r>
      <w:r>
        <w:rPr>
          <w:rtl w:val="true"/>
        </w:rPr>
        <w:t>ݸ</w:t>
      </w:r>
      <w:r>
        <w:rPr/>
        <w:t>o�Y��#t##6���##��8#��Z#��^�_ �K�[Y��#��#X�;�¥��N��#�"���:��W#�#</w:t>
      </w:r>
      <w:r>
        <w:br w:type="page"/>
      </w:r>
    </w:p>
    <w:p>
      <w:pPr>
        <w:pStyle w:val="PreformattedText"/>
        <w:bidi w:val="0"/>
        <w:jc w:val="left"/>
        <w:rPr/>
      </w:pPr>
      <w:r>
        <w:rPr/>
        <w:t>��</w:t>
      </w:r>
      <w:r>
        <w:rPr/>
        <w:t>&amp;N���##�3n��#��e,f#���g#l#"���FM#Q]'0QE##QE##QE##QE##QE##QE##QE##QE##QE##W�~�?�1�?��?�1^k^��4�#�Ǩ�#</w:t>
      </w:r>
      <w:r>
        <w:rPr>
          <w:rtl w:val="true"/>
        </w:rPr>
        <w:t>נ</w:t>
      </w:r>
      <w:r>
        <w:rPr/>
        <w:t>�</w:t>
      </w:r>
      <w:r>
        <w:rPr/>
        <w:t>#��p�_������g��=C�(����</w:t>
      </w:r>
      <w:r>
        <w:rPr/>
        <w:t>킊</w:t>
      </w:r>
      <w:r>
        <w:rPr/>
        <w:t>(�#�(�#�(�#�#��t����#_H#lwm#�#�I#�?��?�}�_#~��p7#�#��#�M}o#M��K�_</w:t>
      </w:r>
      <w:r>
        <w:rPr/>
        <w:t>提�</w:t>
      </w:r>
      <w:r>
        <w:rPr/>
        <w:t>X'�F]T���#��#�\Ѵ�#|t�tMb�.�o��)�~���oȃ�#�##�h#����/#I�\��O�̺m�#O#z#�� 0�#�W��#Eb��</w:t>
      </w:r>
      <w:r>
        <w:rPr>
          <w:rtl w:val="true"/>
        </w:rPr>
        <w:t>ݧ</w:t>
      </w:r>
      <w:r>
        <w:rPr/>
        <w:t>�̼���</w:t>
      </w:r>
      <w:r>
        <w:rPr/>
        <w:t>,~p�5�#�i^</w:t>
        <w:br/>
        <w:t>\���=}np�QEv#a^��#|d&gt;#���~"�Ǉ�#s,�ń����6?{�?7#6|.���`��p��Uh�##�#�#ul#"5��W��?&amp;~��###A�#</w:t>
      </w:r>
      <w:r>
        <w:rPr>
          <w:rtl w:val="true"/>
        </w:rPr>
        <w:t>ޖ</w:t>
      </w:r>
      <w:r>
        <w:rPr/>
        <w:t>�</w:t>
      </w:r>
      <w:r>
        <w:rPr/>
        <w:t>j��&gt;2�#h�A������&amp;�#�V�#\��b�G��##@�ҵ��c���b%B�M�u���-�(��ѯK����#QEp��E#P#�?����o�#�XcP#i��#�d�#���Ʋ�g#5����8###�</w:t>
      </w:r>
      <w:r>
        <w:br w:type="page"/>
      </w:r>
    </w:p>
    <w:p>
      <w:pPr>
        <w:pStyle w:val="PreformattedText"/>
        <w:bidi w:val="0"/>
        <w:jc w:val="left"/>
        <w:rPr/>
      </w:pPr>
      <w:r>
        <w:rPr/>
        <w:t>�</w:t>
      </w:r>
      <w:r>
        <w:rPr/>
        <w:t>=�6�#����</w:t>
      </w:r>
      <w:r>
        <w:rPr>
          <w:rtl w:val="true"/>
        </w:rPr>
        <w:t>ۦ</w:t>
      </w:r>
      <w:r>
        <w:rPr/>
        <w:t>//���_�z��7�B#�V7��#��E�]}.do�##��</w:t>
      </w:r>
      <w:r>
        <w:rPr>
          <w:rtl w:val="true"/>
        </w:rPr>
        <w:t>ب</w:t>
      </w:r>
      <w:r>
        <w:rPr/>
        <w:t>�</w:t>
      </w:r>
      <w:r>
        <w:rPr/>
        <w:t>�J}}���~5Z���p�����#�(��O�B�(�#�(�#�(�#�*�����|{����W���T#���n�M���4W7?�?#@H��&gt;#����x#�ju��##�0[#xvR�#j�6&amp;���^��s1��#</w:t>
      </w:r>
      <w:r>
        <w:rPr/>
        <w:t>۝</w:t>
      </w:r>
      <w:r>
        <w:rPr/>
        <w:t>}�</w:t>
      </w:r>
      <w:r>
        <w:rPr/>
        <w:t>訨</w:t>
      </w:r>
      <w:r>
        <w:rPr/>
        <w:t>,ol�b�,���O�C q����i�fl�j�(��C</w:t>
        <w:br/>
        <w:t>(��</w:t>
        <w:br/>
        <w:t>(��</w:t>
        <w:br/>
        <w:t>(��</w:t>
        <w:br/>
        <w:t>(��</w:t>
        <w:br/>
        <w:t>(��</w:t>
        <w:br/>
        <w:t>(��</w:t>
        <w:br/>
        <w:t>)��#Q�%uD^��#~5^�S�ne1�j#�88+#��~#�Qm]!9$��j�(�0��(#�����#���O�}���J���_���N'�?����)+Ϋ�#��Ə�c�#������������+��?B�e��7�</w:t>
        <w:br/>
        <w:t>�#�&lt;�M]�p?�������#?�&amp;���</w:t>
      </w:r>
    </w:p>
    <w:p>
      <w:pPr>
        <w:pStyle w:val="PreformattedText"/>
        <w:bidi w:val="0"/>
        <w:jc w:val="left"/>
        <w:rPr/>
      </w:pPr>
      <w:r>
        <w:rPr/>
        <w:t>�</w:t>
      </w:r>
      <w:r>
        <w:rPr/>
        <w:t>?�+�_�?v˿</w:t>
      </w:r>
      <w:r>
        <w:rPr>
          <w:rtl w:val="true"/>
        </w:rPr>
        <w:t>ܨ</w:t>
      </w:r>
      <w:r>
        <w:rPr/>
        <w:t>�</w:t>
      </w:r>
      <w:r>
        <w:rPr/>
        <w:t>#�?�</w:t>
        <w:br/>
        <w:t>(������(#�����#���O�~��#����?�_��7���</w:t>
      </w:r>
      <w:r>
        <w:rPr/>
        <w:t>赯</w:t>
      </w:r>
      <w:r>
        <w:rPr/>
        <w:t>&gt;��r��*?����³/������(�ӈ���;�#�n���r��#Je�L�3���#�</w:t>
      </w:r>
      <w:r>
        <w:rPr>
          <w:rtl w:val="true"/>
        </w:rPr>
        <w:t>ۼ</w:t>
      </w:r>
      <w:r>
        <w:rPr/>
        <w:t>1</w:t>
      </w:r>
      <w:r>
        <w:rPr/>
        <w:t>�#\��#ҙk�+�</w:t>
      </w:r>
      <w:r>
        <w:br w:type="page"/>
      </w:r>
    </w:p>
    <w:p>
      <w:pPr>
        <w:pStyle w:val="PreformattedText"/>
        <w:bidi w:val="0"/>
        <w:jc w:val="left"/>
        <w:rPr/>
      </w:pPr>
      <w:r>
        <w:rPr/>
        <w:t>���������</w:t>
      </w:r>
      <w:r>
        <w:rPr/>
        <w:t>&lt;��E�?�#�##S'�8bif�#�#Y</w:t>
      </w:r>
      <w:r>
        <w:rPr/>
        <w:t>݀</w:t>
      </w:r>
      <w:r>
        <w:rPr/>
        <w:t>#{�\#x�+#��^#�m�#*�!=1&amp;�#�#6�ZW�4#Q�i�</w:t>
      </w:r>
      <w:r>
        <w:rPr>
          <w:rtl w:val="true"/>
        </w:rPr>
        <w:t>ޝ</w:t>
      </w:r>
      <w:r>
        <w:rPr/>
        <w:t>xǢ�</w:t>
      </w:r>
      <w:r>
        <w:rPr>
          <w:rtl w:val="true"/>
        </w:rPr>
        <w:t>ݤ</w:t>
      </w:r>
      <w:r>
        <w:rPr/>
        <w:t>��</w:t>
      </w:r>
      <w:r>
        <w:rPr/>
        <w:t>##&amp;�tj%w#oC5Z�vRW�4h����(��#(��#(��#(��#(��#+̿j�����æ����Z�6�j7;#&gt;yH�##�##*:#^�H#�@#�5���N����kPԡ�ɦY���W?/�������~ v��Ἥc����!�����g��.j�#?q���yw/ͣ���k��.n%yf���#�fv'$�z�{�tQ_��~&gt;�º#�##����]#�#</w:t>
      </w:r>
      <w:r>
        <w:rPr>
          <w:rtl w:val="true"/>
        </w:rPr>
        <w:t>ہ</w:t>
      </w:r>
      <w:r>
        <w:rPr/>
        <w:t>�</w:t>
      </w:r>
      <w:r>
        <w:rPr/>
        <w:t>.�$u�#C���##</w:t>
      </w:r>
      <w:r>
        <w:br w:type="page"/>
      </w:r>
    </w:p>
    <w:p>
      <w:pPr>
        <w:pStyle w:val="PreformattedText"/>
        <w:bidi w:val="0"/>
        <w:jc w:val="left"/>
        <w:rPr/>
      </w:pPr>
      <w:r>
        <w:rPr/>
        <w:t></w:t>
        <w:br/>
        <w:t>�����'W���ƚ</w:t>
      </w:r>
      <w:r>
        <w:rPr>
          <w:rtl w:val="true"/>
        </w:rPr>
        <w:t>ߊ</w:t>
      </w:r>
      <w:r>
        <w:rPr/>
        <w:t>&amp;�#L�KX</w:t>
        <w:tab/>
        <w:t>#y��I#�c#�#^vm���#�u�Zz�#�z9F#���T#��������ci�iv�u�</w:t>
        <w:tab/>
        <w:t>#��+</w:t>
      </w:r>
      <w:r>
        <w:br w:type="page"/>
      </w:r>
    </w:p>
    <w:p>
      <w:pPr>
        <w:pStyle w:val="PreformattedText"/>
        <w:bidi w:val="0"/>
        <w:jc w:val="left"/>
        <w:rPr/>
      </w:pPr>
      <w:r>
        <w:rPr/>
        <w:t># �Ɗ#U#@#X���M�����I+ ��)</w:t>
      </w:r>
      <w:r>
        <w:br w:type="page"/>
      </w:r>
    </w:p>
    <w:p>
      <w:pPr>
        <w:pStyle w:val="PreformattedText"/>
        <w:bidi w:val="0"/>
        <w:jc w:val="left"/>
        <w:rPr/>
      </w:pPr>
      <w:r>
        <w:rPr/>
        <w:t>(��#+�����;�~#�&lt;3�(</w:t>
        <w:tab/>
        <w:t>w#�e�L#�RA�8������WJ��MT��Z�*҅X:sWMY���%�o�##^</w:t>
      </w:r>
      <w:r>
        <w:rPr/>
        <w:t>躜</w:t>
      </w:r>
      <w:r>
        <w:rPr/>
        <w:t>&amp;#�&gt;���=#N#=G##��Wџ�Po#gx���VP��WQm|Tp�#�##��c�</w:t>
      </w:r>
      <w:r>
        <w:rPr/>
        <w:t>ٟ</w:t>
      </w:r>
      <w:r>
        <w:rPr/>
        <w:t>Z�οl�1���!]uZ�&gt;���~i��##&lt;;���]?#�S�tm�##&lt;$�#n?$#�J�ff��#�g�����"���o#�����/͟�`#����c� ��+��</w:t>
        <w:br/>
        <w:t>(��</w:t>
        <w:br/>
        <w:t>(������#�{ok#���P~d�I�d&amp;�We�+���#� 8��&gt;#��&gt;�#�oN���#�.\%��|;3#�=V#'�j����~G�3#�P���</w:t>
      </w:r>
      <w:r>
        <w:rPr>
          <w:rtl w:val="true"/>
        </w:rPr>
        <w:t>ގ�������</w:t>
      </w:r>
      <w:r>
        <w:rPr>
          <w:rtl w:val="true"/>
        </w:rPr>
        <w:t>/</w:t>
      </w:r>
      <w:r>
        <w:rPr/>
        <w:t>6</w:t>
      </w:r>
      <w:r>
        <w:rPr>
          <w:rtl w:val="true"/>
        </w:rPr>
        <w:t>��#���</w:t>
      </w:r>
      <w:r>
        <w:rPr/>
        <w:t>2</w:t>
      </w:r>
      <w:r>
        <w:rPr/>
        <w:t>##���#�vfɦ���(�0��(#��(#��(#��(#��(#����xm�i�&amp;�(�e�F</w:t>
        <w:br/>
        <w:t>��M</w:t>
        <w:tab/>
        <w:t>\#�%#�q�?#</w:t>
      </w:r>
      <w:r>
        <w:rPr>
          <w:rtl w:val="true"/>
        </w:rPr>
        <w:t>۾</w:t>
      </w:r>
      <w:r>
        <w:rPr/>
        <w:t>��</w:t>
      </w:r>
      <w:r>
        <w:rPr/>
        <w:t>W��</w:t>
      </w:r>
      <w:r>
        <w:rPr>
          <w:rtl w:val="true"/>
        </w:rPr>
        <w:t>ޏ</w:t>
      </w:r>
      <w:r>
        <w:rPr/>
        <w:t>�</w:t>
      </w:r>
      <w:r>
        <w:rPr/>
        <w:t>ħ�j��k�&amp;�q�k##����$�#�I�##�]����V�'e%R�#QY�##Q@##Q@#~x~��#�_|Y�#aI+�&gt;�&lt;?i�/�,�#�����#��W�?�&gt;'�?����g</w:t>
      </w:r>
    </w:p>
    <w:p>
      <w:pPr>
        <w:pStyle w:val="PreformattedText"/>
        <w:bidi w:val="0"/>
        <w:jc w:val="left"/>
        <w:rPr/>
      </w:pPr>
      <w:r>
        <w:rPr/>
        <w:t>E#W�G�a_�</w:t>
      </w:r>
      <w:r>
        <w:rPr/>
        <w:t>߳����</w:t>
      </w:r>
      <w:r>
        <w:rPr/>
        <w:t>#�#�#��#E�����o���HW��</w:t>
      </w:r>
    </w:p>
    <w:p>
      <w:pPr>
        <w:pStyle w:val="PreformattedText"/>
        <w:bidi w:val="0"/>
        <w:jc w:val="left"/>
        <w:rPr/>
      </w:pPr>
      <w:r>
        <w:rPr/>
        <w:t>m�#��|W#���##�}�#�#�U�##�vTQE~l~�#QE##QE##QE##QE##QE##Sf�8c2K"ƃ�3`#ƫ�jZuԆ;k�Y�##�ec�#ME�t�</w:t>
      </w:r>
      <w:r>
        <w:rPr/>
        <w:t>䓳</w:t>
      </w:r>
      <w:r>
        <w:rPr/>
        <w:t>e�(��(�#�(�#�*;��-�3\�#1�W�¨�M</w:t>
        <w:tab/>
        <w:t>\#�%#�]���</w:t>
      </w:r>
      <w:r>
        <w:rPr/>
        <w:t>ֹ�</w:t>
      </w:r>
      <w:r>
        <w:rPr/>
        <w:t>W��=#:���+�ͪ8~"|?��W�|4�#���#�����v����a��</w:t>
        <w:tab/>
      </w:r>
      <w:r>
        <w:rPr/>
        <w:t>۝</w:t>
      </w:r>
      <w:r>
        <w:rPr/>
        <w:t>}��h��3�##����oN��O�</w:t>
      </w:r>
      <w:r>
        <w:rPr>
          <w:rtl w:val="true"/>
        </w:rPr>
        <w:t>ݤ</w:t>
      </w:r>
      <w:r>
        <w:rPr/>
        <w:t>����</w:t>
      </w:r>
      <w:r>
        <w:rPr/>
        <w:t>#�Q�]��k#FJ�w</w:t>
        <w:br/>
        <w:t>(�����(#��(#��?�{�K�#��#�$�#�W�e~y����_�W�#a'�B�ӂ�*��G�q���/�~��</w:t>
      </w:r>
      <w:r>
        <w:rPr/>
        <w:t>袊�</w:t>
      </w:r>
      <w:r>
        <w:rPr/>
        <w:t>(��+�#�M�#�v���z?��z����O�7�M������#�5��x��Ɵ��F}�#�T�##��D��+�3����(#��(#��(#��(#��(#��(#��(#��(#��(#��(#��(#��(#��(#��(#��(#��(#��(#��(#��(#��(#��(#��(#��(#��(#��(#��(#��(##�G��:��yK�#���������#"#��#^R�#�&amp;�l��ȿ�?S�3����(���##(��#(��#(��#(��#���IuD�U</w:t>
      </w:r>
      <w:r>
        <w:rPr>
          <w:rtl w:val="true"/>
        </w:rPr>
        <w:t>׃</w:t>
      </w:r>
      <w:r>
        <w:rPr/>
        <w:t>�</w:t>
      </w:r>
      <w:r>
        <w:rPr/>
        <w:t>f�h��#0�?�_��u�1#�t!�Q����1#</w:t>
      </w:r>
      <w:r>
        <w:rPr/>
        <w:t>䦎</w:t>
      </w:r>
      <w:r>
        <w:rPr/>
        <w:t>K�##�|Iu�i��Ƨ#\I��#���</w:t>
      </w:r>
      <w:r>
        <w:br w:type="page"/>
      </w:r>
    </w:p>
    <w:p>
      <w:pPr>
        <w:pStyle w:val="PreformattedText"/>
        <w:bidi w:val="0"/>
        <w:jc w:val="left"/>
        <w:rPr/>
      </w:pPr>
      <w:r>
        <w:rPr/>
        <w:t>���</w:t>
      </w:r>
      <w:r>
        <w:rPr/>
        <w:t>#�-д���Y��G?�\D��;�9�Wkckoei#��#�</w:t>
      </w:r>
      <w:r>
        <w:br w:type="page"/>
      </w:r>
    </w:p>
    <w:p>
      <w:pPr>
        <w:pStyle w:val="PreformattedText"/>
        <w:bidi w:val="0"/>
        <w:jc w:val="left"/>
        <w:rPr/>
      </w:pPr>
      <w:r>
        <w:rPr/>
        <w:t>CjG#�T}*��|I�xSC�X�#�o��E�Y�#��Tuf=�#���Fg��˒��}#���&gt;�#�a����Zmu{/��҆8��c�##F#T`#�+3Ş%��#�4�}�#f�M��=�����#X�</w:t>
      </w:r>
      <w:r>
        <w:br w:type="page"/>
      </w:r>
    </w:p>
    <w:p>
      <w:pPr>
        <w:pStyle w:val="PreformattedText"/>
        <w:bidi w:val="0"/>
        <w:jc w:val="left"/>
        <w:rPr/>
      </w:pPr>
      <w:r>
        <w:rPr/>
        <w:t>��</w:t>
      </w:r>
      <w:r>
        <w:rPr/>
        <w:t>k�#�U��#ͦ�?�#e�+��r��$#��*����</w:t>
      </w:r>
    </w:p>
    <w:p>
      <w:pPr>
        <w:pStyle w:val="PreformattedText"/>
        <w:bidi w:val="0"/>
        <w:jc w:val="left"/>
        <w:rPr/>
      </w:pPr>
      <w:r>
        <w:rPr/>
        <w:t>|��j����I�j����</w:t>
      </w:r>
      <w:r>
        <w:rPr>
          <w:rtl w:val="true"/>
        </w:rPr>
        <w:t>ܧ</w:t>
      </w:r>
      <w:r>
        <w:rPr/>
        <w:t>/=��#��Ě�2�#��Jx�r.</w:t>
      </w:r>
      <w:r>
        <w:rPr>
          <w:rtl w:val="true"/>
        </w:rPr>
        <w:t>ۿ</w:t>
      </w:r>
      <w:r>
        <w:rPr/>
        <w:t>�</w:t>
      </w:r>
      <w:r>
        <w:rPr/>
        <w:t>_���f&lt;e���0��}�_��##S��#��?#t�����z</w:t>
      </w:r>
      <w:r>
        <w:rPr/>
        <w:t>䣣</w:t>
      </w:r>
      <w:r>
        <w:rPr/>
        <w:t>C#�#���o�My���`kR1#?��-�cwx�g�UJ�����#+�RZ�����Y~#����</w:t>
      </w:r>
      <w:r>
        <w:rPr/>
        <w:t>֫�</w:t>
      </w:r>
      <w:r>
        <w:rPr/>
        <w:t>j+�K���O{�����Ϙ�o</w:t>
      </w:r>
      <w:r>
        <w:br w:type="page"/>
      </w:r>
    </w:p>
    <w:p>
      <w:pPr>
        <w:pStyle w:val="PreformattedText"/>
        <w:bidi w:val="0"/>
        <w:jc w:val="left"/>
        <w:rPr/>
      </w:pPr>
      <w:r>
        <w:rPr/>
        <w:t>���</w:t>
      </w:r>
      <w:r>
        <w:rPr/>
        <w:t>e��#�j��~�~7I#��ց:w#,�#̻*����|?��ob�#�q#j����#�&lt;3�_h�2��&lt;#}i�</w:t>
      </w:r>
      <w:r>
        <w:br w:type="page"/>
      </w:r>
    </w:p>
    <w:p>
      <w:pPr>
        <w:pStyle w:val="PreformattedText"/>
        <w:bidi w:val="0"/>
        <w:jc w:val="left"/>
        <w:rPr/>
      </w:pPr>
      <w:r>
        <w:rPr/>
        <w:t>�</w:t>
      </w:r>
      <w:r>
        <w:rPr/>
        <w:t>7I?</w:t>
      </w:r>
      <w:r>
        <w:rPr/>
        <w:t>㵂</w:t>
      </w:r>
      <w:r>
        <w:rPr/>
        <w:t>c�5��#�����L��g�mR�Q��</w:t>
      </w:r>
      <w:r>
        <w:rPr>
          <w:rtl w:val="true"/>
        </w:rPr>
        <w:t>ރ</w:t>
      </w:r>
      <w:r>
        <w:rPr/>
        <w:t>o##� &gt;##�I��Z+���~]U~��~N���#3����cI���^j��_���o#�5���#kh����&gt;e����#��?,#�O#�3[�̅�`�mI�]C�g�=��#�5�_</w:t>
        <w:tab/>
        <w:t>�7x�#�O##:�_��@:}�2�#�#�O�</w:t>
        <w:tab/>
        <w:t>#�#������##�M�iN#NեLI�</w:t>
      </w:r>
      <w:r>
        <w:rPr>
          <w:rtl w:val="true"/>
        </w:rPr>
        <w:t>ސ</w:t>
      </w:r>
      <w:r>
        <w:rPr/>
        <w:t>�</w:t>
      </w:r>
      <w:r>
        <w:rPr/>
        <w:t>n9#�I#�#{c���N_��^��yIu]?U��</w:t>
      </w:r>
      <w:r>
        <w:rPr/>
        <w:t>谹�</w:t>
      </w:r>
      <w:r>
        <w:rPr/>
        <w:t>W�{���W���#��$��O�w�##ɪxf"�2��#�=���#w���, �A##�5�##O##jo�#ω���ϖ��#�#QEt#�E#P#E#P#E#P#E#P#E#P#E#P#E#P#^��4�#�Ǩ�#</w:t>
      </w:r>
      <w:r>
        <w:rPr>
          <w:rtl w:val="true"/>
        </w:rPr>
        <w:t>נ</w:t>
      </w:r>
      <w:r>
        <w:rPr/>
        <w:t>�</w:t>
      </w:r>
      <w:r>
        <w:rPr/>
        <w:t>#��y�zW���###��#^��#C#Ù�O��we��p��#d��+�϶</w:t>
        <w:br/>
        <w:t>(��</w:t>
        <w:br/>
        <w:t>(��</w:t>
        <w:br/>
        <w:t>(��</w:t>
        <w:br/>
        <w:t>�{���#����#�u��5�</w:t>
      </w:r>
    </w:p>
    <w:p>
      <w:pPr>
        <w:pStyle w:val="PreformattedText"/>
        <w:bidi w:val="0"/>
        <w:jc w:val="left"/>
        <w:rPr/>
      </w:pPr>
      <w:r>
        <w:rPr/>
        <w:t>|=�y�#����:��#��</w:t>
      </w:r>
    </w:p>
    <w:p>
      <w:pPr>
        <w:pStyle w:val="PreformattedText"/>
        <w:bidi w:val="0"/>
        <w:jc w:val="left"/>
        <w:rPr/>
      </w:pPr>
      <w:r>
        <w:rPr/>
        <w:t>�</w:t>
      </w:r>
      <w:r>
        <w:rPr/>
        <w:t>#���##���\g�#"��%�3#�4�#������?�K5}����:G�o#�xTQ#���wAr��#���#��</w:t>
        <w:tab/>
        <w:t>#��/���NS�?�\�#�,���t�}j�sJU)�IE4�#��#�#F�l��:��ri��v'�w�&lt;3��?�w�#�-�#�Rmq�.:����0A�5�_w�՟#����O�i�$~#�#&amp;�N#�S������=#�&amp;�#�����[[�d�x#�,R)VF##H=###���3zy�#�i��~���#���OS,���#�����#��+�&lt;RKI</w:t>
      </w:r>
      <w:r>
        <w:rPr/>
        <w:t>絺���</w:t>
      </w:r>
      <w:r>
        <w:rPr/>
        <w:t>g�x\I#��VF#!�##=����G��##&lt;+�</w:t>
      </w:r>
    </w:p>
    <w:p>
      <w:pPr>
        <w:pStyle w:val="PreformattedText"/>
        <w:bidi w:val="0"/>
        <w:jc w:val="left"/>
        <w:rPr/>
      </w:pPr>
      <w:r>
        <w:rPr/>
        <w:t>RTO#</w:t>
      </w:r>
      <w:r>
        <w:rPr/>
        <w:t>鑁</w:t>
      </w:r>
      <w:r>
        <w:rPr/>
        <w:t>y##�)�N�</w:t>
      </w:r>
      <w:r>
        <w:rPr>
          <w:rtl w:val="true"/>
        </w:rPr>
        <w:t>߀</w:t>
      </w:r>
      <w:r>
        <w:rPr/>
        <w:t>�</w:t>
      </w:r>
      <w:r>
        <w:rPr/>
        <w:t>t&gt;���F��#�]_�#*��#�r`���z7���Q�u# �C^6w�S̰��M|/���Ok#�*e��}��%����#��#��#���|G�=���##���m#e�f#�&gt;��=�#�#]_�V�R�GN����#�ѭN�8Ԧ�#�aE#Vf��#�������#o����#c��9/</w:t>
      </w:r>
      <w:r>
        <w:br w:type="page"/>
      </w:r>
    </w:p>
    <w:p>
      <w:pPr>
        <w:pStyle w:val="PreformattedText"/>
        <w:bidi w:val="0"/>
        <w:jc w:val="left"/>
        <w:rPr/>
      </w:pPr>
      <w:r>
        <w:rPr/>
        <w:t>�</w:t>
      </w:r>
      <w:r>
        <w:rPr/>
        <w:t>#�K��&amp;��?oo�/��#�6��5a��?�r^#�#��#�M-~�G�I����#��~C_�J?�����}�E#W����E#P#E#�|u����0���5?��</w:t>
      </w:r>
      <w:r>
        <w:rPr/>
        <w:t>뜭��</w:t>
      </w:r>
      <w:r>
        <w:rPr/>
        <w:t>#�%�#��#</w:t>
        <w:br/>
        <w:t>#2</w:t>
      </w:r>
      <w:r>
        <w:rPr>
          <w:rtl w:val="true"/>
        </w:rPr>
        <w:t>ݽ</w:t>
      </w:r>
      <w:r>
        <w:rPr/>
        <w:t>�</w:t>
      </w:r>
      <w:r>
        <w:rPr/>
        <w:t>#��B�z��(�Odc^�,='V��#�:�#�zG��yu]sR�������H#G���=�����##k=&gt;�Il�#���RB�#�R#��</w:t>
      </w:r>
      <w:r>
        <w:br w:type="page"/>
      </w:r>
    </w:p>
    <w:p>
      <w:pPr>
        <w:pStyle w:val="PreformattedText"/>
        <w:bidi w:val="0"/>
        <w:jc w:val="left"/>
        <w:rPr/>
      </w:pPr>
      <w:r>
        <w:rPr/>
        <w:t>3#���+</w:t>
      </w:r>
      <w:r>
        <w:rPr/>
        <w:t>珊�</w:t>
      </w:r>
      <w:r>
        <w:rPr/>
        <w:t>##&lt;S�#^mK�Z�H���</w:t>
      </w:r>
      <w:r>
        <w:rPr/>
        <w:t>֑��</w:t>
      </w:r>
      <w:r>
        <w:rPr/>
        <w:t>[)�����=ɮV�F�8C#J*x��.�#��#/#��ӌq#d��\�������;�#�j���y#��.��#�#�##�X��"&lt;##�#\-��\��\M$�9�&lt;�Y���Q��#�?�=94[_#��OK���#��m�f8c&lt;��)ᙇ!O#`�~</w:t>
      </w:r>
      <w:r>
        <w:rPr/>
        <w:t>﹍�</w:t>
      </w:r>
      <w:r>
        <w:rPr/>
        <w:t>`�|7��Q[$�W����XLvq��|�Ov�n���#4h&gt;#�^�#���cY�b&lt;o���e��H��A��#h@#s����#�#�)!���#~�F�#k#h��#UQ�#�#2�����K[�x� �v�#�##z#x"�Mq�N}h�_]/������4���4��#S�</w:t>
        <w:br/>
        <w:t>�����n,�f��~���Q�Ўk��O�_�&gt;#u#�*���z����)#�|�#I���#Y�n�O#�2���C��-=9[\�</w:t>
        <w:tab/>
        <w:t>c�L�</w:t>
        <w:br/>
        <w:t>�##A#}</w:t>
      </w:r>
      <w:r>
        <w:rPr>
          <w:rtl w:val="true"/>
        </w:rPr>
        <w:t>ߜ</w:t>
      </w:r>
      <w:r>
        <w:rPr/>
        <w:t>k��հ9�#U�RO�J��&gt;C#G#�b].g#.����}�������,V&gt;6�#E���m�&amp;[b}Y~�#��</w:t>
      </w:r>
      <w:r>
        <w:rPr>
          <w:rtl w:val="true"/>
        </w:rPr>
        <w:t>܊</w:t>
      </w:r>
      <w:r>
        <w:rPr/>
        <w:t>�</w:t>
      </w:r>
      <w:r>
        <w:rPr/>
        <w:t>#H�,u]6#CL�����wC=����z�##�������o#|5�#}"�ϧ���i�10�;����F#�3��|�i��jE��&gt;Y+��&gt;����YW#</w:t>
      </w:r>
      <w:r>
        <w:rPr/>
        <w:t>֧</w:t>
      </w:r>
      <w:r>
        <w:rPr/>
        <w:t>%O#����u���~��}#�|!����#�Q��#ǃ���B&lt;�Y?��~��#���uiT�QӨ�%�?F�Z�jj�7x��W�~�#|I��V���#?J�#���H����J�###}{</w:t>
      </w:r>
      <w:r>
        <w:rPr>
          <w:rtl w:val="true"/>
        </w:rPr>
        <w:t>׷</w:t>
      </w:r>
      <w:r>
        <w:rPr/>
        <w:t>�</w:t>
      </w:r>
      <w:r>
        <w:rPr/>
        <w:t>#���#��&amp;Ki7���Mc#G#��#</w:t>
        <w:br/>
        <w:t>� �# �#Q]�]\%,\e����u���8�ZX��IG</w:t>
        <w:tab/>
        <w:t>.Z�Y���#���j����ˇA����9���!�</w:t>
      </w:r>
      <w:r>
        <w:rPr>
          <w:rtl w:val="true"/>
        </w:rPr>
        <w:t>ۯ</w:t>
      </w:r>
      <w:r>
        <w:rPr/>
        <w:t>�</w:t>
      </w:r>
      <w:r>
        <w:rPr/>
        <w:t>g������8?</w:t>
      </w:r>
      <w:r>
        <w:rPr/>
        <w:t>랝</w:t>
      </w:r>
      <w:r>
        <w:rPr/>
        <w:tab/>
        <w:t>���������������</w:t>
        <w:br/>
        <w:t>՟X�#.�}�a.J��2��#l)����u�#9#9#�А��##</w:t>
      </w:r>
      <w:r>
        <w:rPr/>
        <w:t>؊�</w:t>
      </w:r>
      <w:r>
        <w:rPr/>
        <w:t>7/�dx�s���V�MW�g�#�+=�O�#Vq����#=*�����q��3�</w:t>
      </w:r>
      <w:r>
        <w:rPr/>
        <w:t>띕�</w:t>
      </w:r>
      <w:r>
        <w:rPr/>
        <w:t>�1�ͺ���R�&gt;g������7��#��\-#�G-����#�#n��&lt;�fX�|U��#���gSu�+�-�|�#x�����8#��Wҟ�O#k�</w:t>
      </w:r>
      <w:r>
        <w:rPr>
          <w:rtl w:val="true"/>
        </w:rPr>
        <w:t>މ</w:t>
      </w:r>
      <w:r>
        <w:rPr/>
        <w:t>�</w:t>
      </w:r>
      <w:r>
        <w:rPr/>
        <w:t>{}gW��#�����T�+F]d</w:t>
      </w:r>
      <w:r>
        <w:rPr/>
        <w:t>݆</w:t>
      </w:r>
      <w:r>
        <w:rPr/>
        <w:t>l�#��qǹ�����</w:t>
      </w:r>
      <w:r>
        <w:rPr>
          <w:rtl w:val="true"/>
        </w:rPr>
        <w:t>ا</w:t>
      </w:r>
      <w:r>
        <w:rPr/>
        <w:t>ƚ#��#���:�Ǘ#2</w:t>
      </w:r>
      <w:r>
        <w:rPr/>
        <w:t>٬</w:t>
      </w:r>
      <w:r>
        <w:rPr/>
        <w:t>Q.&lt;ˉ</w:t>
        <w:br/>
        <w:t>϶4#���#'##�x�#</w:t>
        <w:tab/>
        <w:t>e��#k����_�#�</w:t>
      </w:r>
    </w:p>
    <w:p>
      <w:pPr>
        <w:pStyle w:val="PreformattedText"/>
        <w:bidi w:val="0"/>
        <w:jc w:val="left"/>
        <w:rPr/>
      </w:pPr>
      <w:r>
        <w:rPr/>
        <w:t>�</w:t>
      </w:r>
      <w:r>
        <w:rPr/>
        <w:t>g#�#�Q��+��nV}Y��##��#�'</w:t>
      </w:r>
      <w:r>
        <w:rPr/>
        <w:t>ּ</w:t>
      </w:r>
      <w:r>
        <w:rPr/>
        <w:t>A��acn&gt;y�=�(#�c�</w:t>
      </w:r>
      <w:r>
        <w:br w:type="page"/>
      </w:r>
    </w:p>
    <w:p>
      <w:pPr>
        <w:pStyle w:val="PreformattedText"/>
        <w:bidi w:val="0"/>
        <w:jc w:val="left"/>
        <w:rPr/>
      </w:pPr>
      <w:r>
        <w:rPr/>
        <w:t>�</w:t>
      </w:r>
      <w:r>
        <w:rPr/>
        <w:t>_*�c��u�Jyt�##[</w:t>
      </w:r>
    </w:p>
    <w:p>
      <w:pPr>
        <w:pStyle w:val="PreformattedText"/>
        <w:bidi w:val="0"/>
        <w:jc w:val="left"/>
        <w:rPr/>
      </w:pPr>
      <w:r>
        <w:rPr/>
        <w:t xml:space="preserve">*�#�P�E{�G����?���#�yGƿ��"���fԵ��V�#,����V���ǻ#O�##R-;P�N�P����!���ac#y </w:t>
      </w:r>
    </w:p>
    <w:p>
      <w:pPr>
        <w:pStyle w:val="PreformattedText"/>
        <w:bidi w:val="0"/>
        <w:jc w:val="left"/>
        <w:rPr/>
      </w:pPr>
      <w:r>
        <w:rPr/>
        <w:t>͌</w:t>
      </w:r>
      <w:r>
        <w:rPr/>
        <w:t>#H#��#Q¸|4U\bR�n����#�</w:t>
      </w:r>
      <w:r>
        <w:rPr/>
        <w:t>ۜ</w:t>
      </w:r>
      <w:r>
        <w:rPr/>
        <w:t>q^##'K#�a��??%��E�#x�_�</w:t>
      </w:r>
    </w:p>
    <w:p>
      <w:pPr>
        <w:pStyle w:val="PreformattedText"/>
        <w:bidi w:val="0"/>
        <w:jc w:val="left"/>
        <w:rPr/>
      </w:pPr>
      <w:r>
        <w:rPr>
          <w:rtl w:val="true"/>
        </w:rPr>
        <w:t>ٹ</w:t>
      </w:r>
      <w:r>
        <w:rPr/>
        <w:t>�</w:t>
      </w:r>
      <w:r>
        <w:rPr/>
        <w:t>u��JRs������'�³T�`�H �#</w:t>
      </w:r>
      <w:r>
        <w:rPr>
          <w:rtl w:val="true"/>
        </w:rPr>
        <w:t>ڒ����</w:t>
      </w:r>
      <w:r>
        <w:rPr/>
        <w:t>1</w:t>
      </w:r>
      <w:r>
        <w:rPr/>
        <w:t>\�VG��r�����M�C��Ǟ#��N�&gt;��##n�)�J�F�-#�Lq�����</w:t>
      </w:r>
      <w:r>
        <w:br w:type="page"/>
      </w:r>
    </w:p>
    <w:p>
      <w:pPr>
        <w:pStyle w:val="PreformattedText"/>
        <w:bidi w:val="0"/>
        <w:jc w:val="left"/>
        <w:rPr/>
      </w:pPr>
      <w:r>
        <w:rPr/>
        <w:t>�</w:t>
      </w:r>
      <w:r>
        <w:rPr/>
        <w:t>֓�</w:t>
      </w:r>
      <w:r>
        <w:rPr/>
        <w:t>O�O��#NLf�F(�y�Ҫ�Q�8`q�A#d#_�u��#�</w:t>
      </w:r>
      <w:r>
        <w:rPr>
          <w:rtl w:val="true"/>
        </w:rPr>
        <w:t>߉��</w:t>
      </w:r>
      <w:r>
        <w:rPr>
          <w:rtl w:val="true"/>
        </w:rPr>
        <w:t>&lt;��</w:t>
      </w:r>
      <w:r>
        <w:rPr/>
        <w:t>8</w:t>
      </w:r>
      <w:r>
        <w:rPr/>
        <w:t>[_#�K#+��n#6doo�x&gt;�z</w:t>
        <w:br/>
        <w:t>�N#���hK#N)N:�u]o�mo�&gt;����E*��Փp���#Ky_K|̿�io��#�0���#�"��io��#�0���#�"���d_#����#��o�7G�2/�?�d��#��7�##���</w:t>
      </w:r>
      <w:r>
        <w:br w:type="page"/>
      </w:r>
    </w:p>
    <w:p>
      <w:pPr>
        <w:pStyle w:val="PreformattedText"/>
        <w:bidi w:val="0"/>
        <w:jc w:val="left"/>
        <w:rPr/>
      </w:pPr>
      <w:r>
        <w:rPr/>
        <w:t>���</w:t>
      </w:r>
      <w:r>
        <w:rPr/>
        <w:t>#��#�#��O</w:t>
      </w:r>
      <w:r>
        <w:rPr/>
        <w:t>ާ�</w:t>
      </w:r>
      <w:r>
        <w:rPr/>
        <w:t>#�##��#k���|Mw��S����#y#5@�#&gt;��##t����ƅs�#j^#��)�4˧��H���N</w:t>
        <w:tab/>
        <w:t>##��+*���'����l����z���K�|Ww�~�E#V�g�xK����</w:t>
      </w:r>
    </w:p>
    <w:p>
      <w:pPr>
        <w:pStyle w:val="PreformattedText"/>
        <w:bidi w:val="0"/>
        <w:jc w:val="left"/>
        <w:rPr/>
      </w:pPr>
      <w:r>
        <w:rPr/>
        <w:t>xn�A���!���ʂ6��ʮs��$��Z?���#�#�a��#�l#�E]�m�6x��~#��Oa�h�[j1�#�v�z��y�#�}ks�##�#�2x����#���V�p��%QC����^�#����7J.��-��.�:���4���#�#m��[#�##^��#|\�</w:t>
      </w:r>
      <w:r>
        <w:rPr>
          <w:rtl w:val="true"/>
        </w:rPr>
        <w:t>׏</w:t>
      </w:r>
      <w:r>
        <w:rPr/>
        <w:t>�</w:t>
      </w:r>
      <w:r>
        <w:rPr/>
        <w:t>$�#G�5Hn� �^�4KH�"A4J#UA��ǽq��Ⱦ8�#����#����n�/�Z�#�/�&gt;=��u}[K���L{EKC!`�X�'r��!��yy�# �</w:t>
        <w:br/>
        <w:t>�ès�KF��=L�#�#�Sx�&gt;K�y][�=��(��#яϏ</w:t>
      </w:r>
      <w:r>
        <w:rPr>
          <w:rtl w:val="true"/>
        </w:rPr>
        <w:t>گ</w:t>
      </w:r>
      <w:r>
        <w:rPr/>
        <w:t>�</w:t>
      </w:r>
      <w:r>
        <w:rPr/>
        <w:t>N#�?��?�Z</w:t>
      </w:r>
      <w:r>
        <w:rPr>
          <w:rtl w:val="true"/>
        </w:rPr>
        <w:t>ן</w:t>
      </w:r>
      <w:r>
        <w:rPr/>
        <w:t>W����p�)�#���#�</w:t>
      </w:r>
      <w:r>
        <w:rPr/>
        <w:t>ּ��</w:t>
      </w:r>
      <w:r>
        <w:rPr/>
        <w:t>q�</w:t>
      </w:r>
      <w:r>
        <w:rPr>
          <w:rtl w:val="true"/>
        </w:rPr>
        <w:t></w:t>
      </w:r>
      <w:r>
        <w:rPr>
          <w:rtl w:val="true"/>
        </w:rPr>
        <w:t>ܨ</w:t>
      </w:r>
      <w:r>
        <w:rPr/>
        <w:t>�</w:t>
      </w:r>
      <w:r>
        <w:rPr/>
        <w:t>#�?�?</w:t>
        <w:br/>
        <w:t>̿</w:t>
      </w:r>
      <w:r>
        <w:rPr/>
        <w:t>߫</w:t>
      </w:r>
      <w:r>
        <w:rPr/>
        <w:t>�_�</w:t>
        <w:br/>
        <w:t>(��N#�����M��#���)����&gt;7�</w:t>
      </w:r>
      <w:r>
        <w:rPr/>
        <w:t>ׁ</w:t>
      </w:r>
      <w:r>
        <w:rPr/>
        <w:t>4#��K�Gi#"(���</w:t>
      </w:r>
      <w:r>
        <w:br w:type="page"/>
      </w:r>
    </w:p>
    <w:p>
      <w:pPr>
        <w:pStyle w:val="PreformattedText"/>
        <w:bidi w:val="0"/>
        <w:jc w:val="left"/>
        <w:rPr/>
      </w:pPr>
      <w:r>
        <w:rPr/>
        <w:t>?�4���#I#��#�#4#�#���#����sopl��|3�#��7��##�~�&lt;��O��1�#�|M.��;�����^����#^����9$���#Õs</w:t>
      </w:r>
      <w:r>
        <w:br w:type="page"/>
      </w:r>
    </w:p>
    <w:p>
      <w:pPr>
        <w:pStyle w:val="PreformattedText"/>
        <w:bidi w:val="0"/>
        <w:jc w:val="left"/>
        <w:rPr/>
      </w:pPr>
      <w:r>
        <w:rPr/>
        <w:t>µZ��.yk���o�?L�q%,�/�J��W�:t^����^���S��Z�����G�X�#fU��A�I#S�##�Ƽ[�~"����&gt;���#���u��˃���St�#�</w:t>
      </w:r>
      <w:r>
        <w:rPr>
          <w:rtl w:val="true"/>
        </w:rPr>
        <w:t>ڬ</w:t>
      </w:r>
      <w:r>
        <w:rPr/>
        <w:t>^f��j7��n��y#���}OO��n&lt;�F���R3��BѶ&gt;�#}�##��{� �_��|&amp;7#���������[#�T�`�H �#</w:t>
      </w:r>
      <w:r>
        <w:rPr>
          <w:rtl w:val="true"/>
        </w:rPr>
        <w:t>ڒ��</w:t>
      </w:r>
      <w:r>
        <w:rPr>
          <w:rtl w:val="true"/>
        </w:rPr>
        <w:t>#</w:t>
      </w:r>
      <w:r>
        <w:rPr/>
        <w:t>8</w:t>
      </w:r>
      <w:r>
        <w:rPr/>
        <w:t>��#|h��</w:t>
      </w:r>
      <w:r>
        <w:rPr/>
        <w:t>່�</w:t>
      </w:r>
      <w:r>
        <w:rPr/>
        <w:t>#�|Cquh�lu#7##�##��#����{����#��f�G���</w:t>
      </w:r>
      <w:r>
        <w:rPr>
          <w:rtl w:val="true"/>
        </w:rPr>
        <w:t>ۦ</w:t>
      </w:r>
      <w:r>
        <w:rPr/>
        <w:t>���</w:t>
      </w:r>
      <w:r>
        <w:rPr/>
        <w:t>#pu��7#��u#��?#��</w:t>
      </w:r>
    </w:p>
    <w:p>
      <w:pPr>
        <w:pStyle w:val="PreformattedText"/>
        <w:bidi w:val="0"/>
        <w:jc w:val="left"/>
        <w:rPr/>
      </w:pPr>
      <w:r>
        <w:rPr/>
        <w:t>k#����MkH�{[�#D�L��a���A��A�#6��&amp;:�q��N�~��#3�2�"��*%)9S�����?N��O����&gt;!|7��Kl�#�)��#9�'^#~���º����)ѩ*u#�����#ЭN5)�ū��QE#��QE##QE##QE##</w:t>
      </w:r>
      <w:r>
        <w:rPr/>
        <w:t>濵��</w:t>
      </w:r>
      <w:r>
        <w:rPr/>
        <w:t>?�#�#��C/�w�(��#8;�#1#�1!#�W�5���#{^</w:t>
      </w:r>
      <w:r>
        <w:rPr>
          <w:rtl w:val="true"/>
        </w:rPr>
        <w:t>ݩ</w:t>
      </w:r>
      <w:r>
        <w:rPr/>
        <w:t>xo�#�&lt;�e��}w##g��/�_1W��%�Tr�S��-����7#��l���#��w���#QE}9��_m~�z@��##@�#V���69*�b#�</w:t>
      </w:r>
      <w:r>
        <w:br w:type="page"/>
      </w:r>
    </w:p>
    <w:p>
      <w:pPr>
        <w:pStyle w:val="PreformattedText"/>
        <w:bidi w:val="0"/>
        <w:jc w:val="left"/>
        <w:rPr/>
      </w:pPr>
      <w:r>
        <w:rPr/>
        <w:t>m�����Be�#��Ϟ#�</w:t>
      </w:r>
      <w:r>
        <w:br w:type="page"/>
      </w:r>
    </w:p>
    <w:p>
      <w:pPr>
        <w:pStyle w:val="PreformattedText"/>
        <w:bidi w:val="0"/>
        <w:jc w:val="left"/>
        <w:rPr/>
      </w:pPr>
      <w:r>
        <w:rPr/>
        <w:t>o�#�#��i?�z�#3����#�I~</w:t>
        <w:tab/>
        <w:t>��&gt;Â�)�#��1�K����(���Ԃ�(�#�(�#�(�##�����&amp;�#��#8��}��Y�9����#��W�ƿ;��"�[V���#_��7���-u3�c��#4,��Q��</w:t>
      </w:r>
      <w:r>
        <w:br w:type="page"/>
      </w:r>
    </w:p>
    <w:p>
      <w:pPr>
        <w:pStyle w:val="PreformattedText"/>
        <w:bidi w:val="0"/>
        <w:jc w:val="left"/>
        <w:rPr/>
      </w:pPr>
      <w:r>
        <w:rPr/>
        <w:t>�</w:t>
      </w:r>
      <w:r>
        <w:rPr/>
        <w:t>3Ҿ����9}9��_���k�_���&amp;����Zu���J��i��:��a���~#?�����W�VG��9��G�#&gt;#Қf���1�gpς��@#��կ_1��#���#��k�ϧ�ҕ,5:r�E'�AE#S^�4�#F�յ[��,��2�&lt;�</w:t>
        <w:br/>
        <w:t>�;�#����1ri%��)(��д</w:t>
      </w:r>
      <w:r>
        <w:rPr/>
        <w:t>쪥���</w:t>
      </w:r>
      <w:r>
        <w:rPr/>
        <w:t>d�p#�#���Lx;ͦ�y?�"��ʓ#�mboyy</w:t>
      </w:r>
      <w:r>
        <w:rPr>
          <w:rtl w:val="true"/>
        </w:rPr>
        <w:t>ݏ</w:t>
      </w:r>
      <w:r>
        <w:rPr/>
        <w:t>D#vȯ#���=�&gt;&gt;���4#&amp;�|4#���l���ґ�}#q</w:t>
      </w:r>
      <w:r>
        <w:rPr/>
        <w:t>듌</w:t>
      </w:r>
      <w:r>
        <w:rPr/>
        <w:t>x�}�Q�#qUq��</w:t>
        <w:br/>
        <w:t>�_�������d��`�'�/��ǧx�������#[�#��7K}$#p?�`�#�����wW�Ms{s5���I4�</w:t>
      </w:r>
      <w:r>
        <w:rPr>
          <w:rtl w:val="true"/>
        </w:rPr>
        <w:t>پ</w:t>
      </w:r>
      <w:r>
        <w:rPr/>
        <w:t>��</w:t>
      </w:r>
      <w:r>
        <w:rPr/>
        <w:t>P�����#:�@��</w:t>
      </w:r>
      <w:r>
        <w:rPr>
          <w:rtl w:val="true"/>
        </w:rPr>
        <w:t>ߋ</w:t>
      </w:r>
      <w:r>
        <w:rPr/>
        <w:t>,#�R�Q6�k:�KX���T�]�#?t#���Lf'#�ὢ�]#I&amp;���&gt;k#��gX�f��V�m%�l����#��Q�#Z����</w:t>
        <w:br/>
        <w:t>�#��M"#</w:t>
      </w:r>
      <w:r>
        <w:rPr/>
        <w:t>됸�</w:t>
      </w:r>
      <w:r>
        <w:rPr/>
        <w:t>k�[�+������x�#)�(�}#&lt;��B�#���[��K����#�ŬA#:u��&lt;N9</w:t>
        <w:br/>
        <w:t>ǩBx#�#�+�p�j�YF�+E�N��5&gt;�#�##\�U���կ��~~�</w:t>
      </w:r>
      <w:r>
        <w:rPr>
          <w:rtl w:val="true"/>
        </w:rPr>
        <w:t>׷</w:t>
      </w:r>
      <w:r>
        <w:rPr/>
        <w:t>�</w:t>
      </w:r>
      <w:r>
        <w:rPr/>
        <w:t>}ȸ����e�$#�a�������#�#��##�##y��D��</w:t>
      </w:r>
      <w:r>
        <w:rPr>
          <w:rtl w:val="true"/>
        </w:rPr>
        <w:t>ڨ</w:t>
      </w:r>
      <w:r>
        <w:rPr/>
        <w:t>��</w:t>
      </w:r>
      <w:r>
        <w:rPr/>
        <w:t>#�����X��4ԭ.l5#�o!hnmehf����!���#�k���0</w:t>
      </w:r>
      <w:r>
        <w:rPr>
          <w:rtl w:val="true"/>
        </w:rPr>
        <w:t>بڬ</w:t>
      </w:r>
      <w:r>
        <w:rPr/>
        <w:t>#����T1x�,�Fn/�������#��##O#��#��2��oq hgoH��#?�`#a��*����?c�#�7&amp;���~6�2��C�j36][��##��V&lt;����|#y�###��;����&gt;�"��Zk#���-���{#TQE#��</w:t>
      </w:r>
      <w:r>
        <w:rPr>
          <w:rtl w:val="true"/>
        </w:rPr>
        <w:t>ݟ</w:t>
      </w:r>
      <w:r>
        <w:rPr/>
        <w:t>(�[���w�ψ���t�+��#g�/</w:t>
      </w:r>
      <w:r>
        <w:rPr/>
        <w:t>嶊</w:t>
      </w:r>
      <w:r>
        <w:rPr/>
        <w:t>Y��i#Q�#�(#�Ҹ��</w:t>
      </w:r>
      <w:r>
        <w:rPr>
          <w:rtl w:val="true"/>
        </w:rPr>
        <w:t>ڛ</w:t>
      </w:r>
      <w:r>
        <w:rPr/>
        <w:t>✹�����</w:t>
      </w:r>
      <w:r>
        <w:rPr/>
        <w:t>#�v9���ƽ��G���_#���</w:t>
      </w:r>
      <w:r>
        <w:rPr>
          <w:rtl w:val="true"/>
        </w:rPr>
        <w:t>ٽ</w:t>
      </w:r>
      <w:r>
        <w:rPr/>
        <w:t>մ�GP��%�#��.�$�e&lt;d�#W�##&gt;#����#T3���3��t#�hI�</w:t>
        <w:tab/>
        <w:t>S��&lt;#</w:t>
        <w:tab/>
        <w:t>#� �+�|��#bT)*k�Y|Kw�#�f���</w:t>
      </w:r>
      <w:r>
        <w:br w:type="page"/>
      </w:r>
    </w:p>
    <w:p>
      <w:pPr>
        <w:pStyle w:val="PreformattedText"/>
        <w:bidi w:val="0"/>
        <w:jc w:val="left"/>
        <w:rPr/>
      </w:pPr>
      <w:r>
        <w:rPr/>
        <w:t>�</w:t>
      </w:r>
      <w:r>
        <w:rPr/>
        <w:t>U�~��X���R[��O�#���X ����m�����n�=�]�ϙ�[����#1�#�(+�(���U��j#�#�W�#-,�0����#�?�;[���##.3�x�]#�#�w�#���ͺ���</w:t>
      </w:r>
      <w:r>
        <w:rPr/>
        <w:t>ۜ����</w:t>
      </w:r>
      <w:r>
        <w:rPr/>
        <w:t>#�?��V���W9Eo###?</w:t>
      </w:r>
    </w:p>
    <w:p>
      <w:pPr>
        <w:pStyle w:val="PreformattedText"/>
        <w:bidi w:val="0"/>
        <w:jc w:val="left"/>
        <w:rPr/>
      </w:pPr>
      <w:r>
        <w:rPr/>
        <w:t>8��0�3#/���͟��#����|#�</w:t>
      </w:r>
      <w:r>
        <w:rPr/>
        <w:t>֥��</w:t>
      </w:r>
      <w:r>
        <w:rPr/>
        <w:t>Iuwq�F�O!�Hzd�</w:t>
      </w:r>
      <w:r>
        <w:rPr/>
        <w:t>玽���</w:t>
      </w:r>
      <w:r>
        <w:rPr/>
        <w:t>O�##�{�#Sė�#�#��</w:t>
      </w:r>
      <w:r>
        <w:rPr/>
        <w:t>᧹</w:t>
      </w:r>
      <w:r>
        <w:rPr/>
        <w:t>a�1�~�'#g�+�����#�#</w:t>
      </w:r>
      <w:r>
        <w:rPr/>
        <w:t>٧</w:t>
      </w:r>
      <w:r>
        <w:rPr/>
        <w:t>#.�#_��P�i����Ē��S</w:t>
      </w:r>
      <w:r>
        <w:rPr/>
        <w:t>۫</w:t>
      </w:r>
      <w:r>
        <w:rPr/>
        <w:t>t#��cǞ*</w:t>
      </w:r>
      <w:r>
        <w:rPr>
          <w:rtl w:val="true"/>
        </w:rPr>
        <w:t>׼</w:t>
      </w:r>
      <w:r>
        <w:rPr/>
        <w:t>e�I��#j#^^Lq��X</w:t>
      </w:r>
      <w:r>
        <w:rPr>
          <w:rtl w:val="true"/>
        </w:rPr>
        <w:t>ײ</w:t>
      </w:r>
      <w:r>
        <w:rPr/>
        <w:t>"�U#��u��#����ԫW</w:t>
      </w:r>
      <w:r>
        <w:rPr>
          <w:rtl w:val="true"/>
        </w:rPr>
        <w:t>ݤ</w:t>
      </w:r>
      <w:r>
        <w:rPr/>
        <w:t>����������</w:t>
      </w:r>
      <w:r>
        <w:rPr/>
        <w:t>q�MO#��J��U�7��[��}�~��C���νq%��#~#�9</w:t>
        <w:br/>
        <w:t>c#[�#�#</w:t>
      </w:r>
      <w:r>
        <w:br w:type="page"/>
      </w:r>
    </w:p>
    <w:p>
      <w:pPr>
        <w:pStyle w:val="PreformattedText"/>
        <w:bidi w:val="0"/>
        <w:jc w:val="left"/>
        <w:rPr/>
      </w:pPr>
      <w:r>
        <w:rPr/>
        <w:t>/�##=Mx</w:t>
      </w:r>
      <w:r>
        <w:rPr>
          <w:rtl w:val="true"/>
        </w:rPr>
        <w:t>޽</w:t>
      </w:r>
      <w:r>
        <w:rPr/>
        <w:t>��</w:t>
      </w:r>
      <w:r>
        <w:rPr/>
        <w:t>z���</w:t>
      </w:r>
      <w:r>
        <w:rPr/>
        <w:t>ֵ</w:t>
      </w:r>
      <w:r>
        <w:rPr/>
        <w:t>{�FRs����9��5&amp;���#jp���#S���{{9$S��5SR����~�gqk0#�</w:t>
      </w:r>
      <w:r>
        <w:rPr/>
        <w:t>牑��</w:t>
      </w:r>
      <w:r>
        <w:rPr/>
        <w:t>#5��&lt;###�a��_��|#3#��{������[#�Q�#:1VS�A�#���&lt;��~#�p���ˈŦ�&gt;�d�n�Ԙ�#_E$�O�</w:t>
        <w:tab/>
        <w:t>#���#�&gt;#�����#�X�@�zl��Q�z7#�=�#�#F?+S�~!�|+��?#h�-o}c(�'##����d#�#_=���##M�#Q�ѭ/���s��~#�`j(�NT����;zm����W;����#:�#��}&lt;lK</w:t>
      </w:r>
      <w:r>
        <w:rPr>
          <w:rtl w:val="true"/>
        </w:rPr>
        <w:t>س</w:t>
      </w:r>
      <w:r>
        <w:rPr/>
        <w:t>,[�a�#:#�#=�#z���Z��Jn�՚v~�</w:t>
      </w:r>
      <w:r>
        <w:rPr/>
        <w:t>봪</w:t>
      </w:r>
      <w:r>
        <w:rPr/>
        <w:t>B�#H;���#��[ˍ;����h�.-,'�&amp; #���#�</w:t>
      </w:r>
      <w:r>
        <w:rPr>
          <w:rtl w:val="true"/>
        </w:rPr>
        <w:t>א</w:t>
      </w:r>
      <w:r>
        <w:rPr/>
        <w:t>+�_�io��#�0���#�"���e�����=.#D���ktg��gB��v��K�#�E���</w:t>
      </w:r>
      <w:r>
        <w:br w:type="page"/>
      </w:r>
    </w:p>
    <w:p>
      <w:pPr>
        <w:pStyle w:val="PreformattedText"/>
        <w:bidi w:val="0"/>
        <w:jc w:val="left"/>
        <w:rPr/>
      </w:pPr>
      <w:r>
        <w:rPr/>
        <w:t>�</w:t>
      </w:r>
      <w:r>
        <w:rPr/>
        <w:t>#�#���#�u�\5W*�:�^��չ��#C�8��k:����k;��v�Tr����#�#�a��#�l#�Ey����C�~#��5i�k����#*#</w:t>
      </w:r>
      <w:r>
        <w:br w:type="page"/>
      </w:r>
    </w:p>
    <w:p>
      <w:pPr>
        <w:pStyle w:val="PreformattedText"/>
        <w:bidi w:val="0"/>
        <w:jc w:val="left"/>
        <w:rPr/>
      </w:pPr>
      <w:r>
        <w:rPr/>
        <w:t>ǩ��~#���Ⱦ8�#����#����n�/źD�#�V����#��w�ZJ��c�nP��#</w:t>
        <w:tab/>
        <w:t>^3_q�U�g9}EG����i�#</w:t>
        <w:tab/>
        <w:t>��͡#�y˖�s;���&gt;�(�d���7�?#�(h##��4�r�+-&gt;#��3a##E##%rx��2�m�#����#�7M�%����o�</w:t>
      </w:r>
      <w:r>
        <w:rPr/>
        <w:t>۬��</w:t>
      </w:r>
      <w:r>
        <w:rPr/>
        <w:t>3K�A�p�g��72��^;���s+�zYe&lt;�u$�&lt;��</w:t>
      </w:r>
      <w:r>
        <w:rPr>
          <w:rtl w:val="true"/>
        </w:rPr>
        <w:t>ו</w:t>
      </w:r>
      <w:r>
        <w:rPr/>
        <w:t>�</w:t>
      </w:r>
      <w:r>
        <w:rPr/>
        <w:t>O���#�����#C</w:t>
      </w:r>
    </w:p>
    <w:p>
      <w:pPr>
        <w:pStyle w:val="PreformattedText"/>
        <w:bidi w:val="0"/>
        <w:jc w:val="left"/>
        <w:rPr/>
      </w:pPr>
      <w:r>
        <w:rPr/>
        <w:t>��</w:t>
      </w:r>
      <w:r>
        <w:rPr/>
        <w:t>#`�#�(�#�����#C</w:t>
      </w:r>
    </w:p>
    <w:p>
      <w:pPr>
        <w:pStyle w:val="PreformattedText"/>
        <w:bidi w:val="0"/>
        <w:jc w:val="left"/>
        <w:rPr/>
      </w:pPr>
      <w:r>
        <w:rPr/>
        <w:t>��</w:t>
      </w:r>
      <w:r>
        <w:rPr/>
        <w:t>#`�#�+��#�E���</w:t>
      </w:r>
      <w:r>
        <w:br w:type="page"/>
      </w:r>
    </w:p>
    <w:p>
      <w:pPr>
        <w:pStyle w:val="PreformattedText"/>
        <w:bidi w:val="0"/>
        <w:jc w:val="left"/>
        <w:rPr/>
      </w:pPr>
      <w:r>
        <w:rPr/>
        <w:t>�</w:t>
      </w:r>
      <w:r>
        <w:rPr/>
        <w:t>#�#���#�t�"����O#�#�S������=��#�?�#k��O</w:t>
      </w:r>
      <w:r>
        <w:rPr/>
        <w:t>ާ�</w:t>
      </w:r>
      <w:r>
        <w:rPr/>
        <w:t>#�##��c?��7���=[O�N�#</w:t>
      </w:r>
      <w:r>
        <w:rPr>
          <w:rtl w:val="true"/>
        </w:rPr>
        <w:t>ݽ</w:t>
      </w:r>
      <w:r>
        <w:rPr/>
        <w:t>��</w:t>
      </w:r>
      <w:r>
        <w:rPr/>
        <w:t>&amp;�R�8�������x&amp;��k#�^&amp;�a�M/L�t�&amp;�/��y#�)#�#W#c�#S�eo�^!�_��KT�5]2�+�!n�hd,��6N�#`Wg�����~&amp;]�]���#��Ba�[K��T��e`y&gt;����FS#��r�B�%���N�������og��{�'���^���_�_�</w:t>
        <w:tab/>
        <w:t>s�Š��#\���#�Nk6�����.|�r�#���Bq�#})����#</w:t>
      </w:r>
      <w:r>
        <w:rPr/>
        <w:t>쭭</w:t>
      </w:r>
      <w:r>
        <w:rPr/>
        <w:t>hZd���5G���K���l��:�+��}���#�|���#`A###���~##�S��S���MW�g�f#��#S�#Vqomt~�#�u�A|`���##̹�#�vV��#��+6��7�K���:�#���_����h�R9n</w:t>
        <w:br/>
        <w:t>?</w:t>
      </w:r>
    </w:p>
    <w:p>
      <w:pPr>
        <w:pStyle w:val="PreformattedText"/>
        <w:bidi w:val="0"/>
        <w:jc w:val="left"/>
        <w:rPr/>
      </w:pPr>
      <w:r>
        <w:rPr/>
        <w:t>#��u��K2�K��'�#o?�:���?#.s���Ď#c�O��v+���'��u�o�# �Yկ5#����n�2�{��#�'#h�8��|u_G~��9��#�'��5</w:t>
      </w:r>
      <w:r>
        <w:rPr/>
        <w:t>ٰ�</w:t>
      </w:r>
      <w:r>
        <w:rPr/>
        <w:t>y#A##�\�c|F����#$��#��P�[(Q�������#�</w:t>
      </w:r>
    </w:p>
    <w:p>
      <w:pPr>
        <w:pStyle w:val="PreformattedText"/>
        <w:bidi w:val="0"/>
        <w:jc w:val="left"/>
        <w:rPr/>
      </w:pPr>
      <w:r>
        <w:rPr/>
        <w:t>�</w:t>
      </w:r>
      <w:r>
        <w:rPr/>
        <w:t>g#�3�Q��+</w:t>
      </w:r>
      <w:r>
        <w:rPr>
          <w:rtl w:val="true"/>
        </w:rPr>
        <w:t>ݻ</w:t>
      </w:r>
      <w:r>
        <w:rPr/>
        <w:t>lϩ&lt;k�m#�^#�[�#�</w:t>
      </w:r>
    </w:p>
    <w:p>
      <w:pPr>
        <w:pStyle w:val="PreformattedText"/>
        <w:bidi w:val="0"/>
        <w:jc w:val="left"/>
        <w:rPr/>
      </w:pPr>
      <w:r>
        <w:rPr/>
        <w:t>��</w:t>
      </w:r>
      <w:r>
        <w:rPr/>
        <w:t>?zI#,{*����##_*|a���C��-���ƍb</w:t>
        <w:tab/>
        <w:t>Q{2,�R�P#V0�G�W��e���/�&gt;'}W[��#�,�cc�</w:t>
      </w:r>
      <w:r>
        <w:rPr>
          <w:rtl w:val="true"/>
        </w:rPr>
        <w:t>ڧ</w:t>
      </w:r>
      <w:r>
        <w:rPr/>
        <w:t>�����</w:t>
      </w:r>
      <w:r>
        <w:rPr/>
        <w:t>&lt;��#�cӵ#�_QK#����%ȅ�HI�#���#���#�a��bҔ�=����;#�8��N*N�</w:t>
      </w:r>
    </w:p>
    <w:p>
      <w:pPr>
        <w:pStyle w:val="PreformattedText"/>
        <w:bidi w:val="0"/>
        <w:jc w:val="left"/>
        <w:rPr/>
      </w:pPr>
      <w:r>
        <w:rPr/>
        <w:t>��</w:t>
      </w:r>
      <w:r>
        <w:rPr/>
        <w:t>u_#��_�wб�-\���</w:t>
      </w:r>
      <w:r>
        <w:rPr/>
        <w:t>ֹ�</w:t>
      </w:r>
      <w:r>
        <w:rPr/>
        <w:t>_j3#��w</w:t>
      </w:r>
    </w:p>
    <w:p>
      <w:pPr>
        <w:pStyle w:val="PreformattedText"/>
        <w:bidi w:val="0"/>
        <w:jc w:val="left"/>
        <w:rPr/>
      </w:pPr>
      <w:r>
        <w:rPr/>
        <w:t>)#M���љ#2�VS�A�#�����1\�VG�Jr�</w:t>
      </w:r>
      <w:r>
        <w:rPr/>
        <w:t>擻</w:t>
      </w:r>
      <w:r>
        <w:rPr/>
        <w:t>=K��ǯ#x#�#�ԧ</w:t>
      </w:r>
      <w:r>
        <w:rPr/>
        <w:t>ִ��</w:t>
      </w:r>
      <w:r>
        <w:rPr/>
        <w:t>Ͱ�����#L�9d&gt;��}A��~#��E�ǃ�&lt;G�Ne��^U�###z7#�#�FA#�5+�#�'</w:t>
      </w:r>
      <w:r>
        <w:rPr>
          <w:rtl w:val="true"/>
        </w:rPr>
        <w:t>׋</w:t>
      </w:r>
      <w:r>
        <w:rPr/>
        <w:t>��</w:t>
      </w:r>
      <w:r>
        <w:rPr/>
        <w:t>~%]�Fi����f�(��q#</w:t>
      </w:r>
      <w:r>
        <w:rPr>
          <w:rtl w:val="true"/>
        </w:rPr>
        <w:t>ݑ</w:t>
      </w:r>
      <w:r>
        <w:rPr/>
        <w:t>��</w:t>
      </w:r>
      <w:r>
        <w:rPr/>
        <w:t>~}v��|�#�t*a���#N:�u]o</w:t>
      </w:r>
      <w:r>
        <w:rPr/>
        <w:t>淹�</w:t>
      </w:r>
      <w:r>
        <w:rPr/>
        <w:t>#/�</w:t>
      </w:r>
      <w:r>
        <w:rPr>
          <w:rtl w:val="true"/>
        </w:rPr>
        <w:t>ץ</w:t>
      </w:r>
      <w:r>
        <w:rPr/>
        <w:t>��</w:t>
      </w:r>
      <w:r>
        <w:rPr/>
        <w:t>#���-#�&gt;��{X�#�+#�#�4�#�B��z��+;#�6і��¢��Ā&gt;����!*�P��z#���4��7d�l��5#</w:t>
      </w:r>
    </w:p>
    <w:p>
      <w:pPr>
        <w:pStyle w:val="PreformattedText"/>
        <w:bidi w:val="0"/>
        <w:jc w:val="left"/>
        <w:rPr/>
      </w:pPr>
      <w:r>
        <w:rPr/>
        <w:t>'L�Q�/`���]��&lt;�#1�X�+�~'���#������\����#w#�l#�#}���ƾz���_Ŀ#5</w:t>
      </w:r>
      <w:r>
        <w:rPr/>
        <w:t>֟</w:t>
      </w:r>
      <w:r>
        <w:rPr/>
        <w:t>R���Ȝ�=2'&gt;T#�?�|uc�q��pu�.W��a#S#�K�V�����O�3^1�9:x/v?��~����zo��h#��"gW�4�l#N!�#[��8���Ƽ�R�u#N���/��%'��3H��I&amp;���_�Om#�W�#ԵW��d�#����]�$L��S&lt;'"A��8�����p�&gt;#</w:t>
      </w:r>
      <w:r>
        <w:rPr>
          <w:rtl w:val="true"/>
        </w:rPr>
        <w:t>ק</w:t>
      </w:r>
      <w:r>
        <w:rPr/>
        <w:t>EY[D�</w:t>
      </w:r>
      <w:r>
        <w:rPr>
          <w:rtl w:val="true"/>
        </w:rPr>
        <w:t>߻</w:t>
      </w:r>
      <w:r>
        <w:rPr/>
        <w:t>�#�&lt;</w:t>
      </w:r>
      <w:r>
        <w:br w:type="page"/>
      </w:r>
    </w:p>
    <w:p>
      <w:pPr>
        <w:pStyle w:val="PreformattedText"/>
        <w:bidi w:val="0"/>
        <w:jc w:val="left"/>
        <w:rPr/>
      </w:pPr>
      <w:r>
        <w:rPr/>
      </w:r>
    </w:p>
    <w:p>
      <w:pPr>
        <w:pStyle w:val="PreformattedText"/>
        <w:bidi w:val="0"/>
        <w:jc w:val="left"/>
        <w:rPr/>
      </w:pPr>
      <w:r>
        <w:rPr/>
        <w:t>,Vs�T*�wwwm��/�c�-3�</w:t>
      </w:r>
      <w:r>
        <w:rPr/>
        <w:t>珵</w:t>
      </w:r>
      <w:r>
        <w:rPr/>
        <w:t>#u���O�n!a��=.fF#�n</w:t>
      </w:r>
    </w:p>
    <w:p>
      <w:pPr>
        <w:pStyle w:val="PreformattedText"/>
        <w:bidi w:val="0"/>
        <w:jc w:val="left"/>
        <w:rPr/>
      </w:pPr>
      <w:r>
        <w:rPr/>
        <w:t>d��&amp;��</w:t>
      </w:r>
      <w:r>
        <w:rPr>
          <w:rtl w:val="true"/>
        </w:rPr>
        <w:t>݋</w:t>
      </w:r>
      <w:r>
        <w:rPr/>
        <w:t>]oH��g#"+�g����#�9��#xcB��g�&lt;C��{g:</w:t>
      </w:r>
      <w:r>
        <w:rPr/>
        <w:t>૏�</w:t>
      </w:r>
      <w:r>
        <w:rPr/>
        <w:t>#fF��;#�|�.7��^Ҋ��z�#��#�����o�V|�kO�#���[~#���&lt;;"���MWO��m��#�###{#Z#|</w:t>
      </w:r>
    </w:p>
    <w:p>
      <w:pPr>
        <w:pStyle w:val="PreformattedText"/>
        <w:bidi w:val="0"/>
        <w:jc w:val="left"/>
        <w:rPr/>
      </w:pPr>
      <w:r>
        <w:rPr/>
        <w:t>u���M�#��v�#���v�4</w:t>
      </w:r>
    </w:p>
    <w:p>
      <w:pPr>
        <w:pStyle w:val="PreformattedText"/>
        <w:bidi w:val="0"/>
        <w:jc w:val="left"/>
        <w:rPr/>
      </w:pPr>
      <w:r>
        <w:rPr/>
        <w:t>�</w:t>
      </w:r>
      <w:r>
        <w:rPr/>
        <w:t>1��#���k��*8�*jҌ��L�)ƶ#���e#g</w:t>
      </w:r>
      <w:r>
        <w:rPr/>
        <w:t>ꏠ</w:t>
      </w:r>
      <w:r>
        <w:rPr/>
        <w:t>~#~�~-�f���6P��c���V#�#�|�� #����᷍�7��#����A.���P��@���)�O�z�G5��]g��#�?#|k#����#B^Z#�]E�Q������#���+��Su0���e���O���?#�p�#&lt;T���{�;������+?�z</w:t>
      </w:r>
      <w:r>
        <w:rPr>
          <w:rtl w:val="true"/>
        </w:rPr>
        <w:t>ޟ</w:t>
      </w:r>
      <w:r>
        <w:rPr/>
        <w:t>�</w:t>
      </w:r>
      <w:r>
        <w:rPr/>
        <w:t>O</w:t>
      </w:r>
    </w:p>
    <w:p>
      <w:pPr>
        <w:pStyle w:val="PreformattedText"/>
        <w:bidi w:val="0"/>
        <w:jc w:val="left"/>
        <w:rPr/>
      </w:pPr>
      <w:r>
        <w:rPr/>
        <w:t>X��L�u��#�#�;H�Gb:#</w:t>
      </w:r>
      <w:r>
        <w:rPr/>
        <w:t>؃</w:t>
      </w:r>
      <w:r>
        <w:rPr/>
        <w:t>Z#���(��J�#�FQ�T���QE#%#~y����_�W�#a'�B�C+�����#��#���</w:t>
        <w:tab/>
        <w:t>?�#��#��S�?�&gt;+�?����g#E#W�G�A_���o��������#�k���~�~ɿ�n�#�#�G�#ѯ_#���4�#��3��#����Tz%#Q_����#Q@##Q@##Q@##Q@##Q@##Q@##Q@##Q@##Q@##Q@##Q@##Q@##Q@##Q@##Q@##Q@##Q@##Q@##Q@##Q@##Q@##Q@##Q@##Q@##Q@##Q@##Q@#�#?�A�?��_�#�͕��ď�#u�����#A5�e}6E�)��1��###�E#W�xAE#P#E#P#E#�|#�w������E�&gt;��Ua��#q�#O�=k#��B��=��</w:t>
        <w:br/>
        <w:t>#�QS����1�#�"���|��Z[8��;#�?#J��#J�&gt;9�F�~#x"]oP��2##��l5̸�{(���{�#�Nx�~!F*�z$}�!����Rv�ղ�Ǐ��#�#</w:t>
      </w:r>
    </w:p>
    <w:p>
      <w:pPr>
        <w:pStyle w:val="PreformattedText"/>
        <w:bidi w:val="0"/>
        <w:jc w:val="left"/>
        <w:rPr/>
      </w:pPr>
      <w:r>
        <w:rPr/>
        <w:t>��</w:t>
      </w:r>
      <w:r>
        <w:rPr/>
        <w:t>Pau�\)#:r&gt;$������</w:t>
      </w:r>
      <w:r>
        <w:rPr>
          <w:rtl w:val="true"/>
        </w:rPr>
        <w:t>߀</w:t>
      </w:r>
      <w:r>
        <w:rPr/>
        <w:t>���</w:t>
      </w:r>
      <w:r>
        <w:rPr/>
        <w:t>#���#��#�D</w:t>
      </w:r>
      <w:r>
        <w:rPr>
          <w:rtl w:val="true"/>
        </w:rPr>
        <w:t>ڷ</w:t>
      </w:r>
      <w:r>
        <w:rPr/>
        <w:t>�</w:t>
      </w:r>
      <w:r>
        <w:rPr/>
        <w:t>r-����l��Q{v�9'#�Y�;�&gt;��##�x�^�k�</w:t>
      </w:r>
      <w:r>
        <w:rPr/>
        <w:t>۷�</w:t>
      </w:r>
      <w:r>
        <w:rPr/>
        <w:t>#�Q{"#�##V=~��d4r�)K</w:t>
      </w:r>
      <w:r>
        <w:rPr/>
        <w:t>ި�</w:t>
      </w:r>
      <w:r>
        <w:rPr/>
        <w:t>}�����#�g��lʣ�}�Ke���#Z~!E#W�#&lt;#QE##QE##QE##�d�)VX��D`��pT��#ƛE#}G�0���4��#��v#6#�</w:t>
      </w:r>
      <w:r>
        <w:rPr/>
        <w:t>֥</w:t>
      </w:r>
      <w:r>
        <w:rPr/>
        <w:t>nA�#s�y���v�[���#�#$</w:t>
      </w:r>
      <w:r>
        <w:rPr>
          <w:rtl w:val="true"/>
        </w:rPr>
        <w:t>״</w:t>
      </w:r>
      <w:r>
        <w:rPr/>
        <w:t>(G���q#c����#��^�#���#�o��#���w�˽�&gt;"��enP��r{#�{}��##��o</w:t>
      </w:r>
    </w:p>
    <w:p>
      <w:pPr>
        <w:pStyle w:val="PreformattedText"/>
        <w:bidi w:val="0"/>
        <w:jc w:val="left"/>
        <w:rPr/>
      </w:pPr>
      <w:r>
        <w:rPr/>
        <w:t>'���[��F�����&gt;�#�c�������˪}#�#ɑ##</w:t>
      </w:r>
    </w:p>
    <w:p>
      <w:pPr>
        <w:pStyle w:val="PreformattedText"/>
        <w:bidi w:val="0"/>
        <w:jc w:val="left"/>
        <w:rPr/>
      </w:pPr>
      <w:r>
        <w:rPr/>
        <w:t>#�#&lt;#�3���</w:t>
      </w:r>
      <w:r>
        <w:rPr>
          <w:rtl w:val="true"/>
        </w:rPr>
        <w:t>ر</w:t>
      </w:r>
      <w:r>
        <w:rPr/>
        <w:t>o;�#�ƣ���##�'��</w:t>
      </w:r>
      <w:r>
        <w:rPr/>
        <w:t>ּ</w:t>
      </w:r>
      <w:r>
        <w:rPr/>
        <w:t>ҹ0</w:t>
      </w:r>
      <w:r>
        <w:rPr>
          <w:rtl w:val="true"/>
        </w:rPr>
        <w:t>؈</w:t>
      </w:r>
      <w:r>
        <w:rPr/>
        <w:t>b)��;18y���r</w:t>
        <w:br/>
        <w:t>(��0</w:t>
        <w:br/>
        <w:t>(��</w:t>
        <w:br/>
        <w:t>(��</w:t>
        <w:br/>
        <w:t>(��</w:t>
        <w:br/>
        <w:t>(��</w:t>
        <w:br/>
        <w:t>(��</w:t>
        <w:br/>
        <w:t>(��</w:t>
        <w:br/>
        <w:t>��</w:t>
      </w:r>
      <w:r>
        <w:rPr/>
        <w:t>٧</w:t>
      </w:r>
      <w:r>
        <w:rPr/>
        <w:t>�</w:t>
      </w:r>
      <w:r>
        <w:rPr/>
        <w:t>F=G��#��+�kҿf��#�#��#�#�#����S�,�#{���{%#Q_#}�QE##QE##QE##W�</w:t>
      </w:r>
      <w:r>
        <w:rPr/>
        <w:t>߷���</w:t>
      </w:r>
    </w:p>
    <w:p>
      <w:pPr>
        <w:pStyle w:val="PreformattedText"/>
        <w:bidi w:val="0"/>
        <w:jc w:val="left"/>
        <w:rPr/>
      </w:pPr>
      <w:r>
        <w:rPr/>
        <w:t>�����</w:t>
      </w:r>
      <w:r>
        <w:rPr/>
        <w:t>#���k�����N#�����#����o����_</w:t>
      </w:r>
      <w:r>
        <w:rPr/>
        <w:t>插�</w:t>
      </w:r>
      <w:r>
        <w:rPr/>
        <w:t>?�#/�/ɘ�#������</w:t>
      </w:r>
      <w:r>
        <w:rPr>
          <w:rtl w:val="true"/>
        </w:rPr>
        <w:t></w:t>
      </w:r>
      <w:r>
        <w:rPr>
          <w:rtl w:val="true"/>
        </w:rPr>
        <w:t>޹</w:t>
      </w:r>
      <w:r>
        <w:rPr/>
        <w:t>�</w:t>
      </w:r>
      <w:r>
        <w:rPr/>
        <w:t>#�Y����#�4�#������?�K5}�Z����!�#��ς?�_?���&amp;!_5��#�#��g����O��#v�k#�#��#��#�(�</w:t>
      </w:r>
      <w:r>
        <w:rPr>
          <w:rtl w:val="true"/>
        </w:rPr>
        <w:t>ޠ</w:t>
      </w:r>
      <w:r>
        <w:rPr/>
        <w:t>g�9�R�###�z�_;�f#�#�</w:t>
      </w:r>
      <w:r>
        <w:rPr>
          <w:rtl w:val="true"/>
        </w:rPr>
        <w:t>ץ</w:t>
      </w:r>
      <w:r>
        <w:rPr/>
        <w:t>�</w:t>
      </w:r>
      <w:r>
        <w:rPr/>
        <w:t>u�v&gt;�2����ҡW�ϳ���z+�?l����z�x�ö����/x����#�c�{#�������\#6�7##����}���;#[#��</w:t>
        <w:br/>
        <w:t>�U���Ʌ#Q]g#�|#���|3��Z����g�Z��l#��</w:t>
      </w:r>
      <w:r>
        <w:rPr/>
        <w:t>۰</w:t>
      </w:r>
      <w:r>
        <w:rPr/>
        <w:t>u�����5�#�MsK�'�l��#�.�o�#�*�#�#�9##A#W�={G�����#�1�k�</w:t>
      </w:r>
      <w:r>
        <w:br w:type="page"/>
      </w:r>
    </w:p>
    <w:p>
      <w:pPr>
        <w:pStyle w:val="PreformattedText"/>
        <w:bidi w:val="0"/>
        <w:jc w:val="left"/>
        <w:rPr/>
      </w:pPr>
      <w:r>
        <w:rPr/>
        <w:t>|7��7�#�#O#Q���0�����\O�}r��h/�Gu����O����/�}N�ի���g����_���##</w:t>
      </w:r>
      <w:r>
        <w:rPr>
          <w:rtl w:val="true"/>
        </w:rPr>
        <w:t>؝</w:t>
      </w:r>
      <w:r>
        <w:rPr/>
        <w:t>$�d����ee9</w:t>
      </w:r>
      <w:r>
        <w:br w:type="page"/>
      </w:r>
    </w:p>
    <w:p>
      <w:pPr>
        <w:pStyle w:val="PreformattedText"/>
        <w:bidi w:val="0"/>
        <w:jc w:val="left"/>
        <w:rPr/>
      </w:pPr>
      <w:r>
        <w:rPr/>
        <w:t>#B</w:t>
      </w:r>
    </w:p>
    <w:p>
      <w:pPr>
        <w:pStyle w:val="PreformattedText"/>
        <w:bidi w:val="0"/>
        <w:jc w:val="left"/>
        <w:rPr/>
      </w:pPr>
      <w:r>
        <w:rPr/>
        <w:t>:�.?S&gt; �������#`��Շ�#�#��xg��\�4���{������#ɫ#�9�#�����t��#�ik��?�N�#�'�#���#�#�Q�#�U�#�#��(��$?^</w:t>
        <w:br/>
        <w:t>(��0�#��K�W���K��-�b</w:t>
      </w:r>
      <w:r>
        <w:rPr>
          <w:rtl w:val="true"/>
        </w:rPr>
        <w:t>ݰ</w:t>
      </w:r>
      <w:r>
        <w:rPr/>
        <w:t>#�W&lt;,k��@#_J�����-gǞ4��#�1i�##�</w:t>
        <w:tab/>
        <w:t>�o#�����~g$�M{O�##�/������r�k� ��Px{�\�?��A#���Wε��</w:t>
        <w:tab/>
        <w:t>�Q��V*k</w:t>
      </w:r>
      <w:r>
        <w:rPr>
          <w:rtl w:val="true"/>
        </w:rPr>
        <w:t>ߞ</w:t>
      </w:r>
      <w:r>
        <w:rPr/>
        <w:t>�</w:t>
      </w:r>
      <w:r>
        <w:rPr/>
        <w:t>Q����#�qnm,N)�`��o�.�v�xQE#���#������o��G����,c��</w:t>
      </w:r>
      <w:r>
        <w:rPr/>
        <w:t>ީ</w:t>
      </w:r>
      <w:r>
        <w:rPr/>
        <w:t>#</w:t>
      </w:r>
    </w:p>
    <w:p>
      <w:pPr>
        <w:pStyle w:val="PreformattedText"/>
        <w:bidi w:val="0"/>
        <w:jc w:val="left"/>
        <w:rPr/>
      </w:pPr>
      <w:r>
        <w:rPr/>
        <w:t>#cqS��j�#���$#######����#HI5�#��#�##ZD����?�#u�m~W���W1�] ���_��#�pv#R˽���o��_��#QE|���}Z��S��t��#{[�Z#�q����#�</w:t>
        <w:tab/>
        <w:t>��ω�#��?#u�</w:t>
      </w:r>
    </w:p>
    <w:p>
      <w:pPr>
        <w:pStyle w:val="PreformattedText"/>
        <w:bidi w:val="0"/>
        <w:jc w:val="left"/>
        <w:rPr/>
      </w:pPr>
      <w:r>
        <w:rPr/>
        <w:t>LY��x���Y#9F�T��k���$���������L</w:t>
      </w:r>
    </w:p>
    <w:p>
      <w:pPr>
        <w:pStyle w:val="PreformattedText"/>
        <w:bidi w:val="0"/>
        <w:jc w:val="left"/>
        <w:rPr/>
      </w:pPr>
      <w:r>
        <w:rPr/>
        <w:t>SL���we-#��������T���#�%��#���|m���p���v�?�)#%E#W�g�'c�;�#����Pk�yim�#��n��BO+�ê��� ���gW���##��ZU��e#�#����y�=��r+�#���#�yx��,5/#^�X�#��=#�#��</w:t>
      </w:r>
      <w:r>
        <w:br w:type="page"/>
      </w:r>
    </w:p>
    <w:p>
      <w:pPr>
        <w:pStyle w:val="PreformattedText"/>
        <w:bidi w:val="0"/>
        <w:jc w:val="left"/>
        <w:rPr/>
      </w:pPr>
      <w:r>
        <w:rPr/>
        <w:t>U��#i��8�*�Z#\�������~G��~k*X���~����3��(��4?M</w:t>
        <w:br/>
        <w:t>����𝟇�/Ǫ��,P���j�#p#</w:t>
      </w:r>
      <w:r>
        <w:rPr/>
        <w:t>ኹ</w:t>
      </w:r>
      <w:r>
        <w:rPr/>
        <w:t>#�|�}ɯ�����)#��&gt;#�#�[��#:�n#�8f��zI4�����q}(O*���-5���g�#QE~�~H#{ÚV��k6�.�i5����!��d�!��I�</w:t>
      </w:r>
      <w:r>
        <w:br w:type="page"/>
      </w:r>
    </w:p>
    <w:p>
      <w:pPr>
        <w:pStyle w:val="PreformattedText"/>
        <w:bidi w:val="0"/>
        <w:jc w:val="left"/>
        <w:rPr/>
      </w:pPr>
      <w:r>
        <w:rPr/>
        <w:t>��</w:t>
      </w:r>
      <w:r>
        <w:rPr/>
        <w:t>Q��?���e��#)ե���m��0��-#?�X#L�\�#y</w:t>
      </w:r>
      <w:r>
        <w:rPr>
          <w:rtl w:val="true"/>
        </w:rPr>
        <w:t>ٮ</w:t>
      </w:r>
      <w:r>
        <w:rPr>
          <w:rtl w:val="true"/>
        </w:rPr>
        <w:t>;�</w:t>
      </w:r>
      <w:r>
        <w:rPr/>
        <w:t>89</w:t>
      </w:r>
      <w:r>
        <w:rPr/>
        <w:t>�-v�y�e���S���6#{�=</w:t>
      </w:r>
      <w:r>
        <w:rPr>
          <w:rtl w:val="true"/>
        </w:rPr>
        <w:t>ߒ</w:t>
      </w:r>
      <w:r>
        <w:rPr/>
        <w:t>W���</w:t>
        <w:tab/>
        <w:t>��&lt;7��XuO#�#���#��7Z[#@��a�-Ǡ�]�}�</w:t>
      </w:r>
    </w:p>
    <w:p>
      <w:pPr>
        <w:pStyle w:val="PreformattedText"/>
        <w:bidi w:val="0"/>
        <w:jc w:val="left"/>
        <w:rPr/>
      </w:pPr>
      <w:r>
        <w:rPr/>
        <w:t>+�E��e#A</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j#Dj�I�#mȕ����#������owg#H�-�wҪ�O���c�#`c</w:t>
      </w:r>
      <w:r>
        <w:rPr/>
        <w:t>즿</w:t>
      </w:r>
      <w:r>
        <w:rPr/>
        <w:t>3�f5�y�#����^���MO��</w:t>
      </w:r>
      <w:r>
        <w:br w:type="page"/>
      </w:r>
    </w:p>
    <w:p>
      <w:pPr>
        <w:pStyle w:val="PreformattedText"/>
        <w:bidi w:val="0"/>
        <w:jc w:val="left"/>
        <w:rPr/>
      </w:pPr>
      <w:r>
        <w:rPr/>
        <w:t>��</w:t>
      </w:r>
      <w:r>
        <w:rPr/>
        <w:t>#(�K##{��������#Q_����z#��%?�7��?{����|���f�����#�}�"�P��</w:t>
      </w:r>
      <w:r>
        <w:rPr>
          <w:rtl w:val="true"/>
        </w:rPr>
        <w:t>׎</w:t>
      </w:r>
      <w:r>
        <w:rPr/>
        <w:t>n�e��"k{G#�.$\6#�1���</w:t>
      </w:r>
      <w:r>
        <w:rPr/>
        <w:t>ּ��</w:t>
      </w:r>
      <w:r>
        <w:rPr/>
        <w:t>#</w:t>
        <w:br/>
        <w:t>#}i��Z��dz�.#u�#0��'�N��#�(��#</w:t>
      </w:r>
      <w:r>
        <w:rPr>
          <w:rtl w:val="true"/>
        </w:rPr>
        <w:t>ۏ</w:t>
      </w:r>
      <w:r>
        <w:rPr/>
        <w:t>ο�/�K���1q�#��������#������##�#�.�t��#���#</w:t>
        <w:br/>
        <w:t>���&gt;;������(����#���#��|/�#^��#�^�#���K�#�u���z���z�Z�;2�#~��)~l��,�#q��#�H(���;��(�#Ϗ</w:t>
      </w:r>
      <w:r>
        <w:rPr>
          <w:rtl w:val="true"/>
        </w:rPr>
        <w:t>گ</w:t>
      </w:r>
      <w:r>
        <w:rPr/>
        <w:t>�</w:t>
      </w:r>
      <w:r>
        <w:rPr/>
        <w:t>N#�?��?�Z</w:t>
      </w:r>
      <w:r>
        <w:rPr>
          <w:rtl w:val="true"/>
        </w:rPr>
        <w:t>ן</w:t>
      </w:r>
      <w:r>
        <w:rPr/>
        <w:t>W����p�)�#���#�</w:t>
      </w:r>
      <w:r>
        <w:rPr/>
        <w:t>ּ��</w:t>
      </w:r>
      <w:r>
        <w:rPr/>
        <w:t>q�</w:t>
      </w:r>
      <w:r>
        <w:rPr>
          <w:rtl w:val="true"/>
        </w:rPr>
        <w:t></w:t>
      </w:r>
      <w:r>
        <w:rPr>
          <w:rtl w:val="true"/>
        </w:rPr>
        <w:t>ܨ</w:t>
      </w:r>
      <w:r>
        <w:rPr/>
        <w:t>�</w:t>
      </w:r>
      <w:r>
        <w:rPr/>
        <w:t>#�?�?</w:t>
        <w:br/>
        <w:t>̿</w:t>
      </w:r>
      <w:r>
        <w:rPr/>
        <w:t>߫</w:t>
      </w:r>
      <w:r>
        <w:rPr/>
        <w:t>�_�</w:t>
        <w:br/>
        <w:t>(��N#{�</w:t>
      </w:r>
      <w:r>
        <w:rPr/>
        <w:t>ׄ</w:t>
      </w:r>
      <w:r>
        <w:rPr/>
        <w:t>u�##x����#�k��FIc���uwo�Q��#$�_e|#���#��X��{X�A�##�/#</w:t>
      </w:r>
    </w:p>
    <w:p>
      <w:pPr>
        <w:pStyle w:val="PreformattedText"/>
        <w:bidi w:val="0"/>
        <w:jc w:val="left"/>
        <w:rPr/>
      </w:pPr>
      <w:r>
        <w:rPr/>
      </w:r>
      <w:r>
        <w:br w:type="page"/>
      </w:r>
    </w:p>
    <w:p>
      <w:pPr>
        <w:pStyle w:val="PreformattedText"/>
        <w:bidi w:val="0"/>
        <w:jc w:val="left"/>
        <w:rPr/>
      </w:pPr>
      <w:r>
        <w:rPr/>
        <w:t>M�#G�=['�#*/�s��F��B�]��#�#��[�</w:t>
      </w:r>
      <w:r>
        <w:rPr/>
        <w:t>ۖ</w:t>
      </w:r>
      <w:r>
        <w:rPr/>
        <w:t>`��"#E#s�RM{-~c�\A��^xj-�#m;n���������#a��</w:t>
      </w:r>
      <w:r>
        <w:rPr/>
        <w:t>ኬ��</w:t>
      </w:r>
      <w:r>
        <w:rPr/>
        <w:t>$���=W���##$q�q��(ª�#=#��#xsB�N�&amp;��#.�P��`�:g#�z��##Z�W��r�����S��#�.2WO����K|3����#�ay&amp;үP�i����g##�e&lt;#PT��W���_�P�#+τ�n�##}3TU#�G*0a����WƵ�##�����R�Ĵ~��#�Ƹ�#</w:t>
      </w:r>
      <w:r>
        <w:br w:type="page"/>
      </w:r>
    </w:p>
    <w:p>
      <w:pPr>
        <w:pStyle w:val="PreformattedText"/>
        <w:bidi w:val="0"/>
        <w:jc w:val="left"/>
        <w:rPr/>
      </w:pPr>
      <w:r>
        <w:rPr/>
        <w:t>#a:T</w:t>
      </w:r>
      <w:r>
        <w:rPr>
          <w:rtl w:val="true"/>
        </w:rPr>
        <w:t>׺�ף</w:t>
      </w:r>
      <w:r>
        <w:rPr/>
        <w:t>���</w:t>
      </w:r>
      <w:r>
        <w:rPr/>
        <w:t>(����#�S�</w:t>
        <w:tab/>
        <w:t>��Y!�6��#d&gt;M</w:t>
      </w:r>
      <w:r>
        <w:rPr>
          <w:rtl w:val="true"/>
        </w:rPr>
        <w:t>ݲ</w:t>
      </w:r>
      <w:r>
        <w:rPr/>
        <w:t>������</w:t>
      </w:r>
      <w:r>
        <w:rPr/>
        <w:t>#��U�����+��</w:t>
      </w:r>
      <w:r>
        <w:rPr/>
        <w:t>ؚ���</w:t>
      </w:r>
      <w:r>
        <w:rPr/>
        <w:t>i</w:t>
      </w:r>
    </w:p>
    <w:p>
      <w:pPr>
        <w:pStyle w:val="PreformattedText"/>
        <w:bidi w:val="0"/>
        <w:jc w:val="left"/>
        <w:rPr/>
      </w:pPr>
      <w:r>
        <w:rPr/>
        <w:br/>
        <w:t>58[���q�y#~�+�#����*y�2�QO�_���#W�\�E��5�?�(���s</w:t>
      </w:r>
      <w:r>
        <w:rPr/>
        <w:t>ꂊ</w:t>
      </w:r>
      <w:r>
        <w:rPr/>
        <w:t>(�#�(�#�(�#�n�D�������Ӭ��Ƕc���x�zG�w)����C��#'��#k�+�����</w:t>
        <w:br/>
        <w:t>#}#�����óy��5��#�_�</w:t>
        <w:br/>
        <w:t>(��#�</w:t>
        <w:br/>
        <w:t>�!�)#��9�8W�hVc��#�7����1#�g�J�:-�?��W�����#��##��#~���_��QE#���@QE##QE##QE##QE##QE##W�</w:t>
      </w:r>
      <w:r>
        <w:rPr/>
        <w:t>߶�</w:t>
      </w:r>
      <w:r>
        <w:rPr/>
        <w:t>ũ|Y��&lt;#��#��3#�dn/n#����x#������</w:t>
      </w:r>
      <w:r>
        <w:rPr>
          <w:rtl w:val="true"/>
        </w:rPr>
        <w:t>ߵ</w:t>
      </w:r>
      <w:r>
        <w:rPr/>
        <w:t>����</w:t>
      </w:r>
      <w:r>
        <w:rPr/>
        <w:t>#�n��1jz��</w:t>
      </w:r>
    </w:p>
    <w:p>
      <w:pPr>
        <w:pStyle w:val="PreformattedText"/>
        <w:bidi w:val="0"/>
        <w:jc w:val="left"/>
        <w:rPr/>
      </w:pPr>
      <w:r>
        <w:rPr/>
        <w:t>�</w:t>
      </w:r>
      <w:r>
        <w:rPr/>
        <w:t>S�#�;�zm@�#]���#�����~U#�����&gt;�_�e�&gt;#��iA,#'�����{��QE#�#����#�����΃��#�#����#L+���#�+W��H�ıƊ��*��##�#�+�#�~�����</w:t>
      </w:r>
      <w:r>
        <w:rPr>
          <w:rtl w:val="true"/>
        </w:rPr>
        <w:t>׬</w:t>
      </w:r>
      <w:r>
        <w:rPr/>
        <w:t>�</w:t>
      </w:r>
      <w:r>
        <w:rPr/>
        <w:t>i�Lҩ�fd�~����~c�x�&lt;l)t�#�##��##�P�ηYK�_�n#QE|y�G�����#��A��#�#��_(�w\9�]\�5�U�7�#b�'��#�.</w:t>
      </w:r>
      <w:r>
        <w:br w:type="page"/>
      </w:r>
    </w:p>
    <w:p>
      <w:pPr>
        <w:pStyle w:val="PreformattedText"/>
        <w:bidi w:val="0"/>
        <w:jc w:val="left"/>
        <w:rPr/>
      </w:pPr>
      <w:r>
        <w:rPr/>
        <w:t>�</w:t>
      </w:r>
      <w:r>
        <w:rPr/>
        <w:t>G�O�ɜ�#����~ӑ�ur�2ʗ</w:t>
      </w:r>
      <w:r>
        <w:rPr>
          <w:rtl w:val="true"/>
        </w:rPr>
        <w:t>ݧ</w:t>
      </w:r>
      <w:r>
        <w:rPr/>
        <w:t>�</w:t>
      </w:r>
      <w:r>
        <w:rPr/>
        <w:t>~'��T�:�_��</w:t>
      </w:r>
      <w:r>
        <w:rPr/>
        <w:t>߯�</w:t>
      </w:r>
      <w:r>
        <w:rPr/>
        <w:t>#�J�e$#r#�IEz��}��%��O#|$����ɪ�m�+�c���#�#�����#�N���#��~ {#�Z����#���U�Yal��8�W�#��#</w:t>
      </w:r>
      <w:r>
        <w:rPr>
          <w:rtl w:val="true"/>
        </w:rPr>
        <w:t>ࣃ</w:t>
      </w:r>
      <w:r>
        <w:rPr/>
        <w:t>�</w:t>
      </w:r>
      <w:r>
        <w:rPr/>
        <w:t>g#+E���n~�ø�c2�Nn�Z?U�##�T�A��kz#</w:t>
      </w:r>
      <w:r>
        <w:rPr>
          <w:rtl w:val="true"/>
        </w:rPr>
        <w:t>ޏ</w:t>
      </w:r>
      <w:r>
        <w:rPr/>
        <w:t>�</w:t>
      </w:r>
      <w:r>
        <w:rPr/>
        <w:t>[�ŝ�-</w:t>
      </w:r>
      <w:r>
        <w:br w:type="page"/>
      </w:r>
    </w:p>
    <w:p>
      <w:pPr>
        <w:pStyle w:val="PreformattedText"/>
        <w:bidi w:val="0"/>
        <w:jc w:val="left"/>
        <w:rPr/>
      </w:pPr>
      <w:r>
        <w:rPr/>
        <w:t>�</w:t>
      </w:r>
      <w:r>
        <w:rPr/>
        <w:t>8�Ն#�#��\��X�Ŧ�G�(�&amp;�џ��:�_Þ5��?#�����j_#</w:t>
      </w:r>
      <w:r>
        <w:rPr/>
        <w:t>߱���</w:t>
      </w:r>
      <w:r>
        <w:rPr/>
        <w:t>q�Ʋ�������x�����#�F����#Qԡ</w:t>
        <w:tab/>
        <w:t>�v����.*�i�'#��_s</w:t>
        <w:br/>
        <w:t>(��0:_��#�#�?#šh#�l�CM&lt;����#ov�###O##_f|#���#��X�.���uu�{���*7�3��Tz#�����^#�&lt;?�?I������P���</w:t>
      </w:r>
      <w:r>
        <w:rPr/>
        <w:t xml:space="preserve">ۗ�� </w:t>
      </w:r>
      <w:r>
        <w:br w:type="page"/>
      </w:r>
    </w:p>
    <w:p>
      <w:pPr>
        <w:pStyle w:val="PreformattedText"/>
        <w:bidi w:val="0"/>
        <w:jc w:val="left"/>
        <w:rPr/>
      </w:pPr>
      <w:r>
        <w:rPr/>
        <w:t>�</w:t>
      </w:r>
      <w:r>
        <w:rPr/>
        <w:t>#uG#}ORMz�~[�#A��W�#�q�#m7v��^_y��#p�##B#��J��z</w:t>
      </w:r>
      <w:r>
        <w:rPr/>
        <w:t>쯵����</w:t>
      </w:r>
      <w:r>
        <w:rPr/>
        <w:t>#UT*�#</w:t>
      </w:r>
      <w:r>
        <w:br w:type="page"/>
      </w:r>
    </w:p>
    <w:p>
      <w:pPr>
        <w:pStyle w:val="PreformattedText"/>
        <w:bidi w:val="0"/>
        <w:jc w:val="left"/>
        <w:rPr/>
      </w:pPr>
      <w:r>
        <w:rPr/>
        <w:t>###VO�|-��##h�i&gt;#ҭ�#Y##eO�#����{�</w:t>
      </w:r>
    </w:p>
    <w:p>
      <w:pPr>
        <w:pStyle w:val="PreformattedText"/>
        <w:bidi w:val="0"/>
        <w:jc w:val="left"/>
        <w:rPr/>
      </w:pPr>
      <w:r>
        <w:rPr/>
        <w:t>k�_+</w:t>
        <w:tab/>
        <w:t>�#R��]O��#8�M]&gt;������#�|4��&gt;�d�{#�\i�#9�#$a��� ��g##\-}u�###����##��cʹ�#а��X���f#�</w:t>
      </w:r>
      <w:r>
        <w:rPr>
          <w:rtl w:val="true"/>
        </w:rPr>
        <w:t>޾</w:t>
      </w:r>
      <w:r>
        <w:rPr/>
        <w:t>E��r,t��}:���~�O�s�|�#</w:t>
      </w:r>
      <w:r>
        <w:br w:type="page"/>
      </w:r>
    </w:p>
    <w:p>
      <w:pPr>
        <w:pStyle w:val="PreformattedText"/>
        <w:bidi w:val="0"/>
        <w:jc w:val="left"/>
        <w:rPr/>
      </w:pPr>
      <w:r>
        <w:rPr/>
        <w:t>#aR�&gt;#</w:t>
      </w:r>
      <w:r>
        <w:rPr>
          <w:rtl w:val="true"/>
        </w:rPr>
        <w:t>ף</w:t>
      </w:r>
      <w:r>
        <w:rPr/>
        <w:t>���</w:t>
      </w:r>
      <w:r>
        <w:rPr/>
        <w:t>(����#���</w:t>
        <w:tab/>
        <w:t>��Y#|C�</w:t>
        <w:tab/>
        <w:t>�%#f�l���#��#i~��#|A�#</w:t>
      </w:r>
      <w:r>
        <w:rPr>
          <w:rtl w:val="true"/>
        </w:rPr>
        <w:t>ݽ</w:t>
      </w:r>
      <w:r>
        <w:rPr/>
        <w:t>����</w:t>
      </w:r>
      <w:r>
        <w:rPr/>
        <w:t>S�w��D��#</w:t>
      </w:r>
      <w:r>
        <w:rPr/>
        <w:t>悾</w:t>
      </w:r>
      <w:r>
        <w:rPr/>
        <w:t>߯</w:t>
      </w:r>
      <w:r>
        <w:rPr/>
        <w:t>ɸ����I����?C��#�*�\S�-���</w:t>
        <w:br/>
        <w:t>(��h�`���#��#�Z|_�#c#���=~�W��#��#�-&gt;/�#����#J#�</w:t>
      </w:r>
      <w:r>
        <w:rPr>
          <w:rtl w:val="true"/>
        </w:rPr>
        <w:t>߂</w:t>
      </w:r>
      <w:r>
        <w:rPr/>
        <w:t>?�+z/��n9�#w���##���+�s�`���#</w:t>
      </w:r>
      <w:r>
        <w:rPr/>
        <w:t>ٛ�</w:t>
      </w:r>
      <w:r>
        <w:rPr/>
        <w:t>H#��#�##���</w:t>
        <w:br/>
        <w:t>�#�����xO��q�#Z��6�#s��/џk��#��������+�S�Т�(#��?n_</w:t>
        <w:tab/>
        <w:t>��g�K^i�,V����4h�T�s,���</w:t>
      </w:r>
      <w:r>
        <w:br w:type="page"/>
      </w:r>
    </w:p>
    <w:p>
      <w:pPr>
        <w:pStyle w:val="PreformattedText"/>
        <w:bidi w:val="0"/>
        <w:jc w:val="left"/>
        <w:rPr/>
      </w:pPr>
      <w:r>
        <w:rPr/>
        <w:t>}���u�7�#w�G�#�:O�#_Q�5e</w:t>
      </w:r>
      <w:r>
        <w:br w:type="page"/>
      </w:r>
    </w:p>
    <w:p>
      <w:pPr>
        <w:pStyle w:val="PreformattedText"/>
        <w:bidi w:val="0"/>
        <w:jc w:val="left"/>
        <w:rPr/>
      </w:pPr>
      <w:r>
        <w:rPr/>
        <w:t>�</w:t>
      </w:r>
      <w:r>
        <w:rPr/>
        <w:t>E=$������q�(O+rkX�o�</w:t>
      </w:r>
      <w:r>
        <w:rPr>
          <w:rtl w:val="true"/>
        </w:rPr>
        <w:t>ߩ</w:t>
      </w:r>
      <w:r>
        <w:rPr/>
        <w:t>��</w:t>
      </w:r>
      <w:r>
        <w:rPr/>
        <w:t>#Q_�#�#h�_E��G���z%�</w:t>
      </w:r>
      <w:r>
        <w:rPr>
          <w:rtl w:val="true"/>
        </w:rPr>
        <w:t>׷</w:t>
      </w:r>
      <w:r>
        <w:rPr/>
        <w:t>�</w:t>
      </w:r>
      <w:r>
        <w:rPr/>
        <w:t>rm�#�r{�@##$�#��Vu}S�##��,#�ĺ�Z����</w:t>
      </w:r>
    </w:p>
    <w:p>
      <w:pPr>
        <w:pStyle w:val="PreformattedText"/>
        <w:bidi w:val="0"/>
        <w:jc w:val="left"/>
        <w:rPr/>
      </w:pPr>
      <w:r>
        <w:rPr/>
        <w:t>�</w:t>
      </w:r>
      <w:r>
        <w:rPr/>
        <w:t>\#�H�f*#`H#��zW��c����!+���v=,�#��l0��=</w:t>
      </w:r>
      <w:r>
        <w:rPr>
          <w:rtl w:val="true"/>
        </w:rPr>
        <w:t>ߒ</w:t>
      </w:r>
      <w:r>
        <w:rPr/>
        <w:t>W:���_�&lt;/k#��#`</w:t>
      </w:r>
      <w:r>
        <w:rPr>
          <w:rtl w:val="true"/>
        </w:rPr>
        <w:t>׵</w:t>
      </w:r>
      <w:r>
        <w:rPr/>
        <w:t>�</w:t>
      </w:r>
      <w:r>
        <w:rPr/>
        <w:t>##�]</w:t>
      </w:r>
      <w:r>
        <w:rPr/>
        <w:t>֖��</w:t>
      </w:r>
      <w:r>
        <w:rPr/>
        <w:t>P�#�&gt;�1�#T�#��^�#g|#���DXa��QY##_.8</w:t>
      </w:r>
      <w:r>
        <w:rPr>
          <w:rtl w:val="true"/>
        </w:rPr>
        <w:t>܅</w:t>
      </w:r>
      <w:r>
        <w:rPr/>
        <w:t>#v</w:t>
      </w:r>
      <w:r>
        <w:rPr>
          <w:rtl w:val="true"/>
        </w:rPr>
        <w:t>ݴ</w:t>
      </w:r>
      <w:r>
        <w:rPr/>
        <w:t>�</w:t>
      </w:r>
      <w:r>
        <w:rPr/>
        <w:t>#����#�</w:t>
      </w:r>
      <w:r>
        <w:rPr/>
        <w:t>ׇ�����</w:t>
      </w:r>
      <w:r>
        <w:rPr/>
        <w:t>jV�4���</w:t>
        <w:tab/>
        <w:t>s0Q�"edc�#B}���r�¶/7�W#;��%�˦�</w:t>
      </w:r>
      <w:r>
        <w:rPr/>
        <w:t>鹖</w:t>
      </w:r>
      <w:r>
        <w:rPr/>
        <w:t>]G</w:t>
        <w:tab/>
        <w:t>�</w:t>
      </w:r>
      <w:r>
        <w:rPr/>
        <w:t>֥���</w:t>
      </w:r>
      <w:r>
        <w:rPr>
          <w:rtl w:val="true"/>
        </w:rPr>
        <w:t>ߛ</w:t>
      </w:r>
      <w:r>
        <w:rPr/>
        <w:t>�</w:t>
      </w:r>
      <w:r>
        <w:rPr/>
        <w:t xml:space="preserve">w�C�z(��\? </w:t>
        <w:br/>
        <w:t>����Jh�#</w:t>
      </w:r>
      <w:r>
        <w:br w:type="page"/>
      </w:r>
    </w:p>
    <w:p>
      <w:pPr>
        <w:pStyle w:val="PreformattedText"/>
        <w:bidi w:val="0"/>
        <w:jc w:val="left"/>
        <w:rPr/>
      </w:pPr>
      <w:r>
        <w:rPr/>
        <w:t>#~��1?���M</w:t>
      </w:r>
      <w:r>
        <w:rPr>
          <w:rtl w:val="true"/>
        </w:rPr>
        <w:t>ߦ</w:t>
      </w:r>
      <w:r>
        <w:rPr/>
        <w:t>k�k�#�'��.n�S}�˸Ym,"kK&amp;aē&gt;7���p��5�gx�P˫J}b�ͫ#������Q�:I?�wg���/�#�V��G���#��]Mqu2�f�F��</w:t>
        <w:tab/>
        <w:t>#�#��x_�����#�3�</w:t>
      </w:r>
      <w:r>
        <w:rPr>
          <w:rtl w:val="true"/>
        </w:rPr>
        <w:t>״</w:t>
      </w:r>
      <w:r>
        <w:rPr/>
        <w:t>�</w:t>
      </w:r>
      <w:r>
        <w:rPr/>
        <w:t>#{�#L��##X��#��#v�F&gt;��j�ÇjS��Q�M����_���x��J�Uh����M7�\���(��#�#���#�w�#�|V�tm</w:t>
      </w:r>
      <w:r>
        <w:rPr/>
        <w:t>߸�</w:t>
      </w:r>
      <w:r>
        <w:rPr/>
        <w:t>t�!#�$N�O���~u��}#�##�����,�&lt;i&lt;,�Vv����`I3�f�{�U��#|W��R�#����</w:t>
      </w:r>
      <w:r>
        <w:rPr>
          <w:rtl w:val="true"/>
        </w:rPr>
        <w:t>ߍ</w:t>
      </w:r>
      <w:r>
        <w:rPr/>
        <w:t>��</w:t>
      </w:r>
      <w:r>
        <w:rPr/>
        <w:t>Oo�#RY�#g����#�</w:t>
      </w:r>
      <w:r>
        <w:rPr/>
        <w:t>袊�</w:t>
      </w:r>
      <w:r>
        <w:rPr/>
        <w:t>l���G�</w:t>
        <w:br/>
        <w:t>E��#��]]Ty�#�6���#�l��#"�|�_Y�#�HQO�|-!#2�\(&gt;�#?�Wɕ��#��)�~�_�3?#��(��m���#%AE#W�#&lt;}��##��,��Ý[�S���-��#'�E0'h�#����#_BW�_�NK�_�^ �</w:t>
      </w:r>
    </w:p>
    <w:p>
      <w:pPr>
        <w:pStyle w:val="PreformattedText"/>
        <w:bidi w:val="0"/>
        <w:jc w:val="left"/>
        <w:rPr/>
      </w:pPr>
      <w:r>
        <w:rPr/>
        <w:t>�</w:t>
      </w:r>
      <w:r>
        <w:rPr/>
        <w:t>˥��}Jʠ#�|�u��~A��cK5�����ҿ�~����W)�</w:t>
      </w:r>
      <w:r>
        <w:rPr/>
        <w:t>庺����</w:t>
      </w:r>
      <w:r>
        <w:rPr/>
        <w:t>#QEx#�#~y����_�W�#a'�B�C+�����#��#���</w:t>
        <w:tab/>
        <w:t>?�#��#��S�?�&gt;+�?����g#E#W�G�A_���o��������#�k���~�~ɿ�n�#�#�G�#ѯ_#���4�#��3��#����Tz%#Q_����#Q@##Q@##Q@##Q@##Q@##Q@##Q@##Q@##Q@##Q@##Q@##Q@##Q@##Q@##Q@##Q@##Q@##Q@##Q@##Q@##Q@##Q@##Q@##Q@##Q@##Q@##Q@#�#?�A�?��_�#�͕��ď�#u�����#A5�e}6E�)��1��###�E#W�xAE#P#E#P#�</w:t>
      </w:r>
    </w:p>
    <w:p>
      <w:pPr>
        <w:pStyle w:val="PreformattedText"/>
        <w:bidi w:val="0"/>
        <w:jc w:val="left"/>
        <w:rPr/>
      </w:pPr>
      <w:r>
        <w:rPr/>
        <w:t>�</w:t>
      </w:r>
      <w:r>
        <w:rPr/>
        <w:t>w:</w:t>
      </w:r>
      <w:r>
        <w:rPr/>
        <w:t>ֹ</w:t>
      </w:r>
      <w:r>
        <w:rPr/>
        <w:t>m��#��ɴ#�GR��#O�_JxL�Ѵk}2�6�l�WՏr}��?Z����A#os�)��rm��:#����#�</w:t>
      </w:r>
      <w:r>
        <w:rPr>
          <w:rtl w:val="true"/>
        </w:rPr>
        <w:t>ש</w:t>
      </w:r>
      <w:r>
        <w:rPr/>
        <w:t>���</w:t>
      </w:r>
      <w:r>
        <w:rPr/>
        <w:t>#�R��[G�&gt;�&amp;ªt}��_�#�yk���#���#</w:t>
      </w:r>
      <w:r>
        <w:rPr/>
        <w:t>ֱ</w:t>
      </w:r>
      <w:r>
        <w:rPr/>
        <w:t>4�J�##(�1&gt;�#k������}�+�#Ư#&lt;zu�0����# �#�����##����&gt;=m'�v~#��</w:t>
        <w:br/>
        <w:t>]k?���y[e?*���~HGz�#�����N���^����������c���V</w:t>
        <w:br/>
        <w:t>��c���E���#�(��&gt;#(��#(��#(��#(��#(��#)Q�X2��� ��</w:t>
      </w:r>
    </w:p>
    <w:p>
      <w:pPr>
        <w:pStyle w:val="PreformattedText"/>
        <w:bidi w:val="0"/>
        <w:jc w:val="left"/>
        <w:rPr/>
      </w:pPr>
      <w:r>
        <w:rPr/>
        <w:t>%##�7���##��#</w:t>
      </w:r>
      <w:r>
        <w:br w:type="page"/>
      </w:r>
    </w:p>
    <w:p>
      <w:pPr>
        <w:pStyle w:val="PreformattedText"/>
        <w:bidi w:val="0"/>
        <w:jc w:val="left"/>
        <w:rPr/>
      </w:pPr>
      <w:r>
        <w:rPr/>
        <w:t>�</w:t>
      </w:r>
      <w:r>
        <w:rPr/>
        <w:t>ѵ�Y�}2!m~�y���#o�#��#hg����q����#\�r��m�#?��3�O�&gt;�</w:t>
      </w:r>
      <w:r>
        <w:rPr>
          <w:rtl w:val="true"/>
        </w:rPr>
        <w:t>׀</w:t>
      </w:r>
      <w:r>
        <w:rPr/>
        <w:t>�</w:t>
      </w:r>
      <w:r>
        <w:rPr/>
        <w:t>#���##�(�� Wqi���#_�in�##�G</w:t>
      </w:r>
      <w:r>
        <w:br w:type="page"/>
      </w:r>
    </w:p>
    <w:p>
      <w:pPr>
        <w:pStyle w:val="PreformattedText"/>
        <w:bidi w:val="0"/>
        <w:jc w:val="left"/>
        <w:rPr/>
      </w:pPr>
      <w:r>
        <w:rPr/>
        <w:t>=�W��#�xu_</w:t>
        <w:br/>
        <w:t>[��Ȥ��#dC�$/�#{�H#</w:t>
      </w:r>
      <w:r>
        <w:rPr/>
        <w:t>ؚ��</w:t>
      </w:r>
      <w:r>
        <w:rPr/>
        <w:t>0�,�2�4�Wo'��������[�2��Z���]�#�����(��N`��(#��(#�������#7��MJ4�@���?�ſ�]F��B�#o�3R����#���1������}bo���#���b�#$��#��#/��EGU{��AE#P#^��4�#�Ǩ�#</w:t>
      </w:r>
      <w:r>
        <w:rPr>
          <w:rtl w:val="true"/>
        </w:rPr>
        <w:t>נ</w:t>
      </w:r>
      <w:r>
        <w:rPr/>
        <w:t>�</w:t>
      </w:r>
      <w:r>
        <w:rPr/>
        <w:t>#��y�zW���###��#^��#C#Ù�O��we��p��#d��+�϶</w:t>
        <w:br/>
        <w:t>(��</w:t>
        <w:br/>
        <w:t>(��</w:t>
        <w:br/>
        <w:t>(��</w:t>
        <w:br/>
        <w:t>�{���#����#�u��5�</w:t>
      </w:r>
    </w:p>
    <w:p>
      <w:pPr>
        <w:pStyle w:val="PreformattedText"/>
        <w:bidi w:val="0"/>
        <w:jc w:val="left"/>
        <w:rPr/>
      </w:pPr>
      <w:r>
        <w:rPr/>
        <w:t>|=�y�#����:��#��</w:t>
      </w:r>
    </w:p>
    <w:p>
      <w:pPr>
        <w:pStyle w:val="PreformattedText"/>
        <w:bidi w:val="0"/>
        <w:jc w:val="left"/>
        <w:rPr/>
      </w:pPr>
      <w:r>
        <w:rPr/>
        <w:t>�</w:t>
      </w:r>
      <w:r>
        <w:rPr/>
        <w:t>#���##���\g�#"��%�3#�4�#������?�K5}�_#~Ɵ�r�#�#z��#If��k^5�#��?��9#�G����7�#��(�����J~ Ҵ�sD��5kXb1O</w:t>
      </w:r>
      <w:r>
        <w:br w:type="page"/>
      </w:r>
    </w:p>
    <w:p>
      <w:pPr>
        <w:pStyle w:val="PreformattedText"/>
        <w:bidi w:val="0"/>
        <w:jc w:val="left"/>
        <w:rPr/>
      </w:pPr>
      <w:r>
        <w:rPr/>
        <w:t>�</w:t>
      </w:r>
      <w:r>
        <w:rPr/>
        <w:t>!��#/b9#�_#��_</w:t>
      </w:r>
      <w:r>
        <w:br w:type="page"/>
      </w:r>
    </w:p>
    <w:p>
      <w:pPr>
        <w:pStyle w:val="PreformattedText"/>
        <w:bidi w:val="0"/>
        <w:jc w:val="left"/>
        <w:rPr/>
      </w:pPr>
      <w:r>
        <w:rPr/>
        <w:t>5#�&gt;7{#�'�o#I�]��#X��#�</w:t>
      </w:r>
      <w:r>
        <w:rPr>
          <w:rtl w:val="true"/>
        </w:rPr>
        <w:t>޹</w:t>
      </w:r>
      <w:r>
        <w:rPr/>
        <w:t>#��{��Es##|</w:t>
      </w:r>
    </w:p>
    <w:p>
      <w:pPr>
        <w:pStyle w:val="PreformattedText"/>
        <w:bidi w:val="0"/>
        <w:jc w:val="left"/>
        <w:rPr/>
      </w:pPr>
      <w:r>
        <w:rPr/>
        <w:t>��</w:t>
      </w:r>
      <w:r>
        <w:rPr/>
        <w:t>B�Eχu���7�\*��f#��~��w#���d#̲�G��9n�U��#x#A��2���T���~O�3�z�����Mc�&gt;/����#�uh��&gt;��~��{�#G�pA#�_�ө#�S��z�~?R����j�h�QE#d#R��_#w#�#'��|�-ԭ���</w:t>
      </w:r>
      <w:r>
        <w:rPr>
          <w:rtl w:val="true"/>
        </w:rPr>
        <w:t>؟</w:t>
      </w:r>
      <w:r>
        <w:rPr/>
        <w:t>�</w:t>
      </w:r>
      <w:r>
        <w:rPr/>
        <w:t>s���</w:t>
      </w:r>
      <w:r>
        <w:rPr/>
        <w:t>诨���</w:t>
      </w:r>
      <w:r>
        <w:rPr/>
        <w:t>#$�U�'dt`��pT��#ƾ���~0��#��Z�#i�#4����8#���#��#|#θ�"�rx�#�#���&gt;�g�#)�{X�#!���}�oU���o���K���</w:t>
      </w:r>
    </w:p>
    <w:p>
      <w:pPr>
        <w:pStyle w:val="PreformattedText"/>
        <w:bidi w:val="0"/>
        <w:jc w:val="left"/>
        <w:rPr/>
      </w:pPr>
      <w:r>
        <w:rPr/>
        <w:t>��</w:t>
      </w:r>
      <w:r>
        <w:rPr/>
        <w:t>MX�����������K[�������#o����#c��9/</w:t>
      </w:r>
      <w:r>
        <w:br w:type="page"/>
      </w:r>
    </w:p>
    <w:p>
      <w:pPr>
        <w:pStyle w:val="PreformattedText"/>
        <w:bidi w:val="0"/>
        <w:jc w:val="left"/>
        <w:rPr/>
      </w:pPr>
      <w:r>
        <w:rPr/>
        <w:t>�</w:t>
      </w:r>
      <w:r>
        <w:rPr/>
        <w:t>#�K��&amp;��������</w:t>
        <w:tab/>
        <w:t>�#�,���#�Q�#�U�#�#��(��$?^</w:t>
        <w:br/>
        <w:t>l�$Q4�0TE,�O##��\��#�Ӿ#x��3���n�O��.G��Ҕ#J����3�5N���&amp;�����#�/��u���ffmJ�[���U��_�`~#�E#��!#EB;-#��9Nnr��#QEQ'�#�N�A#�=^��#}m�&gt;�a�#�#�#�O�#�g�@��#Y��7���W�W�#���J��</w:t>
      </w:r>
      <w:r>
        <w:rPr>
          <w:rtl w:val="true"/>
        </w:rPr>
        <w:t>ߖ</w:t>
      </w:r>
      <w:r>
        <w:rPr/>
        <w:t>��</w:t>
      </w:r>
      <w:r>
        <w:rPr/>
        <w:t>y#yr�#����(���#\+�/�)%�M_�z�^f��#o�#&amp;#�##5�m|��## �7�&lt;1q�R�t#��S�#�</w:t>
      </w:r>
      <w:r>
        <w:rPr>
          <w:rtl w:val="true"/>
        </w:rPr>
        <w:t>׿</w:t>
      </w:r>
      <w:r>
        <w:rPr/>
        <w:t>�</w:t>
      </w:r>
      <w:r>
        <w:rPr/>
        <w:t>#�ͩy�����(�6Q[���#&amp;G�TQE~�~:#�~�&gt; o</w:t>
      </w:r>
    </w:p>
    <w:p>
      <w:pPr>
        <w:pStyle w:val="PreformattedText"/>
        <w:bidi w:val="0"/>
        <w:jc w:val="left"/>
        <w:rPr/>
      </w:pPr>
      <w:r>
        <w:rPr/>
        <w:t>|r�</w:t>
      </w:r>
      <w:r>
        <w:rPr>
          <w:rtl w:val="true"/>
        </w:rPr>
        <w:t>ޣ</w:t>
      </w:r>
      <w:r>
        <w:rPr/>
        <w:t>�</w:t>
      </w:r>
      <w:r>
        <w:rPr/>
        <w:t>#�K</w:t>
      </w:r>
      <w:r>
        <w:rPr/>
        <w:t>嵜��</w:t>
      </w:r>
      <w:r>
        <w:rPr/>
        <w:t>.o</w:t>
      </w:r>
      <w:r>
        <w:rPr>
          <w:rtl w:val="true"/>
        </w:rPr>
        <w:t>ݶ</w:t>
      </w:r>
      <w:r>
        <w:rPr/>
        <w:t>}���#�Ԗs�mw#�'l��t&gt;�#��#EV�:R�I��#a�:#�V;ŧ�3�#���aqi#</w:t>
        <w:tab/>
        <w:t>Q\~#5%~#Տ�#�W���R/�#|+�#^�?�#u��|��##"�#��¿��s�#��_E¿�6��#o�,��,�#�EO�w�#JG�#QE~�~@#�_�#g�A�/�#���j�R���#�l�#�;��#����M_=�?�(��#n�#�H�.#�#��/�{�#IgӴ˘a�����$�#P����WR0A#�#�&gt;���c�</w:t>
      </w:r>
    </w:p>
    <w:p>
      <w:pPr>
        <w:pStyle w:val="PreformattedText"/>
        <w:bidi w:val="0"/>
        <w:jc w:val="left"/>
        <w:rPr/>
      </w:pPr>
      <w:r>
        <w:rPr/>
        <w:t>ϗ&gt;3~�rϨM�|;��8�b�J�r�3�#�&lt;z#���^Ey�#���Ʌ�#t�8</w:t>
      </w:r>
    </w:p>
    <w:p>
      <w:pPr>
        <w:pStyle w:val="PreformattedText"/>
        <w:bidi w:val="0"/>
        <w:jc w:val="left"/>
        <w:rPr/>
      </w:pPr>
      <w:r>
        <w:rPr/>
        <w:t>#�.��#E~�Q_Q���Ƅ#%i</w:t>
      </w:r>
      <w:r>
        <w:rPr/>
        <w:t>۫</w:t>
      </w:r>
      <w:r>
        <w:rPr/>
        <w:t>N�#zh�\_#e���#��#V��v�##|0��|i��#M�</w:t>
        <w:tab/>
        <w:t>!�t�s",�5̃�B���Rx�5�</w:t>
      </w:r>
      <w:r>
        <w:rPr>
          <w:rtl w:val="true"/>
        </w:rPr>
        <w:t>׃</w:t>
      </w:r>
      <w:r>
        <w:rPr/>
        <w:t>�</w:t>
      </w:r>
      <w:r>
        <w:rPr/>
        <w:t>?�x[�v�#�f��#i�(��$����$�I�:+����^b</w:t>
      </w:r>
      <w:r>
        <w:rPr>
          <w:rtl w:val="true"/>
        </w:rPr>
        <w:t>׶</w:t>
      </w:r>
      <w:r>
        <w:rPr/>
        <w:t>z-��^�����&lt;�?b���z���(���OX�����#������##�#�.�O�/�K���1q�#�����L#��/���#������#��l(���9O�?�/�M���#���#�5��kοd��7_#�#</w:t>
      </w:r>
      <w:r>
        <w:rPr>
          <w:rtl w:val="true"/>
        </w:rPr>
        <w:t>׫�</w:t>
      </w:r>
      <w:r>
        <w:rPr>
          <w:rtl w:val="true"/>
        </w:rPr>
        <w:t>#�</w:t>
      </w:r>
      <w:r>
        <w:rPr>
          <w:rtl w:val="true"/>
        </w:rPr>
        <w:t>ׯ</w:t>
      </w:r>
      <w:r>
        <w:rPr/>
        <w:t>E�ó/��������2��#?��</w:t>
      </w:r>
      <w:r>
        <w:rPr/>
        <w:t>䂊</w:t>
      </w:r>
      <w:r>
        <w:rPr/>
        <w:t>(�#�(��#�����#���S�#_��#E�y�z#�W�#'</w:t>
      </w:r>
    </w:p>
    <w:p>
      <w:pPr>
        <w:pStyle w:val="PreformattedText"/>
        <w:bidi w:val="0"/>
        <w:jc w:val="left"/>
        <w:rPr/>
      </w:pPr>
      <w:r>
        <w:rPr/>
        <w:t>����</w:t>
      </w:r>
      <w:r>
        <w:rPr/>
        <w:t>#�-kϫ�#��ʏ�c�#������������+��&gt;����#�</w:t>
      </w:r>
      <w:r>
        <w:rPr>
          <w:rtl w:val="true"/>
        </w:rPr>
        <w:t>ۼ</w:t>
      </w:r>
      <w:r>
        <w:rPr/>
        <w:t>1</w:t>
      </w:r>
      <w:r>
        <w:rPr/>
        <w:t>�#\��#ҙk�+��#c��6�</w:t>
      </w:r>
      <w:r>
        <w:br w:type="page"/>
      </w:r>
    </w:p>
    <w:p>
      <w:pPr>
        <w:pStyle w:val="PreformattedText"/>
        <w:bidi w:val="0"/>
        <w:jc w:val="left"/>
        <w:rPr/>
      </w:pPr>
      <w:r>
        <w:rPr/>
        <w:t>�)�#��Z���C4�#��9~l��*�#�}#�G�AE#W#�y#�Ϊ</w:t>
      </w:r>
      <w:r>
        <w:rPr/>
        <w:t>߳��</w:t>
      </w:r>
      <w:r>
        <w:rPr/>
        <w:t>H�n�����?�|-_u~</w:t>
      </w:r>
      <w:r>
        <w:rPr/>
        <w:t>ܿ�</w:t>
      </w:r>
      <w:r>
        <w:rPr/>
        <w:t>n���|��#�</w:t>
      </w:r>
      <w:r>
        <w:rPr/>
        <w:t>寅</w:t>
      </w:r>
      <w:r>
        <w:rPr/>
        <w:t>k�#</w:t>
      </w:r>
      <w:r>
        <w:br w:type="page"/>
      </w:r>
    </w:p>
    <w:p>
      <w:pPr>
        <w:pStyle w:val="PreformattedText"/>
        <w:bidi w:val="0"/>
        <w:jc w:val="left"/>
        <w:rPr/>
      </w:pPr>
      <w:r>
        <w:rPr/>
        <w:t>�</w:t>
      </w:r>
      <w:r>
        <w:rPr/>
        <w:t>#�l���#$~WƟ�2��W�(��&gt;D�����NK�?����#I�����O���NK�?����#I�����#5�#��#�#�##�#�|�#��#���#Q_#}�QE##QE##QE##�#��</w:t>
        <w:tab/>
        <w:t>����2c#����</w:t>
        <w:br/>
        <w:t>�#�k����#o�4�|u[��.���6�pJ����?1^!_�d�#L������X�C9���U��#�_��QE#�#`W������</w:t>
      </w:r>
      <w:r>
        <w:rPr/>
        <w:t>හ�</w:t>
      </w:r>
      <w:r>
        <w:rPr/>
        <w:t>S��+0~�##�#�8k�#�F�#R���30&lt;�n��=</w:t>
      </w:r>
      <w:r>
        <w:br w:type="page"/>
      </w:r>
    </w:p>
    <w:p>
      <w:pPr>
        <w:pStyle w:val="PreformattedText"/>
        <w:bidi w:val="0"/>
        <w:jc w:val="left"/>
        <w:rPr/>
      </w:pPr>
      <w:r>
        <w:rPr/>
        <w:t>r�%#����h7��&gt;ҷ</w:t>
      </w:r>
      <w:r>
        <w:rPr>
          <w:rtl w:val="true"/>
        </w:rPr>
        <w:t>ޟ</w:t>
      </w:r>
      <w:r>
        <w:rPr/>
        <w:t>�</w:t>
      </w:r>
      <w:r>
        <w:rPr/>
        <w:t>#m��K#V#����="�(��O�#�(�#�(�#�(�#�(�#�(�#�</w:t>
      </w:r>
      <w:r>
        <w:rPr>
          <w:rtl w:val="true"/>
        </w:rPr>
        <w:t></w:t>
      </w:r>
      <w:r>
        <w:rPr>
          <w:rtl w:val="true"/>
        </w:rPr>
        <w:t>ࡾ</w:t>
      </w:r>
      <w:r>
        <w:rPr/>
        <w:t>#{�#��g���0h�&gt;k�=&amp;����#��f�}�A����Q��|S;�R��#H�c#�#y�~</w:t>
      </w:r>
      <w:r>
        <w:rPr>
          <w:rtl w:val="true"/>
        </w:rPr>
        <w:t>ד</w:t>
      </w:r>
      <w:r>
        <w:rPr/>
        <w:t>PT2�0_ʟ���##~!�Wu�#�#�5�Z/�##Q^��#��#x��^#�v�}�=n�KIlc�#��F$&amp;L�3����e�0�.^�;�?#�5�#��9�##I,~#�u=U�#�[#9'1�а@q�#���#</w:t>
        <w:br/>
        <w:t>��?�#�##�#����#����r</w:t>
      </w:r>
      <w:r>
        <w:br w:type="page"/>
      </w:r>
    </w:p>
    <w:p>
      <w:pPr>
        <w:pStyle w:val="PreformattedText"/>
        <w:bidi w:val="0"/>
        <w:jc w:val="left"/>
        <w:rPr/>
      </w:pPr>
      <w:r>
        <w:rPr/>
        <w:t>#3#*իr��K����</w:t>
      </w:r>
      <w:r>
        <w:rPr>
          <w:rtl w:val="true"/>
        </w:rPr>
        <w:t>ܫ�</w:t>
      </w:r>
      <w:r>
        <w:rPr/>
        <w:t>1</w:t>
      </w:r>
      <w:r>
        <w:rPr/>
        <w:t>�&lt;$hѣ�#}l��#�G����z��H�&amp;�����w���3�,�Z��#���'�)�#�-��##G�+?��#�O�S�#�[��"�?�L���#�#�=#��5�#�u�K��O���i�_#��#����#���Ӥ�#��%���#��U����#³���#D�#�?�%��#�(�#�g�#���#��Kq�#�W�`###��##SQ����������e��&amp;��'m�r�WS�#</w:t>
        <w:br/>
        <w:t>��?�#�##�#����#���#���'�)�#�-��##][��#�����</w:t>
      </w:r>
      <w:r>
        <w:rPr/>
        <w:t>ꘟ����</w:t>
      </w:r>
      <w:r>
        <w:rPr/>
        <w:t>o~��mg�E�bT?~�H��xdO���@k�O���&gt;:�~8xf�#Q�W���`�#</w:t>
      </w:r>
      <w:r>
        <w:rPr/>
        <w:t>游</w:t>
      </w:r>
      <w:r>
        <w:rPr/>
        <w:t>ҧ�8�#�fP#���u��#N����#���՟��\*S�T��^�_D#QE|��'�g�#�#%�ſ�#��#B5�Wk�G�x�o����#ЍqU��#�җ�W�����#�u�/ͅ#Q]G)�#�1�#����S����������xS�����wu�fa��W�R����_��G�1��QE#�v##�###P�#`$r��#�#��_#W�#�P#�!#�b#�#J���U��#�#���?(�/�#</w:t>
      </w:r>
      <w:r>
        <w:rPr/>
        <w:t>۫�</w:t>
      </w:r>
      <w:r>
        <w:rPr/>
        <w:br/>
        <w:t>(����C��#a��8�/��n�SW�5���3�#'#��#</w:t>
      </w:r>
      <w:r>
        <w:rPr>
          <w:rtl w:val="true"/>
        </w:rPr>
        <w:t>׭</w:t>
      </w:r>
      <w:r>
        <w:rPr/>
        <w:t>���</w:t>
      </w:r>
      <w:r>
        <w:rPr/>
        <w:t>j���.�?�#G�+�g��#�#"���H(���#</w:t>
      </w:r>
      <w:r>
        <w:rPr/>
        <w:t>낿</w:t>
      </w:r>
      <w:r>
        <w:rPr/>
        <w:t>7�7�#�i���#��P��A_��##�#������#��(z�~#�#x���3����</w:t>
      </w:r>
      <w:r>
        <w:rPr>
          <w:rtl w:val="true"/>
        </w:rPr>
        <w:t>ޏ</w:t>
      </w:r>
      <w:r>
        <w:rPr/>
        <w:t>���</w:t>
      </w:r>
      <w:r>
        <w:rPr/>
        <w:t>^�(���͂�C�#fo� ^#�#�\</w:t>
      </w:r>
      <w:r>
        <w:rPr/>
        <w:t>ֿ</w:t>
      </w:r>
      <w:r>
        <w:rPr/>
        <w:t>&lt;+�?�f�#�#�?�#��k����Η��F}�#�#�U�##����(��O�B�(�#�F�#���#�����#I�#�+���#�</w:t>
        <w:br/>
        <w:t>;�##Ǉ?�#'�����?�#��_�&gt;k��SS�?�&gt;p��+��� ���#����+����-�#�#��+�?�&amp;����(�#���#��x��E5=c�#�#�8O�F��%�3�Z������kK�#���6�X�P�"���## �#-#�#m;����џ+�b���[P�R�y#�##�˽�������#�##���'��#�v���#�1�7Gq#��#�#�~�Q_S���Ƅ#%i</w:t>
      </w:r>
      <w:r>
        <w:rPr/>
        <w:t>۫</w:t>
      </w:r>
      <w:r>
        <w:rPr/>
        <w:t>N�#zh�\W#����#��#V��gƿ#?e#j��S��X�==Nd�9Vk�#��%#&gt;��?�k��</w:t>
        <w:br/>
        <w:t>�zW��=k���q��YG��</w:t>
        <w:br/>
        <w:t>tQԒz�I$��$�Z#W���8��K�=#�h��S��2\&amp;[#�#�v�</w:t>
      </w:r>
      <w:r>
        <w:rPr>
          <w:rtl w:val="true"/>
        </w:rPr>
        <w:t></w:t>
      </w:r>
      <w:r>
        <w:rPr>
          <w:rtl w:val="true"/>
        </w:rPr>
        <w:t>נ</w:t>
      </w:r>
      <w:r>
        <w:rPr/>
        <w:t>R0</w:t>
      </w:r>
      <w:r>
        <w:br w:type="page"/>
      </w:r>
    </w:p>
    <w:p>
      <w:pPr>
        <w:pStyle w:val="PreformattedText"/>
        <w:bidi w:val="0"/>
        <w:jc w:val="left"/>
        <w:rPr/>
      </w:pPr>
      <w:r>
        <w:rPr/>
        <w:t>�</w:t>
      </w:r>
      <w:r>
        <w:rPr/>
        <w:t>X##�#�-#�#���#e�#x�Q�QЯ'����ZH��KlI�"$#�+#�^|�#���&amp;�x�����d��[��}gE{�8�4�##պ]��W&lt;,G</w:t>
      </w:r>
    </w:p>
    <w:p>
      <w:pPr>
        <w:pStyle w:val="PreformattedText"/>
        <w:bidi w:val="0"/>
        <w:jc w:val="left"/>
        <w:rPr/>
      </w:pPr>
      <w:r>
        <w:rPr/>
        <w:t>eU��*Vo�k�N��##���#+��&lt;Q�k�V496��}�#</w:t>
      </w:r>
      <w:r>
        <w:rPr/>
        <w:t>ٟ</w:t>
      </w:r>
      <w:r>
        <w:rPr/>
        <w:t>s1#M�</w:t>
      </w:r>
      <w:r>
        <w:rPr>
          <w:rtl w:val="true"/>
        </w:rPr>
        <w:t>޾</w:t>
      </w:r>
      <w:r>
        <w:rPr/>
        <w:t>�����</w:t>
      </w:r>
      <w:r>
        <w:rPr/>
        <w:t>hz&lt;#N�c#���l�##* �z�'�&lt;���##�c¶�i�#�a�!#Qs:�?��տ#kǼq�Wx#K�#���C^�}�#�h#�</w:t>
        <w:tab/>
        <w:t>��#�r��q�4</w:t>
      </w:r>
      <w:r>
        <w:rPr>
          <w:rtl w:val="true"/>
        </w:rPr>
        <w:t>ڔץ</w:t>
      </w:r>
      <w:r>
        <w:rPr/>
        <w:t>��</w:t>
      </w:r>
      <w:r>
        <w:rPr/>
        <w:t>!Ad�2i8��;��g�U=sU��]9��}F���?�=��#/�</w:t>
        <w:tab/>
        <w:t>�#�w�j#�:��t���m</w:t>
      </w:r>
      <w:r>
        <w:rPr>
          <w:rtl w:val="true"/>
        </w:rPr>
        <w:t>ہ</w:t>
      </w:r>
      <w:r>
        <w:rPr/>
        <w:t>�</w:t>
      </w:r>
      <w:r>
        <w:rPr/>
        <w:t>H|�q�$���B</w:t>
      </w:r>
      <w:r>
        <w:rPr>
          <w:rtl w:val="true"/>
        </w:rPr>
        <w:t>ד</w:t>
      </w:r>
      <w:r>
        <w:rPr/>
        <w:t>k�</w:t>
      </w:r>
      <w:r>
        <w:rPr/>
        <w:t>ֻ�</w:t>
      </w:r>
      <w:r>
        <w:rPr/>
        <w:t>MH\k#���v�</w:t>
        <w:br/>
        <w:t>�3��I�2O�+��p^&amp;z�&amp;��-_��3����##a����#��##�?mϊ&gt;#�ն��x^�[��.%�{�</w:t>
        <w:tab/>
        <w:t>HN�##-�ǃ�1�k����'��U��#�W�t+�6���[5�~[J@#�#͌#�1XU�yf#�###8ysE_[</w:t>
      </w:r>
      <w:r>
        <w:rPr/>
        <w:t>߮�</w:t>
      </w:r>
      <w:r>
        <w:rPr/>
        <w:t>y�#�b�#�T�b#�'m,</w:t>
      </w:r>
      <w:r>
        <w:rPr/>
        <w:t>֖�</w:t>
      </w:r>
      <w:r>
        <w:rPr/>
        <w:t> ��+��ϡ��</w:t>
      </w:r>
      <w:r>
        <w:rPr/>
        <w:t>럊</w:t>
      </w:r>
      <w:r>
        <w:rPr/>
        <w:t>:��h�~sG�#�#|��##�\�B�#�ij?9W�+�����_�*��~G��"��&amp;#��(��&gt;�+�����#��#���</w:t>
        <w:tab/>
        <w:t>?�#�#_������##�#�I�#������ʟ��Q�\q��K�_�8:(��J?2</w:t>
        <w:br/>
        <w:t>�#���</w:t>
      </w:r>
      <w:r>
        <w:rPr>
          <w:rtl w:val="true"/>
        </w:rPr>
        <w:t>ݼ</w:t>
      </w:r>
      <w:r>
        <w:rPr/>
        <w:t>-�#^��#�^�&gt;��#�M�#�v���z?��z��6�#q��/џg�#��?����(�����&lt;(��#(��#(��#(��#(��#(��#(��#(��#(��#(��#(��#(��#(��#(��#(��#(��#(��#(��#(��#(��#(��#(��#(��#(��#(��#(��#(��#����#"#��#^R�#�&amp;�l���$ȃ�</w:t>
      </w:r>
      <w:r>
        <w:rPr>
          <w:rtl w:val="true"/>
        </w:rPr>
        <w:t></w:t>
      </w:r>
      <w:r>
        <w:rPr>
          <w:rtl w:val="true"/>
        </w:rPr>
        <w:t>ה</w:t>
      </w:r>
      <w:r>
        <w:rPr/>
        <w:t>��</w:t>
      </w:r>
      <w:r>
        <w:rPr/>
        <w:tab/>
        <w:t>��+��/�O�������</w:t>
        <w:br/>
        <w:t>(����</w:t>
        <w:br/>
        <w:t>(��</w:t>
        <w:br/>
        <w:t>TVw#��c�#sI]#��#�|@���eD�k#� /��w##&amp;����W.�#I�#����#��E�Ֆ���#F�+#�MՏ�Ě�$#�Eq�##��</w:t>
      </w:r>
      <w:r>
        <w:rPr/>
        <w:t>ៃ</w:t>
      </w:r>
      <w:r>
        <w:rPr/>
        <w:t>#$�U�I#����</w:t>
      </w:r>
      <w:r>
        <w:rPr>
          <w:rtl w:val="true"/>
        </w:rPr>
        <w:t>ݖ</w:t>
      </w:r>
      <w:r>
        <w:rPr/>
        <w:t>O</w:t>
      </w:r>
      <w:r>
        <w:rPr>
          <w:rtl w:val="true"/>
        </w:rPr>
        <w:t>ݡ</w:t>
      </w:r>
      <w:r>
        <w:rPr/>
        <w:t>�</w:t>
      </w:r>
      <w:r>
        <w:rPr/>
        <w:t>#��k���x��#⓷ͳ��N#z#o</w:t>
      </w:r>
      <w:r>
        <w:rPr/>
        <w:t>኿�</w:t>
      </w:r>
      <w:r>
        <w:rPr/>
        <w:t>#���#Ňƿ#��y%/m%Ɇ���"?�#��]�V5�QE~�B�hҍ(m#��#�W�:�eV{ɶ�aE#V�AE#P#E#P#E#P#E#��;���##�m#�Z��O�gx|�O��}���ukR�#j�Q^nƔ�խ.Zqr}���Q_AxC�J���Y&lt;A�izB7T�5ԫ�#j�Lk��-�'x#�k�:���H&gt;���#M�##Q��##�##�#]#=�3�W�v�Ow</w:t>
      </w:r>
    </w:p>
    <w:p>
      <w:pPr>
        <w:pStyle w:val="PreformattedText"/>
        <w:bidi w:val="0"/>
        <w:jc w:val="left"/>
        <w:rPr/>
      </w:pPr>
      <w:r>
        <w:rPr/>
        <w:t>�</w:t>
      </w:r>
      <w:r>
        <w:rPr>
          <w:rtl w:val="true"/>
        </w:rPr>
        <w:t>٭</w:t>
      </w:r>
      <w:r>
        <w:rPr/>
        <w:t>}}�*������|eW�M#Z�e���#�#P|�m���%#�A�-��</w:t>
      </w:r>
      <w:r>
        <w:rPr/>
        <w:t>ᯇ��</w:t>
      </w:r>
      <w:r>
        <w:rPr/>
        <w:t>/��J�}�g��##�ɹ��]�1�</w:t>
      </w:r>
      <w:r>
        <w:br w:type="page"/>
      </w:r>
    </w:p>
    <w:p>
      <w:pPr>
        <w:pStyle w:val="PreformattedText"/>
        <w:bidi w:val="0"/>
        <w:jc w:val="left"/>
        <w:rPr/>
      </w:pPr>
      <w:r>
        <w:rPr/>
        <w:t>K#Q�h�</w:t>
        <w:br/>
        <w:t>�0#�#�W�zkJ4[�v�#�#3</w:t>
      </w:r>
      <w:r>
        <w:rPr>
          <w:rtl w:val="true"/>
        </w:rPr>
        <w:t>ܡ</w:t>
      </w:r>
      <w:r>
        <w:rPr/>
        <w:t>��</w:t>
      </w:r>
      <w:r>
        <w:rPr/>
        <w:t>#��%����~G�##�</w:t>
      </w:r>
    </w:p>
    <w:p>
      <w:pPr>
        <w:pStyle w:val="PreformattedText"/>
        <w:bidi w:val="0"/>
        <w:jc w:val="left"/>
        <w:rPr/>
      </w:pPr>
      <w:r>
        <w:rPr/>
        <w:t>�</w:t>
      </w:r>
      <w:r>
        <w:rPr/>
        <w:t>gX�`�u</w:t>
      </w:r>
      <w:r>
        <w:rPr>
          <w:rtl w:val="true"/>
        </w:rPr>
        <w:t>ݺ</w:t>
      </w:r>
      <w:r>
        <w:rPr/>
        <w:t>#�{"[m��#7�_d�#��#����#��[Z5��%�#����#!0?�9����##x��^#</w:t>
      </w:r>
    </w:p>
    <w:p>
      <w:pPr>
        <w:pStyle w:val="PreformattedText"/>
        <w:bidi w:val="0"/>
        <w:jc w:val="left"/>
        <w:rPr/>
      </w:pPr>
      <w:r>
        <w:rPr/>
        <w:t>�</w:t>
      </w:r>
      <w:r>
        <w:rPr/>
        <w:t>#</w:t>
        <w:tab/>
        <w:t>#�tM(�T��"��#f#�a_9�g</w:t>
      </w:r>
      <w:r>
        <w:rPr>
          <w:rtl w:val="true"/>
        </w:rPr>
        <w:t>ؼ�</w:t>
      </w:r>
      <w:r>
        <w:rPr/>
        <w:t>1</w:t>
      </w:r>
      <w:r>
        <w:rPr/>
        <w:t>�(%gud���K���#+��Bm���վ�#m���q�w�J��+`��c��Z��'��#Ζ����0#�##Q\���#k#��1d_#&gt;�*��O��L�#�C�#}W������5�2�^</w:t>
      </w:r>
      <w:r>
        <w:br w:type="page"/>
      </w:r>
    </w:p>
    <w:p>
      <w:pPr>
        <w:pStyle w:val="PreformattedText"/>
        <w:bidi w:val="0"/>
        <w:jc w:val="left"/>
        <w:rPr/>
      </w:pPr>
      <w:r>
        <w:rPr>
          <w:rtl w:val="true"/>
        </w:rPr>
        <w:t>׵</w:t>
      </w:r>
      <w:r>
        <w:rPr/>
        <w:t>#:#�a�V�#�L�#�Li�5�������UK{}��#3�;_�#</w:t>
      </w:r>
    </w:p>
    <w:p>
      <w:pPr>
        <w:pStyle w:val="PreformattedText"/>
        <w:bidi w:val="0"/>
        <w:jc w:val="left"/>
        <w:rPr/>
      </w:pPr>
      <w:r>
        <w:rPr/>
        <w:t>���</w:t>
      </w:r>
      <w:r>
        <w:rPr/>
        <w:t>+�Y'��B</w:t>
      </w:r>
      <w:r>
        <w:rPr>
          <w:rtl w:val="true"/>
        </w:rPr>
        <w:t>ح</w:t>
      </w:r>
      <w:r>
        <w:rPr/>
        <w:t>##�^#�xN8�����A��|A�x��m��~#Ѭ�#����nq��#�7Z���5�n�5և����4���y���rL</w:t>
      </w:r>
      <w:r>
        <w:rPr>
          <w:rtl w:val="true"/>
        </w:rPr>
        <w:t>ڧ</w:t>
      </w:r>
      <w:r>
        <w:rPr/>
        <w:t>�</w:t>
      </w:r>
      <w:r>
        <w:rPr/>
        <w:t>+z���K�r�</w:t>
      </w:r>
      <w:r>
        <w:br w:type="page"/>
      </w:r>
    </w:p>
    <w:p>
      <w:pPr>
        <w:pStyle w:val="PreformattedText"/>
        <w:bidi w:val="0"/>
        <w:jc w:val="left"/>
        <w:rPr/>
      </w:pPr>
      <w:r>
        <w:rPr/>
        <w:t>~��#�#��h�D?�t�(�#</w:t>
      </w:r>
      <w:r>
        <w:rPr/>
        <w:t>ܷ</w:t>
      </w:r>
      <w:r>
        <w:rPr/>
        <w:t>A��Z�(�#�4Q�ʁ_����3��P'���~��#�{x ����k���0|W�</w:t>
        <w:tab/>
        <w:t>�_į#�=Tk3��#�!��W#����_��#"#y���#�#����{����os��#�W#��j#�6��������SK���[�</w:t>
      </w:r>
      <w:r>
        <w:rPr/>
        <w:t>֫��ַ��</w:t>
      </w:r>
      <w:r>
        <w:rPr/>
        <w:t>##�����##�#</w:t>
      </w:r>
      <w:r>
        <w:rPr/>
        <w:t>쌗�</w:t>
      </w:r>
      <w:r>
        <w:rPr/>
        <w:t>q�Iw#�</w:t>
      </w:r>
      <w:r>
        <w:rPr/>
        <w:t>٤</w:t>
      </w:r>
      <w:r>
        <w:rPr/>
        <w:t>#�:��##�g�O=ƿ#h��#T����#�����?����#�?e�������}%S�jF��u�R9#�@5��RA&lt;�6�f�3��A�(�#T�V�#�����?��#�#q�i#�#�Ҭ��#~�#�#F���#���N#�</w:t>
      </w:r>
      <w:r>
        <w:rPr/>
        <w:t>座��</w:t>
      </w:r>
      <w:r>
        <w:rPr/>
        <w:t>~HY��Ė�#_#j�#��{"��5��|W��a�g�#Ő#�)��#���������_�k�#��</w:t>
        <w:tab/>
        <w:t>|T�/�?Q.�#x6|���,��&lt;��n�Z���o</w:t>
      </w:r>
      <w:r>
        <w:br w:type="page"/>
      </w:r>
    </w:p>
    <w:p>
      <w:pPr>
        <w:pStyle w:val="PreformattedText"/>
        <w:bidi w:val="0"/>
        <w:jc w:val="left"/>
        <w:rPr/>
      </w:pPr>
      <w:r>
        <w:rPr/>
        <w:t>��</w:t>
      </w:r>
      <w:r>
        <w:rPr/>
        <w:t>w�}�4��l�I�@�x�5���~��#��}��6���#��.��#F+W��#�O��#�'x�\�&lt;k�E��a���</w:t>
      </w:r>
      <w:r>
        <w:br w:type="page"/>
      </w:r>
    </w:p>
    <w:p>
      <w:pPr>
        <w:pStyle w:val="PreformattedText"/>
        <w:bidi w:val="0"/>
        <w:jc w:val="left"/>
        <w:rPr/>
      </w:pPr>
      <w:r>
        <w:rPr/>
        <w:t>�</w:t>
      </w:r>
      <w:r>
        <w:rPr/>
        <w:t>P��̊�&amp;5\�}+�#�f#|&lt;�:��o��Q�##��Z1�;K�����(��=Т�(#��(#��(#���o?�8#��#[�##_p�ß�������#��?���}_#�#���#��h�.3�#�b�##����#��xg����%������c�&lt;��C�</w:t>
      </w:r>
      <w:r>
        <w:br w:type="page"/>
      </w:r>
    </w:p>
    <w:p>
      <w:pPr>
        <w:pStyle w:val="PreformattedText"/>
        <w:bidi w:val="0"/>
        <w:jc w:val="left"/>
        <w:rPr/>
      </w:pPr>
      <w:r>
        <w:rPr/>
        <w:t>{�:�v���_~</w:t>
      </w:r>
      <w:r>
        <w:rPr/>
        <w:t>ּ</w:t>
      </w:r>
      <w:r>
        <w:rPr/>
        <w:t>k��##�/�F\#�#�&gt;��LB�(��&gt;�(��#��</w:t>
      </w:r>
      <w:r>
        <w:rPr>
          <w:rtl w:val="true"/>
        </w:rPr>
        <w:t>ڏ�</w:t>
      </w:r>
      <w:r>
        <w:rPr/>
        <w:t>5</w:t>
      </w:r>
      <w:r>
        <w:rPr/>
        <w:t>���#y�I#^ �P��9��#L.�</w:t>
      </w:r>
      <w:r>
        <w:rPr>
          <w:rtl w:val="true"/>
        </w:rPr>
        <w:t>ݏ</w:t>
      </w:r>
      <w:r>
        <w:rPr/>
        <w:t>��</w:t>
      </w:r>
      <w:r>
        <w:rPr/>
        <w:t>z#���#K�#��om䷹����##kF�pT�Ђ+�</w:t>
        <w:br/>
        <w:t>�t���</w:t>
      </w:r>
    </w:p>
    <w:p>
      <w:pPr>
        <w:pStyle w:val="PreformattedText"/>
        <w:bidi w:val="0"/>
        <w:jc w:val="left"/>
        <w:rPr/>
      </w:pPr>
      <w:r>
        <w:rPr/>
        <w:t>�</w:t>
      </w:r>
      <w:r>
        <w:rPr/>
        <w:t>#nXM��#</w:t>
      </w:r>
      <w:r>
        <w:br w:type="page"/>
      </w:r>
    </w:p>
    <w:p>
      <w:pPr>
        <w:pStyle w:val="PreformattedText"/>
        <w:bidi w:val="0"/>
        <w:jc w:val="left"/>
        <w:rPr/>
      </w:pPr>
      <w:r>
        <w:rPr/>
        <w:t>�</w:t>
      </w:r>
      <w:r>
        <w:rPr/>
        <w:t>gS��:��k��J?ց��#}Tz�#�p�{�&amp;�u</w:t>
      </w:r>
      <w:r>
        <w:rPr/>
        <w:t>߸�</w:t>
      </w:r>
      <w:r>
        <w:rPr/>
        <w:t>#�����&gt;'��#�A�(/}|K����#�|�E#W�G�aZ&gt;#�uO</w:t>
      </w:r>
      <w:r>
        <w:br w:type="page"/>
      </w:r>
    </w:p>
    <w:p>
      <w:pPr>
        <w:pStyle w:val="PreformattedText"/>
        <w:bidi w:val="0"/>
        <w:jc w:val="left"/>
        <w:rPr/>
      </w:pPr>
      <w:r>
        <w:rPr/>
        <w:t>���</w:t>
      </w:r>
      <w:r>
        <w:rPr/>
        <w:t>]�n����Q$2�c�#�#�GB</w:t>
        <w:tab/>
        <w:t>#�EL�#��J��#J#R��Gu�B����/�-�M</w:t>
      </w:r>
    </w:p>
    <w:p>
      <w:pPr>
        <w:pStyle w:val="PreformattedText"/>
        <w:bidi w:val="0"/>
        <w:jc w:val="left"/>
        <w:rPr/>
      </w:pPr>
      <w:r>
        <w:rPr/>
        <w:t>�</w:t>
      </w:r>
      <w:r>
        <w:rPr/>
        <w:t>[I.�#W0#�̻�#=</w:t>
      </w:r>
      <w:r>
        <w:rPr>
          <w:rtl w:val="true"/>
        </w:rPr>
        <w:t>׸</w:t>
      </w:r>
      <w:r>
        <w:rPr/>
        <w:t>&gt;�g�</w:t>
      </w:r>
      <w:r>
        <w:rPr/>
        <w:t>֟�</w:t>
      </w:r>
      <w:r>
        <w:rPr/>
        <w:t>s�#'%����q�#��</w:t>
      </w:r>
      <w:r>
        <w:rPr>
          <w:rtl w:val="true"/>
        </w:rPr>
        <w:t>י</w:t>
      </w:r>
      <w:r>
        <w:rPr/>
        <w:t>W���?�r^#�#��#�M-y��#��եO�P�_s=&lt;#y�3ZUj|R�[�#����#Q_����q�#�</w:t>
        <w:br/>
        <w:t>4�#|\�y##�~#&amp;'�#�Vg�����#j�&gt;3����m�]���#Z�</w:t>
      </w:r>
    </w:p>
    <w:p>
      <w:pPr>
        <w:pStyle w:val="PreformattedText"/>
        <w:bidi w:val="0"/>
        <w:jc w:val="left"/>
        <w:rPr/>
      </w:pPr>
      <w:r>
        <w:rPr/>
        <w:t>5</w:t>
        <w:br/>
        <w:t>�����L10u(N#�k�?2��udr��YN##�i+�s�@��(#��#�%�|#�wR�#���^�^#�##��K�&amp;d#a�gC�#|D��5{�~-�+fu�#���2'|���PQE#�#�W�_�Q�#��#N�R��Q����k�o�)#®��KO����A�U�����#Wͨ��ɞ##;e#�#</w:t>
      </w:r>
      <w:r>
        <w:rPr/>
        <w:t>揔</w:t>
      </w:r>
      <w:r>
        <w:rPr/>
        <w:t>(�����h(��&gt;#i/�x�F�cM�P� �ǳH#϶</w:t>
        <w:tab/>
        <w:t>���"��EB#sQ��C��@��Ь�l���59�</w:t>
        <w:br/>
        <w:t>#[���#N�����$��N�#�����_����#�</w:t>
      </w:r>
      <w:r>
        <w:rPr/>
        <w:t>㯬</w:t>
      </w:r>
      <w:r>
        <w:rPr/>
        <w:t>k���)#��&gt;#�#�[��#:�##�#��?�{�#Ig��g��*</w:t>
      </w:r>
      <w:r>
        <w:rPr>
          <w:rtl w:val="true"/>
        </w:rPr>
        <w:t></w:t>
      </w:r>
      <w:r>
        <w:rPr>
          <w:rtl w:val="true"/>
        </w:rPr>
        <w:t>ۿ</w:t>
      </w:r>
      <w:r>
        <w:rPr/>
        <w:t>�</w:t>
      </w:r>
      <w:r>
        <w:rPr/>
        <w:t>R&gt;h��+���#���#��?�#��u��SWʕ�_�#g�A�/�#���j��)�#�E_�w�#JG�p�������K&gt;���+�#�#��(#��(#��(#�����#�����</w:t>
      </w:r>
      <w:r>
        <w:br w:type="page"/>
      </w:r>
    </w:p>
    <w:p>
      <w:pPr>
        <w:pStyle w:val="PreformattedText"/>
        <w:bidi w:val="0"/>
        <w:jc w:val="left"/>
        <w:rPr/>
      </w:pPr>
      <w:r>
        <w:rPr/>
        <w:t>\�f���?h��.�-�#�����k���0?¿$~#��#{��'����+��?@�#d��7_#�#</w:t>
      </w:r>
      <w:r>
        <w:rPr>
          <w:rtl w:val="true"/>
        </w:rPr>
        <w:t>׫�</w:t>
      </w:r>
      <w:r>
        <w:rPr>
          <w:rtl w:val="true"/>
        </w:rPr>
        <w:t>#�</w:t>
      </w:r>
      <w:r>
        <w:rPr>
          <w:rtl w:val="true"/>
        </w:rPr>
        <w:t>ׯ</w:t>
      </w:r>
      <w:r>
        <w:rPr/>
        <w:t>E�:���#��|/�#^��#�^�#�#̿</w:t>
      </w:r>
      <w:r>
        <w:rPr/>
        <w:t>߫</w:t>
      </w:r>
      <w:r>
        <w:rPr/>
        <w:t>�_�?t�?�h�#�?�</w:t>
        <w:br/>
        <w:t>(���</w:t>
      </w:r>
      <w:r>
        <w:rPr>
          <w:rtl w:val="true"/>
        </w:rPr>
        <w:t>ࢊ</w:t>
      </w:r>
      <w:r>
        <w:rPr/>
        <w:t>(#�����#���O�~��#����?�_��7���</w:t>
      </w:r>
      <w:r>
        <w:rPr/>
        <w:t>赯</w:t>
      </w:r>
      <w:r>
        <w:rPr/>
        <w:t>&gt;��r��*?����³/������(�ӈ���;�#�n���r��#Je�L�3���#�</w:t>
      </w:r>
      <w:r>
        <w:rPr>
          <w:rtl w:val="true"/>
        </w:rPr>
        <w:t>ۼ</w:t>
      </w:r>
      <w:r>
        <w:rPr/>
        <w:t>1</w:t>
      </w:r>
      <w:r>
        <w:rPr/>
        <w:t>�#\��#ҙk�+�</w:t>
      </w:r>
      <w:r>
        <w:br w:type="page"/>
      </w:r>
    </w:p>
    <w:p>
      <w:pPr>
        <w:pStyle w:val="PreformattedText"/>
        <w:bidi w:val="0"/>
        <w:jc w:val="left"/>
        <w:rPr/>
      </w:pPr>
      <w:r>
        <w:rPr/>
        <w:t>���������</w:t>
      </w:r>
      <w:r>
        <w:rPr/>
        <w:t>&lt;��E�?�#�##Q\#y�?�/�����#_6��9k�Z�����#�t�����#G-|+_��g����'�#��4�#����6#QE}i�'���_�r^#�#��#�M-}�_#~�_�r^#�#��#�M-}�_�����?��9#�pG����7�#��(����</w:t>
      </w:r>
      <w:r>
        <w:rPr/>
        <w:t>삊</w:t>
      </w:r>
      <w:r>
        <w:rPr/>
        <w:t>(�#�(�#�(�#��#��^#i�1��##�#?b���v#�dPɟ`ca�##����{�o�#��</w:t>
        <w:br/>
        <w:t>��</w:t>
      </w:r>
    </w:p>
    <w:p>
      <w:pPr>
        <w:pStyle w:val="PreformattedText"/>
        <w:bidi w:val="0"/>
        <w:jc w:val="left"/>
        <w:rPr/>
      </w:pPr>
      <w:r>
        <w:rPr/>
        <w:t>#S5��6��#:����#�s���</w:t>
      </w:r>
      <w:r>
        <w:rPr/>
        <w:t>乆</w:t>
      </w:r>
      <w:r>
        <w:rPr/>
        <w:t>[{�-</w:t>
      </w:r>
      <w:r>
        <w:rPr/>
        <w:t>獣�</w:t>
      </w:r>
      <w:r>
        <w:rPr/>
        <w:t>')"8�V###�</w:t>
      </w:r>
    </w:p>
    <w:p>
      <w:pPr>
        <w:pStyle w:val="PreformattedText"/>
        <w:bidi w:val="0"/>
        <w:jc w:val="left"/>
        <w:rPr/>
      </w:pPr>
      <w:r>
        <w:rPr/>
        <w:t>~����W#�=��##��n~Y�X7K#��������QE#���#}��##��#���SBv̚V��G�r�#�##I+�����C�K�|h#EĻ-�Al</w:t>
      </w:r>
      <w:r>
        <w:rPr/>
        <w:t>ּ�</w:t>
      </w:r>
      <w:r>
        <w:rPr/>
        <w:t>#9~x�</w:t>
      </w:r>
      <w:r>
        <w:rPr>
          <w:rtl w:val="true"/>
        </w:rPr>
        <w:t>׆</w:t>
      </w:r>
      <w:r>
        <w:rPr/>
        <w:t>Q���q&amp;#�2ʉo#y|��.{�3�Xlқ{K�=�##n�E#��� QE##QE##QE##QEp_�OĻ?�&gt;#mY���Q�'N�v L�Ils�G$�###�##S#V4�+���q#�xzR�U�1՝�#��#&gt;&lt;x;�#�`ҍ#[`#���#�����#��{w�S���k�j:u��/?�Rp��#�j�</w:t>
        <w:tab/>
        <w:t>)G�������P���Ū���n#�r�q��?�^��g�#��6�xa���#x&lt;I��#}#��˫���jx*2]c#�#�fPt����J_�</w:t>
        <w:br/>
        <w:t>(��N#��#�'</w:t>
      </w:r>
      <w:r>
        <w:br w:type="page"/>
      </w:r>
    </w:p>
    <w:p>
      <w:pPr>
        <w:pStyle w:val="PreformattedText"/>
        <w:bidi w:val="0"/>
        <w:jc w:val="left"/>
        <w:rPr/>
      </w:pPr>
      <w:r>
        <w:rPr/>
        <w:t>��</w:t>
      </w:r>
      <w:r>
        <w:rPr/>
        <w:t>6�%�~i4��#e�#�0��k�?�#U]?�Ȳw����=��V]��#(��</w:t>
      </w:r>
      <w:r>
        <w:rPr>
          <w:rtl w:val="true"/>
        </w:rPr>
        <w:t>ܯ�</w:t>
      </w:r>
      <w:r>
        <w:rPr/>
        <w:t>8</w:t>
      </w:r>
      <w:r>
        <w:rPr/>
        <w:t>���i&amp;���#O��k��)eQK�k��B�(��&gt;�(��#(��#(��#(��#�������x�����#�F���h��/#-�#���#�#�*�t��#�R�#</w:t>
        <w:br/>
        <w:t>���&gt;?���������+��?Cf/� ##�#�j3]�p��#��#</w:t>
        <w:br/>
        <w:t>�5?����</w:t>
      </w:r>
      <w:r>
        <w:br w:type="page"/>
      </w:r>
    </w:p>
    <w:p>
      <w:pPr>
        <w:pStyle w:val="PreformattedText"/>
        <w:bidi w:val="0"/>
        <w:jc w:val="left"/>
        <w:rPr/>
      </w:pPr>
      <w:r>
        <w:rPr/>
        <w:t>�</w:t>
      </w:r>
      <w:r>
        <w:rPr/>
        <w:t>?�*�#�_�?v��#���#�?�</w:t>
        <w:br/>
        <w:t>(��#���#��?�B"�#��#�#��=}��###�#�##�� �#�$����^#�#�g���#C��2�#�����P��+�O�=�#�#����#����#E5}�_#~�?�qZ_�z��#</w:t>
      </w:r>
      <w:r>
        <w:rPr/>
        <w:t>覯�</w:t>
      </w:r>
      <w:r>
        <w:rPr/>
        <w:t>k��3�#��¿6~���-���</w:t>
      </w:r>
      <w:r>
        <w:rPr/>
        <w:t>䂊</w:t>
      </w:r>
      <w:r>
        <w:rPr/>
        <w:t>(��&gt;�+�����#�#��}�#�#_�#�����KO��#�`��#҇������</w:t>
      </w:r>
      <w:r>
        <w:rPr>
          <w:rtl w:val="true"/>
        </w:rPr>
        <w:t>ދ</w:t>
      </w:r>
      <w:r>
        <w:rPr/>
        <w:t>�</w:t>
      </w:r>
      <w:r>
        <w:rPr/>
        <w:t>&gt;#�������</w:t>
      </w:r>
      <w:r>
        <w:rPr/>
        <w:t>袊�</w:t>
      </w:r>
      <w:r>
        <w:rPr/>
        <w:t>#��+�?�f�#�#�?�#��k�¿C�#fo� ^#�#�\</w:t>
      </w:r>
      <w:r>
        <w:rPr>
          <w:rtl w:val="true"/>
        </w:rPr>
        <w:t></w:t>
      </w:r>
      <w:r>
        <w:rPr>
          <w:rtl w:val="true"/>
        </w:rPr>
        <w:t>־</w:t>
      </w:r>
      <w:r>
        <w:rPr/>
        <w:t>/������g��?��_����h�����4(��#+�o�(���##�#�t��2�����</w:t>
      </w:r>
      <w:r>
        <w:rPr/>
        <w:t>ࣿ�</w:t>
      </w:r>
      <w:r>
        <w:rPr/>
        <w:t>&lt;xs������N#�#��=%�3</w:t>
      </w:r>
      <w:r>
        <w:rPr/>
        <w:t>渷�</w:t>
      </w:r>
      <w:r>
        <w:rPr/>
        <w:t>E5=c���</w:t>
        <w:br/>
        <w:t>(��Z?"</w:t>
        <w:br/>
        <w:t>���</w:t>
        <w:tab/>
        <w:t>��#"��?����#@z�2���#�oȯ������#�#�w��#�SS�?�R&gt;���#�oO�_�&gt;���+�3�</w:t>
      </w:r>
      <w:r>
        <w:rPr>
          <w:rtl w:val="true"/>
        </w:rPr>
        <w:t>ࢊ</w:t>
      </w:r>
      <w:r>
        <w:rPr>
          <w:rtl w:val="true"/>
        </w:rPr>
        <w:t>(#��(#�����#�,�#�#��#�</w:t>
      </w:r>
      <w:r>
        <w:rPr>
          <w:rtl w:val="true"/>
        </w:rPr>
        <w:t>ٯ</w:t>
      </w:r>
      <w:r>
        <w:rPr/>
        <w:t>�</w:t>
      </w:r>
      <w:r>
        <w:rPr/>
        <w:t>#o��y60#����##�#������cq#�Ij�##6q���pXyW��_��:��##|#�������=\#4�&amp;</w:t>
      </w:r>
      <w:r>
        <w:br w:type="page"/>
      </w:r>
    </w:p>
    <w:p>
      <w:pPr>
        <w:pStyle w:val="PreformattedText"/>
        <w:bidi w:val="0"/>
        <w:jc w:val="left"/>
        <w:rPr/>
      </w:pPr>
      <w:r>
        <w:rPr/>
        <w:t>�</w:t>
      </w:r>
      <w:r>
        <w:rPr/>
        <w:t>{y��?�-�#�c���I|F�C�#�z�#�l��NȔ���?6��=��g�I�y����F,��K1'$�z�L��r�#���r�&lt;���l�?3��ˉ����e�#��{��y#_��_]�����3�r��!ws�I��4W�</w:t>
      </w:r>
      <w:r>
        <w:rPr/>
        <w:t>߰���</w:t>
      </w:r>
      <w:r>
        <w:rPr/>
        <w:t>Mv�o#k</w:t>
      </w:r>
      <w:r>
        <w:rPr/>
        <w:t>֫</w:t>
      </w:r>
      <w:r>
        <w:rPr/>
        <w:t>=��?��A"�d�#ZR;��#��OU�S0�R�a�^��e��G��`*�#�Ч���]Y��;�h�'�`�W�T��#T�h�h�wp��O#����#�G5�'�_��#�$)�##��o#ʮ#�a�</w:t>
      </w:r>
      <w:r>
        <w:rPr/>
        <w:t>ܿ��</w:t>
      </w:r>
      <w:r>
        <w:rPr/>
        <w:t>#��E�����2�q����h�#*�|����r</w:t>
      </w:r>
      <w:r>
        <w:rPr>
          <w:rtl w:val="true"/>
        </w:rPr>
        <w:t>܇</w:t>
      </w:r>
      <w:r>
        <w:rPr/>
        <w:t>#��p����W���&gt;h�#��7�S�#_[���#�'�����o�#���O�%����#���|�_�����i�#���S?:���#��#���#QE}#���#�N#ό�J��|C���#�}q_&amp;�#�7S&gt;$�L�</w:t>
      </w:r>
      <w:r>
        <w:rPr>
          <w:rtl w:val="true"/>
        </w:rPr>
        <w:t>ݴ</w:t>
      </w:r>
      <w:r>
        <w:rPr/>
        <w:t>�</w:t>
      </w:r>
      <w:r>
        <w:rPr/>
        <w:t>#���W�U�'#��V��#�#�p��#��~���QE#���#~y����_�W�#a'�B�C+�����#��#���</w:t>
        <w:tab/>
        <w:t>?�#��#��S�?�&gt;+�?����g#E#W�G�A_���o��������#�k���~�~ɿ�n�#�#�G�#ѯ_#���4�#��3��#����Tz%#Q_����#Q@##Q@##Q@##Q@##Q@##Q@##Q@##Q@##Q@##Q@##Q@##Q@##Q@##Q@##Q@##Q@##Q@##Q@##Q@##Q@##Q@##Q@##Q@##Q@##Q@##Q@##Q@#�#?�A�?��_�#�͕��ď�#u�����#A5�e}6E�)��1��###�E#W�xAE#P#]���l&amp;���#�w�w#RʿȚ��ҿf�#�z��#�~n?¸�#l$�#</w:t>
      </w:r>
      <w:r>
        <w:rPr/>
        <w:t>ܹ</w:t>
      </w:r>
      <w:r>
        <w:rPr/>
        <w:t>_##�{%x�����/���#�##-R�</w:t>
      </w:r>
      <w:r>
        <w:rPr>
          <w:rtl w:val="true"/>
        </w:rPr>
        <w:t>܏</w:t>
      </w:r>
      <w:r>
        <w:rPr/>
        <w:t>P#���#�����#fR&gt;#�P�}cq�!�����#S�('����=� ��W]���</w:t>
      </w:r>
      <w:r>
        <w:rPr>
          <w:rtl w:val="true"/>
        </w:rPr>
        <w:t>ߡ</w:t>
      </w:r>
      <w:r>
        <w:rPr/>
        <w:t>��</w:t>
      </w:r>
      <w:r>
        <w:rPr/>
        <w:t>#Q_����#Q@##W�����O#ysiZ</w:t>
      </w:r>
      <w:r>
        <w:br w:type="page"/>
      </w:r>
    </w:p>
    <w:p>
      <w:pPr>
        <w:pStyle w:val="PreformattedText"/>
        <w:bidi w:val="0"/>
        <w:jc w:val="left"/>
        <w:rPr/>
      </w:pPr>
      <w:r>
        <w:rPr/>
        <w:t>��</w:t>
      </w:r>
      <w:r>
        <w:rPr/>
        <w:t>R`����#=A#s��#V5�#p���%#��mC</w:t>
      </w:r>
    </w:p>
    <w:p>
      <w:pPr>
        <w:pStyle w:val="PreformattedText"/>
        <w:bidi w:val="0"/>
        <w:jc w:val="left"/>
        <w:rPr/>
      </w:pPr>
      <w:r>
        <w:rPr/>
        <w:t>[#&gt;J1r}���T�V�7�Imio-�����##w&gt;�#M}m���J���ˏ#k�:���kf&gt;�#з.��m�p�W��)�#_��k��#j��xa#c������&amp;�[#�8*WT"������#W���mk&lt;D�#��#</w:t>
      </w:r>
    </w:p>
    <w:p>
      <w:pPr>
        <w:pStyle w:val="PreformattedText"/>
        <w:bidi w:val="0"/>
        <w:jc w:val="left"/>
        <w:rPr/>
      </w:pPr>
      <w:r>
        <w:rPr/>
        <w:t>?#��#�Ο#|H#Y4Tѭ��;U��8�#�`#?5#��#��&lt;7g�o#���S�r`�Ao#Г��{���e6WH�i$uD@K3###rk�q|W�b4��#�W����#W��&lt;�#����#��#Ee����#���^#T�����k$vs#�o���</w:t>
      </w:r>
      <w:r>
        <w:rPr/>
        <w:t>ֺ��</w:t>
      </w:r>
      <w:r>
        <w:rPr/>
        <w:t>#�?����#� ��Dz��y#�FQt�#��#S��</w:t>
      </w:r>
    </w:p>
    <w:p>
      <w:pPr>
        <w:pStyle w:val="PreformattedText"/>
        <w:bidi w:val="0"/>
        <w:jc w:val="left"/>
        <w:rPr/>
      </w:pPr>
      <w:r>
        <w:rPr/>
        <w:t>|��3���#��m�O</w:t>
        <w:tab/>
        <w:t>��q##�S��LG��v���q\4���#.w#��O��=Ic08H�E��#�G���|@�����[��&gt;:� �?�m#�h�#C#[�~"�5�#|c����1&lt;O�]V�</w:t>
        <w:tab/>
        <w:t>&gt;��sy#���G�#�\5{X~#�^����##έ�t�#�����zx����5�x�)�]_Z�x#�H�p��?;��Q^5��[�</w:t>
      </w:r>
      <w:r>
        <w:rPr/>
        <w:t>ޮ</w:t>
      </w:r>
      <w:r>
        <w:rPr/>
        <w:t>]48t_#�~�[�y�#�JYO���p���###������#��#e\�#S���O�'i�/��#�W�u�##k�q?</w:t>
      </w:r>
      <w:r>
        <w:rPr>
          <w:rtl w:val="true"/>
        </w:rPr>
        <w:t>ރ��</w:t>
      </w:r>
      <w:r>
        <w:rPr>
          <w:rtl w:val="true"/>
        </w:rPr>
        <w:t>#'�</w:t>
      </w:r>
      <w:r>
        <w:rPr/>
        <w:t>١</w:t>
      </w:r>
      <w:r>
        <w:rPr/>
        <w:tab/>
        <w:t>�W#I$�rORh��HS�5h$���)�n�w</w:t>
        <w:br/>
        <w:t>(�����(#��(#��(#��(#��(#��(#���#��_�U&lt;S�#`T�#��_(W��#�I��*�)�#�*���+;�#�u_O�#�g��=C��(��2&gt;�(��#(��#(��#+�/</w:t>
      </w:r>
      <w:r>
        <w:rPr>
          <w:rtl w:val="true"/>
        </w:rPr>
        <w:t>ۂ</w:t>
      </w:r>
      <w:r>
        <w:rPr/>
        <w:t>Q'�#��9���S���?</w:t>
      </w:r>
      <w:r>
        <w:rPr>
          <w:rtl w:val="true"/>
        </w:rPr>
        <w:t>־</w:t>
      </w:r>
      <w:r>
        <w:rPr/>
        <w:t>���</w:t>
      </w:r>
      <w:r>
        <w:rPr/>
        <w:t>#�[W�]����B###��@�#C#��#��W��U6�ӟE#ͯ�&gt;7��%��:�~I�#�#�0</w:t>
      </w:r>
      <w:r>
        <w:rPr>
          <w:rtl w:val="true"/>
        </w:rPr>
        <w:t>ܭ</w:t>
      </w:r>
      <w:r>
        <w:rPr/>
        <w:t>���</w:t>
      </w:r>
      <w:r>
        <w:rPr/>
        <w:t>#</w:t>
        <w:br/>
        <w:t>J�#�$��pP~�_�����MR]#�#n�#&amp;M:�+�#�1�a����I��Դ�mF�Q-��)42#����� ���z-W�W�M}��#���Փ�Z�T��տB�#Q_</w:t>
      </w:r>
      <w:r>
        <w:br w:type="page"/>
      </w:r>
    </w:p>
    <w:p>
      <w:pPr>
        <w:pStyle w:val="PreformattedText"/>
        <w:bidi w:val="0"/>
        <w:jc w:val="left"/>
        <w:rPr/>
      </w:pPr>
      <w:r>
        <w:rPr/>
        <w:t>}�QE##QE##�����o�#=ZO#�n�##����F�X�Ǩ#�cӰ&lt;p</w:t>
        <w:br/>
        <w:t>��*�?</w:t>
      </w:r>
      <w:r>
        <w:rPr/>
        <w:t>ִ�</w:t>
      </w:r>
      <w:r>
        <w:rPr/>
        <w:t>#_I��5+X����h��A��#�#�#��&gt;#�|1��[��}#���m�</w:t>
      </w:r>
      <w:r>
        <w:br w:type="page"/>
      </w:r>
    </w:p>
    <w:p>
      <w:pPr>
        <w:pStyle w:val="PreformattedText"/>
        <w:bidi w:val="0"/>
        <w:jc w:val="left"/>
        <w:rPr/>
      </w:pPr>
      <w:r>
        <w:rPr/>
        <w:t>�</w:t>
      </w:r>
      <w:r>
        <w:rPr/>
        <w:t>{������#=�?M�|��0XJ��[&gt;�����g�#S��Vo#A{�u��#��#���(������M�����3�#].?��Z�*�����NK�?����#I��</w:t>
      </w:r>
      <w:r>
        <w:br w:type="page"/>
      </w:r>
    </w:p>
    <w:p>
      <w:pPr>
        <w:pStyle w:val="PreformattedText"/>
        <w:bidi w:val="0"/>
        <w:jc w:val="left"/>
        <w:rPr/>
      </w:pPr>
      <w:r>
        <w:rPr/>
        <w:t>��</w:t>
      </w:r>
      <w:r>
        <w:rPr/>
        <w:t>¿�%�3�*�#��#���#JG�tQE~ ~�#QE#~z���##�n�t�/m����� `#�%�#�K/�#�#�?���u'��</w:t>
      </w:r>
    </w:p>
    <w:p>
      <w:pPr>
        <w:pStyle w:val="PreformattedText"/>
        <w:bidi w:val="0"/>
        <w:jc w:val="left"/>
        <w:rPr/>
      </w:pPr>
      <w:r>
        <w:rPr/>
        <w:t>#���3R����U#4�����?7н|a_�d#�q�#J��t~���?#�</w:t>
      </w:r>
      <w:r>
        <w:br w:type="page"/>
      </w:r>
    </w:p>
    <w:p>
      <w:pPr>
        <w:pStyle w:val="PreformattedText"/>
        <w:bidi w:val="0"/>
        <w:jc w:val="left"/>
        <w:rPr/>
      </w:pPr>
      <w:r>
        <w:rPr/>
        <w:t>�</w:t>
      </w:r>
      <w:r>
        <w:rPr/>
        <w:t>X#|�ovZ�G�[##Q^��#^�8�#���#�t�~{]Q.#�� ��#D��2�2�#�|��tϋ#�#��Ǯ</w:t>
      </w:r>
      <w:r>
        <w:rPr>
          <w:rtl w:val="true"/>
        </w:rPr>
        <w:t>؟</w:t>
      </w:r>
      <w:r>
        <w:rPr/>
        <w:t>,z�#]G��e��k�.)��f�#IY����?`�\B��S]ct��#�h(����</w:t>
      </w:r>
      <w:r>
        <w:rPr/>
        <w:t>肾</w:t>
      </w:r>
      <w:r>
        <w:rPr/>
        <w:t>F�#��j)/��7���Z���#�%�h�#�&amp;�����#l_#��#�������Ji����a�#�!z��#��f\�"����O��#��Y��M/�_���(��T?(</w:t>
        <w:br/>
        <w:t>���C</w:t>
        <w:softHyphen/>
        <w:t>��i]fX�Z�z</w:t>
      </w:r>
      <w:r>
        <w:rPr>
          <w:rtl w:val="true"/>
        </w:rPr>
        <w:t>ٮ</w:t>
      </w:r>
      <w:r>
        <w:rPr/>
        <w:t>Y��|�##S�˰�#r�UU���%��#rM}��'�&lt;��</w:t>
        <w:br/>
        <w:t>����f��0��##��</w:t>
      </w:r>
    </w:p>
    <w:p>
      <w:pPr>
        <w:pStyle w:val="PreformattedText"/>
        <w:bidi w:val="0"/>
        <w:jc w:val="left"/>
        <w:rPr/>
      </w:pPr>
      <w:r>
        <w:rPr/>
        <w:t>�</w:t>
      </w:r>
      <w:r>
        <w:rPr/>
        <w:t>�#��E��x�0�#/�#������</w:t>
      </w:r>
      <w:r>
        <w:rPr>
          <w:rtl w:val="true"/>
        </w:rPr>
        <w:t>ߚ</w:t>
      </w:r>
      <w:r>
        <w:rPr/>
        <w:t>&gt;����b�#ͯv#��#��&amp;zu#Q_���#|��##"�#��¿��s�#��_X����R/�#|+�#^�?�#u�\+�##j����Ϝ���#T�#���|�E#W���#_U�#�6�#��#��g����+���&amp;����_�#]l�#����S�#"���������O�#��#����};E#W�G�#E#P#E#P#E#P#�_�#�#%�ſ�#��#��qu���6�e��|W##</w:t>
      </w:r>
      <w:r>
        <w:rPr>
          <w:rtl w:val="true"/>
        </w:rPr>
        <w:t>ݨ</w:t>
      </w:r>
      <w:r>
        <w:rPr/>
        <w:t>����</w:t>
      </w:r>
      <w:r>
        <w:rPr/>
        <w:t>#�#�W#_��#xJM,$~#�V�UO������+��?@?dI#�����v��)�#ҽ"�[�#�#�~#ç�̚E��</w:t>
      </w:r>
      <w:r>
        <w:rPr/>
        <w:t>짨</w:t>
      </w:r>
      <w:r>
        <w:br w:type="page"/>
      </w:r>
    </w:p>
    <w:p>
      <w:pPr>
        <w:pStyle w:val="PreformattedText"/>
        <w:bidi w:val="0"/>
        <w:jc w:val="left"/>
        <w:rPr/>
      </w:pPr>
      <w:r>
        <w:rPr/>
        <w:t>�</w:t>
      </w:r>
      <w:r>
        <w:rPr/>
        <w:t>h?O�#�</w:t>
      </w:r>
      <w:r>
        <w:rPr>
          <w:rtl w:val="true"/>
        </w:rPr>
        <w:t>״</w:t>
      </w:r>
      <w:r>
        <w:rPr/>
        <w:t>��</w:t>
      </w:r>
      <w:r>
        <w:rPr/>
        <w:t>Y�7O0�#���]��2z��]BK�c�+##Q^q�##Q@#�#�_��7���</w:t>
      </w:r>
      <w:r>
        <w:rPr/>
        <w:t>赯</w:t>
      </w:r>
      <w:r>
        <w:rPr/>
        <w:t>&gt;�A���#���S�#_��#E�y�~���#�Q�#</w:t>
      </w:r>
      <w:r>
        <w:br w:type="page"/>
      </w:r>
    </w:p>
    <w:p>
      <w:pPr>
        <w:pStyle w:val="PreformattedText"/>
        <w:bidi w:val="0"/>
        <w:jc w:val="left"/>
        <w:rPr/>
      </w:pPr>
      <w:r>
        <w:rPr/>
        <w:t>$~#��V�##�6#QEv�G</w:t>
      </w:r>
      <w:r>
        <w:rPr>
          <w:rtl w:val="true"/>
        </w:rPr>
        <w:t>ߟ</w:t>
      </w:r>
      <w:r>
        <w:rPr/>
        <w:t>����</w:t>
      </w:r>
      <w:r>
        <w:rPr/>
        <w:t>w�?���#�S-zey��w�#&amp;�����?���^�_�f����#�/͟��_�/��#�H(���;�!����5_����#��_</w:t>
        <w:br/>
        <w:t>��_�/�����#_6��9k�Z�G�?�]/�?�#�������#����+�O�=7�:�#�����t��#�ik���#�:�#�����t��#�ik���Ǎ���#���C�?�_?���&amp;!E#Wǟd#QE##QE##QE##�_����O</w:t>
      </w:r>
      <w:r>
        <w:br w:type="page"/>
      </w:r>
    </w:p>
    <w:p>
      <w:pPr>
        <w:pStyle w:val="PreformattedText"/>
        <w:bidi w:val="0"/>
        <w:jc w:val="left"/>
        <w:rPr/>
      </w:pPr>
      <w:r>
        <w:rPr/>
        <w:t>|B&gt;-��#W��/&amp;��7X˩�#��S�ҾԬ#��#�|s���</w:t>
      </w:r>
    </w:p>
    <w:p>
      <w:pPr>
        <w:pStyle w:val="PreformattedText"/>
        <w:bidi w:val="0"/>
        <w:jc w:val="left"/>
        <w:rPr/>
      </w:pPr>
      <w:r>
        <w:rPr/>
        <w:t>k1���&gt;Y#|�H9Y#�#}�#�k��37�c#W��%��##s��2����I|KX��#���</w:t>
      </w:r>
      <w:r>
        <w:rPr/>
        <w:t>֢��</w:t>
      </w:r>
      <w:r>
        <w:rPr/>
        <w:t>&amp;�?Y�/���9��R{f�</w:t>
      </w:r>
      <w:r>
        <w:rPr>
          <w:rtl w:val="true"/>
        </w:rPr>
        <w:t>܀</w:t>
      </w:r>
      <w:r>
        <w:rPr/>
        <w:t>#�#��"#�G��&lt;�X#�%:��#8;��g�#)Δ�&amp;�֍#X�/���V�R���ug2O#��#X2�� Uz*�MY��N��#�C�#/#|&lt;�|MdP}�#����Șq"#�g#�0{�K_</w:t>
        <w:tab/>
        <w:t>�ɿ#[Ὴ_O՝�ú��.��6�t#(�p�r@#J�_si�v��#���Esmq#�#�p�"����#"�#�r��</w:t>
      </w:r>
      <w:r>
        <w:rPr>
          <w:rtl w:val="true"/>
        </w:rPr>
        <w:t>ا</w:t>
      </w:r>
      <w:r>
        <w:rPr/>
        <w:t>#�Ǭ_�oU�##��!����T��</w:t>
      </w:r>
      <w:r>
        <w:rPr/>
        <w:t>㤗�</w:t>
      </w:r>
      <w:r>
        <w:rPr/>
        <w:t>G�##��(�#�#�(�#�*��u}3BѮ5mb�#++T�4�&gt;�A�=��O#�b��J��RQNRvH&lt;I���#�w���Ikcc#�y���?��#��#����#�=�#��#M�ί#�#çZ���#z��</w:t>
      </w:r>
      <w:r>
        <w:rPr/>
        <w:t>۫</w:t>
      </w:r>
      <w:r>
        <w:rPr/>
        <w:t>#��#t</w:t>
      </w:r>
      <w:r>
        <w:rPr>
          <w:rtl w:val="true"/>
        </w:rPr>
        <w:t>ߵ</w:t>
      </w:r>
      <w:r>
        <w:rPr/>
        <w:t>'ƻ</w:t>
      </w:r>
      <w:r>
        <w:rPr>
          <w:rtl w:val="true"/>
        </w:rPr>
        <w:t>߉</w:t>
      </w:r>
      <w:r>
        <w:rPr>
          <w:rtl w:val="true"/>
        </w:rPr>
        <w:t>#��</w:t>
      </w:r>
      <w:r>
        <w:rPr/>
        <w:t>4</w:t>
      </w:r>
      <w:r>
        <w:rPr/>
        <w:t>v���6�f#��</w:t>
      </w:r>
      <w:r>
        <w:rPr>
          <w:rtl w:val="true"/>
        </w:rPr>
        <w:t>׎</w:t>
      </w:r>
      <w:r>
        <w:rPr/>
        <w:t>?</w:t>
      </w:r>
      <w:r>
        <w:rPr/>
        <w:t>嬃���</w:t>
      </w:r>
      <w:r>
        <w:rPr/>
        <w:t>۩</w:t>
      </w:r>
      <w:r>
        <w:rPr/>
        <w:t>秚�</w:t>
      </w:r>
      <w:r>
        <w:rPr/>
        <w:t>'�</w:t>
      </w:r>
      <w:r>
        <w:rPr>
          <w:rtl w:val="true"/>
        </w:rPr>
        <w:t>ڧ</w:t>
      </w:r>
      <w:r>
        <w:rPr/>
        <w:t>��</w:t>
      </w:r>
      <w:r>
        <w:rPr/>
        <w:t>Uc��#��{(�%�=Y�e#$��#�;�2E��x�N�k��_�</w:t>
      </w:r>
      <w:r>
        <w:rPr/>
        <w:t>߶��</w:t>
      </w:r>
      <w:r>
        <w:rPr/>
        <w:t>˸�&lt;y�U���#�}��]����_</w:t>
      </w:r>
      <w:r>
        <w:rPr/>
        <w:t>ؓ���</w:t>
      </w:r>
      <w:r>
        <w:rPr/>
        <w:t>%�##���A�I��,��|�\u�=�#y�#t#�����~#�'K�}�;?</w:t>
      </w:r>
    </w:p>
    <w:p>
      <w:pPr>
        <w:pStyle w:val="PreformattedText"/>
        <w:bidi w:val="0"/>
        <w:jc w:val="left"/>
        <w:rPr/>
      </w:pPr>
      <w:r>
        <w:rPr/>
        <w:t>i`0�w�NW</w:t>
      </w:r>
    </w:p>
    <w:p>
      <w:pPr>
        <w:pStyle w:val="PreformattedText"/>
        <w:bidi w:val="0"/>
        <w:jc w:val="left"/>
        <w:rPr/>
      </w:pPr>
      <w:r>
        <w:rPr/>
        <w:t>s1��#�z#�#</w:t>
      </w:r>
      <w:r>
        <w:rPr>
          <w:rtl w:val="true"/>
        </w:rPr>
        <w:t>ں</w:t>
      </w:r>
      <w:r>
        <w:rPr/>
        <w:t>j���4y�1�_#�&gt;��{�q��k.��o�z�</w:t>
      </w:r>
      <w:r>
        <w:rPr>
          <w:rtl w:val="true"/>
        </w:rPr>
        <w:t>׷</w:t>
      </w:r>
      <w:r>
        <w:rPr/>
        <w:t>�</w:t>
      </w:r>
      <w:r>
        <w:rPr/>
        <w:t>c�/�(</w:t>
      </w:r>
      <w:r>
        <w:rPr>
          <w:rtl w:val="true"/>
        </w:rPr>
        <w:t>׆</w:t>
      </w:r>
      <w:r>
        <w:rPr/>
        <w:t>Z=[@��1����u�#²�$�</w:t>
      </w:r>
    </w:p>
    <w:p>
      <w:pPr>
        <w:pStyle w:val="PreformattedText"/>
        <w:bidi w:val="0"/>
        <w:jc w:val="left"/>
        <w:rPr/>
      </w:pPr>
      <w:r>
        <w:rPr/>
        <w:t>'��_2W���_#E��#�������M#�g#t�t���#F��ƿ;5#K�</w:t>
      </w:r>
    </w:p>
    <w:p>
      <w:pPr>
        <w:pStyle w:val="PreformattedText"/>
        <w:bidi w:val="0"/>
        <w:jc w:val="left"/>
        <w:rPr/>
      </w:pPr>
      <w:r>
        <w:rPr/>
        <w:t>B{#�##�iZ)�q�����#��+��G#��}�~�4�=W�|����#�c��^�M~kG�2#(����3��W�7���}#ċ�n�{#�����#�</w:t>
      </w:r>
      <w:r>
        <w:rPr/>
        <w:t>ꅇ�</w:t>
      </w:r>
      <w:r>
        <w:rPr/>
        <w:t>_����ui#ͼ�,3 �7S��FA#�#����a��Pk�#��Z��]WI��#��հ��գ�������q�]*�c�����������#�F�ia*;)��{|��}#E#W���aE#P#E#�����#</w:t>
        <w:tab/>
        <w:t>i�##�����#�)uq#�Ӑ�y�#��t#�����`p5���#*���w~G#?#C#A</w:t>
      </w:r>
      <w:r>
        <w:rPr/>
        <w:t>֬����</w:t>
      </w:r>
      <w:r>
        <w:rPr/>
        <w:t>e�{O��A�k�v�&gt;�i|�#</w:t>
      </w:r>
    </w:p>
    <w:p>
      <w:pPr>
        <w:pStyle w:val="PreformattedText"/>
        <w:bidi w:val="0"/>
        <w:jc w:val="left"/>
        <w:rPr/>
      </w:pPr>
      <w:r>
        <w:rPr/>
        <w:t>ot�J#�"�#`:#</w:t>
      </w:r>
    </w:p>
    <w:p>
      <w:pPr>
        <w:pStyle w:val="PreformattedText"/>
        <w:bidi w:val="0"/>
        <w:jc w:val="left"/>
        <w:rPr/>
      </w:pPr>
      <w:r>
        <w:rPr/>
        <w:t>iW��#�</w:t>
      </w:r>
    </w:p>
    <w:p>
      <w:pPr>
        <w:pStyle w:val="PreformattedText"/>
        <w:bidi w:val="0"/>
        <w:jc w:val="left"/>
        <w:rPr/>
      </w:pPr>
      <w:r>
        <w:rPr/>
        <w:t>_�Z_�##�=��k7s,1G#ȸ�~��xe�wp1�1��#�E��</w:t>
      </w:r>
      <w:r>
        <w:rPr/>
        <w:t>톤�</w:t>
      </w:r>
      <w:r>
        <w:rPr/>
        <w:t>5��&gt;�mԈ��#�#I#��'8�K=�VYR)O�K���v&lt;̇;y�97O����&gt;��#QEx'�~v~���^&lt;[�#ay�#�#\Uv��w���#�#�^�#�#_�`�)�~H�##��W�R��QE#�r����#��#</w:t>
        <w:br/>
        <w:t>�5?����O</w:t>
      </w:r>
      <w:r>
        <w:rPr/>
        <w:t>ً�</w:t>
      </w:r>
      <w:r>
        <w:rPr/>
        <w:t>H#�?�#���w_�f#���/͟�e�#�t�#�##Q\�a��#�P#�!#�b#�#J�����#���#�#���#�#W����#�#ȳ����G#����_�QE#�'�#��</w:t>
      </w:r>
      <w:r>
        <w:br w:type="page"/>
      </w:r>
    </w:p>
    <w:p>
      <w:pPr>
        <w:pStyle w:val="PreformattedText"/>
        <w:bidi w:val="0"/>
        <w:jc w:val="left"/>
        <w:rPr/>
      </w:pPr>
      <w:r>
        <w:rPr/>
        <w:t>�</w:t>
      </w:r>
      <w:r>
        <w:rPr/>
        <w:t>#��i��s�#���</w:t>
      </w:r>
      <w:r>
        <w:rPr/>
        <w:t>鯅�</w:t>
      </w:r>
      <w:r>
        <w:rPr/>
        <w:t>a��8�/��n�SW�5�w#�#��?�_�?T���#��o�AE#W�#\#�����KO��#�`��#҇��</w:t>
        <w:br/>
        <w:t>����m���O#DF7kW2�r#�#</w:t>
      </w:r>
      <w:r>
        <w:rPr/>
        <w:t>٫</w:t>
      </w:r>
      <w:r>
        <w:rPr/>
        <w:t>��</w:t>
      </w:r>
      <w:r>
        <w:rPr/>
        <w:t>!���_�_���r�ը��?�</w:t>
      </w:r>
      <w:r>
        <w:rPr/>
        <w:t>㨢�� ��</w:t>
      </w:r>
      <w:r>
        <w:rPr/>
        <w:t>+�3�`�I�?�Q�m9W�$J�󯺿a�b=S�z�m��K�\�i/��</w:t>
      </w:r>
      <w:r>
        <w:br w:type="page"/>
      </w:r>
    </w:p>
    <w:p>
      <w:pPr>
        <w:pStyle w:val="PreformattedText"/>
        <w:bidi w:val="0"/>
        <w:jc w:val="left"/>
        <w:rPr/>
      </w:pPr>
      <w:r>
        <w:rPr/>
        <w:t>��</w:t>
      </w:r>
      <w:r>
        <w:rPr/>
        <w:t>#�H���iM�#</w:t>
        <w:tab/>
        <w:t>.���&gt;˂j(��#�/�h��(��1?P</w:t>
        <w:br/>
        <w:t>(��</w:t>
        <w:br/>
        <w:t>�#�</w:t>
        <w:br/>
        <w:t>;�##Ǉ?�#'����k�o�(���##�#�t��2����#�k#I~L��-�#�MOX�h�(�֏Ȃ���#�oȯ������#�#�L���#����+����-�#�#�����#��������?�#����ϥh�����x(��#(��#l�G</w:t>
      </w:r>
      <w:r>
        <w:br w:type="page"/>
      </w:r>
    </w:p>
    <w:p>
      <w:pPr>
        <w:pStyle w:val="PreformattedText"/>
        <w:bidi w:val="0"/>
        <w:jc w:val="left"/>
        <w:rPr/>
      </w:pPr>
      <w:r>
        <w:rPr/>
        <w:t>#4�#8Գ��#�������k�#��#V�-</w:t>
      </w:r>
      <w:r>
        <w:rPr/>
        <w:t>㱓</w:t>
      </w:r>
      <w:r>
        <w:rPr/>
        <w:t>P�i#X�#���'�P(�+�C�d�o���##�Z-&amp;��#�&amp;5��_��c���}#���~}�5���Km_���#QE}���W�w�˥Ť|#���*#K�Gt���~�����ƿC�#f�N#[�'�.`p�-.+f�8hG���C_#���T�m��Go��n#���[������sE#W�����#�Rf�#A�z��zH?ƾV���#����o#�#K�|���#�p</w:t>
        <w:tab/>
        <w:t>#�#�5��~����E/�{�#Jg��T��U�#���#QE}#�����M�Σ��?�#�����_UW��Mp�������Ƿ�E}I_��K�#�z�������xU['��#o�L(�����B�&lt;�#i��/�+�#���#!_�����O��_����</w:t>
        <w:br/>
        <w:t>�N</w:t>
        <w:tab/>
        <w:t>�#|��#�##�#�t���3���+��� ��O�7�M������#�5����A?d��7o#</w:t>
      </w:r>
      <w:r>
        <w:rPr>
          <w:rtl w:val="true"/>
        </w:rPr>
        <w:t></w:t>
      </w:r>
      <w:r>
        <w:rPr>
          <w:rtl w:val="true"/>
        </w:rPr>
        <w:t>ף�</w:t>
      </w:r>
      <w:r>
        <w:rPr>
          <w:rtl w:val="true"/>
        </w:rPr>
        <w:t>#�</w:t>
      </w:r>
      <w:r>
        <w:rPr>
          <w:rtl w:val="true"/>
        </w:rPr>
        <w:t>ׯ</w:t>
      </w:r>
      <w:r>
        <w:rPr/>
        <w:t>��</w:t>
      </w:r>
      <w:r>
        <w:rPr/>
        <w:t>o�#��#�|#��S�?�=#�(����(�#�(�#�(�#�(�#�(�#�(�#�(�#�(�#�(�#�(�#�(�#�(�#�(�#�(�#�(�#�(�#�(�#�(�#�(�#�(�#�(�#�(�#�(�#�(�#�(�#�(�#�(�</w:t>
      </w:r>
      <w:r>
        <w:br w:type="page"/>
      </w:r>
    </w:p>
    <w:p>
      <w:pPr>
        <w:pStyle w:val="PreformattedText"/>
        <w:bidi w:val="0"/>
        <w:jc w:val="left"/>
        <w:rPr/>
      </w:pPr>
      <w:r>
        <w:rPr/>
        <w:t>O�#� �#��/��k���O�G��:��yK�#������"�#�O���#@��+�&lt; ��(#�F���#�w�g���#���k�k��#v-~#�#6#�RE�#��#����Ǜ#5�ve���S~g�W��D�ZO�:MҌ�5�V�</w:t>
      </w:r>
    </w:p>
    <w:p>
      <w:pPr>
        <w:pStyle w:val="PreformattedText"/>
        <w:bidi w:val="0"/>
        <w:jc w:val="left"/>
        <w:rPr/>
      </w:pPr>
      <w:r>
        <w:rPr/>
      </w:r>
      <w:r>
        <w:br w:type="page"/>
      </w:r>
    </w:p>
    <w:p>
      <w:pPr>
        <w:pStyle w:val="PreformattedText"/>
        <w:bidi w:val="0"/>
        <w:jc w:val="left"/>
        <w:rPr/>
      </w:pPr>
      <w:r>
        <w:rPr/>
        <w:t>��</w:t>
      </w:r>
      <w:r>
        <w:rPr/>
        <w:t>`~u���_���uo��Zh�|�{�v��l�#�#�k�2J��eBO�����O��):�ex��o���&gt;</w:t>
      </w:r>
      <w:r>
        <w:br w:type="page"/>
      </w:r>
    </w:p>
    <w:p>
      <w:pPr>
        <w:pStyle w:val="PreformattedText"/>
        <w:bidi w:val="0"/>
        <w:jc w:val="left"/>
        <w:rPr/>
      </w:pPr>
      <w:r>
        <w:rPr/>
        <w:t>���</w:t>
      </w:r>
      <w:r>
        <w:rPr/>
        <w:t>ZV��j�i�F�s}y1�p[Ddv�#�}#���Rյ#+P�����np���l�p��</w:t>
      </w:r>
      <w:r>
        <w:rPr>
          <w:rtl w:val="true"/>
        </w:rPr>
        <w:t>ߕ</w:t>
      </w:r>
      <w:r>
        <w:rPr/>
        <w:t>O�q�W�x��</w:t>
        <w:tab/>
        <w:t>��5y����#�##W��O�##��/V|��Y^j7��i������b�#̎��(�</w:t>
      </w:r>
      <w:r>
        <w:rPr>
          <w:rtl w:val="true"/>
        </w:rPr>
        <w:t>׸</w:t>
      </w:r>
      <w:r>
        <w:rPr/>
        <w:t>�</w:t>
      </w:r>
      <w:r>
        <w:rPr/>
        <w:t>*���c��w�+��öM��0#�8�#p#'�#�v���{�/#x#���#Эlr��e]�K����o�8����#0�:�/#$yWw���_��yw#Чi����-#</w:t>
      </w:r>
      <w:r>
        <w:rPr>
          <w:rtl w:val="true"/>
        </w:rPr>
        <w:t>߻</w:t>
      </w:r>
      <w:r>
        <w:rPr/>
        <w:t>�#;�i�?�ς|��44���#_j8�P}T#�#���D�����#��ᐚ�Rֆ��Ǒ����i��$9�#ш&gt;��ʹb��unr��#���Ч��R�#�~��+����?�?#����##���Wr[�︔�#���#+Ꮝ#�/Ŀ#��&gt;#��%��@�#��n���6�#�#��k��B����[�</w:t>
      </w:r>
      <w:r>
        <w:rPr/>
        <w:t>멮�</w:t>
      </w:r>
      <w:r>
        <w:rPr/>
        <w:t>gb��&lt;��F�f&lt;���#��%ibeʻ-_</w:t>
      </w:r>
      <w:r>
        <w:rPr/>
        <w:t>߷�</w:t>
      </w:r>
      <w:r>
        <w:rPr/>
        <w:t>yX��#Ҍo�����</w:t>
      </w:r>
      <w:r>
        <w:rPr/>
        <w:t>쯋</w:t>
      </w:r>
      <w:r>
        <w:rPr/>
        <w:t>�@#[/��#�P���U�#�</w:t>
        <w:tab/>
        <w:t>��̿#~.�G��3�#x�P���E���[/�!L'�F}</w:t>
      </w:r>
      <w:r>
        <w:rPr/>
        <w:t>뉢��</w:t>
      </w:r>
      <w:r>
        <w:rPr/>
        <w:t>#��0�Â�w���#�;#_</w:t>
      </w:r>
      <w:r>
        <w:rPr/>
        <w:t>㖝�</w:t>
      </w:r>
      <w:r>
        <w:rPr/>
        <w:t>##Q]� QE##QE##QE##QE##QE##QE##QN�#I#8՝</w:t>
      </w:r>
      <w:r>
        <w:rPr>
          <w:rtl w:val="true"/>
        </w:rPr>
        <w:t>܀</w:t>
      </w:r>
      <w:r>
        <w:rPr/>
        <w:t>��</w:t>
      </w:r>
      <w:r>
        <w:rPr/>
        <w:t>$��</w:t>
        <w:br/>
        <w:t>��O��#5}&lt;_X�9�#�˹^K&amp;�x�#�O�YԫN��</w:t>
      </w:r>
      <w:r>
        <w:rPr/>
        <w:t>䗫�</w:t>
      </w:r>
      <w:r>
        <w:rPr/>
        <w:t>p�9�)��</w:t>
      </w:r>
      <w:r>
        <w:rPr/>
        <w:t>譏</w:t>
      </w:r>
      <w:r>
        <w:rPr/>
        <w:t>#�S��#�#^'�����6v�}h��#��</w:t>
      </w:r>
      <w:r>
        <w:br w:type="page"/>
      </w:r>
    </w:p>
    <w:p>
      <w:pPr>
        <w:pStyle w:val="PreformattedText"/>
        <w:bidi w:val="0"/>
        <w:jc w:val="left"/>
        <w:rPr/>
      </w:pPr>
      <w:r>
        <w:rPr/>
        <w:t>�</w:t>
      </w:r>
      <w:r>
        <w:rPr/>
        <w:t xml:space="preserve">qX�q���]�-4�(� ��(#���#��_�U&lt;S�#`T�#��_(W��#�I��*�)�#�*���+;�#�u_O�#�g��=C��(��2&gt;�(��#(��#(���#j���+�q��|9�i�L�˧�r��E#�fw\#���#Pk�|e��⟉!h.�Uqin�a��m�=7 </w:t>
      </w:r>
      <w:r>
        <w:br w:type="page"/>
      </w:r>
    </w:p>
    <w:p>
      <w:pPr>
        <w:pStyle w:val="PreformattedText"/>
        <w:bidi w:val="0"/>
        <w:jc w:val="left"/>
        <w:rPr/>
      </w:pPr>
      <w:r>
        <w:rPr/>
        <w:t>G�c_K��ln.�j��#k���G�c��#��*-JR��-&gt;�}O�L�h�|#᫽3L�����#����p�Б��\}�#���q�2G�r3;��#f9f'$�SD��H�H��Ėf9$���W�Y&gt;OG,��#y=��#���s[4��5h��o�!_O~�?#t�#��x#�</w:t>
      </w:r>
      <w:r>
        <w:rPr>
          <w:rtl w:val="true"/>
        </w:rPr>
        <w:t>ן</w:t>
      </w:r>
      <w:r>
        <w:rPr/>
        <w:t>d����u#9�P��R#��&lt;1�##`g�#+�2˨f###�n��&gt;���s*�}uZ��4�k�?P��m�-c����x%]��#�G#��#�k�S��4�g��2�o�:�����</w:t>
        <w:tab/>
        <w:t>ȍ��I�[�#�����~ �#4O#k�M�-�+��K����P{��.�5��;��Xxʥ)�E+�z}��?B�q�##8ӫ##6�u���##�Z(��@�#��(#�w⧂�o#x.��z�Y�q�)�|����"{�� �x&amp;�**�ԝ)��</w:t>
      </w:r>
      <w:r>
        <w:rPr>
          <w:rtl w:val="true"/>
        </w:rPr>
        <w:t>٭</w:t>
      </w:r>
      <w:r>
        <w:rPr/>
        <w:t>S"�(U��5t�h������g��3��</w:t>
      </w:r>
      <w:r>
        <w:rPr>
          <w:rtl w:val="true"/>
        </w:rPr>
        <w:t>޷</w:t>
      </w:r>
      <w:r>
        <w:rPr>
          <w:rtl w:val="true"/>
        </w:rPr>
        <w:t>#</w:t>
      </w:r>
      <w:r>
        <w:rPr>
          <w:rtl w:val="true"/>
        </w:rPr>
        <w:t>ۋ</w:t>
      </w:r>
      <w:r>
        <w:rPr/>
        <w:t>f�r(�.#?vD=ԏ��#A�~����~#��M�a�#�#wOV}6����#��6?#��#�:��</w:t>
      </w:r>
      <w:r>
        <w:rPr/>
        <w:t>旪</w:t>
      </w:r>
      <w:r>
        <w:rPr/>
        <w:t>\i�����v��S�"��u8 ��~��g0̰�zT�ĿU��##���&amp;�[��</w:t>
      </w:r>
      <w:r>
        <w:rPr/>
        <w:t>֜�</w:t>
      </w:r>
      <w:r>
        <w:rPr/>
        <w:t>#�?5����c��9/</w:t>
      </w:r>
      <w:r>
        <w:br w:type="page"/>
      </w:r>
    </w:p>
    <w:p>
      <w:pPr>
        <w:pStyle w:val="PreformattedText"/>
        <w:bidi w:val="0"/>
        <w:jc w:val="left"/>
        <w:rPr/>
      </w:pPr>
      <w:r>
        <w:rPr/>
        <w:t>�</w:t>
      </w:r>
      <w:r>
        <w:rPr/>
        <w:t>#�K��&amp;��ʽ7�9�#�����t��#�ik�4�#p��</w:t>
        <w:tab/>
        <w:t>~L�ʿ�aC�q�#ґ��#Q_�#��#Q@#ꮅ#C+</w:t>
      </w:r>
      <w:r>
        <w:br w:type="page"/>
      </w:r>
    </w:p>
    <w:p>
      <w:pPr>
        <w:pStyle w:val="PreformattedText"/>
        <w:bidi w:val="0"/>
        <w:jc w:val="left"/>
        <w:rPr/>
      </w:pPr>
      <w:r>
        <w:rPr/>
        <w:t>#FA#��7�o�V���Ծ&amp;���?��$�*</w:t>
      </w:r>
      <w:r>
        <w:br w:type="page"/>
      </w:r>
    </w:p>
    <w:p>
      <w:pPr>
        <w:pStyle w:val="PreformattedText"/>
        <w:bidi w:val="0"/>
        <w:jc w:val="left"/>
        <w:rPr/>
      </w:pPr>
      <w:r>
        <w:rPr/>
        <w:t>�</w:t>
      </w:r>
      <w:r>
        <w:rPr/>
        <w:t>#g���7�#�����pO�U#�ikc5���W6�#c�#�:H�`�#�</w:t>
      </w:r>
    </w:p>
    <w:p>
      <w:pPr>
        <w:pStyle w:val="PreformattedText"/>
        <w:bidi w:val="0"/>
        <w:jc w:val="left"/>
        <w:rPr/>
      </w:pPr>
      <w:r>
        <w:rPr/>
        <w:t>z�FmW-��!�^���#5��s���g��s�Kg��#�����+��#�`���}w��RKɣ�~�/_%��#</w:t>
      </w:r>
      <w:r>
        <w:rPr/>
        <w:t>쟛</w:t>
      </w:r>
      <w:r>
        <w:rPr/>
        <w:t>зJ��Q��������k[�[l��#G��#&lt;����p#�##O����u^��G�y�Y��T��#v}#�����M~�¾2�&lt;G`�4</w:t>
      </w:r>
      <w:r>
        <w:rPr/>
        <w:t>ۤ�</w:t>
      </w:r>
      <w:r>
        <w:rPr/>
        <w:t>#8##�O�</w:t>
      </w:r>
      <w:r>
        <w:br w:type="page"/>
      </w:r>
    </w:p>
    <w:p>
      <w:pPr>
        <w:pStyle w:val="PreformattedText"/>
        <w:bidi w:val="0"/>
        <w:jc w:val="left"/>
        <w:rPr/>
      </w:pPr>
      <w:r>
        <w:rPr/>
        <w:t>��</w:t>
      </w:r>
      <w:r>
        <w:rPr/>
        <w:t>k�w�&gt;!�&lt;W�K##������#�s���z2��;#k�2�3�{�ϯ�/�{x����._}Ο#���&lt;ț���g�#9�G�Ĺ$�</w:t>
        <w:br/>
        <w:t>Q�G���Wo�=�#�#�U�:�×���#���#�&gt;#���#�v�%</w:t>
      </w:r>
      <w:r>
        <w:rPr>
          <w:rtl w:val="true"/>
        </w:rPr>
        <w:t>ޱ</w:t>
      </w:r>
      <w:r>
        <w:rPr/>
        <w:t>u�L@�#�2##�ч_</w:t>
      </w:r>
      <w:r>
        <w:rPr/>
        <w:t>֫</w:t>
      </w:r>
      <w:r>
        <w:rPr/>
        <w:t>x����_��;�W����#$6��#����##�#�W�k%̜�=������~����C���</w:t>
      </w:r>
      <w:r>
        <w:rPr/>
        <w:t>ު�</w:t>
      </w:r>
      <w:r>
        <w:rPr/>
        <w:t>#v�#��|o�ŗ���#����</w:t>
      </w:r>
      <w:r>
        <w:br w:type="page"/>
      </w:r>
    </w:p>
    <w:p>
      <w:pPr>
        <w:pStyle w:val="PreformattedText"/>
        <w:bidi w:val="0"/>
        <w:jc w:val="left"/>
        <w:rPr/>
      </w:pPr>
      <w:r>
        <w:rPr/>
        <w:t>��</w:t>
      </w:r>
      <w:r>
        <w:rPr/>
        <w:t>c���3�0;##�&lt;�E#��Λ</w:t>
      </w:r>
      <w:r>
        <w:rPr>
          <w:rtl w:val="true"/>
        </w:rPr>
        <w:t>ۉ</w:t>
      </w:r>
      <w:r>
        <w:rPr/>
        <w:t>�</w:t>
      </w:r>
      <w:r>
        <w:rPr/>
        <w:t>/&amp;�����y#Idn��rI��]���#�#"���%�5�X--��V#��[)���1��#��#q5�W#��-ÿi�Io��#��#t�,B�Î�}�QZ^#����}b=+��]</w:t>
      </w:r>
      <w:r>
        <w:rPr/>
        <w:t>֣</w:t>
      </w:r>
      <w:r>
        <w:rPr/>
        <w:t>y'H��,@�'��Rp#}Y�&lt;���Z</w:t>
      </w:r>
      <w:r>
        <w:br w:type="page"/>
      </w:r>
    </w:p>
    <w:p>
      <w:pPr>
        <w:pStyle w:val="PreformattedText"/>
        <w:bidi w:val="0"/>
        <w:jc w:val="left"/>
        <w:rPr/>
      </w:pPr>
      <w:r>
        <w:rPr/>
        <w:t>�� ��</w:t>
      </w:r>
      <w:r>
        <w:rPr/>
        <w:t>#���Cæ!#o#�d?�ч��#�v�̳|&amp;_#j���%�����,��y��h���'���#���&gt;#�=���/#�#��"]"�d�V�;��GU#�#�#�������&amp;��*</w:t>
      </w:r>
      <w:r>
        <w:rPr>
          <w:rtl w:val="true"/>
        </w:rPr>
        <w:t>ن</w:t>
      </w:r>
      <w:r>
        <w:rPr/>
        <w:t>!</w:t>
      </w:r>
      <w:r>
        <w:rPr/>
        <w:t>֫�</w:t>
      </w:r>
      <w:r>
        <w:rPr/>
        <w:t>]#�~����r�:�K����(�������q��������#�%΢�b)f1���G</w:t>
      </w:r>
      <w:r>
        <w:rPr>
          <w:rtl w:val="true"/>
        </w:rPr>
        <w:t>ݐ</w:t>
      </w:r>
      <w:r>
        <w:rPr/>
        <w:t>#��#�ɇ���U�#J�{#X�E&lt;5#V��#��B���#��Z͵�Ľ#F�@�i�qi�?q�|�&gt;�UOхf�������[���o�h��@��#�e�3����x��{�jS�#���ww.d�y���ǩ$�M~���7���V'#ҲvK]�</w:t>
      </w:r>
      <w:r>
        <w:rPr>
          <w:rtl w:val="true"/>
        </w:rPr>
        <w:t>ס</w:t>
      </w:r>
      <w:r>
        <w:rPr/>
        <w:t>��</w:t>
      </w:r>
      <w:r>
        <w:rPr/>
        <w:t>#q.##�xl2n�]�6�N��</w:t>
      </w:r>
      <w:r>
        <w:rPr/>
        <w:t>袊���</w:t>
      </w:r>
      <w:r>
        <w:rPr/>
        <w:t>B���#�xx��L�������)u�"��y�y!/�#�d'�#k�j|#�</w:t>
      </w:r>
      <w:r>
        <w:br w:type="page"/>
      </w:r>
    </w:p>
    <w:p>
      <w:pPr>
        <w:pStyle w:val="PreformattedText"/>
        <w:bidi w:val="0"/>
        <w:jc w:val="left"/>
        <w:rPr/>
      </w:pPr>
      <w:r>
        <w:rPr/>
        <w:t>�</w:t>
      </w:r>
      <w:r>
        <w:rPr/>
        <w:t>42&lt;rF��шe#�A#</w:t>
      </w:r>
    </w:p>
    <w:p>
      <w:pPr>
        <w:pStyle w:val="PreformattedText"/>
        <w:bidi w:val="0"/>
        <w:jc w:val="left"/>
        <w:rPr/>
      </w:pPr>
      <w:r>
        <w:rPr/>
        <w:t>qf8(�p���</w:t>
      </w:r>
      <w:r>
        <w:rPr/>
        <w:t>ۛ����</w:t>
      </w:r>
      <w:r>
        <w:rPr/>
        <w:t>;��t�8�b"��Ӻz?��E��#��#�SA�-����xc�WS�#6=�J��X</w:t>
      </w:r>
      <w:r>
        <w:rPr>
          <w:rtl w:val="true"/>
        </w:rPr>
        <w:t>׫</w:t>
      </w:r>
      <w:r>
        <w:rPr/>
        <w:t>|#���A�ψ:G�5_</w:t>
      </w:r>
      <w:r>
        <w:br w:type="page"/>
      </w:r>
    </w:p>
    <w:p>
      <w:pPr>
        <w:pStyle w:val="PreformattedText"/>
        <w:bidi w:val="0"/>
        <w:jc w:val="left"/>
        <w:rPr/>
      </w:pPr>
      <w:r>
        <w:rPr/>
        <w:t>��</w:t>
      </w:r>
      <w:r>
        <w:rPr/>
        <w:t>5;�#���D��#;[vzt�~i��L�##OIEkt�/[#��8�.�J0�2vVk�����#Q_2}8QE##QE##�o��#��t��0��#?f</w:t>
      </w:r>
      <w:r>
        <w:rPr>
          <w:rtl w:val="true"/>
        </w:rPr>
        <w:t>׬</w:t>
      </w:r>
      <w:r>
        <w:rPr/>
        <w:t>ѷ��: #e�#�#G��</w:t>
        <w:tab/>
        <w:t>���#�#�էĿ�s�n�</w:t>
      </w:r>
    </w:p>
    <w:p>
      <w:pPr>
        <w:pStyle w:val="PreformattedText"/>
        <w:bidi w:val="0"/>
        <w:jc w:val="left"/>
        <w:rPr/>
      </w:pPr>
      <w:r>
        <w:rPr/>
        <w:t>�</w:t>
      </w:r>
      <w:r>
        <w:rPr/>
        <w:t>-���,8�`##����?\�#�#�V��xk_��u�#l��#d��0G�#�#�G#r+�~#����F�~�#�������U�O#��t�ɻ�Ϫ��3����s��O��~,?��##�%�2�</w:t>
      </w:r>
      <w:r>
        <w:rPr/>
        <w:t>躚�</w:t>
      </w:r>
      <w:r>
        <w:rPr/>
        <w:t>w��ˡ\��# #2F;�{�������#��"�K�+�#D��&gt;T�K#��X</w:t>
      </w:r>
      <w:r>
        <w:rPr>
          <w:rtl w:val="true"/>
        </w:rPr>
        <w:t>܆</w:t>
      </w:r>
      <w:r>
        <w:rPr/>
        <w:t>#�~rQ_9�p�#0����gծ���L���Yu/cʥ#���g�m</w:t>
      </w:r>
      <w:r>
        <w:rPr>
          <w:rtl w:val="true"/>
        </w:rPr>
        <w:t>׌</w:t>
      </w:r>
      <w:r>
        <w:rPr/>
        <w:t>|!m����D�#|�F%�mT4ω^#ԼCo�i�.�o�#�+</w:t>
      </w:r>
      <w:r>
        <w:br w:type="page"/>
      </w:r>
    </w:p>
    <w:p>
      <w:pPr>
        <w:pStyle w:val="PreformattedText"/>
        <w:bidi w:val="0"/>
        <w:jc w:val="left"/>
        <w:rPr/>
      </w:pPr>
      <w:r>
        <w:rPr/>
        <w:t>#�"b�#ǔ��</w:t>
        <w:tab/>
        <w:t>�</w:t>
      </w:r>
      <w:r>
        <w:rPr>
          <w:rtl w:val="true"/>
        </w:rPr>
        <w:t>ڿ</w:t>
      </w:r>
      <w:r>
        <w:rPr/>
        <w:t>8</w:t>
      </w:r>
      <w:r>
        <w:rPr/>
        <w:t>k�?cM#X����j��]��63J�WI##�###s�#$���^#+�0�l5JҬ�*od�KN</w:t>
      </w:r>
      <w:r>
        <w:rPr/>
        <w:t>翅�</w:t>
      </w:r>
      <w:r>
        <w:br w:type="page"/>
      </w:r>
    </w:p>
    <w:p>
      <w:pPr>
        <w:pStyle w:val="PreformattedText"/>
        <w:bidi w:val="0"/>
        <w:jc w:val="left"/>
        <w:rPr/>
      </w:pPr>
      <w:r>
        <w:rPr/>
        <w:t>N'#N�(���z��z�&gt;���;�����|/񝯇��##Z</w:t>
      </w:r>
      <w:r>
        <w:rPr>
          <w:rtl w:val="true"/>
        </w:rPr>
        <w:t>ߛ�</w:t>
      </w:r>
      <w:r>
        <w:rPr/>
        <w:t>9</w:t>
      </w:r>
      <w:r>
        <w:rPr/>
        <w:t>/&lt;��#v��D</w:t>
      </w:r>
      <w:r>
        <w:rPr/>
        <w:t>۴</w:t>
      </w:r>
      <w:r>
        <w:rPr/>
        <w:t>#�g���|�#�'�����</w:t>
      </w:r>
    </w:p>
    <w:p>
      <w:pPr>
        <w:pStyle w:val="PreformattedText"/>
        <w:bidi w:val="0"/>
        <w:jc w:val="left"/>
        <w:rPr/>
      </w:pPr>
      <w:r>
        <w:rPr/>
        <w:t>6m5�m��)�Ya�#1��x���͂:�@5�`8c#��j�F#��OD{��#`0s�'yN=#���9��Ŷ����</w:t>
      </w:r>
      <w:r>
        <w:rPr>
          <w:rtl w:val="true"/>
        </w:rPr>
        <w:t>ڭ</w:t>
      </w:r>
      <w:r>
        <w:rPr/>
        <w:t>��</w:t>
      </w:r>
      <w:r>
        <w:rPr/>
        <w:t>[y�)D2#���`a�B�&gt;��QE~�F��J4��R_q�-j��YT��m��E#V�G�_���,�_���DS)���&amp;��&lt;��#G�##�9#�#�}+</w:t>
      </w:r>
      <w:r>
        <w:rPr/>
        <w:t>٫</w:t>
      </w:r>
      <w:r>
        <w:rPr/>
        <w:t>�</w:t>
      </w:r>
      <w:r>
        <w:rPr/>
        <w:t>;�~(�#�u�ռ7��i</w:t>
      </w:r>
      <w:r>
        <w:rPr>
          <w:rtl w:val="true"/>
        </w:rPr>
        <w:t>׊</w:t>
      </w:r>
      <w:r>
        <w:rPr/>
        <w:t>6</w:t>
      </w:r>
      <w:r>
        <w:rPr/>
        <w:t>���</w:t>
      </w:r>
      <w:r>
        <w:br w:type="page"/>
      </w:r>
    </w:p>
    <w:p>
      <w:pPr>
        <w:pStyle w:val="PreformattedText"/>
        <w:bidi w:val="0"/>
        <w:jc w:val="left"/>
        <w:rPr/>
      </w:pPr>
      <w:r>
        <w:rPr/>
        <w:t>��</w:t>
      </w:r>
      <w:r>
        <w:rPr/>
        <w:t>e9</w:t>
      </w:r>
      <w:r>
        <w:br w:type="page"/>
      </w:r>
    </w:p>
    <w:p>
      <w:pPr>
        <w:pStyle w:val="PreformattedText"/>
        <w:bidi w:val="0"/>
        <w:jc w:val="left"/>
        <w:rPr/>
      </w:pPr>
      <w:r>
        <w:rPr/>
        <w:t>=�"���</w:t>
      </w:r>
    </w:p>
    <w:p>
      <w:pPr>
        <w:pStyle w:val="PreformattedText"/>
        <w:bidi w:val="0"/>
        <w:jc w:val="left"/>
        <w:rPr/>
      </w:pPr>
      <w:r>
        <w:rPr/>
        <w:t>�</w:t>
      </w:r>
      <w:r>
        <w:rPr/>
        <w:t>Jx��^:Ѽ+��Z]��nV��@�</w:t>
      </w:r>
      <w:r>
        <w:br w:type="page"/>
      </w:r>
    </w:p>
    <w:p>
      <w:pPr>
        <w:pStyle w:val="PreformattedText"/>
        <w:bidi w:val="0"/>
        <w:jc w:val="left"/>
        <w:rPr/>
      </w:pPr>
      <w:r>
        <w:rPr/>
        <w:t>�</w:t>
      </w:r>
      <w:r>
        <w:rPr/>
        <w:t>?�FJ��#��#�</w:t>
      </w:r>
      <w:r>
        <w:br w:type="page"/>
      </w:r>
    </w:p>
    <w:p>
      <w:pPr>
        <w:pStyle w:val="PreformattedText"/>
        <w:bidi w:val="0"/>
        <w:jc w:val="left"/>
        <w:rPr/>
      </w:pPr>
      <w:r>
        <w:rPr/>
        <w:t>b}�\U#�]���u~L�'!��7�������S�&gt;��#R�E|�����</w:t>
      </w:r>
      <w:r>
        <w:rPr>
          <w:rtl w:val="true"/>
        </w:rPr>
        <w:t>׼</w:t>
      </w:r>
      <w:r>
        <w:rPr>
          <w:rtl w:val="true"/>
        </w:rPr>
        <w:t>'��_�#_�</w:t>
      </w:r>
      <w:r>
        <w:rPr/>
        <w:t>4</w:t>
      </w:r>
      <w:r>
        <w:rPr/>
        <w:t>�?�.Z#������#�]���5��</w:t>
      </w:r>
      <w:r>
        <w:br w:type="page"/>
      </w:r>
    </w:p>
    <w:p>
      <w:pPr>
        <w:pStyle w:val="PreformattedText"/>
        <w:bidi w:val="0"/>
        <w:jc w:val="left"/>
        <w:rPr/>
      </w:pPr>
      <w:r>
        <w:rPr/>
        <w:t>�</w:t>
      </w:r>
      <w:r>
        <w:rPr/>
        <w:t>#������W���f#�#/��b#�vZ6u��ƣ#��W��@$�5#"�{��d?�</w:t>
        <w:tab/>
        <w:t>��Z���</w:t>
      </w:r>
      <w:r>
        <w:rPr>
          <w:rtl w:val="true"/>
        </w:rPr>
        <w:t>ߋ</w:t>
      </w:r>
      <w:r>
        <w:rPr/>
        <w:t>#&lt;U�#Y��#ķ��n</w:t>
        <w:br/>
        <w:t>�Z�� �##</w:t>
      </w:r>
      <w:r>
        <w:rPr>
          <w:rtl w:val="true"/>
        </w:rPr>
        <w:t>ڹ</w:t>
      </w:r>
      <w:r>
        <w:rPr/>
        <w:t>''#$�N#&lt;</w:t>
        <w:br/>
        <w:t>���l�-�_�Tj;ɶ</w:t>
      </w:r>
      <w:r>
        <w:rPr>
          <w:rtl w:val="true"/>
        </w:rPr>
        <w:t>ݼ</w:t>
      </w:r>
      <w:r>
        <w:rPr/>
        <w:t>�</w:t>
      </w:r>
      <w:r>
        <w:rPr/>
        <w:t>#��ɳ��#�5</w:t>
      </w:r>
      <w:r>
        <w:rPr/>
        <w:t>֦�</w:t>
      </w:r>
      <w:r>
        <w:rPr/>
        <w:t>#�W��#�</w:t>
        <w:br/>
        <w:t>(����;/���#�#����n�A#���Y�'#4pcf&gt;�9'�W��n�F�F���*�r#�#�.+о#|l���Kh</w:t>
      </w:r>
      <w:r>
        <w:rPr/>
        <w:t>총</w:t>
      </w:r>
      <w:r>
        <w:rPr/>
        <w:t>d\��}�#���Q</w:t>
      </w:r>
      <w:r>
        <w:rPr/>
        <w:t>輆</w:t>
      </w:r>
      <w:r>
        <w:rPr/>
        <w:t>A��#|�#��L�Q�FII+Y�[�}g</w:t>
      </w:r>
    </w:p>
    <w:p>
      <w:pPr>
        <w:pStyle w:val="PreformattedText"/>
        <w:bidi w:val="0"/>
        <w:jc w:val="left"/>
        <w:rPr/>
      </w:pPr>
      <w:r>
        <w:rPr/>
        <w:t>�</w:t>
      </w:r>
    </w:p>
    <w:p>
      <w:pPr>
        <w:pStyle w:val="PreformattedText"/>
        <w:bidi w:val="0"/>
        <w:jc w:val="left"/>
        <w:rPr/>
      </w:pPr>
      <w:r>
        <w:rPr/>
        <w:t>&lt;�2�Z-�N�]#�#��W�~��#uo�W�����YYK�A#�m���71#���OS^�_�c0u�u�#��_3��#6�2��E�/��QE#�u##Q@##Q@##Q@##�υ�'��#</w:t>
        <w:br/>
        <w:t>���#���Z�PT��Ǩ?�C�W�#��O�_��C�?#ˡx�ɭ�O�)#��#&lt;&lt;m�J1Ѐr+���~"x3�~8����%�"��91��H#�Ѹ�OӯC��}.E�Ur���{Իu^��|�{Ô�#�i��{�~��~j�^����f�o��mG»�C�)-�ğ</w:t>
      </w:r>
      <w:r>
        <w:rPr/>
        <w:t>鐯�</w:t>
      </w:r>
      <w:r>
        <w:rPr/>
        <w:t>Q���NO�Ex��K#�</w:t>
      </w:r>
      <w:r>
        <w:br w:type="page"/>
      </w:r>
    </w:p>
    <w:p>
      <w:pPr>
        <w:pStyle w:val="PreformattedText"/>
        <w:bidi w:val="0"/>
        <w:jc w:val="left"/>
        <w:rPr/>
      </w:pPr>
      <w:r>
        <w:rPr/>
        <w:t>ѼrF�]#He#� �5�v##��S��&amp;��#��G���#'#S�� ��##��c+�&gt;#|q�G�I#�#�]</w:t>
        <w:tab/>
        <w:t>��ӧ�#Q'%�~v#l#&lt;��k�����h��:U��#g��W��UhK�H�#�o��᷌a�m��t��#u���</w:t>
        <w:tab/>
        <w:t>#�</w:t>
      </w:r>
      <w:r>
        <w:br w:type="page"/>
      </w:r>
    </w:p>
    <w:p>
      <w:pPr>
        <w:pStyle w:val="PreformattedText"/>
        <w:bidi w:val="0"/>
        <w:jc w:val="left"/>
        <w:rPr/>
      </w:pPr>
      <w:r>
        <w:rPr/>
        <w:t>N��#��5��:I#�#��</w:t>
      </w:r>
      <w:r>
        <w:br w:type="page"/>
      </w:r>
    </w:p>
    <w:p>
      <w:pPr>
        <w:pStyle w:val="PreformattedText"/>
        <w:bidi w:val="0"/>
        <w:jc w:val="left"/>
        <w:rPr/>
      </w:pPr>
      <w:r>
        <w:rPr/>
        <w:t>�</w:t>
      </w:r>
      <w:r>
        <w:rPr/>
        <w:t>)�#�#���##_�t��#�z���z</w:t>
      </w:r>
      <w:r>
        <w:rPr>
          <w:rtl w:val="true"/>
        </w:rPr>
        <w:t>ݼ</w:t>
      </w:r>
      <w:r>
        <w:rPr/>
        <w:t>_�</w:t>
        <w:tab/>
        <w:t>#���</w:t>
        <w:tab/>
        <w:t>�)_#U�</w:t>
      </w:r>
      <w:r>
        <w:rPr/>
        <w:t>٫</w:t>
      </w:r>
      <w:r>
        <w:rPr/>
        <w:t>�</w:t>
      </w:r>
      <w:r>
        <w:rPr/>
        <w:t>:#g�</w:t>
      </w:r>
      <w:r>
        <w:rPr/>
        <w:t>㊱��</w:t>
      </w:r>
      <w:r>
        <w:rPr/>
        <w:t>#�}ӷ���oU�+�#:���#���/</w:t>
      </w:r>
      <w:r>
        <w:rPr>
          <w:rtl w:val="true"/>
        </w:rPr>
        <w:t>ޖ</w:t>
      </w:r>
      <w:r>
        <w:rPr/>
        <w:t>yV5#� W�#�#�,^T�9�#�</w:t>
      </w:r>
      <w:r>
        <w:rPr/>
        <w:t>譫�</w:t>
      </w:r>
      <w:r>
        <w:rPr/>
        <w:t>G</w:t>
      </w:r>
      <w:r>
        <w:rPr/>
        <w:t>庱</w:t>
      </w:r>
      <w:r>
        <w:rPr/>
        <w:t>5MGPԧ��#���@����F�</w:t>
      </w:r>
      <w:r>
        <w:rPr/>
        <w:t>ؚ����</w:t>
      </w:r>
      <w:r>
        <w:rPr/>
        <w:t>/��V�_�N��sN��#7�##�{���#����K#�y�#</w:t>
        <w:tab/>
        <w:t>#������#=�M�q����_'�d�����Z�ɮ�,vP�km:�#�#|uf��1'��#+������##|E�F�4���wb]N�#�#}���eϾ:��`�|�(����}�~��Z�9��s&lt;�~�+G�c����q�#���zž��YMy{v�8 �w3���s�s_q�˟#�&gt;#hGPԼ��#��#����'_&amp;3��n=��#�~#| ���-7�%�}�U�6��s��d#�#�&amp;�u�$��#�?�8�X���})�}e�K�}����#�#�F#Z�#H�#�����#Q_$}xW�#�����37�?#Z�.�@u{8�-*���@��pø#�s��#</w:t>
      </w:r>
      <w:r>
        <w:rPr>
          <w:rtl w:val="true"/>
        </w:rPr>
        <w:t>ߗ</w:t>
      </w:r>
      <w:r>
        <w:rPr/>
        <w:t>f#�#�^��w]�</w:t>
      </w:r>
      <w:r>
        <w:br w:type="page"/>
      </w:r>
    </w:p>
    <w:p>
      <w:pPr>
        <w:pStyle w:val="PreformattedText"/>
        <w:bidi w:val="0"/>
        <w:jc w:val="left"/>
        <w:rPr/>
      </w:pPr>
      <w:r>
        <w:rPr/>
        <w:t>�</w:t>
      </w:r>
      <w:r>
        <w:rPr/>
        <w:t>.��a�</w:t>
        <w:br/>
        <w:t>�'��?-</w:t>
      </w:r>
      <w:r>
        <w:rPr/>
        <w:t>诰</w:t>
      </w:r>
      <w:r>
        <w:rPr/>
        <w:t>h�</w:t>
      </w:r>
      <w:r>
        <w:rPr/>
        <w:t>٪��</w:t>
      </w:r>
      <w:r>
        <w:rPr/>
        <w:t>W###�#�a�JL�#s���-</w:t>
      </w:r>
      <w:r>
        <w:rPr>
          <w:rtl w:val="true"/>
        </w:rPr>
        <w:t>ܡ</w:t>
      </w:r>
      <w:r>
        <w:rPr/>
        <w:t>�</w:t>
      </w:r>
      <w:r>
        <w:rPr/>
        <w:t>#�n}&gt;�?�</w:t>
      </w:r>
      <w:r>
        <w:rPr/>
        <w:t>䟔</w:t>
      </w:r>
      <w:r>
        <w:rPr/>
        <w:t>&lt;U�k^#�dҵ�2�O���Cq#S�Q</w:t>
      </w:r>
      <w:r>
        <w:rPr/>
        <w:t>؃</w:t>
      </w:r>
      <w:r>
        <w:rPr/>
        <w:t>،�</w:t>
      </w:r>
      <w:r>
        <w:rPr/>
        <w:t>_����#0��J^�X���#3�#�'�e�9j���%��#��fՍ&amp;��K���t��mn��#C&lt;.U�aЂ:#�Ezm&amp;��-6���o��</w:t>
      </w:r>
      <w:r>
        <w:rPr>
          <w:rtl w:val="true"/>
        </w:rPr>
        <w:t>ڲ</w:t>
      </w:r>
      <w:r>
        <w:rPr/>
        <w:t>�</w:t>
      </w:r>
      <w:r>
        <w:rPr/>
        <w:t>KHt</w:t>
      </w:r>
      <w:r>
        <w:rPr>
          <w:rtl w:val="true"/>
        </w:rPr>
        <w:t>߈֒</w:t>
      </w:r>
      <w:r>
        <w:rPr/>
        <w:t>C:#�</w:t>
      </w:r>
      <w:r>
        <w:rPr>
          <w:rtl w:val="true"/>
        </w:rPr>
        <w:t>ڶ</w:t>
      </w:r>
      <w:r>
        <w:rPr/>
        <w:t>qnI=��r��2#�E{��&gt;!x#�0��7�t���&gt;Z</w:t>
      </w:r>
      <w:r>
        <w:rPr>
          <w:rtl w:val="true"/>
        </w:rPr>
        <w:t>ݢ</w:t>
      </w:r>
      <w:r>
        <w:rPr/>
        <w:t>�</w:t>
      </w:r>
      <w:r>
        <w:rPr/>
        <w:t>&gt;�Ha���</w:t>
      </w:r>
      <w:r>
        <w:rPr>
          <w:rtl w:val="true"/>
        </w:rPr>
        <w:t>ܢ</w:t>
      </w:r>
      <w:r>
        <w:rPr/>
        <w:t>�</w:t>
      </w:r>
      <w:r>
        <w:rPr/>
        <w:t>O#��*�s��#��_w�#�p&lt;c��#</w:t>
        <w:br/>
        <w:t>�M.�G��#�������y�t{#�n#�����į#x^#�\�f�lь�V�I1�F�s�</w:t>
        <w:br/>
        <w:t>�ᢸi�=%/�WmyF</w:t>
      </w:r>
      <w:r>
        <w:rPr/>
        <w:t>߫����</w:t>
      </w:r>
      <w:r>
        <w:rPr/>
        <w:t>uU��t#~r���3�?��%��m6����m&gt;</w:t>
        <w:tab/>
        <w:t>#I5Y�.#w��}���'�#�k�$[����&amp;����##^I]��I'�Mm�;�?�|s�.���"{��#���0#�G?*������#�u�#��:d�uIcռBW#���m3�B#9�����rA�����#���^�������H��a3N!��U~���z.��l����</w:t>
        <w:br/>
        <w:t>/����O�-����,G#s��##��#]#�ǰ�G|��#W���mlmyW����</w:t>
      </w:r>
      <w:r>
        <w:rPr/>
        <w:t>伏</w:t>
      </w:r>
      <w:r>
        <w:rPr/>
        <w:t>Ӱ8*8*#�EY/��~aH</w:t>
      </w:r>
      <w:r>
        <w:rPr/>
        <w:t>쨅�����</w:t>
      </w:r>
      <w:r>
        <w:rPr/>
        <w:t>N##</w:t>
      </w:r>
      <w:r>
        <w:rPr/>
        <w:t>࿴��</w:t>
      </w:r>
      <w:r>
        <w:rPr/>
        <w:t>#��8��xgN����#������r��j��#��#h#��5�%�.����</w:t>
        <w:tab/>
        <w:t>�Y��</w:t>
      </w:r>
      <w:r>
        <w:rPr/>
        <w:t>،</w:t>
      </w:r>
      <w:r>
        <w:rPr/>
        <w:t>BU&lt;mg%��u#��+��p�;##��0��o���#�x��#�0r�=e8�d����'#�W�</w:t>
      </w:r>
      <w:r>
        <w:rPr>
          <w:rtl w:val="true"/>
        </w:rPr>
        <w:t>׾</w:t>
      </w:r>
      <w:r>
        <w:rPr/>
        <w:t>*x�Y�}��</w:t>
      </w:r>
      <w:r>
        <w:rPr>
          <w:rtl w:val="true"/>
        </w:rPr>
        <w:t>ڭ</w:t>
      </w:r>
      <w:r>
        <w:rPr/>
        <w:t>İ7��26��#|���(���ST��#d��#�ը�T���w�(� ���-�#���#I��e7Z&gt;�;���d9(~�</w:t>
        <w:br/>
        <w:t>��v�X��/#x�ľ</w:t>
      </w:r>
      <w:r>
        <w:br w:type="page"/>
      </w:r>
    </w:p>
    <w:p>
      <w:pPr>
        <w:pStyle w:val="PreformattedText"/>
        <w:bidi w:val="0"/>
        <w:jc w:val="left"/>
        <w:rPr/>
      </w:pPr>
      <w:r>
        <w:rPr/>
        <w:t>�</w:t>
      </w:r>
      <w:r>
        <w:rPr/>
        <w:t>?�&lt;1��i�$ms##d^�t9V#�#�S�u��|W��#��O�5�#L�����[#��ll�*IRN�q����y�#�U���Ӄ��</w:t>
      </w:r>
      <w:r>
        <w:rPr>
          <w:rtl w:val="true"/>
        </w:rPr>
        <w:t>ٮ���</w:t>
      </w:r>
      <w:r>
        <w:rPr/>
        <w:t>3</w:t>
      </w:r>
      <w:r>
        <w:rPr>
          <w:rtl w:val="true"/>
        </w:rPr>
        <w:t>"��</w:t>
      </w:r>
      <w:r>
        <w:rPr/>
        <w:t>4</w:t>
      </w:r>
      <w:r>
        <w:rPr/>
        <w:t>�R��MMZ)��E�}3E#����#</w:t>
      </w:r>
      <w:r>
        <w:rPr>
          <w:rtl w:val="true"/>
        </w:rPr>
        <w:t>ڟ</w:t>
      </w:r>
      <w:r>
        <w:rPr/>
        <w:t>�</w:t>
      </w:r>
      <w:r>
        <w:rPr/>
        <w:t>z#���#J���?��</w:t>
        <w:tab/>
        <w:t>��{�d����d�UJ�;s�����f'0��#]��H�l�4���S�;'���G�#?Q���#���#��XGD�Q"�q�#'�_#WK�GǾ&amp;���#����ϖ5�#Q�Ƞ_����&lt;�</w:t>
      </w:r>
      <w:r>
        <w:rPr>
          <w:rtl w:val="true"/>
        </w:rPr>
        <w:t>ܚ</w:t>
      </w:r>
      <w:r>
        <w:rPr/>
        <w:t>���</w:t>
      </w:r>
      <w:r>
        <w:rPr/>
        <w:t>|�.�_��#��V��~K��0�1ү#h����(����#�#�gĖ^#���</w:t>
      </w:r>
      <w:r>
        <w:rPr/>
        <w:t>꺜�</w:t>
      </w:r>
    </w:p>
    <w:p>
      <w:pPr>
        <w:pStyle w:val="PreformattedText"/>
        <w:bidi w:val="0"/>
        <w:jc w:val="left"/>
        <w:rPr/>
      </w:pPr>
      <w:r>
        <w:rPr/>
        <w:t>������</w:t>
      </w:r>
      <w:r>
        <w:rPr/>
        <w:t>##�6�1=�fRO�5�### �#���J�e���7�-b�����#O�b;-F?:4#��#��0#��\G��s#ƽ</w:t>
        <w:tab/>
        <w:t>.d�g�o�}O���"��S�</w:t>
        <w:br/>
        <w:t>�n-����n�#Q^M�,�^���g�6��[i��&amp;#��Ve��#v#�Ǘ�z</w:t>
      </w:r>
      <w:r>
        <w:rPr>
          <w:rtl w:val="true"/>
        </w:rPr>
        <w:t>׬</w:t>
      </w:r>
      <w:r>
        <w:rPr/>
        <w:t>����</w:t>
      </w:r>
      <w:r>
        <w:rPr/>
        <w:t>%\%iP��%��s��&amp;.�.�k�w�</w:t>
      </w:r>
      <w:r>
        <w:rPr>
          <w:rtl w:val="true"/>
        </w:rPr>
        <w:t>ۦ</w:t>
      </w:r>
      <w:r>
        <w:rPr/>
        <w:t>��</w:t>
      </w:r>
      <w:r>
        <w:rPr/>
        <w:t>_#���#�E��.���k��Gq##����7_�ʬ</w:t>
      </w:r>
      <w:r>
        <w:rPr/>
        <w:t>߯��</w:t>
      </w:r>
      <w:r>
        <w:rPr/>
        <w:t>Ͽi/��|M�{&amp;�#G#�f��L��,��F?�a��8&lt;�#���c##&gt;5'��#���v�#g#e���%N##�z��5���E]�#���:�Α�YMe}h�&amp;�U�!���#�9#J�a���qwL�jQqn2Vh+��#e_����&lt;Mq#�#�##��]�\�#��*#pz�Gq��#�#V#�-,]#Q��#ta1up��^����=</w:t>
      </w:r>
      <w:r>
        <w:rPr/>
        <w:t>៉</w:t>
      </w:r>
      <w:r>
        <w:rPr/>
        <w:t>#�Ah�#W�4y���=�� ϬnC#�U��#�&gt;�?i�^�#:���K�ͫ�J���pE#ov�����#�c�5�}�*����O��#�G���#���#,��</w:t>
      </w:r>
    </w:p>
    <w:p>
      <w:pPr>
        <w:pStyle w:val="PreformattedText"/>
        <w:bidi w:val="0"/>
        <w:jc w:val="left"/>
        <w:rPr/>
      </w:pPr>
      <w:r>
        <w:rPr/>
        <w:t>F�w�#�����,</w:t>
      </w:r>
      <w:r>
        <w:rPr>
          <w:rtl w:val="true"/>
        </w:rPr>
        <w:t>ܮ</w:t>
      </w:r>
      <w:r>
        <w:rPr/>
        <w:t>G</w:t>
        <w:br/>
        <w:t>���]M|5�#h���ǝ#Y�K��N�[�qx���"��(</w:t>
      </w:r>
      <w:r>
        <w:br w:type="page"/>
      </w:r>
    </w:p>
    <w:p>
      <w:pPr>
        <w:pStyle w:val="PreformattedText"/>
        <w:bidi w:val="0"/>
        <w:jc w:val="left"/>
        <w:rPr/>
      </w:pPr>
      <w:r>
        <w:rPr/>
        <w:t>��</w:t>
      </w:r>
      <w:r>
        <w:rPr/>
        <w:t>$�#�y���i���?#|#e�Zi1j2^^�]��cT�#�p#~�1�Z���$X||0xYsJIom����#M�g�#��#��$b����_=Y�����#+Y����a���#��1V�#�H�ϴ���#���#</w:t>
      </w:r>
      <w:r>
        <w:rPr>
          <w:rtl w:val="true"/>
        </w:rPr>
        <w:t>ڟ</w:t>
      </w:r>
      <w:r>
        <w:rPr/>
        <w:t>�</w:t>
      </w:r>
      <w:r>
        <w:rPr/>
        <w:t>&gt;�m%��#�����2�#$�&gt;����(�#ԯ.�#����e���s$�L��F'%��I5��;Ø�#'�8���I-w�|�#�&amp;##���#7v�oM�u!��+�φ</w:t>
        <w:br/>
        <w:t>�K�</w:t>
        <w:tab/>
        <w:t>���###k�#��#�U�+�0�#cE�:�S��Ǣ����k4��1�[���##�H</w:t>
      </w:r>
      <w:r>
        <w:rPr>
          <w:rtl w:val="true"/>
        </w:rPr>
        <w:t>ث</w:t>
      </w:r>
      <w:r>
        <w:rPr/>
        <w:t>##�A#�=k�2��#��#N��{5�;��t�#�b"��Ӻz3�#��S�#���M##�mV�W�&gt;#�V��#��\�I&amp;�c�w�-�x��6��mS�ZtCR��76�:�xFl�m������/�3#&lt;%=%#��}#���p�Y�b'#wq��Vk�����#Q_4}0QE##[X��R�.���#�]�����)S�#���#�w�x��F���u���o2�:1S���;��?m��7��</w:t>
      </w:r>
      <w:r>
        <w:rPr>
          <w:rtl w:val="true"/>
        </w:rPr>
        <w:t>ܟ</w:t>
      </w:r>
      <w:r>
        <w:rPr/>
        <w:t>#�+f��</w:t>
      </w:r>
      <w:r>
        <w:rPr/>
        <w:t>偫�</w:t>
      </w:r>
      <w:r>
        <w:rPr/>
        <w:t>Ĺw</w:t>
        <w:br/>
        <w:t>0'Q</w:t>
      </w:r>
      <w:r>
        <w:rPr>
          <w:rtl w:val="true"/>
        </w:rPr>
        <w:t>܀</w:t>
      </w:r>
      <w:r>
        <w:rPr>
          <w:rtl w:val="true"/>
        </w:rPr>
        <w:t>#`;#�_]�</w:t>
      </w:r>
      <w:r>
        <w:rPr/>
        <w:t>9</w:t>
      </w:r>
      <w:r>
        <w:rPr/>
        <w:t>�&lt;.&amp;T*�)���m���&gt;C��ʘ�4k�Wp�</w:t>
      </w:r>
      <w:r>
        <w:rPr>
          <w:rtl w:val="true"/>
        </w:rPr>
        <w:t>ד</w:t>
      </w:r>
      <w:r>
        <w:rPr/>
        <w:t>����</w:t>
      </w:r>
      <w:r>
        <w:rPr/>
        <w:t>|�E#W�#��^��*�r?</w:t>
      </w:r>
    </w:p>
    <w:p>
      <w:pPr>
        <w:pStyle w:val="PreformattedText"/>
        <w:bidi w:val="0"/>
        <w:jc w:val="left"/>
        <w:rPr/>
      </w:pPr>
      <w:r>
        <w:rPr/>
        <w:t>̺</w:t>
      </w:r>
      <w:r>
        <w:rPr/>
        <w:t>#�#�^#���</w:t>
      </w:r>
    </w:p>
    <w:p>
      <w:pPr>
        <w:pStyle w:val="PreformattedText"/>
        <w:bidi w:val="0"/>
        <w:jc w:val="left"/>
        <w:rPr/>
      </w:pPr>
      <w:r>
        <w:rPr/>
        <w:t>##[9#�e#�)����ds�|Z���`��(�5���#���#�����Qv����Э;�g�1s#�4�B3�w18�#�8</w:t>
      </w:r>
    </w:p>
    <w:p>
      <w:pPr>
        <w:pStyle w:val="PreformattedText"/>
        <w:bidi w:val="0"/>
        <w:jc w:val="left"/>
        <w:rPr/>
      </w:pPr>
      <w:r>
        <w:rPr/>
        <w:t>�</w:t>
      </w:r>
      <w:r>
        <w:rPr/>
        <w:t>W#�O���6���#�do#jeH�$m#�m���#=�#���_#�e�wᗊ~$k��B�+k#�w�J#��{�v�E#��H�o�O+�</w:t>
      </w:r>
      <w:r>
        <w:rPr>
          <w:rtl w:val="true"/>
        </w:rPr>
        <w:t>޵</w:t>
      </w:r>
      <w:r>
        <w:rPr/>
        <w:t>z��wi/���}_�</w:t>
      </w:r>
      <w:r>
        <w:rPr>
          <w:rtl w:val="true"/>
        </w:rPr>
        <w:t>ݚ</w:t>
      </w:r>
      <w:r>
        <w:rPr/>
        <w:t>b�F�5��&amp;����}�o#x�\���.&lt;A�#</w:t>
      </w:r>
      <w:r>
        <w:rPr/>
        <w:t>ֺ��</w:t>
      </w:r>
      <w:r>
        <w:rPr/>
        <w:t>&lt;��#����*;#�I�j��Y��&lt;7o�#�#�:#h</w:t>
      </w:r>
      <w:r>
        <w:rPr>
          <w:rtl w:val="true"/>
        </w:rPr>
        <w:t>ڤ</w:t>
      </w:r>
      <w:r>
        <w:rPr/>
        <w:t>�</w:t>
      </w:r>
      <w:r>
        <w:rPr/>
        <w:t>nWS�@�{��K#�C�L##9&lt;���&gt;����Z�ƛ�Z�kwi!�x%]�##�#�k'Ͱ���#ue#d��;tG��e8�</w:t>
      </w:r>
      <w:r>
        <w:br w:type="page"/>
      </w:r>
    </w:p>
    <w:p>
      <w:pPr>
        <w:pStyle w:val="PreformattedText"/>
        <w:bidi w:val="0"/>
        <w:jc w:val="left"/>
        <w:rPr/>
      </w:pPr>
      <w:r>
        <w:rPr/>
        <w:t>�</w:t>
      </w:r>
      <w:r>
        <w:rPr/>
        <w:t>&lt;C���{��_�+QE#��)�</w:t>
      </w:r>
      <w:r>
        <w:rPr/>
        <w:t>߰��</w:t>
      </w:r>
      <w:r>
        <w:rPr/>
        <w:t>t�</w:t>
        <w:tab/>
        <w:t>�M�ҵ���l��u�f��RtlǸ���q�R���~[�cῊ�#�#(���#j���6�#NdH�`��#�#�#�</w:t>
      </w:r>
      <w:r>
        <w:br w:type="page"/>
      </w:r>
    </w:p>
    <w:p>
      <w:pPr>
        <w:pStyle w:val="PreformattedText"/>
        <w:bidi w:val="0"/>
        <w:jc w:val="left"/>
        <w:rPr/>
      </w:pPr>
      <w:r>
        <w:rPr/>
        <w:t>K#_�#f������C�2#(�_���h7#�ku~����W˟�W��#�������o#O��ţ�:E$Q�H%�CeT#����_�K�{��#x�##i�#��2�%��'�e�gu</w:t>
      </w:r>
      <w:r>
        <w:rPr/>
        <w:t>۴</w:t>
      </w:r>
      <w:r>
        <w:rPr/>
        <w:t>#�:��|]\�#</w:t>
      </w:r>
      <w:r>
        <w:br w:type="page"/>
      </w:r>
    </w:p>
    <w:p>
      <w:pPr>
        <w:pStyle w:val="PreformattedText"/>
        <w:bidi w:val="0"/>
        <w:jc w:val="left"/>
        <w:rPr/>
      </w:pPr>
      <w:r>
        <w:rPr/>
        <w:t>oԣiN���o�����#9�~�;�#��[��{� #I�#I��#��Ŷ��{ĚŜ�Kk�Rf��G�9</w:t>
        <w:br/>
      </w:r>
      <w:r>
        <w:rPr>
          <w:rtl w:val="true"/>
        </w:rPr>
        <w:t>߈</w:t>
      </w:r>
      <w:r>
        <w:rPr/>
        <w:t>#�W�3�����=2m2k�m*�pVX4��fU&lt;mgb�A#@ #</w:t>
      </w:r>
      <w:r>
        <w:rPr/>
        <w:t>⼮����</w:t>
      </w:r>
      <w:r>
        <w:rPr/>
        <w:t>#�s�Z�sIZˢ&gt;#���9��*</w:t>
        <w:tab/>
        <w:t>�����</w:t>
        <w:br/>
        <w:t>(���� ��aO#�����#-�h�2I#Ж��o#:H#�~b�U�W�U{Úέ�j�j�&amp;�sa{#�s��QǨ��#q�</w:t>
      </w:r>
      <w:r>
        <w:rPr>
          <w:rtl w:val="true"/>
        </w:rPr>
        <w:t>ב</w:t>
      </w:r>
      <w:r>
        <w:rPr/>
        <w:t>�</w:t>
      </w:r>
      <w:r>
        <w:rPr/>
        <w:t>ek2��#k4��_$�^Y��</w:t>
      </w:r>
      <w:r>
        <w:rPr/>
        <w:t>ܷ</w:t>
      </w:r>
      <w:r>
        <w:rPr/>
        <w:t>MY�/�#�TW�#</w:t>
      </w:r>
      <w:r>
        <w:br w:type="page"/>
      </w:r>
    </w:p>
    <w:p>
      <w:pPr>
        <w:pStyle w:val="PreformattedText"/>
        <w:bidi w:val="0"/>
        <w:jc w:val="left"/>
        <w:rPr/>
      </w:pPr>
      <w:r>
        <w:rPr/>
        <w:t>���</w:t>
      </w:r>
      <w:r>
        <w:rPr/>
        <w:t>{��-�����</w:t>
      </w:r>
      <w:r>
        <w:rPr>
          <w:rtl w:val="true"/>
        </w:rPr>
        <w:t>ڠ</w:t>
      </w:r>
      <w:r>
        <w:rPr/>
        <w:t>�</w:t>
      </w:r>
      <w:r>
        <w:rPr/>
        <w:t>#\�m�o�O��##��t���a#�]�tj�s�dg#�fg����#]+;</w:t>
      </w:r>
      <w:r>
        <w:rPr/>
        <w:t>٧</w:t>
      </w:r>
      <w:r>
        <w:rPr/>
        <w:t>{���~��g8L�I�n��MZ��:#QE#</w:t>
      </w:r>
      <w:r>
        <w:rPr/>
        <w:t>垨</w:t>
      </w:r>
      <w:r>
        <w:rPr/>
        <w:t>QE##QE##QE##QE##QE##QE##QE##QE##QE##QE##QE##QE##QE##QE##QE##QE##QE##QE##QE##QE##QE##QE##QE##QE##QE##QE##��#�D#c����#�M|�_I�H�#�#X�#�)�#_6W�d_��#��a�#QE{��#QE##w�W�K�#��3��p�#;������*��#�</w:t>
      </w:r>
    </w:p>
    <w:p>
      <w:pPr>
        <w:pStyle w:val="PreformattedText"/>
        <w:bidi w:val="0"/>
        <w:jc w:val="left"/>
        <w:rPr/>
      </w:pPr>
      <w:r>
        <w:rPr/>
        <w:t>gČ�#&gt;�`z�ʿx������YW�N#</w:t>
      </w:r>
      <w:r>
        <w:rPr/>
        <w:t>ۨ</w:t>
      </w:r>
      <w:r>
        <w:rPr/>
        <w:t>써</w:t>
      </w:r>
      <w:r>
        <w:rPr/>
        <w:t>S�:�SWg�1:I#�##G#���#�SĚU�����#PB�����Ӫ�#��[#���Rh�K�i#�zK$�k</w:t>
        <w:br/>
        <w:t>į!#�(��&gt;�f�#���^�#ynh�K}�{����)�}3�&gt;#�m�#�$�Wt�{��,</w:t>
      </w:r>
      <w:r>
        <w:rPr>
          <w:rtl w:val="true"/>
        </w:rPr>
        <w:t>߉</w:t>
      </w:r>
      <w:r>
        <w:rPr/>
        <w:t>��</w:t>
      </w:r>
      <w:r>
        <w:rPr/>
        <w:t>t4W#���</w:t>
      </w:r>
      <w:r>
        <w:rPr>
          <w:rtl w:val="true"/>
        </w:rPr>
        <w:t>߁</w:t>
      </w:r>
      <w:r>
        <w:rPr/>
        <w:t>&gt;#h�#m�v�##H���!�������q�7#(�Ei��M^����f�#=;$�#�H���&gt;=�џ</w:t>
      </w:r>
    </w:p>
    <w:p>
      <w:pPr>
        <w:pStyle w:val="PreformattedText"/>
        <w:bidi w:val="0"/>
        <w:jc w:val="left"/>
        <w:rPr/>
      </w:pPr>
      <w:r>
        <w:rPr/>
        <w:t>�</w:t>
      </w:r>
      <w:r>
        <w:rPr/>
        <w:t>#</w:t>
        <w:tab/>
        <w:t>l�</w:t>
      </w:r>
    </w:p>
    <w:p>
      <w:pPr>
        <w:pStyle w:val="PreformattedText"/>
        <w:bidi w:val="0"/>
        <w:jc w:val="left"/>
        <w:rPr/>
      </w:pPr>
      <w:r>
        <w:rPr/>
        <w:t>K�W[@@�t�#J��+gl]��</w:t>
      </w:r>
      <w:r>
        <w:rPr>
          <w:rtl w:val="true"/>
        </w:rPr>
        <w:t>ݎ</w:t>
      </w:r>
      <w:r>
        <w:rPr/>
        <w:t>B��#����&lt;y�ƟJ��I�]</w:t>
        <w:tab/>
        <w:t>��m��#L�_�i0�P���A-_=;31f%��I'$���#</w:t>
      </w:r>
      <w:r>
        <w:br w:type="page"/>
      </w:r>
    </w:p>
    <w:p>
      <w:pPr>
        <w:pStyle w:val="PreformattedText"/>
        <w:bidi w:val="0"/>
        <w:jc w:val="left"/>
        <w:rPr/>
      </w:pPr>
      <w:r>
        <w:rPr/>
        <w:t>I�x�o%�����##�%��W��=����O�3�)�����#�#L����#�E��~#�##T�Z�#xWĞ3�#Z#��k�[P����=�#�Ǣ���1#w5�go=��V��4�O"�#j2]��#</w:t>
      </w:r>
      <w:r>
        <w:rPr>
          <w:rtl w:val="true"/>
        </w:rPr>
        <w:t>ܓ</w:t>
      </w:r>
      <w:r>
        <w:rPr/>
        <w:t>_�#���=#�#�[]#�#�X��e�/�#�'�*#�����Ӟ���c�x|�#�F</w:t>
        <w:br/>
        <w:t>�e����a�f#[�-#��Gǚ'�G���O##w�#�ee�</w:t>
      </w:r>
      <w:r>
        <w:rPr>
          <w:rtl w:val="true"/>
        </w:rPr>
        <w:t>ٮ</w:t>
      </w:r>
      <w:r>
        <w:rPr/>
        <w:t>o�i#�##N��#�ό�##&gt;(|0�k�##h#v��#R����</w:t>
      </w:r>
      <w:r>
        <w:rPr>
          <w:rtl w:val="true"/>
        </w:rPr>
        <w:t>׷</w:t>
      </w:r>
      <w:r>
        <w:rPr/>
        <w:t>�</w:t>
      </w:r>
      <w:r>
        <w:rPr/>
        <w:t>G̃8�u\���</w:t>
        <w:br/>
        <w:t>������[K�"���</w:t>
      </w:r>
      <w:r>
        <w:br w:type="page"/>
      </w:r>
    </w:p>
    <w:p>
      <w:pPr>
        <w:pStyle w:val="PreformattedText"/>
        <w:bidi w:val="0"/>
        <w:jc w:val="left"/>
        <w:rPr/>
      </w:pPr>
      <w:r>
        <w:rPr/>
        <w:t>r�*#I#�#`x �0k�iq&gt;23��k��w��b�G�q�[L�f������Ik�����###��Do4���nAĐ��) ��]G$#^)_q��</w:t>
      </w:r>
      <w:r>
        <w:br w:type="page"/>
      </w:r>
    </w:p>
    <w:p>
      <w:pPr>
        <w:pStyle w:val="PreformattedText"/>
        <w:bidi w:val="0"/>
        <w:jc w:val="left"/>
        <w:rPr/>
      </w:pPr>
      <w:r>
        <w:rPr/>
        <w:t>E(Ն���ԥF��-�QE#��QE##QE##QE##QE##QE##S���y�##y%��""</w:t>
      </w:r>
      <w:r>
        <w:rPr/>
        <w:t>噉�</w:t>
      </w:r>
      <w:r>
        <w:rPr/>
        <w:t>##��ez��]�Z�_�'���UZ%�~ӵ�#�7���</w:t>
      </w:r>
      <w:r>
        <w:rPr/>
        <w:t>ֲ�</w:t>
      </w:r>
      <w:r>
        <w:rPr/>
        <w:t>UR�*��o�4�#iR0��&gt;����#gm#��m5�z����7Q</w:t>
        <w:tab/>
        <w:t>..eP�O$gʇ&lt;)#�q�9�##�#Q_��q5q5]J���{F�(�B</w:t>
        <w:br/>
        <w:t>�##9𷇼e���##�#���p�x.#�#��S�Xv`A#�~i~�_#�&gt;#|J#}����:�5Ɠs'��##'=#�#$u</w:t>
      </w:r>
      <w:r>
        <w:br w:type="page"/>
      </w:r>
    </w:p>
    <w:p>
      <w:pPr>
        <w:pStyle w:val="PreformattedText"/>
        <w:bidi w:val="0"/>
        <w:jc w:val="left"/>
        <w:rPr/>
      </w:pPr>
      <w:r>
        <w:rPr/>
        <w:t>���</w:t>
      </w:r>
      <w:r>
        <w:rPr/>
        <w:t>~�W�?�T�&amp;���|��$U#:n�#����#�YG��?�#^�A��G##W�e��&amp;y��##p�v�����z(��D&gt;8(��#+��#�$���O#�#�#?�r��#��#k�J���</w:t>
        <w:br/>
        <w:t>��9k���#�]W��G~Y��#_����(�̏�</w:t>
        <w:br/>
        <w:t>(��</w:t>
        <w:br/>
        <w:t>(��&lt;��#��#�J�\~ �u#n��;T�</w:t>
        <w:tab/>
        <w:t>e&lt;I#�f`p���\���O�##���#�S�#�v�#�b������Y�#j�:�El�.�K�V��T�����O�d��#�#�O�#��#��?��&gt;#�o�?�#o�#�+�����O����#����|#�?��&gt;#�o�?�#o�#�(�#�H�q�#A�#�#�]��##�{��������#W�����#�#�H�q�#A�#�#�]��##�o#��##�����##�</w:t>
      </w:r>
      <w:r>
        <w:rPr>
          <w:rtl w:val="true"/>
        </w:rPr>
        <w:t>ڷ</w:t>
      </w:r>
      <w:r>
        <w:rPr/>
        <w:t>����</w:t>
      </w:r>
      <w:r>
        <w:rPr/>
        <w:t>g##04ló##$}#�e��y�e8�ʳi�T2,�#R�#��(���OX(��#(��#+�&gt;&gt;|#�~%x�#z=M�]DG��K</w:t>
      </w:r>
    </w:p>
    <w:p>
      <w:pPr>
        <w:pStyle w:val="PreformattedText"/>
        <w:bidi w:val="0"/>
        <w:jc w:val="left"/>
        <w:rPr/>
      </w:pPr>
      <w:r>
        <w:rPr/>
        <w:t>��</w:t>
      </w:r>
      <w:r>
        <w:rPr/>
        <w:t>]#�������=�#a^�Et�1���}�</w:t>
        <w:tab/>
        <w:t>r�������^ʼy�|��#</w:t>
      </w:r>
      <w:r>
        <w:br w:type="page"/>
      </w:r>
    </w:p>
    <w:p>
      <w:pPr>
        <w:pStyle w:val="PreformattedText"/>
        <w:bidi w:val="0"/>
        <w:jc w:val="left"/>
        <w:rPr/>
      </w:pPr>
      <w:r>
        <w:rPr/>
        <w:t>yc�#C���</w:t>
        <w:br/>
        <w:t>��#��K���j��'�]7�q��k�ӚB-��F$�#'��q���</w:t>
      </w:r>
      <w:r>
        <w:rPr>
          <w:rtl w:val="true"/>
        </w:rPr>
        <w:t>ڽފ</w:t>
      </w:r>
      <w:r>
        <w:rPr/>
        <w:t>�</w:t>
      </w:r>
      <w:r>
        <w:rPr/>
        <w:t>j�#iV��έ�VzGg�&lt;�\9�R�#��f�kYn�aE#W�{aE#P#E#P#\��?��</w:t>
      </w:r>
      <w:r>
        <w:br w:type="page"/>
      </w:r>
    </w:p>
    <w:p>
      <w:pPr>
        <w:pStyle w:val="PreformattedText"/>
        <w:bidi w:val="0"/>
        <w:jc w:val="left"/>
        <w:rPr/>
      </w:pPr>
      <w:r>
        <w:rPr/>
        <w:t>�</w:t>
      </w:r>
      <w:r>
        <w:rPr/>
        <w:t>ſ��}#����K��'�z,��#�8����ҕZ���NM5�h��ҧV##"�}#���Ɵ�#�;��#�U՞y#��"e�#M�#�5�Z����B�F#�����`�(O�"�+��+</w:t>
      </w:r>
      <w:r>
        <w:rPr>
          <w:rtl w:val="true"/>
        </w:rPr>
        <w:t>ߡ</w:t>
      </w:r>
      <w:r>
        <w:rPr/>
        <w:t>�</w:t>
      </w:r>
      <w:r>
        <w:rPr/>
        <w:t>y�%g5/U�Vg�b8O*������#Gt|#7����3σ�#U�mO�թmf�#�38#�h�#��ԭ�?��</w:t>
        <w:tab/>
        <w:t>�+�*+���ao�#s�#��E�9u�9���#�&gt;2��#���#�@uMWDӢ�,L�H&gt;��#�=^��o�7��k$�%�5</w:t>
      </w:r>
    </w:p>
    <w:p>
      <w:pPr>
        <w:pStyle w:val="PreformattedText"/>
        <w:bidi w:val="0"/>
        <w:jc w:val="left"/>
        <w:rPr/>
      </w:pPr>
      <w:r>
        <w:rPr/>
        <w:t>rE91F#�#</w:t>
      </w:r>
      <w:r>
        <w:rPr/>
        <w:t>؅</w:t>
      </w:r>
      <w:r>
        <w:rPr/>
        <w:t>%�#'#�</w:t>
      </w:r>
    </w:p>
    <w:p>
      <w:pPr>
        <w:pStyle w:val="PreformattedText"/>
        <w:bidi w:val="0"/>
        <w:jc w:val="left"/>
        <w:rPr/>
      </w:pPr>
      <w:r>
        <w:rPr/>
        <w:t>#����Һ���_�V�w�N�7#eT#��3������e�K�z#�����{G��m�2�Є�}X�X���Ԣ��g9NNRwl��#�*1VH(�����#��##�O��#��u���{k{ŻG��#˪:#K�</w:t>
      </w:r>
      <w:r>
        <w:br w:type="page"/>
      </w:r>
    </w:p>
    <w:p>
      <w:pPr>
        <w:pStyle w:val="PreformattedText"/>
        <w:bidi w:val="0"/>
        <w:jc w:val="left"/>
        <w:rPr/>
      </w:pPr>
      <w:r>
        <w:rPr/>
        <w:t>bC�Ӛ</w:t>
      </w:r>
      <w:r>
        <w:rPr/>
        <w:t>먭</w:t>
      </w:r>
      <w:r>
        <w:rPr/>
        <w:t>(</w:t>
      </w:r>
      <w:r>
        <w:rPr/>
        <w:t>֩</w:t>
      </w:r>
      <w:r>
        <w:rPr/>
        <w:t>F��M�KfeZ�:��:��{��?��&gt;#�o�?�#o�#�(�#�H�q�#A�#�#�]��##�{��O�������#W�����#�#�H�q�#A�#�#�]��##��##���#�S�#�v�#�b���?��O����_ʿ��&lt;#�##���#�S�#�v�#�b��d��#�#�O�#��#����(���?��#�*�#�#�O�d��#�#�O�#��#����#���_</w:t>
        <w:tab/>
        <w:t>x�O�&amp;��x�[�6a4)qs#F�?�##H��#��TO&lt;̧#</w:t>
        <w:tab/>
        <w:t>Vm=</w:t>
        <w:br/>
        <w:t>�E�BJq��Z���+�=`��(#��(#�K���_#�CӖ�ĺZ�,JD#�#.�#�\v�#d�{W[EiF�J3U)ɩ.�ε#u��Պq}#���d-I&amp;y&lt;+��Y�')#�#F�=#�#7�h�&gt;��[��#|�t���+�g��Q_o�_EK�sJj�J^���|�n#ʪ;���?��������VW#%��#?�%� � �O���#ĳH�^�f�f�XYC%�}&gt;o,����#�qvi5d�}#�</w:t>
      </w:r>
      <w:r>
        <w:rPr>
          <w:rtl w:val="true"/>
        </w:rPr>
        <w:t>ܚ</w:t>
      </w:r>
      <w:r>
        <w:rPr>
          <w:rtl w:val="true"/>
        </w:rPr>
        <w:t>|#��</w:t>
      </w:r>
      <w:r>
        <w:rPr>
          <w:rtl w:val="true"/>
        </w:rPr>
        <w:t>ݧ</w:t>
      </w:r>
      <w:r>
        <w:rPr/>
        <w:t>/W�V&lt;{�#�W�?#l���}z�y�5#3#&gt;�.#�f�^���ZXY�ick</w:t>
      </w:r>
    </w:p>
    <w:p>
      <w:pPr>
        <w:pStyle w:val="PreformattedText"/>
        <w:bidi w:val="0"/>
        <w:jc w:val="left"/>
        <w:rPr/>
      </w:pPr>
      <w:r>
        <w:rPr/>
        <w:t>��</w:t>
      </w:r>
      <w:r>
        <w:rPr/>
        <w:t>K�8a�" �</w:t>
        <w:br/>
        <w:t>8#���,N7#��5y�z�ӡ��p8l,yhSQ�_�</w:t>
      </w:r>
      <w:r>
        <w:rPr>
          <w:rtl w:val="true"/>
        </w:rPr>
        <w:t>ݞ</w:t>
      </w:r>
      <w:r>
        <w:rPr/>
        <w:t>e���o��&amp;���^</w:t>
      </w:r>
      <w:r>
        <w:rPr>
          <w:rtl w:val="true"/>
        </w:rPr>
        <w:t>׵</w:t>
      </w:r>
      <w:r>
        <w:rPr/>
        <w:t>#j����m#,g�#���$&lt;ls�#N+��#�H�q�#A�#�#�]��##�{��h�9�#j�:�El�Z�.]Z��R�r{��?��&gt;#�o�?�#o�#�(�#�H�q�#A�#�#�]��##�{�����?��3�#W�����#�#�H�q�#A�#�#�]��##��##���#�S�#�v�#�b���?��O����_ʿ��&lt;#�##���#�S�#�v�#�b��#�4x#/��G�j�"��M�O</w:t>
        <w:br/>
        <w:t>\\�ѳ#�# ��"����</w:t>
      </w:r>
      <w:r>
        <w:rPr/>
        <w:t>癔��</w:t>
      </w:r>
      <w:r>
        <w:rPr/>
        <w:t>*ͧ�PȲ�IJ4RkP�#�����_#x�P�&amp;��x�+�Js4�os#Ƭ�##@��^�Eq�q��$��MŽ4;1X,&gt;.*#</w:t>
      </w:r>
      <w:r>
        <w:rPr/>
        <w:t>ख��</w:t>
      </w:r>
      <w:r>
        <w:rPr/>
        <w:tab/>
        <w:t>�#</w:t>
      </w:r>
      <w:r>
        <w:br w:type="page"/>
      </w:r>
    </w:p>
    <w:p>
      <w:pPr>
        <w:pStyle w:val="PreformattedText"/>
        <w:bidi w:val="0"/>
        <w:jc w:val="left"/>
        <w:rPr/>
      </w:pPr>
      <w:r>
        <w:rPr/>
        <w:t>�����</w:t>
      </w:r>
      <w:r>
        <w:rPr/>
        <w:t>~)�#���1G�2GÏ�</w:t>
      </w:r>
    </w:p>
    <w:p>
      <w:pPr>
        <w:pStyle w:val="PreformattedText"/>
        <w:bidi w:val="0"/>
        <w:jc w:val="left"/>
        <w:rPr/>
      </w:pPr>
      <w:r>
        <w:rPr/>
        <w:t>���</w:t>
      </w:r>
      <w:r>
        <w:rPr/>
        <w:t>##��#��{�#������p�#��W��G��$|8�#�</w:t>
      </w:r>
      <w:r>
        <w:rPr>
          <w:rtl w:val="true"/>
        </w:rPr>
        <w:t>ߊ</w:t>
      </w:r>
      <w:r>
        <w:rPr/>
        <w:t>�.��#�Q�#</w:t>
      </w:r>
      <w:r>
        <w:br w:type="page"/>
      </w:r>
    </w:p>
    <w:p>
      <w:pPr>
        <w:pStyle w:val="PreformattedText"/>
        <w:bidi w:val="0"/>
        <w:jc w:val="left"/>
        <w:rPr/>
      </w:pPr>
      <w:r>
        <w:rPr/>
        <w:t>�����</w:t>
      </w:r>
      <w:r>
        <w:rPr/>
        <w:t>~)�#���1^�E#�����#a���_��#</w:t>
        <w:tab/>
        <w:t>�#</w:t>
      </w:r>
      <w:r>
        <w:br w:type="page"/>
      </w:r>
    </w:p>
    <w:p>
      <w:pPr>
        <w:pStyle w:val="PreformattedText"/>
        <w:bidi w:val="0"/>
        <w:jc w:val="left"/>
        <w:rPr/>
      </w:pPr>
      <w:r>
        <w:rPr/>
        <w:t>�����</w:t>
      </w:r>
      <w:r>
        <w:rPr/>
        <w:t>~)�#���1G�2GÏ�</w:t>
      </w:r>
    </w:p>
    <w:p>
      <w:pPr>
        <w:pStyle w:val="PreformattedText"/>
        <w:bidi w:val="0"/>
        <w:jc w:val="left"/>
        <w:rPr/>
      </w:pPr>
      <w:r>
        <w:rPr/>
        <w:t>���</w:t>
      </w:r>
      <w:r>
        <w:rPr/>
        <w:t>##��#��{�#o��������τy��?�^#�_����#��̚�K#��h�(RH</w:t>
      </w:r>
      <w:r>
        <w:rPr/>
        <w:t>۲</w:t>
      </w:r>
      <w:r>
        <w:rPr/>
        <w:t>5����D����#�����i^O�����p��*1��</w:t>
      </w:r>
      <w:r>
        <w:rPr/>
        <w:t>肊</w:t>
      </w:r>
      <w:r>
        <w:rPr/>
        <w:t>(�</w:t>
      </w:r>
    </w:p>
    <w:p>
      <w:pPr>
        <w:pStyle w:val="PreformattedText"/>
        <w:bidi w:val="0"/>
        <w:jc w:val="left"/>
        <w:rPr/>
      </w:pPr>
      <w:r>
        <w:rPr/>
        <w:t>(�#�(�#�(�#�(�#�?��</w:t>
      </w:r>
    </w:p>
    <w:p>
      <w:pPr>
        <w:pStyle w:val="PreformattedText"/>
        <w:bidi w:val="0"/>
        <w:jc w:val="left"/>
        <w:rPr/>
      </w:pPr>
      <w:r>
        <w:rPr/>
        <w:t>&lt;#����$�#���#[�#)�����#</w:t>
      </w:r>
      <w:r>
        <w:rPr/>
        <w:t>ؒ</w:t>
      </w:r>
      <w:r>
        <w:rPr/>
        <w:t>=�����Z�#�ӓ��Z4�A¤T�f����i�!��J�xS�w#��-�##��$M�#���}�]��a##+]/UQѭo�3�J#�</w:t>
      </w:r>
      <w:r>
        <w:rPr>
          <w:rtl w:val="true"/>
        </w:rPr>
        <w:t>ࢾ</w:t>
      </w:r>
      <w:r>
        <w:rPr/>
        <w:t>�</w:t>
      </w:r>
      <w:r>
        <w:rPr/>
        <w:t>#�y�#g%/U�Vg�b8K+������#Gt~|^|#��j�$�F��u��H?5b*�|#��ʹx#ZϽ�#�5�!Ew�6�[Zq����#</w:t>
      </w:r>
      <w:r>
        <w:rPr/>
        <w:t>௥</w:t>
      </w:r>
      <w:r>
        <w:rPr/>
        <w:t>Y~#�|#����##o�|�#O#��qu</w:t>
      </w:r>
      <w:r>
        <w:br w:type="page"/>
      </w:r>
    </w:p>
    <w:p>
      <w:pPr>
        <w:pStyle w:val="PreformattedText"/>
        <w:bidi w:val="0"/>
        <w:jc w:val="left"/>
        <w:rPr/>
      </w:pPr>
      <w:r>
        <w:rPr/>
        <w:t>X��pJ�&lt;'�%x��Em]Ҵ�OQ#��G�#</w:t>
        <w:br/>
        <w:t>���}�Es��#�j�Q���#6�##��#e����/W�I?���#�</w:t>
      </w:r>
      <w:r>
        <w:rPr/>
        <w:t>߳</w:t>
      </w:r>
      <w:r>
        <w:rPr/>
        <w:t>oÏ#&lt;wW�r�����jD4@�B0��m���E##�0Ƒ�#�DE#T#�#�S</w:t>
      </w:r>
      <w:r>
        <w:rPr/>
        <w:t>话�</w:t>
      </w:r>
      <w:r>
        <w:rPr/>
        <w:t>cq8�s</w:t>
      </w:r>
      <w:r>
        <w:rPr>
          <w:rtl w:val="true"/>
        </w:rPr>
        <w:t>כ</w:t>
      </w:r>
      <w:r>
        <w:rPr/>
        <w:t>���</w:t>
      </w:r>
      <w:r>
        <w:rPr/>
        <w:t>;#G��a����##���</w:t>
        <w:br/>
        <w:t>(������(#��(#��#x_��+�Ν�=#�R�9�\D#��V���#kZ��NP��]��L�#��j��g�^9���#�;M��r�#Esϓ:��G��W#RƼ�^���"ZH�M�tMF?���#���`�F�Т��?#f�U��2�W�w�O��p�U]������~#~#��?���(����L#�G�[`�r#Ik�9|b���5�zɩ[#�HM}�Ew����#}��#�8Ԝ��##���#ȟ#x�S��{*�#h���dy���M+��#H?��Y�{�)�'H1�x�P���#�#�#F��#�T�?��#�{�#���|�#�y�W�U�#�##�#��^#�{&gt;g���o����:f��Ŧ��}���##�m#�#�#r�+�������#�EY-#�(�3�&gt;.�#��_#�#�z��ot`H6Y�#G�s����y��_�##���#�S�#�v�#�b����)gY�(*t��#�&lt;��&amp;]Z��R�rz�x'�2GÏ�</w:t>
      </w:r>
    </w:p>
    <w:p>
      <w:pPr>
        <w:pStyle w:val="PreformattedText"/>
        <w:bidi w:val="0"/>
        <w:jc w:val="left"/>
        <w:rPr/>
      </w:pPr>
      <w:r>
        <w:rPr/>
        <w:t>���</w:t>
      </w:r>
      <w:r>
        <w:rPr/>
        <w:t>##��#��#��##?�7���#��#�#�tV������#f��U�#&gt;#����##?�7���#��#�#�$|8�#�</w:t>
      </w:r>
      <w:r>
        <w:rPr>
          <w:rtl w:val="true"/>
        </w:rPr>
        <w:t>ߊ</w:t>
      </w:r>
      <w:r>
        <w:rPr/>
        <w:t>�.��#�W��G��i�#?���W��G��$|8�#�</w:t>
      </w:r>
      <w:r>
        <w:rPr>
          <w:rtl w:val="true"/>
        </w:rPr>
        <w:t>ߊ</w:t>
      </w:r>
      <w:r>
        <w:rPr/>
        <w:t>�.��#�V�����#</w:t>
        <w:tab/>
        <w:t>񵇊4�W�#^i��#wW#�lY##��)�ǡ#��TT�3*�p�f���#O#�i�N#Ri�z��#�O���</w:t>
      </w:r>
    </w:p>
    <w:p>
      <w:pPr>
        <w:pStyle w:val="PreformattedText"/>
        <w:bidi w:val="0"/>
        <w:jc w:val="left"/>
        <w:rPr/>
      </w:pPr>
      <w:r>
        <w:rPr/>
        <w:t>{�</w:t>
      </w:r>
      <w:r>
        <w:rPr>
          <w:rtl w:val="true"/>
        </w:rPr>
        <w:t>ڎ</w:t>
      </w:r>
      <w:r>
        <w:rPr/>
        <w:t>�</w:t>
      </w:r>
      <w:r>
        <w:rPr/>
        <w:t>y���.5;�n�X�`#�#�`��H#c����l��0��N#�P��{����p</w:t>
      </w:r>
      <w:r>
        <w:rPr>
          <w:rtl w:val="true"/>
        </w:rPr>
        <w:t>ظ</w:t>
      </w:r>
      <w:r>
        <w:rPr/>
        <w:t>�ׂ�</w:t>
      </w:r>
      <w:r>
        <w:rPr/>
        <w:t>[\�O�d��#�#�O�#��#��?��&gt;#�o�?�#o�#�+�����������_ʿ��&lt;#�##���#�S�#�v�#�b��d��#�#�O�#��#����(���?��#�*�#�#�O�d��#�#�O�#��#��?��&gt;#�o�?�#o�#�+����4�#��?����|#��!��ß#cԓ������LFo��#����</w:t>
      </w:r>
      <w:r>
        <w:rPr/>
        <w:t>۱</w:t>
      </w:r>
      <w:r>
        <w:rPr/>
        <w:t>##|�9�]�#W�_#W#Qի+���##����a��T�h���#QEblq�#&gt;#x7�-���=05�k�#�v��!#����#e�#�����#d-^9��/��;���ũBв�M�#7�h����[#���Q��S���_��#��dy~:\թ��֏���|?y�-�U��]��q�#\���#Ѐ�����*��d��-����##��#�~���#�</w:t>
      </w:r>
      <w:r>
        <w:rPr/>
        <w:t>ִ</w:t>
      </w:r>
      <w:r>
        <w:rPr/>
        <w:t>~��g���e������&gt;H�����#dS���M�N��0=�}2�#��^���#�n�e</w:t>
      </w:r>
      <w:r>
        <w:rPr/>
        <w:t>᭓</w:t>
      </w:r>
      <w:r>
        <w:rPr/>
        <w:t>]����Iϛ���ϴJ#c���Z��+��q#g�V�V�e����z8^#�0Ϛ4�}</w:t>
      </w:r>
      <w:r>
        <w:rPr>
          <w:rtl w:val="true"/>
        </w:rPr>
        <w:t>޿</w:t>
      </w:r>
      <w:r>
        <w:rPr/>
        <w:t>���</w:t>
      </w:r>
      <w:r>
        <w:rPr/>
        <w:t>#�����v���A#K�8�@���#�#��i�k�|N�-t�z�Q�����1����[k.</w:t>
        <w:tab/>
        <w:t>ta�1�]�#�Q�R�EV��%���P�Z��R7��x'�2GÏ�</w:t>
      </w:r>
    </w:p>
    <w:p>
      <w:pPr>
        <w:pStyle w:val="PreformattedText"/>
        <w:bidi w:val="0"/>
        <w:jc w:val="left"/>
        <w:rPr/>
      </w:pPr>
      <w:r>
        <w:rPr/>
        <w:t>���</w:t>
      </w:r>
      <w:r>
        <w:rPr/>
        <w:t>##��#��#��##?�7���#��#�#�tW������y���U�#&gt;#����##?�7���#��#�#�$|8�#�</w:t>
      </w:r>
      <w:r>
        <w:rPr>
          <w:rtl w:val="true"/>
        </w:rPr>
        <w:t>ߊ</w:t>
      </w:r>
      <w:r>
        <w:rPr/>
        <w:t>�.��#�W��G��i�#?���W��G��$|8�#�</w:t>
      </w:r>
      <w:r>
        <w:rPr>
          <w:rtl w:val="true"/>
        </w:rPr>
        <w:t>ߊ</w:t>
      </w:r>
      <w:r>
        <w:rPr/>
        <w:t>�.��#�Q�#</w:t>
      </w:r>
      <w:r>
        <w:br w:type="page"/>
      </w:r>
    </w:p>
    <w:p>
      <w:pPr>
        <w:pStyle w:val="PreformattedText"/>
        <w:bidi w:val="0"/>
        <w:jc w:val="left"/>
        <w:rPr/>
      </w:pPr>
      <w:r>
        <w:rPr/>
        <w:t>�����</w:t>
      </w:r>
      <w:r>
        <w:rPr/>
        <w:t>~)�#���1^�E#�����#a���_��#</w:t>
        <w:tab/>
        <w:t>�#</w:t>
      </w:r>
      <w:r>
        <w:br w:type="page"/>
      </w:r>
    </w:p>
    <w:p>
      <w:pPr>
        <w:pStyle w:val="PreformattedText"/>
        <w:bidi w:val="0"/>
        <w:jc w:val="left"/>
        <w:rPr/>
      </w:pPr>
      <w:r>
        <w:rPr/>
        <w:t>�����</w:t>
      </w:r>
      <w:r>
        <w:rPr/>
        <w:t>~)�#���1[_#?f�#�7Ɩ#&amp;��_#Kw�Hd�.n!h</w:t>
      </w:r>
      <w:r>
        <w:rPr/>
        <w:t>ؕ</w:t>
      </w:r>
      <w:r>
        <w:rPr/>
        <w:t>+�#�#��"����</w:t>
      </w:r>
      <w:r>
        <w:rPr/>
        <w:t>癕</w:t>
      </w:r>
      <w:r>
        <w:rPr/>
        <w:t>H8J�i�ʧ�e���</w:t>
        <w:br/>
        <w:t>)5�</w:t>
        <w:br/>
        <w:t>(����</w:t>
        <w:br/>
        <w:t>(��</w:t>
        <w:br/>
        <w:t>(��&lt;�7����#�M��#�uy��qh��3zH�#��*O|</w:t>
      </w:r>
      <w:r>
        <w:rPr/>
        <w:t>ׄ</w:t>
      </w:r>
      <w:r>
        <w:rPr/>
        <w:t>x��U�������uh��h�|��V@#�</w:t>
        <w:tab/>
        <w:t>����{#ę�#*#�4WIk����#;���\��#Y&gt;�����&gt;</w:t>
      </w:r>
      <w:r>
        <w:br w:type="page"/>
      </w:r>
    </w:p>
    <w:p>
      <w:pPr>
        <w:pStyle w:val="PreformattedText"/>
        <w:bidi w:val="0"/>
        <w:jc w:val="left"/>
        <w:rPr/>
      </w:pPr>
      <w:r>
        <w:rPr/>
        <w:t>_���#����#?��v�?�#5��~�##/�~�4}1s�#���#a#�:�n���#�RVJ+��#V�#p^[#w)?V�D��~#��&gt;#�eK�#j�:�˃�x��</w:t>
      </w:r>
      <w:r>
        <w:rPr>
          <w:rtl w:val="true"/>
        </w:rPr>
        <w:t>ۃ</w:t>
      </w:r>
      <w:r>
        <w:rPr/>
        <w:t>�</w:t>
      </w:r>
      <w:r>
        <w:rPr/>
        <w:t>pK���&gt;���&amp;��h�dZv�coci#�##�#�#�#U�+��fX�l�����}�C�0Yn###a���{�+�&gt;7|#�ġ������uM��Z##��$SĀ{�:#+���0���j��#8�uF��5#M7J�T��3�o#��~:�����h��#��#��?�##G��\�</w:t>
      </w:r>
      <w:r>
        <w:rPr/>
        <w:t>߳</w:t>
      </w:r>
      <w:r>
        <w:rPr/>
        <w:t>_��l/�-�#��[�#W#�u#�t��3��</w:t>
      </w:r>
      <w:r>
        <w:rPr/>
        <w:t>嗪�</w:t>
      </w:r>
      <w:r>
        <w:rPr/>
        <w:t>#&amp;�����d���#G�i�#����k�U'���A��#�B�|�����#���##,�,�vT}�}.</w:t>
      </w:r>
      <w:r>
        <w:br w:type="page"/>
      </w:r>
    </w:p>
    <w:p>
      <w:pPr>
        <w:pStyle w:val="PreformattedText"/>
        <w:bidi w:val="0"/>
        <w:jc w:val="left"/>
        <w:rPr/>
      </w:pPr>
      <w:r>
        <w:rPr/>
        <w:t>#�#m$�#�+�:+*�[�UVRQ�_�sj##��wqr��c��[���##�I��#!��?*[</w:t>
      </w:r>
      <w:r>
        <w:rPr/>
        <w:t>ٜ�</w:t>
      </w:r>
      <w:r>
        <w:rPr/>
        <w:t>&lt;��H,z#@8\###����O�~%x�/#k���os#�</w:t>
      </w:r>
      <w:r>
        <w:rPr>
          <w:rtl w:val="true"/>
        </w:rPr>
        <w:t>ڪ</w:t>
      </w:r>
      <w:r>
        <w:rPr/>
        <w:t>YO#G�Y�##69˞����W�</w:t>
      </w:r>
      <w:r>
        <w:br w:type="page"/>
      </w:r>
    </w:p>
    <w:p>
      <w:pPr>
        <w:pStyle w:val="PreformattedText"/>
        <w:bidi w:val="0"/>
        <w:jc w:val="left"/>
        <w:rPr/>
      </w:pPr>
      <w:r>
        <w:rPr/>
        <w:t>�</w:t>
      </w:r>
      <w:r>
        <w:rPr/>
        <w:t>#</w:t>
        <w:br/>
        <w:t>��j&gt;~���g�a'Aa�Mrv����$|8�#�</w:t>
      </w:r>
      <w:r>
        <w:rPr>
          <w:rtl w:val="true"/>
        </w:rPr>
        <w:t>ߊ</w:t>
      </w:r>
      <w:r>
        <w:rPr/>
        <w:t>�.��#�Q�#</w:t>
      </w:r>
      <w:r>
        <w:br w:type="page"/>
      </w:r>
    </w:p>
    <w:p>
      <w:pPr>
        <w:pStyle w:val="PreformattedText"/>
        <w:bidi w:val="0"/>
        <w:jc w:val="left"/>
        <w:rPr/>
      </w:pPr>
      <w:r>
        <w:rPr/>
        <w:t>�����</w:t>
      </w:r>
      <w:r>
        <w:rPr/>
        <w:t>~)�#���1^�Evo��������U�#&gt;#����##?�7���#��#�#�$|8�#�</w:t>
      </w:r>
      <w:r>
        <w:rPr>
          <w:rtl w:val="true"/>
        </w:rPr>
        <w:t>ߊ</w:t>
      </w:r>
      <w:r>
        <w:rPr/>
        <w:t>�.��#�W��G��i�#?���W��G��$|8�#�</w:t>
      </w:r>
      <w:r>
        <w:rPr>
          <w:rtl w:val="true"/>
        </w:rPr>
        <w:t>ߊ</w:t>
      </w:r>
      <w:r>
        <w:rPr/>
        <w:t>�.��#�Q�#</w:t>
      </w:r>
      <w:r>
        <w:br w:type="page"/>
      </w:r>
    </w:p>
    <w:p>
      <w:pPr>
        <w:pStyle w:val="PreformattedText"/>
        <w:bidi w:val="0"/>
        <w:jc w:val="left"/>
        <w:rPr/>
      </w:pPr>
      <w:r>
        <w:rPr/>
        <w:t>�����</w:t>
      </w:r>
      <w:r>
        <w:rPr/>
        <w:t>~)�#���1^�E#�����#a���_��#</w:t>
        <w:tab/>
        <w:t>�#</w:t>
      </w:r>
      <w:r>
        <w:br w:type="page"/>
      </w:r>
    </w:p>
    <w:p>
      <w:pPr>
        <w:pStyle w:val="PreformattedText"/>
        <w:bidi w:val="0"/>
        <w:jc w:val="left"/>
        <w:rPr/>
      </w:pPr>
      <w:r>
        <w:rPr/>
        <w:t>�����</w:t>
      </w:r>
      <w:r>
        <w:rPr/>
        <w:t>~)�#���1^�i</w:t>
        <w:br/>
        <w:t>��En���#)n�#�jJ+�#�b�v��r��:��v##��F���(���;B�(�#�(�#�(�#�(�#�(�#�(�#�(�#�(�#�(�#�(�#�(�#�(�#�(�#�(�#�(�#�(�#�(�#�(�#�(�#�(�#�(�#�(�#�(�#�(�#�(�#�(�</w:t>
      </w:r>
      <w:r>
        <w:br w:type="page"/>
      </w:r>
    </w:p>
    <w:p>
      <w:pPr>
        <w:pStyle w:val="PreformattedText"/>
        <w:bidi w:val="0"/>
        <w:jc w:val="left"/>
        <w:rPr/>
      </w:pPr>
      <w:r>
        <w:rPr/>
        <w:t>O�#� �#��/��k���O�G��:��yK�#������"�#�O���#@��+�&lt; �z&amp;��j</w:t>
        <w:tab/>
        <w:t>e���q;�T##�=#�5�|&lt;��x���\����w^d�A����ҽ���#Ҽ=��M.�bS����#Vn�#�Ҽ�niN��</w:t>
      </w:r>
    </w:p>
    <w:p>
      <w:pPr>
        <w:pStyle w:val="PreformattedText"/>
        <w:bidi w:val="0"/>
        <w:jc w:val="left"/>
        <w:rPr/>
      </w:pPr>
      <w:r>
        <w:rPr/>
        <w:t>e�/S��eu1#�����?��|#��N��^k�/��#�#���#�?^=��#####8#v���^�"�ysTw&gt;��#�#��V</w:t>
        <w:br/>
        <w:t>���:~��O�</w:t>
      </w:r>
      <w:r>
        <w:rPr/>
        <w:t>귶�</w:t>
      </w:r>
      <w:r>
        <w:rPr/>
        <w:t>VV�d���Q#q(�Y�#}k��#h���#�A�����</w:t>
      </w:r>
      <w:r>
        <w:rPr/>
        <w:t>٫</w:t>
      </w:r>
      <w:r>
        <w:rPr/>
        <w:t>�</w:t>
      </w:r>
      <w:r>
        <w:rPr/>
        <w:t>#�M#Ձ�oFnѦ��###�����&gt;8�����d</w:t>
      </w:r>
      <w:r>
        <w:rPr>
          <w:rtl w:val="true"/>
        </w:rPr>
        <w:t>ׯ</w:t>
      </w:r>
      <w:r>
        <w:rPr/>
        <w:t>~˥D��4�V+o#�a�G�#i�N08�O-�k�m'�ÿN�#�Ǎ��a�լ���O�)�h�Mq��#�q+��I��E������?����'�_#x�YռA�\j���u���&gt;��n�2I!�c�Q���#���p��#W՟+��V���#ˠQE#�r����%�_#&lt;#-�#�&lt;I`e,p#��&gt;O��~�W�#2&lt;S,�;#�#VS��t �������H�����g��/#i�*j�%���#y���c�#t���?#�8Z�P�#t�~]��ȫ�.T��Tz�#U?#j�f�����������f[���#G#���Ҿ1&amp;</w:t>
      </w:r>
      <w:r>
        <w:rPr>
          <w:rtl w:val="true"/>
        </w:rPr>
        <w:t>ݑ</w:t>
      </w:r>
      <w:r>
        <w:rPr/>
        <w:t>􍤮</w:t>
      </w:r>
      <w:r>
        <w:rPr/>
        <w:t>ϒ���Z�#�=����</w:t>
      </w:r>
      <w:r>
        <w:rPr>
          <w:rtl w:val="true"/>
        </w:rPr>
        <w:t>ڍ</w:t>
      </w:r>
      <w:r>
        <w:rPr/>
        <w:t>��</w:t>
      </w:r>
      <w:r>
        <w:rPr/>
        <w:t>F3�M���JW�u��gű�w�</w:t>
      </w:r>
      <w:r>
        <w:rPr/>
        <w:t>캦��</w:t>
      </w:r>
      <w:r>
        <w:rPr/>
        <w:t>&amp;����=)#a�0IiH�]��P�A�W�W��F#x|#)�}��s��#ѭ�����h#QEzG#QE##QE##QE##QE##QE##WM�gŒx#⷇�]#4�H�#�X</w:t>
      </w:r>
      <w:r>
        <w:rPr>
          <w:rtl w:val="true"/>
        </w:rPr>
        <w:t>׬</w:t>
      </w:r>
      <w:r>
        <w:rPr/>
        <w:t>�</w:t>
      </w:r>
      <w:r>
        <w:rPr/>
        <w:t>#�#{�,?#�h��#8��g�Q��������k�</w:t>
      </w:r>
    </w:p>
    <w:p>
      <w:pPr>
        <w:pStyle w:val="PreformattedText"/>
        <w:bidi w:val="0"/>
        <w:jc w:val="left"/>
        <w:rPr/>
      </w:pPr>
      <w:r>
        <w:rPr/>
        <w:t>�����</w:t>
      </w:r>
      <w:r>
        <w:rPr/>
        <w:t>wc#Om&lt;g+"0�#�5r�4e��[�?#b##շ���^B�#`�]�Z�r�#��$�P�</w:t>
        <w:tab/>
      </w:r>
      <w:r>
        <w:rPr/>
        <w:t>鴒</w:t>
      </w:r>
      <w:r>
        <w:rPr/>
        <w:t>O�z'���V�OY��5�6R�6�#k;#���/�_��r,e</w:t>
        <w:br/>
        <w:t>�B.Q�</w:t>
      </w:r>
      <w:r>
        <w:rPr/>
        <w:t>ֿ</w:t>
      </w:r>
      <w:r>
        <w:rPr/>
        <w:t>z&gt;�</w:t>
      </w:r>
    </w:p>
    <w:p>
      <w:pPr>
        <w:pStyle w:val="PreformattedText"/>
        <w:bidi w:val="0"/>
        <w:jc w:val="left"/>
        <w:rPr/>
      </w:pPr>
      <w:r>
        <w:rPr/>
        <w:t>����</w:t>
      </w:r>
      <w:r>
        <w:rPr/>
        <w:t>9K��L�#�2�#���B���D�gcp�\�8�55B#��d�#�#�G���U��_�#��d��##�k�#��z�j����H�%Ϧ��#�#����Z���k�zγ}5����5��͹�rrI5��y%hVX�B��]npf��)Sti;�vR��+�ϛ</w:t>
        <w:br/>
        <w:t>(��</w:t>
        <w:br/>
        <w:t>���</w:t>
        <w:tab/>
        <w:t>5�#%S�?�#O�#���}_�##��#�����#���Z����#U��Q</w:t>
      </w:r>
      <w:r>
        <w:rPr>
          <w:rtl w:val="true"/>
        </w:rPr>
        <w:t>ߖ</w:t>
      </w:r>
      <w:r>
        <w:rPr/>
        <w:t>�C��&gt;+�#�(�#�(�#�(�#�(�#�(�#�(�#�(�#�(�#�(�#�(�#�(�#�(�#�(�#�(�#�(�#�(�#�(�#�(�#�(�#�(�#�(�#�(�#�(�#�(�#�(�#�(�#�(�#�(�#�(�#�(�#�(�#�(�#�(�#�(�#�(�#�(�#�(�#�(�#�(�#�(�#�(�#�(�#�(�#�(�#�(�#�(�#�(�#�(�#�(�#�(�#�(�#�(�#�(�#�(�#�(�#�(�#�(�#�(�#�(�#�(�#�(�#�(�#�(�#�(�#�(�#�(�#�(�#�(�#�(�#�(�#�(�#�(�#�(�#�(�#�(�#�(�#�(�#�(�#�(�#�(�#�(�#�(�#�(�#�(�#�(�#�(�#�(�#�(�#�(�#�(�#�(�#�(�#�(�#�(�#�(�#�(�#�(�#�(�#�(�#�(�#�(�#�(�#�(�#�(�#�(�#�(�#�(�#�(�#�(�#�(�#�(�#�(�#�(�#�(�#�(�#�(�#�(�#�(�#�(�</w:t>
      </w:r>
      <w:r>
        <w:br w:type="page"/>
      </w:r>
    </w:p>
    <w:p>
      <w:pPr>
        <w:pStyle w:val="PreformattedText"/>
        <w:bidi w:val="0"/>
        <w:jc w:val="left"/>
        <w:rPr/>
      </w:pPr>
      <w:r>
        <w:rPr/>
        <w:t>O�#� �#��/��k���O�G��:��yK�#����Gӯu]F;#&gt;�</w:t>
      </w:r>
      <w:r>
        <w:rPr/>
        <w:t>縔�</w:t>
      </w:r>
      <w:r>
        <w:rPr/>
        <w:t>QG�}#����#Tf�����7Z</w:t>
        <w:tab/>
        <w:t>ooԯ#&lt;�,q�;�#UFK#�</w:t>
        <w:br/>
        <w:t>��#��z����ᢱ=#���O��]'�?#��j#��</w:t>
        <w:tab/>
        <w:t>u�����V#d�##�</w:t>
      </w:r>
      <w:r>
        <w:rPr>
          <w:rtl w:val="true"/>
        </w:rPr>
        <w:t>ۥ</w:t>
      </w:r>
      <w:r>
        <w:rPr/>
        <w:t>v5Ϗ͜�N����##</w:t>
      </w:r>
      <w:r>
        <w:br w:type="page"/>
      </w:r>
    </w:p>
    <w:p>
      <w:pPr>
        <w:pStyle w:val="PreformattedText"/>
        <w:bidi w:val="0"/>
        <w:jc w:val="left"/>
        <w:rPr/>
      </w:pPr>
      <w:r>
        <w:rPr/>
        <w:t>�</w:t>
      </w:r>
      <w:r>
        <w:rPr/>
        <w:t>B�+������*"�U#U###AKEg��]��5���s_�m��:�3%����D#Ԟ�#I #k�I��n{�����B�f #2I�_'~�?�</w:t>
      </w:r>
      <w:r>
        <w:rPr/>
        <w:t>폇��</w:t>
      </w:r>
      <w:r>
        <w:rPr/>
        <w:t>#&amp;�P�#1��X#[�#�B:J���p��&lt;���������\�[�R\�&gt;#Ɏi3��S##�r���#��u�&gt;p���xu+VŭzG��#���|�?8n�����_�[</w:t>
      </w:r>
      <w:r>
        <w:rPr>
          <w:rtl w:val="true"/>
        </w:rPr>
        <w:t>׵</w:t>
      </w:r>
      <w:r>
        <w:rPr/>
        <w:t>]K[�.5mb�����C%��̆I%c</w:t>
      </w:r>
      <w:r>
        <w:rPr>
          <w:rtl w:val="true"/>
        </w:rPr>
        <w:t>ݘ</w:t>
      </w:r>
      <w:r>
        <w:rPr/>
        <w:t>�</w:t>
      </w:r>
      <w:r>
        <w:rPr/>
        <w:t>j�#W�$��&gt;u���QE#�)��$�$Q#I$�##FK#�#w4��#�</w:t>
        <w:tab/>
        <w:t>������?#��%���#]</w:t>
        <w:tab/>
        <w:t>%\���#��#� ��{#��#�#��#��&gt;�.���a������O�?���/#iQj7V�g���C"k#</w:t>
      </w:r>
      <w:r>
        <w:br w:type="page"/>
      </w:r>
    </w:p>
    <w:p>
      <w:pPr>
        <w:pStyle w:val="PreformattedText"/>
        <w:bidi w:val="0"/>
        <w:jc w:val="left"/>
        <w:rPr/>
      </w:pPr>
      <w:r>
        <w:rPr/>
        <w:t>�</w:t>
      </w:r>
      <w:r>
        <w:rPr/>
        <w:t>2��\h��������e���7�k&gt;#�f���V�</w:t>
      </w:r>
      <w:r>
        <w:br w:type="page"/>
      </w:r>
    </w:p>
    <w:p>
      <w:pPr>
        <w:pStyle w:val="PreformattedText"/>
        <w:bidi w:val="0"/>
        <w:jc w:val="left"/>
        <w:rPr/>
      </w:pPr>
      <w:r>
        <w:rPr/>
        <w:t>�</w:t>
      </w:r>
      <w:r>
        <w:rPr/>
        <w:t>w��N���#�#�Я�(���#��.��c</w:t>
      </w:r>
      <w:r>
        <w:rPr/>
        <w:t>飒�</w:t>
      </w:r>
      <w:r>
        <w:rPr/>
        <w:t>b�</w:t>
      </w:r>
      <w:r>
        <w:rPr/>
        <w:t>߽</w:t>
      </w:r>
      <w:r>
        <w:rPr/>
        <w:t>ς&lt;i�g���W�����\-�"j7:\#1{~�0T���k�&gt;*�Y���"E�#���7��(</w:t>
      </w:r>
      <w:r>
        <w:rPr/>
        <w:t>ۣ��</w:t>
      </w:r>
      <w:r>
        <w:rPr/>
        <w:t>b�C�"@#&gt;�Ͻ~��E#�&lt;3ƒE"�tu#X## �#�g�#�#x7���:��R#</w:t>
      </w:r>
      <w:r>
        <w:br w:type="page"/>
      </w:r>
    </w:p>
    <w:p>
      <w:pPr>
        <w:pStyle w:val="PreformattedText"/>
        <w:bidi w:val="0"/>
        <w:jc w:val="left"/>
        <w:rPr/>
      </w:pPr>
      <w:r>
        <w:rPr/>
        <w:t>��</w:t>
      </w:r>
      <w:r>
        <w:rPr/>
        <w:t>##�1ar</w:t>
      </w:r>
      <w:r>
        <w:rPr>
          <w:rtl w:val="true"/>
        </w:rPr>
        <w:t>ޅ</w:t>
      </w:r>
      <w:r>
        <w:rPr/>
        <w:t>#��&gt;�����]�nu�U?}F0��%�5���</w:t>
      </w:r>
      <w:r>
        <w:rPr/>
        <w:t>ܷ</w:t>
      </w:r>
      <w:r>
        <w:rPr/>
        <w:t>#����K����z+o�#�|G�#\�s�:T�n�j~xe#2���8e=�#</w:t>
      </w:r>
    </w:p>
    <w:p>
      <w:pPr>
        <w:pStyle w:val="PreformattedText"/>
        <w:bidi w:val="0"/>
        <w:jc w:val="left"/>
        <w:rPr/>
      </w:pPr>
      <w:r>
        <w:rPr/>
        <w:t>bW��Q�T����R���Z�#QT ��(#��(#��(#��(#��(#�����+����0�x��]����#�v��G�#D��X�##����ˌ�Q�Ru*�?#�o��T�T</w:t>
      </w:r>
      <w:r>
        <w:rPr/>
        <w:t>䦏</w:t>
      </w:r>
      <w:r>
        <w:rPr/>
        <w:t>&amp;���gψ##�K�*�t�</w:t>
      </w:r>
      <w:r>
        <w:br w:type="page"/>
      </w:r>
    </w:p>
    <w:p>
      <w:pPr>
        <w:pStyle w:val="PreformattedText"/>
        <w:bidi w:val="0"/>
        <w:jc w:val="left"/>
        <w:rPr/>
      </w:pPr>
      <w:r>
        <w:rPr/>
        <w:t>&gt;�u��V##"5�Ұ����</w:t>
        <w:tab/>
        <w:t>#�����7�G�#��R��*Ԁ��5tW�#�-��#�n#</w:t>
      </w:r>
      <w:r>
        <w:rPr/>
        <w:t>ֽ�</w:t>
      </w:r>
      <w:r>
        <w:rPr/>
        <w:t>N����!�������1#0C#H�@0#Tp##�M_#��qX��_,{/��#H��.UB�NK�]�</w:t>
      </w:r>
      <w:r>
        <w:rPr/>
        <w:t>茋</w:t>
      </w:r>
      <w:r>
        <w:rPr/>
        <w:t>_</w:t>
        <w:br/>
        <w:t>�^�����#�!�#|��bUǦ#��</w:t>
      </w:r>
      <w:r>
        <w:rPr>
          <w:rtl w:val="true"/>
        </w:rPr>
        <w:t>߉</w:t>
      </w:r>
      <w:r>
        <w:rPr/>
        <w:t>_#�#���X�#���#.#�N�mn#�m�#�=#0��I���b+S�4$��;�F��,��?,j��#���#��q;_i#���V��o�����A"�d##*x�#�����g��������###�j&gt;</w:t>
      </w:r>
      <w:r>
        <w:rPr>
          <w:rtl w:val="true"/>
        </w:rPr>
        <w:t>פ</w:t>
      </w:r>
      <w:r>
        <w:rPr/>
        <w:t>L�l�Pp��W#C��=�~Y_[\Y��gw#�qo#G4R.֍���#�##��#$̾����8��#F|~g���_w�{�##Q^���}_�##��#�����#���Z�B���#�M�T�O��S�#G-yY�����~���?�!��#w�E#����E#P#E#P#E#P#E#P#E#P#E#P#E#P#E#P#E#P#E#P#E#P#E#P#E#P#E#P#E#P#E#P#E#P#E#P#E#P#E#P#E#P#E#P#E#P#E#P#E#P#E#P#E#P#E#P#EEsumn3qq#C��8_�Kk&lt;#0,��G4m��##S��#��gk���$��)</w:t>
      </w:r>
      <w:r>
        <w:br w:type="page"/>
      </w:r>
    </w:p>
    <w:p>
      <w:pPr>
        <w:pStyle w:val="PreformattedText"/>
        <w:bidi w:val="0"/>
        <w:jc w:val="left"/>
        <w:rPr/>
      </w:pPr>
      <w:r>
        <w:rPr/>
        <w:t>(��#(��#(��#(��#(��#(��#(���QK3##�'##�Uxo�f��&lt;W��M��k*���9�#�kq&amp;��E#R#QE##QE##QE##QE##QE##QE##QE##QE##QE##QE##QE##QE##QE##QE##QE##QE##QE##QE##QU[RӅ��Ρj&amp;�#�fe��g5j�Mn$��(��C</w:t>
        <w:br/>
        <w:t>(��</w:t>
        <w:br/>
        <w:t>(��</w:t>
        <w:br/>
        <w:t>(��</w:t>
        <w:br/>
        <w:t>(��</w:t>
        <w:br/>
        <w:t>(��</w:t>
        <w:br/>
        <w:t>(��</w:t>
        <w:br/>
        <w:t>(��</w:t>
        <w:br/>
        <w:t>(��</w:t>
        <w:br/>
        <w:t>(��</w:t>
        <w:br/>
        <w:t>(��</w:t>
        <w:br/>
        <w:t>(��</w:t>
        <w:br/>
        <w:t>(��</w:t>
        <w:br/>
        <w:t>(��</w:t>
        <w:br/>
        <w:t>(��</w:t>
        <w:br/>
        <w:t>(��</w:t>
        <w:br/>
        <w:t>(��</w:t>
        <w:br/>
        <w:t>(��</w:t>
        <w:br/>
        <w:t>(��</w:t>
        <w:br/>
        <w:t>(��</w:t>
        <w:br/>
        <w:t>*�jZr�}��#Q/��3.��9�T�kq&amp;��E#R#QE##QE##QE##QE##QE##QE##QE##QE##QE##QE##QE##QE##QE##QE##QE##QE##QE##QE##QE##QE##QE##QE##QE##QE##QE##QE##QE##QE##QE##QE##QE##QE##QE##QE##QE##QE##QE##QE##QE##���</w:t>
        <w:tab/>
        <w:t>uO</w:t>
      </w:r>
      <w:r>
        <w:br w:type="page"/>
      </w:r>
    </w:p>
    <w:p>
      <w:pPr>
        <w:pStyle w:val="PreformattedText"/>
        <w:bidi w:val="0"/>
        <w:jc w:val="left"/>
        <w:rPr/>
      </w:pPr>
      <w:r>
        <w:rPr/>
        <w:t>�</w:t>
      </w:r>
      <w:r>
        <w:rPr/>
        <w:t>i�2��V�#��#�d�##�OL�����/�q #}ˏ�C����η��#i�n�z3'F#��</w:t>
      </w:r>
      <w:r>
        <w:rPr/>
        <w:t>֨</w:t>
      </w:r>
      <w:r>
        <w:rPr/>
        <w:t>(�����##&lt;/������ķ&lt;����dy</w:t>
      </w:r>
      <w:r>
        <w:rPr>
          <w:rtl w:val="true"/>
        </w:rPr>
        <w:t>ײ</w:t>
      </w:r>
      <w:r>
        <w:rPr/>
        <w:t>��</w:t>
      </w:r>
      <w:r>
        <w:rPr/>
        <w:t>A�</w:t>
      </w:r>
      <w:r>
        <w:rPr/>
        <w:t>ۢ�</w:t>
      </w:r>
      <w:r>
        <w:rPr/>
        <w:t>Ol�t�Rj#Wl��0����/�Z���&gt;#�2���+�#��#�4#�s&amp;8�5�&amp;8�</w:t>
      </w:r>
      <w:r>
        <w:rPr>
          <w:rtl w:val="true"/>
        </w:rPr>
        <w:t>ے</w:t>
      </w:r>
      <w:r>
        <w:rPr/>
        <w:t>H#����P|w�O�?#f��O�-d'O�#�(���#��G~�$#2s���</w:t>
      </w:r>
      <w:r>
        <w:rPr/>
        <w:t>⿊�</w:t>
      </w:r>
      <w:r>
        <w:rPr/>
        <w:t>-����#�m�&lt;���##"�2~�#��nc�#`#�k�</w:t>
      </w:r>
      <w:r>
        <w:br w:type="page"/>
      </w:r>
    </w:p>
    <w:p>
      <w:pPr>
        <w:pStyle w:val="PreformattedText"/>
        <w:bidi w:val="0"/>
        <w:jc w:val="left"/>
        <w:rPr/>
      </w:pPr>
      <w:r>
        <w:rPr/>
        <w:t>�</w:t>
      </w:r>
      <w:r>
        <w:rPr/>
        <w:t>$�</w:t>
      </w:r>
    </w:p>
    <w:p>
      <w:pPr>
        <w:pStyle w:val="PreformattedText"/>
        <w:bidi w:val="0"/>
        <w:jc w:val="left"/>
        <w:rPr/>
      </w:pPr>
      <w:r>
        <w:rPr/>
        <w:t>*�u��z��9�g,C</w:t>
      </w:r>
      <w:r>
        <w:rPr/>
        <w:t>䆐�</w:t>
      </w:r>
      <w:r>
        <w:rPr/>
        <w:t>(�|�B�(�#�(�</w:t>
      </w:r>
    </w:p>
    <w:p>
      <w:pPr>
        <w:pStyle w:val="PreformattedText"/>
        <w:bidi w:val="0"/>
        <w:jc w:val="left"/>
        <w:rPr/>
      </w:pPr>
      <w:r>
        <w:rPr/>
        <w:t>_#�{R�g�t�</w:t>
      </w:r>
    </w:p>
    <w:p>
      <w:pPr>
        <w:pStyle w:val="PreformattedText"/>
        <w:bidi w:val="0"/>
        <w:jc w:val="left"/>
        <w:rPr/>
      </w:pPr>
      <w:r>
        <w:rPr/>
        <w:t>i#y�</w:t>
      </w:r>
      <w:r>
        <w:rPr>
          <w:rtl w:val="true"/>
        </w:rPr>
        <w:t>ڭ</w:t>
      </w:r>
      <w:r>
        <w:rPr/>
        <w:t>�</w:t>
      </w:r>
      <w:r>
        <w:rPr/>
        <w:t>v�/m��d�#Ԟ�#_��</w:t>
      </w:r>
    </w:p>
    <w:p>
      <w:pPr>
        <w:pStyle w:val="PreformattedText"/>
        <w:bidi w:val="0"/>
        <w:jc w:val="left"/>
        <w:rPr/>
      </w:pPr>
      <w:r>
        <w:rPr/>
        <w:t>&lt;-��#�#G���Ş�h���`�@���#��K#rk���%��_���S���[�</w:t>
      </w:r>
    </w:p>
    <w:p>
      <w:pPr>
        <w:pStyle w:val="PreformattedText"/>
        <w:bidi w:val="0"/>
        <w:jc w:val="left"/>
        <w:rPr/>
      </w:pPr>
      <w:r>
        <w:rPr/>
        <w:t>,5��Xu����#�c`��ѽ+�_�&gt;4�π|)?��Y�C�i�#�I2ZF=##e��###�=#���&lt;\��c���/n��#���S�a�*.������*���Z��-��d����</w:t>
      </w:r>
      <w:r>
        <w:rPr/>
        <w:t>㸁��</w:t>
      </w:r>
      <w:r>
        <w:rPr/>
        <w:t>du</w:t>
      </w:r>
      <w:r>
        <w:br w:type="page"/>
      </w:r>
    </w:p>
    <w:p>
      <w:pPr>
        <w:pStyle w:val="PreformattedText"/>
        <w:bidi w:val="0"/>
        <w:jc w:val="left"/>
        <w:rPr/>
      </w:pPr>
      <w:r>
        <w:rPr/>
        <w:t>�</w:t>
      </w:r>
      <w:r>
        <w:rPr/>
        <w:t>#�"�W�4ӳ=���QEfx��#_�&lt;%���Z����V�ss ]�"��#��#�"��ɤ�#i+����~</w:t>
      </w:r>
      <w:r>
        <w:br w:type="page"/>
      </w:r>
    </w:p>
    <w:p>
      <w:pPr>
        <w:pStyle w:val="PreformattedText"/>
        <w:bidi w:val="0"/>
        <w:jc w:val="left"/>
        <w:rPr/>
      </w:pPr>
      <w:r>
        <w:rPr/>
        <w:t>xc�#�Ν� ��-U���ƀ�j����d�S�# #������#��#</w:t>
      </w:r>
    </w:p>
    <w:p>
      <w:pPr>
        <w:pStyle w:val="PreformattedText"/>
        <w:bidi w:val="0"/>
        <w:jc w:val="left"/>
        <w:rPr/>
      </w:pPr>
      <w:r>
        <w:rPr/>
        <w:t>|ks��#X�k�~h�\��c��,m�Jq�# �A#�_�O�����=������ƥ�N��ɹ�:�����T�w�O�F|#����##ɡkH ��t�n��</w:t>
      </w:r>
      <w:r>
        <w:br w:type="page"/>
      </w:r>
    </w:p>
    <w:p>
      <w:pPr>
        <w:pStyle w:val="PreformattedText"/>
        <w:bidi w:val="0"/>
        <w:jc w:val="left"/>
        <w:rPr/>
      </w:pPr>
      <w:r>
        <w:rPr/>
        <w:t>�</w:t>
      </w:r>
      <w:r>
        <w:rPr/>
        <w:t>R��y##e�G�#���3J�uOa�O���y�/�#&gt;;#K##kE�o�����_�~#�'�#]�[�#F����#rb���l���!�^</w:t>
      </w:r>
      <w:r>
        <w:rPr>
          <w:rtl w:val="true"/>
        </w:rPr>
        <w:t>܃</w:t>
      </w:r>
      <w:r>
        <w:rPr/>
        <w:t>�</w:t>
      </w:r>
      <w:r>
        <w:rPr/>
        <w:t>##�}�'#�J.��)(��#+4#QEQ!E#P#E#P#E#P#E#�#�#�4i�?�#�?�F&amp;Ѵ���&gt;{����#���u?.7rcq��t]Z��w}��.#�&amp;��?��#��</w:t>
      </w:r>
      <w:r>
        <w:rPr/>
        <w:t>쾗</w:t>
      </w:r>
      <w:r>
        <w:rPr/>
        <w:t>qY�F����#��F�:q ��Χ�{�#�O##�`####T:�</w:t>
      </w:r>
      <w:r>
        <w:rPr>
          <w:rtl w:val="true"/>
        </w:rPr>
        <w:t>ݦ</w:t>
      </w:r>
      <w:r>
        <w:rPr/>
        <w:t>���</w:t>
      </w:r>
      <w:r>
        <w:rPr/>
        <w:t>}}s</w:t>
      </w:r>
    </w:p>
    <w:p>
      <w:pPr>
        <w:pStyle w:val="PreformattedText"/>
        <w:bidi w:val="0"/>
        <w:jc w:val="left"/>
        <w:rPr/>
      </w:pPr>
      <w:r>
        <w:rPr/>
        <w:t>���</w:t>
      </w:r>
      <w:r>
        <w:rPr/>
        <w:t>fI��@�Ād�1�#;�������$��}#�#q0���^��pc�#N�7#�����5�2X��#���E_6}bxl����#6}�E|��##����O�</w:t>
      </w:r>
      <w:r>
        <w:br w:type="page"/>
      </w:r>
    </w:p>
    <w:p>
      <w:pPr>
        <w:pStyle w:val="PreformattedText"/>
        <w:bidi w:val="0"/>
        <w:jc w:val="left"/>
        <w:rPr/>
      </w:pPr>
      <w:r>
        <w:rPr/>
        <w:t>u��#</w:t>
      </w:r>
      <w:r>
        <w:rPr/>
        <w:t>ꯪ</w:t>
      </w:r>
      <w:r>
        <w:rPr/>
        <w:t>Me��mU����#�##9##:#_B</w:t>
      </w:r>
      <w:r>
        <w:rPr>
          <w:rtl w:val="true"/>
        </w:rPr>
        <w:t>ם</w:t>
      </w:r>
      <w:r>
        <w:rPr/>
        <w:t>��</w:t>
      </w:r>
      <w:r>
        <w:rPr/>
        <w:t>K</w:t>
      </w:r>
    </w:p>
    <w:p>
      <w:pPr>
        <w:pStyle w:val="PreformattedText"/>
        <w:bidi w:val="0"/>
        <w:jc w:val="left"/>
        <w:rPr/>
      </w:pPr>
      <w:r>
        <w:rPr/>
        <w:t>ZTf��c��h</w:t>
      </w:r>
      <w:r>
        <w:rPr/>
        <w:t>֤�</w:t>
      </w:r>
      <w:r>
        <w:rPr/>
        <w:t>Gf#QEs�#|#�##3�I�##������&lt;A'��*/#^#���H������¾��{</w:t>
      </w:r>
      <w:r>
        <w:rPr/>
        <w:t>⿃��</w:t>
      </w:r>
      <w:r>
        <w:rPr/>
        <w:t>#�&lt;�|!�Ǻ�T�1##-#�I#��`�=�z9^9��1��g��jq</w:t>
      </w:r>
      <w:r>
        <w:rPr/>
        <w:t>㰫</w:t>
      </w:r>
      <w:r>
        <w:rPr/>
        <w:t>#AïOS�</w:t>
        <w:br/>
        <w:t>�����m[�&gt;9�&lt;)�C�_�W-#�t|r����C#�#X��|d�#(�#�ҋ�i�#��#k�J���</w:t>
        <w:br/>
        <w:t>��9k�</w:t>
        <w:br/>
        <w:t>���</w:t>
        <w:tab/>
        <w:t>5�#%S�?�#O�#��g�.�����,�#|���}�E#W�G</w:t>
      </w:r>
      <w:r>
        <w:rPr>
          <w:rtl w:val="true"/>
        </w:rPr>
        <w:t>ۅ</w:t>
      </w:r>
      <w:r>
        <w:rPr/>
        <w:t>#Q@##WͿ#i]{�?#5#ZxoN��N�#&amp;�W</w:t>
      </w:r>
      <w:r>
        <w:br w:type="page"/>
      </w:r>
    </w:p>
    <w:p>
      <w:pPr>
        <w:pStyle w:val="PreformattedText"/>
        <w:bidi w:val="0"/>
        <w:jc w:val="left"/>
        <w:rPr/>
      </w:pPr>
      <w:r>
        <w:rPr/>
        <w:t>��</w:t>
      </w:r>
      <w:r>
        <w:rPr/>
        <w:t>[�8�*��e</w:t>
      </w:r>
      <w:r>
        <w:rPr/>
        <w:t>،</w:t>
      </w:r>
      <w:r>
        <w:rPr/>
        <w:t>}GO#�Ҿ���p�#�##MT�;&amp;����#IQ_"�#�_x���#'��#�G�5���#�Q������y��/�</w:t>
        <w:tab/>
        <w:t>����O���#�#���#�/�5���#�Q�����_x���#'��#�G����#"�#�����</w:t>
      </w:r>
      <w:r>
        <w:rPr>
          <w:rtl w:val="true"/>
        </w:rPr>
        <w:t>۔</w:t>
      </w:r>
      <w:r>
        <w:rPr/>
        <w:t>�</w:t>
      </w:r>
      <w:r>
        <w:rPr/>
        <w:t>#;�#�_�#]Q_"�#�_x���#'��#�G�5���#�Q�����y��/�</w:t>
        <w:tab/>
        <w:t>���O���#�#���#�/�5���#�Q�����_x���#'��#�G����#"�#�����</w:t>
      </w:r>
      <w:r>
        <w:rPr>
          <w:rtl w:val="true"/>
        </w:rPr>
        <w:t>۔</w:t>
      </w:r>
      <w:r>
        <w:rPr/>
        <w:t>�</w:t>
      </w:r>
      <w:r>
        <w:rPr/>
        <w:t>#;�#�_�#]QU��������B����#��#?Z�_8՝��N��(�#���#h-o��ę&lt;5c��#�R�)����ĸ9##v�#�#���#�(�?��J�p�5�W�#���d��G���l�#VT�M�E��Ϯ���</w:t>
      </w:r>
      <w:r>
        <w:rPr/>
        <w:t>᯼</w:t>
      </w:r>
      <w:r>
        <w:rPr/>
        <w:t>O�#B���#���#���#�(�?��J��S���K���</w:t>
      </w:r>
      <w:r>
        <w:rPr>
          <w:rtl w:val="true"/>
        </w:rPr>
        <w:t>ܧ</w:t>
      </w:r>
      <w:r>
        <w:rPr/>
        <w:t>���</w:t>
      </w:r>
      <w:r>
        <w:rPr/>
        <w:t>#�#�����#�#���#�(�?��J?</w:t>
      </w:r>
      <w:r>
        <w:rPr/>
        <w:t>᯼</w:t>
      </w:r>
      <w:r>
        <w:rPr/>
        <w:t>O�#B���#���S���K���m���#�/������</w:t>
      </w:r>
      <w:r>
        <w:rPr/>
        <w:t>᯼</w:t>
      </w:r>
      <w:r>
        <w:rPr/>
        <w:t>O�#B���#���#���#�(�?��J?�&lt;��#�#��?�</w:t>
      </w:r>
      <w:r>
        <w:rPr>
          <w:rtl w:val="true"/>
        </w:rPr>
        <w:t>ܧ</w:t>
      </w:r>
      <w:r>
        <w:rPr/>
        <w:t>���</w:t>
      </w:r>
      <w:r>
        <w:rPr/>
        <w:t>#�#�����#�#���#�(�?��J���ε/�&gt;#�� �#�]SN���BJ��##3�f���&amp;�`!#�#d�Z��#�_�`�</w:t>
        <w:tab/>
        <w:t>�#y]�^�~f�#Q^Y��#Q@##Q@##Q@##Q@##Q@##Q@##Q@##Q@##Q@##Q@##Q@##Q@#|��n�J���&lt;S���[]}:#�'�eH"r�##�ԑǡ���#�&gt;#�ǉUG�|=�j�#�5��J�#�Y�+�W����aqQ�^�&lt;U���&lt;��#_#��*#9$�����&gt;#����^�;�q���#�6T�#�@�</w:t>
      </w:r>
      <w:r>
        <w:rPr/>
        <w:t>믊</w:t>
      </w:r>
      <w:r>
        <w:rPr/>
        <w:t>#�3�x��c=�T�#�:¾����.�#\��_#���</w:t>
      </w:r>
      <w:r>
        <w:rPr>
          <w:rtl w:val="true"/>
        </w:rPr>
        <w:t>פ</w:t>
      </w:r>
      <w:r>
        <w:rPr/>
        <w:t>e</w:t>
      </w:r>
      <w:r>
        <w:br w:type="page"/>
      </w:r>
    </w:p>
    <w:p>
      <w:pPr>
        <w:pStyle w:val="PreformattedText"/>
        <w:bidi w:val="0"/>
        <w:jc w:val="left"/>
        <w:rPr/>
      </w:pPr>
      <w:r>
        <w:rPr/>
        <w:t>.f�-��nI�����/�#�^#�}</w:t>
      </w:r>
      <w:r>
        <w:rPr/>
        <w:t>ׇ</w:t>
      </w:r>
      <w:r>
        <w:rPr/>
        <w:t>5�q#</w:t>
      </w:r>
      <w:r>
        <w:rPr>
          <w:rtl w:val="true"/>
        </w:rPr>
        <w:t>ݩ</w:t>
      </w:r>
      <w:r>
        <w:rPr/>
        <w:t>#r#��yWC�H����+�̫#�c��SJK��O��?0Ͱ9�_g���_U&amp;��#�]x��W9�G�u</w:t>
      </w:r>
      <w:r>
        <w:rPr>
          <w:rtl w:val="true"/>
        </w:rPr>
        <w:t>ٳ</w:t>
      </w:r>
      <w:r>
        <w:rPr/>
        <w:t>��</w:t>
      </w:r>
      <w:r>
        <w:rPr/>
        <w:t>Ԧo�՝u�j�9�N�y6z���3T��z4����_#��j�����</w:t>
        <w:tab/>
        <w:t>$</w:t>
      </w:r>
      <w:r>
        <w:rPr/>
        <w:t>䜚�</w:t>
      </w:r>
      <w:r>
        <w:rPr/>
        <w:t>/�</w:t>
        <w:tab/>
        <w:t>�,��wU��vX��#)bB#</w:t>
      </w:r>
      <w:r>
        <w:br w:type="page"/>
      </w:r>
    </w:p>
    <w:p>
      <w:pPr>
        <w:pStyle w:val="PreformattedText"/>
        <w:bidi w:val="0"/>
        <w:jc w:val="left"/>
        <w:rPr/>
      </w:pPr>
      <w:r>
        <w:rPr/>
        <w:t>$�;rI�k�J�#�</w:t>
        <w:tab/>
        <w:t>��#$�X�#���#��k�8��Er�_���#�##X�3�</w:t>
        <w:br/>
        <w:t>(��(?Z</w:t>
        <w:br/>
        <w:t>(��</w:t>
        <w:br/>
        <w:t>(��</w:t>
        <w:br/>
        <w:t>(��</w:t>
        <w:br/>
        <w:t>(��(x��k?#�Wv��h,��6�;YP�px�+�</w:t>
      </w:r>
      <w:r>
        <w:rPr>
          <w:rtl w:val="true"/>
        </w:rPr>
        <w:t>ۯ</w:t>
      </w:r>
      <w:r>
        <w:rPr/>
        <w:t>�</w:t>
      </w:r>
      <w:r>
        <w:rPr/>
        <w:t>#n3�x��g�y��</w:t>
        <w:br/>
        <w:br/>
        <w:t>��TIbh�EtpU��C#�#\N��s�v����#��V���3}s#Ӛ�</w:t>
      </w:r>
      <w:r>
        <w:br w:type="page"/>
      </w:r>
    </w:p>
    <w:p>
      <w:pPr>
        <w:pStyle w:val="PreformattedText"/>
        <w:bidi w:val="0"/>
        <w:jc w:val="left"/>
        <w:rPr/>
      </w:pPr>
      <w:r>
        <w:rPr/>
        <w:t>�</w:t>
      </w:r>
      <w:r>
        <w:rPr/>
        <w:t>3�`��*�=�gd���=�e��o#����������[��##n3�x�\#�#�wl��#+:��'��s��#��\�}Zr?�*��#</w:t>
      </w:r>
      <w:r>
        <w:rPr>
          <w:rtl w:val="true"/>
        </w:rPr>
        <w:t>ڗ</w:t>
      </w:r>
      <w:r>
        <w:rPr/>
        <w:t>�</w:t>
      </w:r>
      <w:r>
        <w:rPr/>
        <w:t>z��f�'�|#-ĺT</w:t>
      </w:r>
      <w:r>
        <w:br w:type="page"/>
      </w:r>
    </w:p>
    <w:p>
      <w:pPr>
        <w:pStyle w:val="PreformattedText"/>
        <w:bidi w:val="0"/>
        <w:jc w:val="left"/>
        <w:rPr/>
      </w:pPr>
      <w:r>
        <w:rPr/>
        <w:t>&gt;�e;o{PN#�c,� #y#rFq��~��O.�QU��V�I�</w:t>
      </w:r>
      <w:r>
        <w:rPr/>
        <w:t>ٟ�</w:t>
      </w:r>
      <w:r>
        <w:rPr/>
        <w:t>f0�pu�#L�V�]ѩu�O#\��#��6z���7�5�&lt;�N</w:t>
      </w:r>
      <w:r>
        <w:rPr>
          <w:rtl w:val="true"/>
        </w:rPr>
        <w:t>ۦ</w:t>
      </w:r>
      <w:r>
        <w:rPr/>
        <w:t>�</w:t>
      </w:r>
      <w:r>
        <w:rPr/>
        <w:t>I#��?Σ��8�1�U�.S��'s�����/��#h�t-�"��A*r#�#H5�#_�#�G���</w:t>
        <w:tab/>
        <w:t>�#�R/�_����#�R�##��Ҹ#�ί��D#QE|Y��E#P#E#P#E#P#E#P#E#P#E#P#E#�~�?#/~#�;_#�i��қ����</w:t>
      </w:r>
      <w:r>
        <w:rPr>
          <w:rtl w:val="true"/>
        </w:rPr>
        <w:t>ت</w:t>
      </w:r>
      <w:r>
        <w:rPr/>
        <w:t>��</w:t>
      </w:r>
      <w:r>
        <w:rPr/>
        <w:t>#�s����Щ��#T</w:t>
      </w:r>
      <w:r>
        <w:rPr>
          <w:rtl w:val="true"/>
        </w:rPr>
        <w:t>׽</w:t>
      </w:r>
      <w:r>
        <w:rPr/>
        <w:t>'dc��S�ѕj�ъ�;�+�_�k�#�#У��#��(�#���?�</w:t>
        <w:br/>
        <w:t>:O��#����O5�E�#�/�&lt;#��)�w�#���&gt;���E�#���?�</w:t>
        <w:br/>
        <w:t>:O��#���k�#�#У��#��(�#T�_�_�#�#0�#[r���#�##��+�_�k�#�#У��#��(�#���?�</w:t>
        <w:br/>
        <w:t>:O��#���O5�E�#�/�#��)�w�#���&gt;���E�#���?�</w:t>
        <w:br/>
        <w:t>:O��#���k�#�#У��#��(�#T�_�_�#�#0�#[r���#�##��+�x�#k�###��?Ka��̃�kKM���!u##)#�</w:t>
      </w:r>
    </w:p>
    <w:p>
      <w:pPr>
        <w:pStyle w:val="PreformattedText"/>
        <w:bidi w:val="0"/>
        <w:jc w:val="left"/>
        <w:rPr/>
      </w:pPr>
      <w:r>
        <w:rPr/>
        <w:t>S#�#����L�W6K�w�#���eG���?���</w:t>
      </w:r>
      <w:r>
        <w:rPr>
          <w:rtl w:val="true"/>
        </w:rPr>
        <w:t>ݗ</w:t>
      </w:r>
      <w:r>
        <w:rPr/>
        <w:t>�</w:t>
      </w:r>
      <w:r>
        <w:rPr/>
        <w:t>#SQ^</w:t>
      </w:r>
    </w:p>
    <w:p>
      <w:pPr>
        <w:pStyle w:val="PreformattedText"/>
        <w:bidi w:val="0"/>
        <w:jc w:val="left"/>
        <w:rPr/>
      </w:pPr>
      <w:r>
        <w:rPr/>
        <w:t>��</w:t>
      </w:r>
      <w:r>
        <w:rPr/>
        <w:t>#�����*jZn�����#K#�U�����#���������0�^W�a������$�I�#y</w:t>
      </w:r>
      <w:r>
        <w:rPr/>
        <w:t>،�</w:t>
      </w:r>
      <w:r>
        <w:rPr/>
        <w:t>#�W�FIw��</w:t>
      </w:r>
      <w:r>
        <w:rPr>
          <w:rtl w:val="true"/>
        </w:rPr>
        <w:t>޴</w:t>
      </w:r>
      <w:r>
        <w:rPr/>
        <w:t>=,&gt;o��#�V�}�g�=NҊ##d#�EyǢ#QE##QE##QE#s##&lt;w�|&lt;�d�!��%#�v��ys)#lk�#O`</w:t>
        <w:tab/>
        <w:t>��~.|i�</w:t>
      </w:r>
      <w:r>
        <w:rPr>
          <w:rtl w:val="true"/>
        </w:rPr>
        <w:t>׏</w:t>
      </w:r>
      <w:r>
        <w:rPr/>
        <w:t>���</w:t>
      </w:r>
      <w:r>
        <w:rPr/>
        <w:t>f�6���#+M���#�`�`�}��#�v_���n�?�1�w�ai�Y�#,�e�D��#R�1�##��</w:t>
        <w:br/>
        <w:t>��xg$�G#</w:t>
      </w:r>
      <w:r>
        <w:br w:type="page"/>
      </w:r>
    </w:p>
    <w:p>
      <w:pPr>
        <w:pStyle w:val="PreformattedText"/>
        <w:bidi w:val="0"/>
        <w:jc w:val="left"/>
        <w:rPr/>
      </w:pPr>
      <w:r>
        <w:rPr/>
        <w:t>MH�rWW��[���8�;�[#&lt;-9Z�]�����}#�υ##&lt;u�#��K�&amp;��V#f�v�H#}#&lt;��\#�J�</w:t>
      </w:r>
      <w:r>
        <w:rPr/>
        <w:t>诧���</w:t>
      </w:r>
      <w:r>
        <w:rPr/>
        <w:t>^#�X�'џ-C#[#5R��Z��ѯ��##�O�&gt;</w:t>
      </w:r>
    </w:p>
    <w:p>
      <w:pPr>
        <w:pStyle w:val="PreformattedText"/>
        <w:bidi w:val="0"/>
        <w:jc w:val="left"/>
        <w:rPr/>
      </w:pPr>
      <w:r>
        <w:rPr/>
        <w:t>�</w:t>
      </w:r>
      <w:r>
        <w:rPr/>
        <w:t>]�</w:t>
        <w:tab/>
        <w:t>�E&gt;]</w:t>
      </w:r>
      <w:r>
        <w:rPr/>
        <w:t>囶</w:t>
      </w:r>
      <w:r>
        <w:rPr/>
        <w:t>d��#��#�n���#�� ��|Ku��q�FY#�����M#~]��*6=F�Q������#�,�_�t���u��|�?a�39f8%V#v~���4#QEx��#QE##QE##QE##QE##QE##QE##QE##QE##QE##QE##QE##QE##QE##QE##QE##QE##QE#s_#|q�|=�eǈ��H�?�##���R#��z�#{#Oj����ƿ#x��Qs�M�i����l�1ī��`�}</w:t>
      </w:r>
      <w:r>
        <w:rPr>
          <w:rtl w:val="true"/>
        </w:rPr>
        <w:t>ۏ</w:t>
      </w:r>
      <w:r>
        <w:rPr/>
        <w:t>@:Wi�###�-</w:t>
      </w:r>
      <w:r>
        <w:rPr/>
        <w:t>֥�</w:t>
      </w:r>
      <w:r>
        <w:rPr/>
        <w:t>n�ÂF#z-�##x3J7��&gt;X�#�x5~��9%</w:t>
        <w:br/>
        <w:t>8Xb�F����#K��o#gu�b���+B:;u}o���</w:t>
        <w:br/>
        <w:t>��#|^�πo�}'X�{##�Ӯ��o"�#?p��</w:t>
      </w:r>
    </w:p>
    <w:p>
      <w:pPr>
        <w:pStyle w:val="PreformattedText"/>
        <w:bidi w:val="0"/>
        <w:jc w:val="left"/>
        <w:rPr/>
      </w:pPr>
      <w:r>
        <w:rPr/>
        <w:t>p�W�W�ү#N�T��ϕ���Bj�)8��#�##�"��#�#�</w:t>
      </w:r>
      <w:r>
        <w:rPr>
          <w:rtl w:val="true"/>
        </w:rPr>
        <w:t>ޓ</w:t>
      </w:r>
      <w:r>
        <w:rPr/>
        <w:t>�</w:t>
      </w:r>
      <w:r>
        <w:rPr/>
        <w:t>f��w�n</w:t>
      </w:r>
      <w:r>
        <w:rPr/>
        <w:t>ْ�</w:t>
      </w:r>
      <w:r>
        <w:rPr/>
        <w:t>L}��#P�ǡ##¾#���Ku��t�ҖF#��#[N��K*4���#H#�k�:��?�#��](|-]z&gt;�&amp;��x4�c�Ug�'g����</w:t>
        <w:br/>
        <w:t>(��S�</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3�#</w:t>
      </w:r>
      <w:r>
        <w:rPr>
          <w:rtl w:val="true"/>
        </w:rPr>
        <w:t>ߊ</w:t>
      </w:r>
      <w:r>
        <w:rPr/>
        <w:t>�</w:t>
      </w:r>
      <w:r>
        <w:rPr/>
        <w:t>Mu�Z</w:t>
      </w:r>
      <w:r>
        <w:rPr>
          <w:rtl w:val="true"/>
        </w:rPr>
        <w:t>ۍ</w:t>
      </w:r>
      <w:r>
        <w:rPr/>
        <w:t>�</w:t>
      </w:r>
      <w:r>
        <w:rPr/>
        <w:t>D�2�JA�#c�#}##�#MT!*�P��d�Q�\���K���#</w:t>
      </w:r>
    </w:p>
    <w:p>
      <w:pPr>
        <w:pStyle w:val="PreformattedText"/>
        <w:bidi w:val="0"/>
        <w:jc w:val="left"/>
        <w:rPr/>
      </w:pPr>
      <w:r>
        <w:rPr/>
        <w:t>|'�#�$�#</w:t>
      </w:r>
      <w:r>
        <w:rPr/>
        <w:t>ۘ�</w:t>
      </w:r>
      <w:r>
        <w:rPr/>
        <w:t>;#(�</w:t>
        <w:tab/>
        <w:t>�f�#�ӹn�9�#�#�į#�S���%�5��l���#��Ş#�v#��&lt;�jo��#&lt;G�g�����#�Nc��F&amp;+(s�/��[�#}#�k�\�(�</w:t>
        <w:br/>
        <w:t>#�</w:t>
      </w:r>
      <w:r>
        <w:rPr/>
        <w:t>֣���</w:t>
      </w:r>
      <w:r>
        <w:rPr/>
        <w:t>~���9��2</w:t>
      </w:r>
      <w:r>
        <w:rPr/>
        <w:t>厐</w:t>
      </w:r>
      <w:r>
        <w:rPr/>
        <w:t>_��QE#��XQE##QE##T�}����#V�4�#2�Pƣ%</w:t>
      </w:r>
      <w:r>
        <w:rPr>
          <w:rtl w:val="true"/>
        </w:rPr>
        <w:t>ݎ</w:t>
      </w:r>
      <w:r>
        <w:rPr/>
        <w:t>##��P�m�5�v���</w:t>
        <w:br/>
        <w:t>.��##�g����}��ά�)�]�eӏ4�{���#|#e���F��� �i���ȣ�t��K'�</w:t>
        <w:tab/>
        <w:t>�#a�</w:t>
      </w:r>
      <w:r>
        <w:rPr>
          <w:rtl w:val="true"/>
        </w:rPr>
        <w:t>ھ</w:t>
      </w:r>
      <w:r>
        <w:rPr/>
        <w:t>#�#���M����K�#�</w:t>
      </w:r>
      <w:r>
        <w:rPr/>
        <w:t>厉�</w:t>
      </w:r>
      <w:r>
        <w:rPr/>
        <w:t>i^��%o��S��#�.</w:t>
        <w:br/>
        <w:t>���_S_�#��XiW7�#R�#���B�'�W�}������s��{�ZI#�fc�3_#�4��&amp;�&amp;��~n��s����:0�</w:t>
      </w:r>
    </w:p>
    <w:p>
      <w:pPr>
        <w:pStyle w:val="PreformattedText"/>
        <w:bidi w:val="0"/>
        <w:jc w:val="left"/>
        <w:rPr/>
      </w:pPr>
      <w:r>
        <w:rPr/>
        <w:t>#���������</w:t>
      </w:r>
      <w:r>
        <w:br w:type="page"/>
      </w:r>
    </w:p>
    <w:p>
      <w:pPr>
        <w:pStyle w:val="PreformattedText"/>
        <w:bidi w:val="0"/>
        <w:jc w:val="left"/>
        <w:rPr/>
      </w:pPr>
      <w:r>
        <w:rPr/>
        <w:t>&lt;7k�y#=��(?�oU]#���5��1�[�x�(#ҭW�M�I�</w:t>
      </w:r>
      <w:r>
        <w:rPr>
          <w:rtl w:val="true"/>
        </w:rPr>
        <w:t>ފ</w:t>
      </w:r>
      <w:r>
        <w:rPr/>
        <w:t>�</w:t>
      </w:r>
      <w:r>
        <w:rPr/>
        <w:t>R</w:t>
        <w:br/>
        <w:t>��#���O�#�&amp;/�a�#�n�#�&amp;�������#V���oh����-�?��%�#�+�#%#]&amp;�I~h�#�Biv��g��Z����j�U��W�r�m� r�D��2�����#�Y�@Y|[���6�$6�/�b#�#�[��#|c�</w:t>
      </w:r>
      <w:r>
        <w:rPr>
          <w:rtl w:val="true"/>
        </w:rPr>
        <w:t>ܣ�</w:t>
      </w:r>
      <w:r>
        <w:rPr/>
        <w:t>9</w:t>
      </w:r>
      <w:r>
        <w:rPr/>
        <w:t>�F?5�C����#Y��#�5��a(���#�F���2#&lt;#H9#�E�2�x�\�I-�����#6xZ�Z���#�?�oA���7ү�v���i4�KfZ�L}��cl#��#�+�#�#�u�#����#$�{-KO�˚6�}#O�+</w:t>
      </w:r>
      <w:r>
        <w:br w:type="page"/>
      </w:r>
    </w:p>
    <w:p>
      <w:pPr>
        <w:pStyle w:val="PreformattedText"/>
        <w:bidi w:val="0"/>
        <w:jc w:val="left"/>
        <w:rPr/>
      </w:pPr>
      <w:r>
        <w:rPr/>
        <w:t>#G##_�</w:t>
      </w:r>
      <w:r>
        <w:rPr/>
        <w:t>߱�</w:t>
      </w:r>
      <w:r>
        <w:rPr/>
        <w:t>#�#�|^ГK��</w:t>
      </w:r>
    </w:p>
    <w:p>
      <w:pPr>
        <w:pStyle w:val="PreformattedText"/>
        <w:bidi w:val="0"/>
        <w:jc w:val="left"/>
        <w:rPr/>
      </w:pPr>
      <w:r>
        <w:rPr/>
        <w:t>?��qf��#%</w:t>
      </w:r>
      <w:r>
        <w:rPr>
          <w:rtl w:val="true"/>
        </w:rPr>
        <w:t>ڎ</w:t>
      </w:r>
      <w:r>
        <w:rPr/>
        <w:t>�</w:t>
      </w:r>
      <w:r>
        <w:rPr/>
        <w:t>A���z����?�'�}3�#�&gt;�d!��V�#�ͽa�2��%=О��I���?1�f#r��#��?����Oo#��������?/S�#���n���_�wz#�4���J�C#Ŵ��C��###�##H5�_r�����v�vaEKcmqy{</w:t>
      </w:r>
    </w:p>
    <w:p>
      <w:pPr>
        <w:pStyle w:val="PreformattedText"/>
        <w:bidi w:val="0"/>
        <w:jc w:val="left"/>
        <w:rPr/>
      </w:pPr>
      <w:r>
        <w:rPr/>
        <w:t>��</w:t>
      </w:r>
      <w:r>
        <w:rPr/>
        <w:t>/5�ċ#QF�i#�#�</w:t>
      </w:r>
      <w:r>
        <w:rPr>
          <w:rtl w:val="true"/>
        </w:rPr>
        <w:t>ܒ</w:t>
      </w:r>
      <w:r>
        <w:rPr>
          <w:rtl w:val="true"/>
        </w:rPr>
        <w:t>@���#��^#��</w:t>
      </w:r>
      <w:r>
        <w:rPr/>
        <w:t>5</w:t>
      </w:r>
      <w:r>
        <w:rPr/>
        <w:t>m�6)��f�0�X�t�Z�#3�#ʳ��Km�A�O#?2��`�U��[��</w:t>
        <w:tab/>
        <w:t>����T�u&gt;#������#x#X�����h��u�#/#��&lt;</w:t>
      </w:r>
      <w:r>
        <w:rPr/>
        <w:t>ַ</w:t>
      </w:r>
      <w:r>
        <w:rPr/>
        <w:t>Ds���̄�</w:t>
      </w:r>
      <w:r>
        <w:br w:type="page"/>
      </w:r>
    </w:p>
    <w:p>
      <w:pPr>
        <w:pStyle w:val="PreformattedText"/>
        <w:bidi w:val="0"/>
        <w:jc w:val="left"/>
        <w:rPr/>
      </w:pPr>
      <w:r>
        <w:rPr/>
        <w:t>##p{|#���i</w:t>
      </w:r>
      <w:r>
        <w:rPr>
          <w:rtl w:val="true"/>
        </w:rPr>
        <w:t>ڕ</w:t>
      </w:r>
      <w:r>
        <w:rPr/>
        <w:t>Ɵ}o%�դ�</w:t>
      </w:r>
      <w:r>
        <w:br w:type="page"/>
      </w:r>
    </w:p>
    <w:p>
      <w:pPr>
        <w:pStyle w:val="PreformattedText"/>
        <w:bidi w:val="0"/>
        <w:jc w:val="left"/>
        <w:rPr/>
      </w:pPr>
      <w:r>
        <w:rPr/>
        <w:t>��</w:t>
      </w:r>
      <w:r>
        <w:rPr/>
        <w:t>0Ѻ���v �(�fX|t\�=V��#�#\,��</w:t>
      </w:r>
      <w:r>
        <w:rPr>
          <w:rtl w:val="true"/>
        </w:rPr>
        <w:t>ת</w:t>
      </w:r>
      <w:r>
        <w:rPr/>
        <w:t xml:space="preserve"> �����</w:t>
      </w:r>
      <w:r>
        <w:rPr/>
        <w:tab/>
        <w:t>��=i^&gt;�_�#6��N�ir`����[�W#�OXԜm�#��#mq��XJ.�M��g���#QS�</w:t>
      </w:r>
      <w:r>
        <w:rPr/>
        <w:t>俰</w:t>
      </w:r>
      <w:r>
        <w:rPr/>
        <w:t>g���-������#4#\&gt;��̿�#px���#� �#��#7�#</w:t>
      </w:r>
      <w:r>
        <w:rPr/>
        <w:t>槦</w:t>
      </w:r>
      <w:r>
        <w:rPr/>
        <w:t>hZ#Ϋ��Ac���e��f</w:t>
        <w:tab/>
        <w:t>#(��OaU&lt;S�x�~#�X</w:t>
      </w:r>
      <w:r>
        <w:rPr/>
        <w:t>֯</w:t>
      </w:r>
      <w:r>
        <w:rPr/>
        <w:t>-t�#K�#���ă�UQ�#�d�#+���������</w:t>
      </w:r>
      <w:r>
        <w:rPr>
          <w:rtl w:val="true"/>
        </w:rPr>
        <w:t>ڳ</w:t>
      </w:r>
      <w:r>
        <w:rPr/>
        <w:t>h�W���F�]��d�K�#%�#Op�#��_#</w:t>
        <w:br/>
        <w:t>x��#�- ���.��yN�WC�k'��#�.~</w:t>
      </w:r>
      <w:r>
        <w:rPr>
          <w:rtl w:val="true"/>
        </w:rPr>
        <w:t>ٿ</w:t>
      </w:r>
      <w:r>
        <w:rPr/>
        <w:t>�</w:t>
      </w:r>
      <w:r>
        <w:rPr/>
        <w:t>f��_V#xvI�|#i/��9Y5'#�e#���n��m�*(���a�a�*T��&gt;Z�z���7v����&amp;���?��iz</w:t>
      </w:r>
      <w:r>
        <w:rPr/>
        <w:t>뵵�</w:t>
      </w:r>
      <w:r>
        <w:rPr/>
        <w:t>N����</w:t>
      </w:r>
      <w:r>
        <w:br w:type="page"/>
      </w:r>
    </w:p>
    <w:p>
      <w:pPr>
        <w:pStyle w:val="PreformattedText"/>
        <w:bidi w:val="0"/>
        <w:jc w:val="left"/>
        <w:rPr/>
      </w:pPr>
      <w:r>
        <w:rPr/>
        <w:t xml:space="preserve"> </w:t>
      </w:r>
      <w:r>
        <w:rPr/>
        <w:t>#�#�k�</w:t>
        <w:br/>
        <w:t>��g�#�#��~#�</w:t>
        <w:br/>
        <w:t>l��D�Y�1��#��#�</w:t>
      </w:r>
      <w:r>
        <w:rPr/>
        <w:t>嫱�</w:t>
      </w:r>
      <w:r>
        <w:rPr/>
        <w:t>˱�}�*�N��g�ai�:#�d��(�Ss���#��'��{#�Y���0�WB��[�U#R</w:t>
        <w:tab/>
        <w:t>�laF#��#w5������+</w:t>
      </w:r>
      <w:r>
        <w:br w:type="page"/>
      </w:r>
    </w:p>
    <w:p>
      <w:pPr>
        <w:pStyle w:val="PreformattedText"/>
        <w:bidi w:val="0"/>
        <w:jc w:val="left"/>
        <w:rPr/>
      </w:pPr>
      <w:r>
        <w:rPr/>
        <w:t>�</w:t>
      </w:r>
      <w:r>
        <w:rPr/>
        <w:t>#A#���#z���#�</w:t>
      </w:r>
      <w:r>
        <w:rPr>
          <w:rtl w:val="true"/>
        </w:rPr>
        <w:t>߁</w:t>
      </w:r>
      <w:r>
        <w:rPr/>
        <w:t>�</w:t>
      </w:r>
      <w:r>
        <w:rPr/>
        <w:t>o�#��#���#4#��##���6��7��#�#u</w:t>
      </w:r>
    </w:p>
    <w:p>
      <w:pPr>
        <w:pStyle w:val="PreformattedText"/>
        <w:bidi w:val="0"/>
        <w:jc w:val="left"/>
        <w:rPr/>
      </w:pPr>
      <w:r>
        <w:rPr/>
        <w:t>6#3D�V�Mn���'��r��dtJ��V</w:t>
      </w:r>
      <w:r>
        <w:rPr/>
        <w:t>痬</w:t>
      </w:r>
      <w:r>
        <w:rPr/>
        <w:t>]7{7u��~����8ϫ�o�3?��</w:t>
      </w:r>
    </w:p>
    <w:p>
      <w:pPr>
        <w:pStyle w:val="PreformattedText"/>
        <w:bidi w:val="0"/>
        <w:jc w:val="left"/>
        <w:rPr/>
      </w:pPr>
      <w:r>
        <w:rPr/>
        <w:t>��</w:t>
      </w:r>
      <w:r>
        <w:rPr/>
        <w:t>t��#t#�&amp;]7U</w:t>
      </w:r>
      <w:r>
        <w:rPr>
          <w:rtl w:val="true"/>
        </w:rPr>
        <w:t>ڿ</w:t>
      </w:r>
      <w:r>
        <w:rPr/>
        <w:t>yNZ##��B�A</w:t>
      </w:r>
      <w:r>
        <w:rPr>
          <w:rtl w:val="true"/>
        </w:rPr>
        <w:t>ھ</w:t>
      </w:r>
      <w:r>
        <w:rPr/>
        <w:t>)��o�^#����#*�j�2E#?H�����# F�+�:��{K�m.bh��F�X�`�#�#�"����n�#ғ�#���&lt;,�#�</w:t>
      </w:r>
      <w:r>
        <w:rPr/>
        <w:t>몋</w:t>
      </w:r>
      <w:r>
        <w:rPr/>
        <w:t>i~dU��#k�J���</w:t>
        <w:br/>
        <w:t>��9k�</w:t>
        <w:br/>
        <w:t>���</w:t>
        <w:tab/>
        <w:t>/#��#,�w��bLc�e�����vw�#"</w:t>
      </w:r>
      <w:r>
        <w:rPr/>
        <w:t>꾟�</w:t>
      </w:r>
      <w:r>
        <w:rPr/>
        <w:t>9r���]#�</w:t>
      </w:r>
      <w:r>
        <w:rPr/>
        <w:t>袊���</w:t>
      </w:r>
      <w:r>
        <w:rPr/>
        <w:t>p��(#�#���7�S�&gt;+��+�:���~���c�#�</w:t>
        <w:br/>
        <w:t>0�A����</w:t>
      </w:r>
      <w:r>
        <w:rPr/>
        <w:t>٨</w:t>
      </w:r>
      <w:r>
        <w:rPr/>
        <w:t>��</w:t>
      </w:r>
      <w:r>
        <w:rPr/>
        <w:t>&amp;7#����.W�ˋ�a����"#�s�_#��#5�a���z���#d�H�4��V%#��+µ�&gt;�#J��ӵ;9����d�O#G��#&lt;��?���#��&gt;#����&lt;Y#*�b��'�W�P�t</w:t>
      </w:r>
      <w:r>
        <w:br w:type="page"/>
      </w:r>
    </w:p>
    <w:p>
      <w:pPr>
        <w:pStyle w:val="PreformattedText"/>
        <w:bidi w:val="0"/>
        <w:jc w:val="left"/>
        <w:rPr/>
      </w:pPr>
      <w:r>
        <w:rPr/>
        <w:t>{�(��#x���#O��bc����l�w���#</w:t>
      </w:r>
    </w:p>
    <w:p>
      <w:pPr>
        <w:pStyle w:val="PreformattedText"/>
        <w:bidi w:val="0"/>
        <w:jc w:val="left"/>
        <w:rPr/>
      </w:pPr>
      <w:r>
        <w:rPr/>
        <w:t>�</w:t>
      </w:r>
      <w:r>
        <w:rPr/>
        <w:t>#/��</w:t>
      </w:r>
      <w:r>
        <w:rPr/>
        <w:t>᥊��</w:t>
      </w:r>
      <w:r>
        <w:rPr/>
        <w:t>r��V����)�E#���#&gt;#��t�#�I$`����18##Ԛez��a�[��#�6�.�&lt;vB[����#(#*</w:t>
        <w:br/>
        <w:t>���###:�_�7�#�#�x�E:</w:t>
        <w:tab/>
      </w:r>
      <w:r>
        <w:rPr/>
        <w:t>ۙ�����</w:t>
      </w:r>
      <w:r>
        <w:rPr/>
        <w:t>#���]f�#�#j�:</w:t>
      </w:r>
      <w:r>
        <w:br w:type="page"/>
      </w:r>
    </w:p>
    <w:p>
      <w:pPr>
        <w:pStyle w:val="PreformattedText"/>
        <w:bidi w:val="0"/>
        <w:jc w:val="left"/>
        <w:rPr/>
      </w:pPr>
      <w:r>
        <w:rPr/>
        <w:t>r��C!��A�҂##m���zN��#x&amp;#�T�#�xè��#���#</w:t>
      </w:r>
      <w:r>
        <w:rPr>
          <w:rtl w:val="true"/>
        </w:rPr>
        <w:t>־</w:t>
      </w:r>
      <w:r>
        <w:rPr/>
        <w:t>���</w:t>
      </w:r>
      <w:r>
        <w:rPr/>
        <w:t>)�qFiY�T�]�K���?X���UE$��&gt;���m�#���</w:t>
      </w:r>
      <w:r>
        <w:rPr/>
        <w:t>֑</w:t>
      </w:r>
      <w:r>
        <w:rPr/>
        <w:t>[E��ƨ�&lt;�</w:t>
      </w:r>
      <w:r>
        <w:br w:type="page"/>
      </w:r>
    </w:p>
    <w:p>
      <w:pPr>
        <w:pStyle w:val="PreformattedText"/>
        <w:bidi w:val="0"/>
        <w:jc w:val="left"/>
        <w:rPr/>
      </w:pPr>
      <w:r>
        <w:rPr/>
        <w:br/>
        <w:t>��+�</w:t>
      </w:r>
      <w:r>
        <w:rPr/>
        <w:t>۹�</w:t>
      </w:r>
      <w:r>
        <w:rPr/>
        <w:t>)[C��6|#��ď#7�/u]R�QhR#�24EW8�2�&lt;�a^%���7��l2\xcZ���y#J�e���IC����h�o#�Y�#1�'x��&amp;���&lt;&lt;o#e��Js������#/���</w:t>
      </w:r>
      <w:r>
        <w:rPr>
          <w:rtl w:val="true"/>
        </w:rPr>
        <w:t>״</w:t>
      </w:r>
      <w:r>
        <w:rPr/>
        <w:t>�</w:t>
      </w:r>
      <w:r>
        <w:rPr/>
        <w:t>KDզ�5{#�#�v�,##�t&gt;��#�T����(���g�#�ⴅV���Y��p^##�#�� Ǧ������</w:t>
      </w:r>
      <w:r>
        <w:br w:type="page"/>
      </w:r>
    </w:p>
    <w:p>
      <w:pPr>
        <w:pStyle w:val="PreformattedText"/>
        <w:bidi w:val="0"/>
        <w:jc w:val="left"/>
        <w:rPr/>
      </w:pPr>
      <w:r>
        <w:rPr/>
        <w:t>�</w:t>
      </w:r>
      <w:r>
        <w:rPr/>
        <w:t>1Y�#5�g�^h��8�^]��#�n��</w:t>
        <w:br/>
        <w:t>(��3�#Af</w:t>
        <w:br/>
        <w:t>��N##���#��^8�#�#���Y�~</w:t>
        <w:tab/>
        <w:t>�2�:4�!Ov�`/а&gt;�W#�*i#���#��#�##</w:t>
      </w:r>
      <w:r>
        <w:rPr>
          <w:rtl w:val="true"/>
        </w:rPr>
        <w:t>ݵ</w:t>
      </w:r>
      <w:r>
        <w:rPr/>
        <w:t>�</w:t>
      </w:r>
      <w:r>
        <w:rPr/>
        <w:t>SИcyF}�#��j��&amp;ϱ#</w:t>
        <w:br/>
        <w:t>����m]���[�F}�#�#|}9��]�������z���#�E�d1����u��#{��(#�Ы�</w:t>
      </w:r>
      <w:r>
        <w:rPr/>
        <w:t>ֽ�</w:t>
      </w:r>
      <w:r>
        <w:rPr/>
        <w:t>ºE���3��V#g�t�X�`�#slE</w:t>
        <w:br/>
        <w:t>2{�</w:t>
        <w:br/>
        <w:t>�E|#33�c#X��V��#�`��#</w:t>
        <w:tab/>
        <w:t>������QE#�w�#Q@##Q@##Q@##Q@##Q@##Q@##Q@##Q@##Q@##Q@##Q@##Q@##Q@#|��###���B���V0."���G#��)�A�#|�k����#�</w:t>
        <w:br/>
        <w:t>-�#$�G�#��</w:t>
      </w:r>
      <w:r>
        <w:rPr/>
        <w:t>艫����</w:t>
      </w:r>
      <w:r>
        <w:rPr/>
        <w:t>#�#���L���#�SY&gt;���&gt;7��+�3񐯲?��_�Hu��#�����7��?��_�Hu��#�����g���W/U��Q�#�5�����(�����h*���i�E��յ#K#r�#�S�I��#���##n�?�</w:t>
        <w:br/>
        <w:t>#�#$"/�</w:t>
      </w:r>
      <w:r>
        <w:br w:type="page"/>
      </w:r>
    </w:p>
    <w:p>
      <w:pPr>
        <w:pStyle w:val="PreformattedText"/>
        <w:bidi w:val="0"/>
        <w:jc w:val="left"/>
        <w:rPr/>
      </w:pPr>
      <w:r>
        <w:rPr/>
        <w:t>A�#�K]�~#b�T�7e'k�y�)�p�+�w#{#��#</w:t>
        <w:tab/>
      </w:r>
      <w:r>
        <w:rPr>
          <w:rtl w:val="true"/>
        </w:rPr>
        <w:t>߁</w:t>
      </w:r>
      <w:r>
        <w:rPr/>
        <w:t>�</w:t>
      </w:r>
      <w:r>
        <w:rPr/>
        <w:t>#�r��#�</w:t>
      </w:r>
    </w:p>
    <w:p>
      <w:pPr>
        <w:pStyle w:val="PreformattedText"/>
        <w:bidi w:val="0"/>
        <w:jc w:val="left"/>
        <w:rPr/>
      </w:pPr>
      <w:r>
        <w:rPr/>
        <w:t>!�#���#����#�9x�##��#�U��E}���G�?�����������G�G�'~#�#����#�4��#��=#W�u�f���K-B#}�%��ʪ�##� ##ǽ~bW�#�N��$Z���#�#DC^Vs�#��#�#��ҵ���K�#s#b�ʚ�i�</w:t>
      </w:r>
      <w:r>
        <w:rPr/>
        <w:t>߱�</w:t>
      </w:r>
      <w:r>
        <w:rPr/>
        <w:t>##Q_#}�QE##S_�mu�</w:t>
        <w:br/>
        <w:t>�H�M����[̾��T�Ț�ǽ���%���C##c�#W�#~bx��F+�#����#C5��#'z�������u#j#��~�*(��@?=;�</w:t>
      </w:r>
      <w:r>
        <w:rPr/>
        <w:t>٣</w:t>
      </w:r>
      <w:r>
        <w:rPr/>
        <w:t>�</w:t>
      </w:r>
      <w:r>
        <w:rPr/>
        <w:t>K���#�)#��������?��xO�:�#��x�����V~���#�u�� ��+�϶</w:t>
        <w:br/>
        <w:t>(��</w:t>
        <w:br/>
        <w:t>(��</w:t>
        <w:br/>
        <w:t>(��</w:t>
        <w:br/>
        <w:t>(��</w:t>
        <w:br/>
        <w:t>(��</w:t>
        <w:br/>
        <w:t>(��</w:t>
        <w:br/>
        <w:t>�&gt;-x#E���?�G��.����p</w:t>
      </w:r>
      <w:r>
        <w:rPr/>
        <w:t>ֲ</w:t>
      </w:r>
      <w:r>
        <w:rPr/>
        <w:t>#p�##�G�#���ZR�:SU)�Il��҅X:u#��G͞"��4##c�x�Q��#��8&gt;Ħ�}q�W��c�)</w:t>
      </w:r>
      <w:r>
        <w:rPr/>
        <w:t>㏇</w:t>
      </w:r>
      <w:r>
        <w:rPr/>
        <w:t>0#�V�+�/pQ�Y1x���###</w:t>
        <w:tab/>
        <w:t>���N#5�#T�A�YkZ#</w:t>
      </w:r>
      <w:r>
        <w:rPr/>
        <w:t>摨</w:t>
      </w:r>
      <w:r>
        <w:rPr/>
        <w:t>³Z_@�O#</w:t>
      </w:r>
      <w:r>
        <w:br w:type="page"/>
      </w:r>
    </w:p>
    <w:p>
      <w:pPr>
        <w:pStyle w:val="PreformattedText"/>
        <w:bidi w:val="0"/>
        <w:jc w:val="left"/>
        <w:rPr/>
      </w:pPr>
      <w:r>
        <w:rPr/>
        <w:t>�</w:t>
      </w:r>
      <w:r>
        <w:rPr/>
        <w:t>F##�_I���E���#�J�#&amp;�[�5��,��7�c�.�7o����:*</w:t>
      </w:r>
      <w:r>
        <w:rPr/>
        <w:t>ַ</w:t>
      </w:r>
      <w:r>
        <w:rPr/>
        <w:t>d�v�y��nkK���1��W�UZ�U4���;M;0��)��'�����*�&gt;��7��</w:t>
      </w:r>
      <w:r>
        <w:rPr>
          <w:rtl w:val="true"/>
        </w:rPr>
        <w:t>ٮ</w:t>
      </w:r>
      <w:r>
        <w:rPr/>
        <w:t>�</w:t>
      </w:r>
      <w:r>
        <w:rPr/>
        <w:t>g#Ȁi^a�p���h�=q]#~�v�|�#%?M #��^��:�#�</w:t>
        <w:tab/>
        <w:t>������#�#]�~Q��\�#��5l�kh��?Z�p�S&lt;=9ʕ�I�e���GV��u#��3�V��e��Z!�#},����~ ���#�'</w:t>
      </w:r>
      <w:r>
        <w:br w:type="page"/>
      </w:r>
    </w:p>
    <w:p>
      <w:pPr>
        <w:pStyle w:val="PreformattedText"/>
        <w:bidi w:val="0"/>
        <w:jc w:val="left"/>
        <w:rPr/>
      </w:pPr>
      <w:r>
        <w:rPr/>
        <w:t>�</w:t>
      </w:r>
      <w:r>
        <w:rPr/>
        <w:t>2��T���\io��=v`H#��</w:t>
        <w:br/>
        <w:t>�⊬?#�T��Ʀ��_���p~YV?�N#ɷ����eeb�#`pA#�I_z|z�#�_���^�</w:t>
      </w:r>
      <w:r>
        <w:br w:type="page"/>
      </w:r>
    </w:p>
    <w:p>
      <w:pPr>
        <w:pStyle w:val="PreformattedText"/>
        <w:bidi w:val="0"/>
        <w:jc w:val="left"/>
        <w:rPr/>
      </w:pPr>
      <w:r>
        <w:rPr/>
        <w:t>ZN�F��#c���&amp;Q�����#rG#�O#xW[�g�.|?�#6���&lt;��"�to�S��#PE}�Q�a�(��Mo#�wG�g##',���A�%�&gt;��F�ß��&gt;�;"h#"���#�yN|�r=66B��p}��?�</w:t>
      </w:r>
      <w:r>
        <w:rPr>
          <w:rtl w:val="true"/>
        </w:rPr>
        <w:t>ߵ</w:t>
      </w:r>
      <w:r>
        <w:rPr>
          <w:rtl w:val="true"/>
        </w:rPr>
        <w:t>/�</w:t>
      </w:r>
      <w:r>
        <w:rPr/>
        <w:t>5</w:t>
      </w:r>
      <w:r>
        <w:rPr/>
        <w:t>�!�|kh�#��E�d���|���9#�+��*�</w:t>
      </w:r>
      <w:r>
        <w:br w:type="page"/>
      </w:r>
    </w:p>
    <w:p>
      <w:pPr>
        <w:pStyle w:val="PreformattedText"/>
        <w:bidi w:val="0"/>
        <w:jc w:val="left"/>
        <w:rPr/>
      </w:pPr>
      <w:r>
        <w:rPr/>
        <w:t>�</w:t>
      </w:r>
      <w:r>
        <w:rPr/>
        <w:t>#�Mԅ��h�#���˳�~#�Nw���W�#���KI</w:t>
      </w:r>
      <w:r>
        <w:rPr/>
        <w:t>ຶ���</w:t>
      </w:r>
      <w:r>
        <w:rPr/>
        <w:t>h��U##��eu=##�*J��#�#���#</w:t>
      </w:r>
    </w:p>
    <w:p>
      <w:pPr>
        <w:pStyle w:val="PreformattedText"/>
        <w:bidi w:val="0"/>
        <w:jc w:val="left"/>
        <w:rPr/>
      </w:pPr>
      <w:r>
        <w:rPr/>
        <w:t>/�#y#P�d|ϦO!��ў|��p{��&gt;��_�#��#��#��a�X_#[i1�H�����##k�\�!����~�#��#f~��g�l�&lt;��j-��#5�###Q^#��#Q@##�</w:t>
      </w:r>
      <w:r>
        <w:rPr>
          <w:rtl w:val="true"/>
        </w:rPr>
        <w:t>ޚ</w:t>
      </w:r>
      <w:r>
        <w:rPr/>
        <w:t>#ƙ��mU��#Ք3����A#.}G���¼V�C�h#�zg��##��t���</w:t>
      </w:r>
      <w:r>
        <w:rPr/>
        <w:t>ٌ�</w:t>
      </w:r>
      <w:r>
        <w:rPr/>
        <w:t>u�3�I�`��p#�#�W¿#�#��#�O���J���"+����#��ч�Q�#_�p�mG#��#�T�����_-�ɸ�(���O#�������?��7E#����^'񾴚g����e,#�*�(#�)#�����_KR�)��n�ug�ӧ:�P��}#����#Ư�@</w:t>
      </w:r>
      <w:r>
        <w:rPr/>
        <w:t>鷑�</w:t>
      </w:r>
      <w:r>
        <w:rPr/>
        <w:t>0i#Mwp��#,ƣ&gt;��_���U</w:t>
      </w:r>
      <w:r>
        <w:rPr/>
        <w:t>翳���</w:t>
      </w:r>
      <w:r>
        <w:rPr/>
        <w:t>?�w���H�Z��Y5+�##0##��"��&lt;���p=</w:t>
        <w:br/>
        <w:t>�!�,�#�s�O</w:t>
      </w:r>
      <w:r>
        <w:rPr/>
        <w:t>ኲ��</w:t>
      </w:r>
      <w:r>
        <w:rPr/>
        <w:t>_����&lt;9�O/��u&gt;);�+�O�}�E#W�{�E#P#E#P#E#P#E#P#E#P#E#P#X2���Q����</w:t>
      </w:r>
    </w:p>
    <w:p>
      <w:pPr>
        <w:pStyle w:val="PreformattedText"/>
        <w:bidi w:val="0"/>
        <w:jc w:val="left"/>
        <w:rPr/>
      </w:pPr>
      <w:r>
        <w:rPr/>
        <w:t>##</w:t>
        <w:tab/>
        <w:t>VV��#H�#�[����#�#uO����#C5�9#K</w:t>
      </w:r>
      <w:r>
        <w:br w:type="page"/>
      </w:r>
    </w:p>
    <w:p>
      <w:pPr>
        <w:pStyle w:val="PreformattedText"/>
        <w:bidi w:val="0"/>
        <w:jc w:val="left"/>
        <w:rPr/>
      </w:pPr>
      <w:r>
        <w:rPr/>
        <w:t>�</w:t>
      </w:r>
      <w:r>
        <w:rPr/>
        <w:t>U#���m����#;�#����q��5�v���~��#�w��#�?�#�H��?�;�?�#^#�#��?�U~k�_I��Q�#���_�|���_�|���#��_����z��vV#(Ѯ�e8�#5#���8</w:t>
        <w:br/>
        <w:t>#'�[5���%��x_����#D�~�W���L2�DiF\�W�Z�#��sy�xyU�yl��'��#Q^!�##Q@##Q@##Q@##Q@##Q@##Q@##Q@##��:#ƛ���·��͌R�&amp;8-#�L�P#Oхx�~�||�k��N�C���-�m�ͧ�#ɂ\c�T=#}#P+�O��#�W���ӼK�Km�#��T�##�9:7#���W��1�Q��!�n� �n�l��s�~(�+a���%zsw�f�O���QEo|?�g��m�&amp;���&amp;��b@��q# �##��G�5��*B�\���V|�:s�5#+��#��M��k#�#�s#d���5��c�#</w:t>
        <w:br/>
        <w:t>/�&gt;������_��«#��#k_5.�{���</w:t>
      </w:r>
      <w:r>
        <w:rPr>
          <w:rtl w:val="true"/>
        </w:rPr>
        <w:t>ݨ</w:t>
      </w:r>
      <w:r>
        <w:rPr/>
        <w:t>�</w:t>
      </w:r>
      <w:r>
        <w:rPr/>
        <w:t>Y�v�g�����I$�8#�_��#e</w:t>
      </w:r>
      <w:r>
        <w:br w:type="page"/>
      </w:r>
    </w:p>
    <w:p>
      <w:pPr>
        <w:pStyle w:val="PreformattedText"/>
        <w:bidi w:val="0"/>
        <w:jc w:val="left"/>
        <w:rPr/>
      </w:pPr>
      <w:r>
        <w:rPr/>
        <w:t>~9Ο�#e��������2���#</w:t>
        <w:br/>
        <w:t>�#�</w:t>
      </w:r>
      <w:r>
        <w:rPr>
          <w:rtl w:val="true"/>
        </w:rPr>
        <w:t>ߖ</w:t>
      </w:r>
      <w:r>
        <w:rPr/>
        <w:t>�</w:t>
      </w:r>
      <w:r>
        <w:rPr/>
        <w:t>}��</w:t>
        <w:br/>
        <w:t>(��#�</w:t>
        <w:br/>
        <w:t>(��</w:t>
        <w:br/>
        <w:t>(��</w:t>
        <w:br/>
        <w:t>(��</w:t>
        <w:br/>
        <w:t>(��</w:t>
        <w:br/>
        <w:t>(��</w:t>
        <w:br/>
        <w:t>(��</w:t>
        <w:br/>
        <w:t>��u�#D���u�?N���}��!�1���Fq��z�Я���#��#���#�z�r�</w:t>
      </w:r>
      <w:r>
        <w:br w:type="page"/>
      </w:r>
    </w:p>
    <w:p>
      <w:pPr>
        <w:pStyle w:val="PreformattedText"/>
        <w:bidi w:val="0"/>
        <w:jc w:val="left"/>
        <w:rPr/>
      </w:pPr>
      <w:r>
        <w:rPr/>
        <w:t>q��a�+)__D��y��:X</w:t>
      </w:r>
      <w:r>
        <w:br w:type="page"/>
      </w:r>
    </w:p>
    <w:p>
      <w:pPr>
        <w:pStyle w:val="PreformattedText"/>
        <w:bidi w:val="0"/>
        <w:jc w:val="left"/>
        <w:rPr/>
      </w:pPr>
      <w:r>
        <w:rPr/>
        <w:t>#�1��m��K�&gt;��#����#�9x�##��#�T�w��#�?�#�H���</w:t>
      </w:r>
      <w:r>
        <w:rPr>
          <w:rtl w:val="true"/>
        </w:rPr>
        <w:t>ע</w:t>
      </w:r>
      <w:r>
        <w:rPr/>
        <w:t>���</w:t>
      </w:r>
      <w:r>
        <w:rPr/>
        <w:t>H��#?�</w:t>
      </w:r>
      <w:r>
        <w:rPr/>
        <w:t>ܿ��������</w:t>
      </w:r>
      <w:r>
        <w:rPr/>
        <w:t>_{�##���#�#�#����#�#C�#�VƗ}e�X�{�^[�[K�.{yVH�#��RA�#�W��}��#�#ɵ�g�˟�*��\��i��h֍G+�m���{y##���2�*j6���K�=:�(��&gt;�(��#(��#(��#(��#(��#(��#(��#(��#(��#(��#(��#(��#(��#(��#(��#(��#(��#(��#(��#(��#(��#(��#(��#(��#(��#(��#(��#(��#���kN�</w:t>
      </w:r>
      <w:r>
        <w:rPr/>
        <w:t>熯��</w:t>
      </w:r>
      <w:r>
        <w:rPr/>
        <w:t>b�[�i��su)RvF�Y�#'��W�#�U��X���#�)��]#ĴzF�[�c'�|pdl#Ƿ#p+�?���#�k������)����ǅ����]�y;/#�3��N4���#QE}���E#P#E#P#E#P#V4�</w:t>
      </w:r>
      <w:r>
        <w:rPr/>
        <w:t>۝</w:t>
      </w:r>
      <w:r>
        <w:rPr/>
        <w:t>3U��l�1��̓���]X2���U</w:t>
      </w:r>
      <w:r>
        <w:rPr/>
        <w:t>衫��</w:t>
      </w:r>
      <w:r>
        <w:rPr/>
        <w:t>;#�#</w:t>
        <w:br/>
        <w:t>&lt;[��F�]�������6A��6|�#l�#u`�~��?���B�T��.|%�Bͧx'S{�JG^%�#t���!8��c</w:t>
      </w:r>
      <w:r>
        <w:rPr>
          <w:rtl w:val="true"/>
        </w:rPr>
        <w:t>ڣ</w:t>
      </w:r>
      <w:r>
        <w:rPr/>
        <w:t>���</w:t>
      </w:r>
      <w:r>
        <w:rPr/>
        <w:t>#hi~#j�h&gt;"[��</w:t>
        <w:tab/>
        <w:t>�R���Ct�#c#j/u #�</w:t>
      </w:r>
      <w:r>
        <w:rPr>
          <w:rtl w:val="true"/>
        </w:rPr>
        <w:t>׀</w:t>
      </w:r>
      <w:r>
        <w:rPr/>
        <w:t>G#</w:t>
      </w:r>
    </w:p>
    <w:p>
      <w:pPr>
        <w:pStyle w:val="PreformattedText"/>
        <w:bidi w:val="0"/>
        <w:jc w:val="left"/>
        <w:rPr/>
      </w:pPr>
      <w:r>
        <w:rPr/>
        <w:t>�</w:t>
      </w:r>
      <w:r>
        <w:rPr/>
        <w:t>O�Q�#pk_#&lt;$L�x��9��@�4�#Kn�+#�CG!##;��E|-X���x�{�^������}U9R�U)7�Gu�t����(��=���##i��~#��iq��6R</w:t>
      </w:r>
      <w:r>
        <w:rPr>
          <w:rtl w:val="true"/>
        </w:rPr>
        <w:t>ھ</w:t>
      </w:r>
      <w:r>
        <w:rPr/>
        <w:t>zaЩ�u�E4�wBj���d��H.#</w:t>
        <w:tab/>
        <w:t>���1GS�H8"�]��;��7�B��G</w:t>
        <w:tab/>
        <w:t>�8���!\t�G2 �#�]k���iTU)�k�O�?=�#</w:t>
        <w:tab/>
        <w:t>����#T�t]f�V�/g����Kos#��'###�~�~Ɵ�</w:t>
      </w:r>
      <w:r>
        <w:rPr/>
        <w:t>֝�</w:t>
      </w:r>
      <w:r>
        <w:rPr/>
        <w:t>.�#</w:t>
        <w:tab/>
        <w:t>��X,&lt;]#m��HuP#�A�d�S�U�!;)��Mms#ż�C4.#9#b��#C#9##�Ř��q��g��Ϸ�##�#������T~��ԟ#�3��ß�#4�#�FF��"e���(�8���s��#ͯ�&gt;#�'��#�xc�Z{��</w:t>
      </w:r>
      <w:r>
        <w:rPr>
          <w:rtl w:val="true"/>
        </w:rPr>
        <w:t>ڜ��</w:t>
      </w:r>
      <w:r>
        <w:rPr/>
        <w:t>2</w:t>
      </w:r>
      <w:r>
        <w:rPr/>
        <w:t>#�$mѐ���###&gt;���?k��~���#�7i</w:t>
      </w:r>
    </w:p>
    <w:p>
      <w:pPr>
        <w:pStyle w:val="PreformattedText"/>
        <w:bidi w:val="0"/>
        <w:jc w:val="left"/>
        <w:rPr/>
      </w:pPr>
      <w:r>
        <w:rPr/>
        <w:t>�</w:t>
      </w:r>
      <w:r>
        <w:rPr/>
        <w:t>#Y����/`�=��#�N����#�&gt;:|&amp;�_��</w:t>
        <w:br/>
        <w:t>.��[@�F��u+b#ũ#�&gt;#*xʜ�</w:t>
      </w:r>
      <w:r>
        <w:rPr/>
        <w:t>㌀</w:t>
      </w:r>
      <w:r>
        <w:rPr/>
        <w:t>G��1������J���k˺=�F#�cO�Pv��������</w:t>
      </w:r>
      <w:r>
        <w:rPr/>
        <w:t>핝�</w:t>
      </w:r>
      <w:r>
        <w:rPr/>
        <w:t>#�[��/�Z%��e</w:t>
      </w:r>
    </w:p>
    <w:p>
      <w:pPr>
        <w:pStyle w:val="PreformattedText"/>
        <w:bidi w:val="0"/>
        <w:jc w:val="left"/>
        <w:rPr/>
      </w:pPr>
      <w:r>
        <w:rPr/>
        <w:t>�̎</w:t>
      </w:r>
      <w:r>
        <w:rPr/>
        <w:tab/>
        <w:t>$��##U��z���������Ϗ,|]�+#�=��x�v��dE�###�</w:t>
      </w:r>
      <w:r>
        <w:rPr>
          <w:rtl w:val="true"/>
        </w:rPr>
        <w:t>ی</w:t>
      </w:r>
      <w:r>
        <w:rPr/>
        <w:t>��</w:t>
      </w:r>
      <w:r>
        <w:rPr/>
        <w:t>#;w.</w:t>
        <w:tab/>
        <w:t>����%�c��#�(��nE��##�</w:t>
      </w:r>
    </w:p>
    <w:p>
      <w:pPr>
        <w:pStyle w:val="PreformattedText"/>
        <w:bidi w:val="0"/>
        <w:jc w:val="left"/>
        <w:rPr/>
      </w:pPr>
      <w:r>
        <w:rPr/>
        <w:t>#��w�Rc�V����p�`�C�3�#�2�&amp;���ki�^��^N�#*5U�{��ӹ���#��eea�Zx�##�#�[���#�[D���f?�~��\����#h�M|�_</w:t>
      </w:r>
      <w:r>
        <w:rPr/>
        <w:t>ꌄ�</w:t>
      </w:r>
      <w:r>
        <w:rPr/>
        <w:t>h�</w:t>
        <w:br/>
        <w:t>f���T�r�'#b0+�#</w:t>
        <w:br/>
        <w:t>���#&gt;2|C�&lt;k����v����\5����9�##ʀ0��+�#Z�#�pӞ&amp;��akk��l���f��xƍ%y^�����~#�;�~&lt;�u���-�K�]#�#|��wv��3�#+�����a�9��#-f��Q�j�k��#P�i�����</w:t>
      </w:r>
      <w:r>
        <w:rPr>
          <w:rtl w:val="true"/>
        </w:rPr>
        <w:t>ػ</w:t>
      </w:r>
      <w:r>
        <w:rPr/>
        <w:t>�</w:t>
      </w:r>
      <w:r>
        <w:rPr/>
        <w:t>R��3����!���</w:t>
        <w:br/>
        <w:t>|7���=0D�������7�;����</w:t>
        <w:br/>
        <w:t>0�'#d��?�R������|*����ia8�[����̿v�#�!�������</w:t>
      </w:r>
      <w:r>
        <w:rPr/>
        <w:t>譋�</w:t>
      </w:r>
      <w:r>
        <w:rPr/>
        <w:t>u��#��$����v^�4���hJ���՗���#�G�q���-tM�L,��g&amp;�H�s���s#�i&amp;?���(8�3���#4iт�MY#�*T�I9�</w:t>
      </w:r>
      <w:r>
        <w:rPr>
          <w:rtl w:val="true"/>
        </w:rPr>
        <w:t>ݰ</w:t>
      </w:r>
      <w:r>
        <w:rPr/>
        <w:t>�</w:t>
      </w:r>
      <w:r>
        <w:rPr/>
        <w:t>/#����/Ҵ�3���m���E_�Y���#��##����W�###�O�%:�q�&amp;�#5y���DUD#�#T`#8#��+�#�0��(#���)��</w:t>
      </w:r>
      <w:r>
        <w:rPr>
          <w:rtl w:val="true"/>
        </w:rPr>
        <w:t>ڿ</w:t>
      </w:r>
      <w:r>
        <w:rPr/>
        <w:t>e˩���j��}2�?��_�&gt;#�#��##i�'�g�o������#���U# ���_���Q#��E�@`</w:t>
        <w:tab/>
        <w:t>2Y#�?l��f�3k��f��J2Zs5�#����#����g��#��=�s���I?</w:t>
      </w:r>
      <w:r>
        <w:rPr/>
        <w:t>躵��</w:t>
      </w:r>
      <w:r>
        <w:rPr/>
        <w:t>#vLO��'�\2�u5���x+�#��_Y0E��_#�[`q��|����~#W��+~$�M[�v�q�gR�C#�</w:t>
        <w:tab/>
        <w:t>�#���=$5��##_���&lt;#��#�#d��^���s�̻��`ё���̾#.�##��E��_�v�</w:t>
      </w:r>
      <w:r>
        <w:rPr/>
        <w:t>䱙</w:t>
      </w:r>
      <w:r>
        <w:rPr/>
        <w:t>r��_���υ����$����0�#�d#�5��z���</w:t>
        <w:tab/>
        <w:t>+�##��?�##��j�#��E�}#��#+�#|��џsQE#����E#P#E#P#_?�#�E��h�#�#O�#5}#_?�#�E��h�#�#O�#5{&lt;?�##J&gt;����#����~��</w:t>
      </w:r>
      <w:r>
        <w:rPr>
          <w:rtl w:val="true"/>
        </w:rPr>
        <w:t>ފ</w:t>
      </w:r>
      <w:r>
        <w:rPr/>
        <w:t>(��O�½��#�#����#�#��#�j���#�#����#�#��#����E��#��##��?�gC�K�&gt;</w:t>
      </w:r>
      <w:r>
        <w:rPr/>
        <w:t>㢊</w:t>
      </w:r>
      <w:r>
        <w:rPr/>
        <w:t>+�C�</w:t>
      </w:r>
      <w:r>
        <w:rPr>
          <w:rtl w:val="true"/>
        </w:rPr>
        <w:t>ࢊ</w:t>
      </w:r>
      <w:r>
        <w:rPr/>
        <w:t>(#��(#�o�#� ��#ax?�#+�Z�k��#�#�</w:t>
      </w:r>
      <w:r>
        <w:br w:type="page"/>
      </w:r>
    </w:p>
    <w:p>
      <w:pPr>
        <w:pStyle w:val="PreformattedText"/>
        <w:bidi w:val="0"/>
        <w:jc w:val="left"/>
        <w:rPr/>
      </w:pPr>
      <w:r>
        <w:rPr/>
        <w:t>��</w:t>
      </w:r>
      <w:r>
        <w:rPr/>
        <w:t>#��#A��%��8?�E����#�8��F���B�(��&gt;P�?</w:t>
      </w:r>
      <w:r>
        <w:rPr>
          <w:rtl w:val="true"/>
        </w:rPr>
        <w:t>د</w:t>
      </w:r>
      <w:r>
        <w:rPr/>
        <w:t>�</w:t>
      </w:r>
      <w:r>
        <w:rPr/>
        <w:t>N[ßK��$������b��9o#}.�#��j�</w:t>
      </w:r>
      <w:r>
        <w:rPr/>
        <w:t>ֿ</w:t>
      </w:r>
      <w:r>
        <w:rPr/>
        <w:t>0�_�#��#����#�#Ⱥ��LB�(��&gt;�(��#(��#(��#(��#(��#(��#(��#(��#(��#(��#(��#(��#(��#(��#+��#�(���-#�É�#�&amp;��+��#�(���-#�É�#�&amp;�g��#�iG��g��?�*�����z(��e?#</w:t>
        <w:br/>
        <w:t>�#�</w:t>
        <w:tab/>
        <w:t>��#$�X�#���#��k�z�#�</w:t>
        <w:tab/>
        <w:t>��#$�X�#���#��k�x��Er�_��#!�##X�?��#�(���ւ�?�</w:t>
        <w:br/>
        <w:t>#�#$"/�</w:t>
      </w:r>
      <w:r>
        <w:br w:type="page"/>
      </w:r>
    </w:p>
    <w:p>
      <w:pPr>
        <w:pStyle w:val="PreformattedText"/>
        <w:bidi w:val="0"/>
        <w:jc w:val="left"/>
        <w:rPr/>
      </w:pPr>
      <w:r>
        <w:rPr/>
        <w:t>A�#�K^�^#�###�#�##�� �#�%�["�#��#�#�Ͽ�W_�,���(��#�¾��#�t�#�"�?�8�#�"#�</w:t>
      </w:r>
      <w:r>
        <w:rPr>
          <w:rtl w:val="true"/>
        </w:rPr>
        <w:t>޾</w:t>
      </w:r>
      <w:r>
        <w:rPr/>
        <w:t>��</w:t>
      </w:r>
      <w:r>
        <w:rPr/>
        <w:t>#�t�#�"�?�8�#�"#��.�#�\�W�}?#��&gt;��&gt;���+�s����(#��O#���#_R�#�f�N��#ğ�1_�#�Կ�#���������#�_##�{�#m)QE#�</w:t>
        <w:tab/>
        <w:t>�����#�_&lt;'�#aH��~�������#%���#����}~k���t������#�#s��/�##Q_#}�QE##QE##QE##QE##QE##QE##QE##QE##���#�J#��#aK��#Տ[##?��k��#��#ѭX���#�G�#�W�,�XQE#���+�:�#�</w:t>
        <w:tab/>
        <w:t>������#�#]�q������</w:t>
        <w:tab/>
        <w:t>�#��#@#���x��������#�җ�W</w:t>
      </w:r>
      <w:r>
        <w:rPr/>
        <w:t>䂊</w:t>
      </w:r>
      <w:r>
        <w:rPr/>
        <w:t>(�S�+�j?���#|</w:t>
        <w:tab/>
        <w:t>!��#^�#��f�##S##��8�l#�ϧQ]#\M\-h</w:t>
      </w:r>
      <w:r>
        <w:rPr/>
        <w:t>֤�</w:t>
      </w:r>
      <w:r>
        <w:rPr/>
        <w:t>(���-,U#Q��##�S�,#�3F��##tq�V###��+�n�#��&gt;+��e#�###\###p�</w:t>
        <w:tab/>
        <w:t>@��_���J�k�����B�6��#�_&amp;~!��O#��#{��#�?��+��+�#[�o�(u�&amp;Fx#���-����*}#��v&gt;�#����F�jn�Ex�э#�(TU)�Ij��a�/#��1𝟈�;�=��{��#6��ó)�#</w:t>
      </w:r>
      <w:r>
        <w:rPr>
          <w:rtl w:val="true"/>
        </w:rPr>
        <w:t>ڶ</w:t>
      </w:r>
      <w:r>
        <w:rPr/>
        <w:t>+��</w:t>
      </w:r>
      <w:r>
        <w:rPr/>
        <w:t>؏�</w:t>
      </w:r>
      <w:r>
        <w:rPr/>
        <w:t>kxK�C��h��ʈX���G##�7</w:t>
        <w:br/>
        <w:t>�'�}�_�gY\��[��^�~_��?e�3X�XEWi-$��#�(� �#��l��#G�����</w:t>
        <w:tab/>
        <w:t>##)�#��#�S�M6�КMY���S���y��&gt;#����#���n?J���##2�m4�+{;t���ı��#@#�QZT�Z���</w:t>
      </w:r>
      <w:r>
        <w:rPr/>
        <w:t>߫</w:t>
      </w:r>
      <w:r>
        <w:rPr/>
        <w:t>lʞ#�7xA/D�QE#��QE##QE##QE##QE##QE##QE##QE##W�G�?�m�?��o�</w:t>
      </w:r>
      <w:r>
        <w:br w:type="page"/>
      </w:r>
    </w:p>
    <w:p>
      <w:pPr>
        <w:pStyle w:val="PreformattedText"/>
        <w:bidi w:val="0"/>
        <w:jc w:val="left"/>
        <w:rPr/>
      </w:pPr>
      <w:r>
        <w:rPr/>
        <w:t>���</w:t>
      </w:r>
      <w:r>
        <w:rPr/>
        <w:t>~dx��F�S����#��}�#�u�#��#�_á�/�΢�+�#��ѿd��8�#�#���#</w:t>
      </w:r>
      <w:r>
        <w:rPr/>
        <w:t>藯�</w:t>
      </w:r>
      <w:r>
        <w:rPr/>
        <w:t>*��������/�#_O�#�^�@��&gt;5�#~��#՟��G��O���(�����(�#�(�#�(�#�(�#�(�#�(�#�(�#��,�/�#���#�$#x��:7�#</w:t>
      </w:r>
    </w:p>
    <w:p>
      <w:pPr>
        <w:pStyle w:val="PreformattedText"/>
        <w:bidi w:val="0"/>
        <w:jc w:val="left"/>
        <w:rPr/>
      </w:pPr>
      <w:r>
        <w:rPr/>
        <w:t>ME4�wBi5fr</w:t>
      </w:r>
    </w:p>
    <w:p>
      <w:pPr>
        <w:pStyle w:val="PreformattedText"/>
        <w:bidi w:val="0"/>
        <w:jc w:val="left"/>
        <w:rPr/>
      </w:pPr>
      <w:r>
        <w:rPr/>
        <w:t>����</w:t>
      </w:r>
      <w:r>
        <w:rPr/>
        <w:t>\y��^#����#���n?J</w:t>
      </w:r>
      <w:r>
        <w:rPr/>
        <w:t>鴭</w:t>
      </w:r>
      <w:r>
        <w:rPr/>
        <w:t>&gt;�K�[=6����&gt;�6��h�EP#�4V�1#�+Nm��̩���w�#�I##QY###Q@##Q@##Q@##Q@##Q@##Q@##Q@#|��##(�#W�ϭ�#����U���#��_�&gt;��#�o^�##�#�</w:t>
      </w:r>
      <w:r>
        <w:rPr>
          <w:rtl w:val="true"/>
        </w:rPr>
        <w:t>ޏ</w:t>
      </w:r>
      <w:r>
        <w:rPr/>
        <w:t>���</w:t>
      </w:r>
      <w:r>
        <w:rPr/>
        <w:t>#������D�����)#,�E#����W�_����_�</w:t>
      </w:r>
      <w:r>
        <w:rPr/>
        <w:t>ܹ�</w:t>
      </w:r>
      <w:r>
        <w:rPr/>
        <w:t>#ҩ��Z���5�#�k����?�U5|#�#Ⱦ#�_������#O�#�#J���QE~b~�#QE##QE##QE##QE##QE##QE##QE##QE##QE##QE##QE##QE##QE##QE##QE##QE##QE##QE##QE##QE##QE##QE##QE##QE##QE##QE##QE##QE#p#�_��_���_��#�M_�#���U�#ɵ�������#��A_s¿��=C����C��</w:t>
        <w:br/>
        <w:t>(����B�(�#�(�#�(�#�(�#�#I#4R��#P2I=����#����##&lt;;�uP#���m&amp;?�E@#�#�#����&lt;0|_�F�GEh������q��</w:t>
      </w:r>
      <w:r>
        <w:br w:type="page"/>
      </w:r>
    </w:p>
    <w:p>
      <w:pPr>
        <w:pStyle w:val="PreformattedText"/>
        <w:bidi w:val="0"/>
        <w:jc w:val="left"/>
        <w:rPr/>
      </w:pPr>
      <w:r>
        <w:rPr/>
        <w:t>���</w:t>
      </w:r>
      <w:r>
        <w:rPr/>
        <w:t>#��ƿV��8���N����O��i{�����#��+�#�</w:t>
        <w:br/>
        <w:t>(��?:��:</w:t>
        <w:tab/>
        <w:t>ҿi�5E�</w:t>
        <w:tab/>
        <w:t>��V�[���#���#/�+�z�</w:t>
      </w:r>
      <w:r>
        <w:br w:type="page"/>
      </w:r>
    </w:p>
    <w:p>
      <w:pPr>
        <w:pStyle w:val="PreformattedText"/>
        <w:bidi w:val="0"/>
        <w:jc w:val="left"/>
        <w:rPr/>
      </w:pPr>
      <w:r>
        <w:rPr/>
        <w:t>�</w:t>
      </w:r>
      <w:r>
        <w:rPr/>
        <w:t>#��|7�ş#!�~�#�P���҅#���K��U#�+����~��bU|</w:t>
      </w:r>
      <w:r>
        <w:br w:type="page"/>
      </w:r>
    </w:p>
    <w:p>
      <w:pPr>
        <w:pStyle w:val="PreformattedText"/>
        <w:bidi w:val="0"/>
        <w:jc w:val="left"/>
        <w:rPr/>
      </w:pPr>
      <w:r>
        <w:rPr/>
        <w:t>;�G�����Y�#K#.�_��#QE#�#pW</w:t>
      </w:r>
      <w:r>
        <w:rPr>
          <w:rtl w:val="true"/>
        </w:rPr>
        <w:t>ؿ</w:t>
      </w:r>
      <w:r>
        <w:rPr/>
        <w:t>�</w:t>
      </w:r>
      <w:r>
        <w:rPr/>
        <w:t>M/�#��&amp;O���ķ�2[I.�4�s�#�sC��2����###&gt;:���#���#k�#k�#.c&gt;F�n4�2G</w:t>
      </w:r>
    </w:p>
    <w:p>
      <w:pPr>
        <w:pStyle w:val="PreformattedText"/>
        <w:bidi w:val="0"/>
        <w:jc w:val="left"/>
        <w:rPr/>
      </w:pPr>
      <w:r>
        <w:rPr/>
        <w:t>4�g#�Q@�#���g���##U�</w:t>
      </w:r>
      <w:r>
        <w:rPr>
          <w:rtl w:val="true"/>
        </w:rPr>
        <w:t>޽</w:t>
      </w:r>
      <w:r>
        <w:rPr/>
        <w:t>#C+u#.</w:t>
        <w:br/>
        <w:t>#�ө�=W���/J��+{��wΉ_o�"�Q_�����#�Z�</w:t>
      </w:r>
      <w:r>
        <w:rPr>
          <w:rtl w:val="true"/>
        </w:rPr>
        <w:t>ګ</w:t>
      </w:r>
      <w:r>
        <w:rPr>
          <w:rtl w:val="true"/>
        </w:rPr>
        <w:t>-��</w:t>
      </w:r>
      <w:r>
        <w:rPr/>
        <w:t>0</w:t>
      </w:r>
      <w:r>
        <w:rPr>
          <w:rtl w:val="true"/>
        </w:rPr>
        <w:t>�</w:t>
      </w:r>
      <w:r>
        <w:rPr/>
        <w:t>9</w:t>
      </w:r>
      <w:r>
        <w:rPr/>
        <w:t>a##��8�]�#��UQ�bp#����</w:t>
      </w:r>
      <w:r>
        <w:rPr/>
        <w:t>ট</w:t>
      </w:r>
      <w:r>
        <w:rPr/>
        <w:t>#��9��o�z#ц�\�ϫK#a���Q#=��#?��##��XJ����</w:t>
      </w:r>
    </w:p>
    <w:p>
      <w:pPr>
        <w:pStyle w:val="PreformattedText"/>
        <w:bidi w:val="0"/>
        <w:jc w:val="left"/>
        <w:rPr/>
      </w:pPr>
      <w:r>
        <w:rPr/>
        <w:t>�</w:t>
      </w:r>
      <w:r>
        <w:rPr/>
        <w:t>ໜ��</w:t>
      </w:r>
      <w:r>
        <w:rPr/>
        <w:t>D0��It9O�#�����x#�]�Go�C��p��d�=�����####�tI$�rORh��K�`h��{:K��~���qU13���#�##Q]�8V��˅����˦8#k#�#��#��#�O�kK�.��A*ȿPA��3�4Z*.�L������;�h�"9IP:�PFEI_���##Q@##�##"����u�����4�#����-~lW���##�</w:t>
      </w:r>
      <w:r>
        <w:rPr/>
        <w:t>쟳</w:t>
      </w:r>
      <w:r>
        <w:rPr/>
        <w:t>\#���</w:t>
      </w:r>
      <w:r>
        <w:rPr>
          <w:rtl w:val="true"/>
        </w:rPr>
        <w:t>׭</w:t>
      </w:r>
      <w:r>
        <w:rPr/>
        <w:t>�</w:t>
      </w:r>
      <w:r>
        <w:rPr/>
        <w:t>Ǯ#�O��_���#</w:t>
      </w:r>
      <w:r>
        <w:br w:type="page"/>
      </w:r>
    </w:p>
    <w:p>
      <w:pPr>
        <w:pStyle w:val="PreformattedText"/>
        <w:bidi w:val="0"/>
        <w:jc w:val="left"/>
        <w:rPr/>
      </w:pPr>
      <w:r>
        <w:rPr/>
        <w:t>F�#������n����N�</w:t>
      </w:r>
      <w:r>
        <w:rPr/>
        <w:t>ো�</w:t>
      </w:r>
      <w:r>
        <w:rPr/>
        <w:t>&lt;#�c@�u��:U�r�#��N�S�##u�k�W������_</w:t>
      </w:r>
      <w:r>
        <w:rPr>
          <w:rtl w:val="true"/>
        </w:rPr>
        <w:t>ه</w:t>
      </w:r>
      <w:r>
        <w:rPr/>
        <w:t>�</w:t>
      </w:r>
      <w:r>
        <w:rPr/>
        <w:t>vz7�4�LI����[^�&amp;�!��##�Lx�q_�TWn?+�*�:�\������l&amp;=Ч:N7R</w:t>
        <w:br/>
        <w:t>���</w:t>
        <w:tab/>
        <w:t>+�##��?�##��j�#���#�J�#���#�#A�#�Z�y�#"</w:t>
      </w:r>
      <w:r>
        <w:rPr/>
        <w:t>꾋�</w:t>
      </w:r>
      <w:r>
        <w:rPr/>
        <w:t>A��#�C��Ϲ������p��(#��(#���#</w:t>
      </w:r>
      <w:r>
        <w:rPr>
          <w:rtl w:val="true"/>
        </w:rPr>
        <w:t>ࢿ</w:t>
      </w:r>
      <w:r>
        <w:rPr/>
        <w:t>�</w:t>
      </w:r>
      <w:r>
        <w:rPr/>
        <w:t>H4�#���������#</w:t>
      </w:r>
      <w:r>
        <w:rPr>
          <w:rtl w:val="true"/>
        </w:rPr>
        <w:t>ࢿ</w:t>
      </w:r>
      <w:r>
        <w:rPr/>
        <w:t>�</w:t>
      </w:r>
      <w:r>
        <w:rPr/>
        <w:t>H4�#������#�#��#_��x��EU�?T|oE#W����^��#�#���</w:t>
      </w:r>
      <w:r>
        <w:rPr/>
        <w:t>ׅ���</w:t>
      </w:r>
      <w:r>
        <w:rPr/>
        <w:t>^5^��#�#���</w:t>
      </w:r>
      <w:r>
        <w:rPr/>
        <w:t>ׅ���</w:t>
      </w:r>
      <w:r>
        <w:rPr/>
        <w:t>^fu�#"��#���d��3��%��q�E#���pQE##QE##�?��#��d�#��#�</w:t>
      </w:r>
      <w:r>
        <w:br w:type="page"/>
      </w:r>
    </w:p>
    <w:p>
      <w:pPr>
        <w:pStyle w:val="PreformattedText"/>
        <w:bidi w:val="0"/>
        <w:jc w:val="left"/>
        <w:rPr/>
      </w:pPr>
      <w:r>
        <w:rPr/>
        <w:t>��</w:t>
      </w:r>
      <w:r>
        <w:rPr/>
        <w:t>-}���#�#O�#��#��_#���#�#"��y���#e�##?�u~�E#W�#(z��W�#'-�ϥ���M_z��_�_����&gt;��I5}�_�q���a�#���G��]?���&amp;!E#W�#b#QE##���#xg�Z1�&lt;O������##�����,��#\'�/��L�g�gX,W�#��t#�r��zI.9Ǣ�&gt;Ú��ƾ'�|]�ͭx�R���c��xA�UG</w:t>
        <w:br/>
        <w:t>��#</w:t>
        <w:br/>
        <w:t>����j�ҭY���_������#��7F����/_?#��_����-��t#��d-���;{�Jp=���W�x��/�</w:t>
      </w:r>
    </w:p>
    <w:p>
      <w:pPr>
        <w:pStyle w:val="PreformattedText"/>
        <w:bidi w:val="0"/>
        <w:jc w:val="left"/>
        <w:rPr/>
      </w:pPr>
      <w:r>
        <w:rPr/>
        <w:t>~B��5�cS�#,���*c�l[A�k��\���#�#���,����?#il&gt;�cm�s!�B���,G `pX#�#/ʲ�;�</w:t>
      </w:r>
      <w:r>
        <w:rPr/>
        <w:t>餣</w:t>
      </w:r>
      <w:r>
        <w:rPr/>
        <w:t>ի�ǫ&gt;#f#�m�TUF</w:t>
      </w:r>
      <w:r>
        <w:rPr/>
        <w:t>ܺ</w:t>
      </w:r>
      <w:r>
        <w:rPr/>
        <w:t>'e�t^g�-</w:t>
      </w:r>
      <w:r>
        <w:rPr>
          <w:rtl w:val="true"/>
        </w:rPr>
        <w:t>߈</w:t>
      </w:r>
      <w:r>
        <w:rPr/>
        <w:t>���</w:t>
      </w:r>
      <w:r>
        <w:rPr/>
        <w:t>-Χ)</w:t>
      </w:r>
      <w:r>
        <w:rPr/>
        <w:t>倒</w:t>
      </w:r>
      <w:r>
        <w:rPr/>
        <w:t>IX�z�ss�X�b7#vҡ�w�2��j�/�</w:t>
      </w:r>
      <w:r>
        <w:rPr/>
        <w:t>拤</w:t>
      </w:r>
      <w:r>
        <w:rPr/>
        <w:t>h#Tzn������#�#h�j=�:�sɬ#��#�3�#Ò����fm�[_"#&gt;ջ2�\g��=���Ɣ]U#P�;�_�</w:t>
      </w:r>
      <w:r>
        <w:rPr>
          <w:rtl w:val="true"/>
        </w:rPr>
        <w:t>ߩ</w:t>
      </w:r>
      <w:r>
        <w:rPr/>
        <w:t>����ꓔ</w:t>
      </w:r>
      <w:r>
        <w:rPr/>
        <w:t>k�}������:#�o#h�+i�2� #�#��?#$��W�x#�����K#Z�v^ �#��c#O�gA��S^C�m#�#��-�|=��</w:t>
      </w:r>
      <w:r>
        <w:rPr>
          <w:rtl w:val="true"/>
        </w:rPr>
        <w:t>۽</w:t>
      </w:r>
      <w:r>
        <w:rPr/>
        <w:t>6</w:t>
      </w:r>
      <w:r>
        <w:rPr/>
        <w:t>᠓</w:t>
      </w:r>
      <w:r>
        <w:rPr/>
        <w:t>#��</w:t>
      </w:r>
      <w:r>
        <w:rPr/>
        <w:t>ᇱ</w:t>
      </w:r>
      <w:r>
        <w:rPr/>
        <w:t>##</w:t>
      </w:r>
      <w:r>
        <w:rPr/>
        <w:t>؊</w:t>
      </w:r>
      <w:r>
        <w:rPr/>
        <w:t>˯���`1p���I����&gt;J�e��ͨT�Z���~�|#�����ʶ�m�Yj�r�m�#S��#I#^�8�#z%~]��5��w#�I</w:t>
      </w:r>
      <w:r>
        <w:br w:type="page"/>
      </w:r>
    </w:p>
    <w:p>
      <w:pPr>
        <w:pStyle w:val="PreformattedText"/>
        <w:bidi w:val="0"/>
        <w:jc w:val="left"/>
        <w:rPr/>
      </w:pPr>
      <w:r>
        <w:rPr/>
        <w:t>�</w:t>
      </w:r>
      <w:r>
        <w:rPr/>
        <w:t>0x</w:t>
      </w:r>
      <w:r>
        <w:rPr/>
        <w:t>䍊�</w:t>
      </w:r>
      <w:r>
        <w:rPr/>
        <w:t>09##�#</w:t>
      </w:r>
      <w:r>
        <w:rPr>
          <w:rtl w:val="true"/>
        </w:rPr>
        <w:t>־</w:t>
      </w:r>
      <w:r>
        <w:rPr/>
        <w:t>����</w:t>
      </w:r>
      <w:r>
        <w:rPr/>
        <w:t>:���#�&lt;_p��h��7����FJ��4#g?�#�9�L���###�m�n��?5��3�r#*X��&gt;)%7���������������#�+�������T��O�/#�m</w:t>
      </w:r>
      <w:r>
        <w:rPr/>
        <w:t>١</w:t>
      </w:r>
      <w:r>
        <w:rPr/>
        <w:t>�</w:t>
      </w:r>
      <w:r>
        <w:rPr/>
        <w:t>uH�#3�#(O��r#�I��2}</w:t>
      </w:r>
      <w:r>
        <w:br w:type="page"/>
      </w:r>
    </w:p>
    <w:p>
      <w:pPr>
        <w:pStyle w:val="PreformattedText"/>
        <w:bidi w:val="0"/>
        <w:jc w:val="left"/>
        <w:rPr/>
      </w:pPr>
      <w:r>
        <w:rPr/>
        <w:t>�</w:t>
      </w:r>
      <w:r>
        <w:rPr/>
        <w:t>-��W�TW����fy�#.��k?Eտ#�~+�k�#�${MWU7z�u��#�e&gt;��T�1#�</w:t>
      </w:r>
      <w:r>
        <w:rPr>
          <w:rtl w:val="true"/>
        </w:rPr>
        <w:t>׀</w:t>
      </w:r>
      <w:r>
        <w:rPr/>
        <w:t>x����m��E�}#O�m�</w:t>
        <w:tab/>
        <w:t>-�n'��A��~��Ԍ���ř�Y��'��W�###���:��]��v�}��q�Y��[T</w:t>
      </w:r>
      <w:r>
        <w:rPr/>
        <w:t>߳�</w:t>
      </w:r>
      <w:r>
        <w:rPr/>
        <w:t>e�</w:t>
      </w:r>
      <w:r>
        <w:rPr>
          <w:rtl w:val="true"/>
        </w:rPr>
        <w:t>߿</w:t>
      </w:r>
      <w:r>
        <w:rPr/>
        <w:t>�</w:t>
      </w:r>
      <w:r>
        <w:rPr/>
        <w:t>c��#�#��ӱ��ư#�</w:t>
      </w:r>
      <w:r>
        <w:rPr/>
        <w:t>䶸</w:t>
      </w:r>
      <w:r>
        <w:rPr/>
        <w:t>6�}�Ŵb��&gt;-���#</w:t>
      </w:r>
      <w:r>
        <w:rPr/>
        <w:t>ֵ</w:t>
      </w:r>
      <w:r>
        <w:rPr/>
        <w:t>#I���͓</w:t>
      </w:r>
      <w:r>
        <w:rPr>
          <w:rtl w:val="true"/>
        </w:rPr>
        <w:t>ߞ</w:t>
      </w:r>
      <w:r>
        <w:rPr/>
        <w:t>k</w:t>
      </w:r>
      <w:r>
        <w:rPr>
          <w:rtl w:val="true"/>
        </w:rPr>
        <w:t>ؿ</w:t>
      </w:r>
      <w:r>
        <w:rPr/>
        <w:t>`�</w:t>
      </w:r>
      <w:r>
        <w:br w:type="page"/>
      </w:r>
    </w:p>
    <w:p>
      <w:pPr>
        <w:pStyle w:val="PreformattedText"/>
        <w:bidi w:val="0"/>
        <w:jc w:val="left"/>
        <w:rPr/>
      </w:pPr>
      <w:r>
        <w:rPr/>
        <w:t>�</w:t>
      </w:r>
      <w:r>
        <w:rPr/>
        <w:t>3��-�#�&amp;�#�a#W##���#�VF1�#�c</w:t>
      </w:r>
      <w:r>
        <w:rPr/>
        <w:t>략�</w:t>
      </w:r>
      <w:r>
        <w:rPr/>
        <w:t>M�QA</w:t>
        <w:br/>
        <w:t>�#I#h0��#Tz#:W#g�����</w:t>
      </w:r>
    </w:p>
    <w:p>
      <w:pPr>
        <w:pStyle w:val="PreformattedText"/>
        <w:bidi w:val="0"/>
        <w:jc w:val="left"/>
        <w:rPr/>
      </w:pPr>
      <w:r>
        <w:rPr/>
        <w:t>G#���+]t��</w:t>
      </w:r>
      <w:r>
        <w:rPr>
          <w:rtl w:val="true"/>
        </w:rPr>
        <w:t>ە��</w:t>
      </w:r>
      <w:r>
        <w:rPr>
          <w:rtl w:val="true"/>
        </w:rPr>
        <w:t>#</w:t>
      </w:r>
      <w:r>
        <w:rPr/>
        <w:t>5</w:t>
      </w:r>
      <w:r>
        <w:rPr/>
        <w:t>ìMlC��y=#��V�O�i�մ��#�^�ʽQ����W��#��N�����Lt�5#c����#�+��#�</w:t>
      </w:r>
      <w:r>
        <w:rPr>
          <w:rtl w:val="true"/>
        </w:rPr>
        <w:t>߇</w:t>
      </w:r>
      <w:r>
        <w:rPr/>
        <w:t>��</w:t>
      </w:r>
      <w:r>
        <w:rPr/>
        <w:t>&lt;G��p��E8P&amp;�n�#�*G�z#G#���w���#����^��Ƴ�0�##�0</w:t>
      </w:r>
      <w:r>
        <w:rPr>
          <w:rtl w:val="true"/>
        </w:rPr>
        <w:t>܏��</w:t>
      </w:r>
      <w:r>
        <w:rPr>
          <w:rtl w:val="true"/>
        </w:rPr>
        <w:t>##���]�</w:t>
      </w:r>
      <w:r>
        <w:rPr/>
        <w:t>6</w:t>
      </w:r>
      <w:r>
        <w:rPr/>
        <w:t>w��y��#�Z��u�##�G��yjF�4#�ZY�z�7�~&gt;�WФS#�</w:t>
      </w:r>
      <w:r>
        <w:rPr/>
        <w:t>翉</w:t>
      </w:r>
      <w:r>
        <w:rPr/>
        <w:t>zŨ��#��</w:t>
      </w:r>
    </w:p>
    <w:p>
      <w:pPr>
        <w:pStyle w:val="PreformattedText"/>
        <w:bidi w:val="0"/>
        <w:jc w:val="left"/>
        <w:rPr/>
      </w:pPr>
      <w:r>
        <w:rPr/>
        <w:t>�</w:t>
      </w:r>
      <w:r>
        <w:rPr/>
        <w:t>#�</w:t>
        <w:br/>
        <w:t>�#���n���E�x�L#&lt;�#��ԗ�'��9d#�o|W�tW^3 ˱qjT�}���7����q#c��q���KU������csm{g#</w:t>
      </w:r>
      <w:r>
        <w:rPr>
          <w:rtl w:val="true"/>
        </w:rPr>
        <w:t>ݝ</w:t>
      </w:r>
      <w:r>
        <w:rPr/>
        <w:t>�</w:t>
      </w:r>
      <w:r>
        <w:rPr/>
        <w:t>W#��x���$�FC)##GqR��#�w�</w:t>
      </w:r>
      <w:r>
        <w:rPr>
          <w:rtl w:val="true"/>
        </w:rPr>
        <w:t>ۯ</w:t>
      </w:r>
      <w:r>
        <w:br w:type="page"/>
      </w:r>
    </w:p>
    <w:p>
      <w:pPr>
        <w:pStyle w:val="PreformattedText"/>
        <w:bidi w:val="0"/>
        <w:jc w:val="left"/>
        <w:rPr/>
      </w:pPr>
      <w:r>
        <w:rPr/>
        <w:t>x���Z��&gt;��J#�i#"�v?.#drpG@Hn&gt;l��_�f�U\�#</w:t>
      </w:r>
      <w:r>
        <w:rPr/>
        <w:t>짪</w:t>
      </w:r>
      <w:r>
        <w:rPr/>
        <w:t>z���s�&lt;�5��a��4kF�?��#QEyg�#��#�#[�I#��#a��#�#W�#��#�#[�I#��#a��#�#W���#�4���3��#�#W��Q��#Q_����}��##��#�C��u�#�D5��}��##��#�C��u�#�D5�&lt;]�#"�z����#�#��}#�}#^E�Y�U</w:t>
      </w:r>
      <w:r>
        <w:rPr>
          <w:rtl w:val="true"/>
        </w:rPr>
        <w:t>׾</w:t>
      </w:r>
      <w:r>
        <w:rPr/>
        <w:t>#iZ-օc�]&gt;�4��/cv</w:t>
        <w:br/>
        <w:t>#T��#�z��v�����Y�#�#V�m���6�����c}+�`ʠm</w:t>
      </w:r>
      <w:r>
        <w:rPr>
          <w:rtl w:val="true"/>
        </w:rPr>
        <w:t>؍</w:t>
      </w:r>
      <w:r>
        <w:rPr/>
        <w:t>��</w:t>
      </w:r>
      <w:r>
        <w:rPr/>
        <w:t>z��9�&gt;���Z�����g����#Z��O���iko��##�#�����#@#</w:t>
      </w:r>
      <w:r>
        <w:br w:type="page"/>
      </w:r>
    </w:p>
    <w:p>
      <w:pPr>
        <w:pStyle w:val="PreformattedText"/>
        <w:bidi w:val="0"/>
        <w:jc w:val="left"/>
        <w:rPr/>
      </w:pPr>
      <w:r>
        <w:rPr/>
        <w:t>�</w:t>
      </w:r>
      <w:r>
        <w:rPr/>
        <w:t>#�&lt;�#�z�O�#|Y�#�+��kKѭ���.C��*��</w:t>
      </w:r>
      <w:r>
        <w:br w:type="page"/>
      </w:r>
    </w:p>
    <w:p>
      <w:pPr>
        <w:pStyle w:val="PreformattedText"/>
        <w:bidi w:val="0"/>
        <w:jc w:val="left"/>
        <w:rPr/>
      </w:pPr>
      <w:r>
        <w:rPr/>
        <w:t>#�H�#1�]7�2Wğ�#�c�##��#�5�|g�#�φ^#�</w:t>
      </w:r>
      <w:r>
        <w:rPr/>
        <w:t>ֵ��</w:t>
      </w:r>
      <w:r>
        <w:rPr/>
        <w:t>#{{��j�e&lt;���3d��F0���~���#:���/=���s��d��a���nKk{Zǚ�E#��˅zo�O�#(�cờ#C�t��.��ӽ�R��(���E#�#</w:t>
      </w:r>
      <w:r>
        <w:rPr>
          <w:rtl w:val="true"/>
        </w:rPr>
        <w:t>޵</w:t>
      </w:r>
      <w:r>
        <w:rPr/>
        <w:t>�</w:t>
      </w:r>
      <w:r>
        <w:rPr/>
        <w:t>U��##�</w:t>
        <w:br/>
        <w:t>���v�w�h#�E�6W#g�o��#���#ca�#Z��V</w:t>
      </w:r>
    </w:p>
    <w:p>
      <w:pPr>
        <w:pStyle w:val="PreformattedText"/>
        <w:bidi w:val="0"/>
        <w:jc w:val="left"/>
        <w:rPr/>
      </w:pPr>
      <w:r>
        <w:rPr/>
        <w:t>���</w:t>
      </w:r>
      <w:r>
        <w:rPr/>
        <w:t>-ɦ�y#�k�,B�����o�v�#��##��#���#��#�Q�#</w:t>
      </w:r>
    </w:p>
    <w:p>
      <w:pPr>
        <w:pStyle w:val="PreformattedText"/>
        <w:bidi w:val="0"/>
        <w:jc w:val="left"/>
        <w:rPr/>
      </w:pPr>
      <w:r>
        <w:rPr/>
        <w:t>q�#��&gt;#�#�y�#��E�#</w:t>
      </w:r>
      <w:r>
        <w:br w:type="page"/>
      </w:r>
    </w:p>
    <w:p>
      <w:pPr>
        <w:pStyle w:val="PreformattedText"/>
        <w:bidi w:val="0"/>
        <w:jc w:val="left"/>
        <w:rPr/>
      </w:pPr>
      <w:r>
        <w:rPr/>
        <w:t>��</w:t>
      </w:r>
      <w:r>
        <w:rPr/>
        <w:t>'���#�#���#��#��_#�/���#��#���[��#���E~)��#�z������?#�w}�k�n�m#���H�QJ�XI#`0</w:t>
      </w:r>
      <w:r>
        <w:rPr/>
        <w:t>緥</w:t>
      </w:r>
      <w:r>
        <w:rPr/>
        <w:t>{�x#���Cſ</w:t>
      </w:r>
      <w:r>
        <w:br w:type="page"/>
      </w:r>
    </w:p>
    <w:p>
      <w:pPr>
        <w:pStyle w:val="PreformattedText"/>
        <w:bidi w:val="0"/>
        <w:jc w:val="left"/>
        <w:rPr/>
      </w:pPr>
      <w:r>
        <w:rPr/>
        <w:t>�</w:t>
      </w:r>
      <w:r>
        <w:rPr/>
        <w:t>{����&lt;��ZcZ��O#�s,o�#5#�#�����#������nK-��S�2#��I}r��{�n�_��$�#���#����#��~���'�?�b��#���3_K��##�w�&gt;g��</w:t>
        <w:br/>
        <w:t>#����R��+�#�ù��?��xO�:�#���#</w:t>
      </w:r>
      <w:r>
        <w:rPr>
          <w:rtl w:val="true"/>
        </w:rPr>
        <w:t>٭</w:t>
      </w:r>
      <w:r>
        <w:rPr/>
        <w:t>�</w:t>
      </w:r>
      <w:r>
        <w:rPr/>
        <w:t>&gt;=xQ����q�I�#�������W���ûұ</w:t>
      </w:r>
      <w:r>
        <w:br w:type="page"/>
      </w:r>
    </w:p>
    <w:p>
      <w:pPr>
        <w:pStyle w:val="PreformattedText"/>
        <w:bidi w:val="0"/>
        <w:jc w:val="left"/>
        <w:rPr/>
      </w:pPr>
      <w:r>
        <w:rPr/>
        <w:t>�</w:t>
      </w:r>
      <w:r>
        <w:rPr/>
        <w:t>{�B</w:t>
      </w:r>
      <w:r>
        <w:rPr/>
        <w:t>ܿ</w:t>
      </w:r>
      <w:r>
        <w:rPr/>
        <w:t>b�#���_�����I�b3</w:t>
      </w:r>
      <w:r>
        <w:br w:type="page"/>
      </w:r>
    </w:p>
    <w:p>
      <w:pPr>
        <w:pStyle w:val="PreformattedText"/>
        <w:bidi w:val="0"/>
        <w:jc w:val="left"/>
        <w:rPr/>
      </w:pPr>
      <w:r>
        <w:rPr/>
        <w:t>ƕ*+���-^����i�˲</w:t>
      </w:r>
      <w:r>
        <w:rPr>
          <w:rtl w:val="true"/>
        </w:rPr>
        <w:t>ڵ</w:t>
      </w:r>
      <w:r>
        <w:rPr/>
        <w:t>k?���</w:t>
      </w:r>
      <w:r>
        <w:rPr>
          <w:rtl w:val="true"/>
        </w:rPr>
        <w:t>ݖ</w:t>
      </w:r>
      <w:r>
        <w:rPr/>
        <w:t>ǧ�o��&lt;#��it�|�z�y</w:t>
      </w:r>
    </w:p>
    <w:p>
      <w:pPr>
        <w:pStyle w:val="PreformattedText"/>
        <w:bidi w:val="0"/>
        <w:jc w:val="left"/>
        <w:rPr/>
      </w:pPr>
      <w:r>
        <w:rPr/>
        <w:t xml:space="preserve">gk </w:t>
        <w:tab/>
        <w:t>#zK'!O� #�#�m���#�C�2��j���Ǥ:lAN=�mϟ�#</w:t>
      </w:r>
      <w:r>
        <w:rPr>
          <w:rtl w:val="true"/>
        </w:rPr>
        <w:t>ڼ</w:t>
      </w:r>
      <w:r>
        <w:rPr/>
        <w:t>�</w:t>
      </w:r>
      <w:r>
        <w:rPr/>
        <w:t>#���#C#�M!�QK3#�����#]���M�C���Z:.&gt;�b�|##��$���&gt;��#���&lt;|#�X��$�#��^���,j~.�^�+I�x�X�w��=��O��^��#���KMoQ�qѢ�t#�#���yQ���U�##</w:t>
      </w:r>
      <w:r>
        <w:rPr/>
        <w:t>֨�</w:t>
      </w:r>
      <w:r>
        <w:rPr>
          <w:rtl w:val="true"/>
        </w:rPr>
        <w:t>ܝ</w:t>
      </w:r>
      <w:r>
        <w:rPr/>
        <w:t>�</w:t>
      </w:r>
      <w:r>
        <w:rPr/>
        <w:t>OM�/���&gt;#�</w:t>
        <w:br/>
        <w:t>��mV�H�m��#�+�M��#�</w:t>
        <w:br/>
        <w:t>���~���ω[t������2ld�r\#2Z#�w�S�=�&amp;�#���˽;Q����K{�i#Xf���n#C#:#k���w#��</w:t>
      </w:r>
      <w:r>
        <w:rPr/>
        <w:t>劄�</w:t>
      </w:r>
      <w:r>
        <w:rPr/>
        <w:t>4������e|I��MsI�#Sw��O��A����g���#~#A�\#]V;ͩF�#4#C��\`�#���U�6##S#ZTj+J.��o</w:t>
      </w:r>
    </w:p>
    <w:p>
      <w:pPr>
        <w:pStyle w:val="PreformattedText"/>
        <w:bidi w:val="0"/>
        <w:jc w:val="left"/>
        <w:rPr/>
      </w:pPr>
      <w:r>
        <w:rPr/>
        <w:t>����</w:t>
      </w:r>
      <w:r>
        <w:rPr/>
        <w:t>#���%t#QEbn#QE##QE##QE##QE#~g�D�#����#�R��#F�c���O�(#���.�kV=~�C�Q�G�U�#�/V#QEjd~��ο�B|%�#`k�#Wg\g���#$'�_�#��#�#vu�^;������~���#t��#� ��+��</w:t>
        <w:br/>
        <w:t>(��&lt;s������#.��#���c�B#%3���m}��#�j�L~ i+�x#Y�Y7</w:t>
      </w:r>
    </w:p>
    <w:p>
      <w:pPr>
        <w:pStyle w:val="PreformattedText"/>
        <w:bidi w:val="0"/>
        <w:jc w:val="left"/>
        <w:rPr/>
      </w:pPr>
      <w:r>
        <w:rPr/>
        <w:t>CO��#w��~95��_��V!�</w:t>
        <w:tab/>
        <w:t>R��.�#'�##3�.6�(b��_i[���4#QE}��B�2�e%YNA###�#���`|q�F</w:t>
      </w:r>
      <w:r>
        <w:rPr>
          <w:rtl w:val="true"/>
        </w:rPr>
        <w:t>צ</w:t>
      </w:r>
      <w:r>
        <w:rPr/>
        <w:t>�</w:t>
      </w:r>
      <w:r>
        <w:rPr/>
        <w:t>=�C�^�ϟ#���#���F#��_V�#�8u</w:t>
      </w:r>
      <w:r>
        <w:rPr/>
        <w:t>֓</w:t>
      </w:r>
      <w:r>
        <w:rPr/>
        <w:t>H�'���</w:t>
        <w:tab/>
      </w:r>
      <w:r>
        <w:rPr/>
        <w:t>⾁</w:t>
      </w:r>
      <w:r>
        <w:rPr/>
        <w:t>s��Q�#�#�#:�N0�*���#����q��#�ts#b</w:t>
      </w:r>
      <w:r>
        <w:rPr>
          <w:rtl w:val="true"/>
        </w:rPr>
        <w:t>ޓ</w:t>
      </w:r>
      <w:r>
        <w:rPr/>
        <w:t>M|</w:t>
      </w:r>
      <w:r>
        <w:rPr/>
        <w:t>֫��</w:t>
      </w:r>
      <w:r>
        <w:rPr/>
        <w:t>ϣ|Q��#c�kQ���;�#���[���#����8�pk����#Ql���v��y��?��WԚ��#��y�</w:t>
      </w:r>
      <w:r>
        <w:rPr>
          <w:rtl w:val="true"/>
        </w:rPr>
        <w:t>ܗ</w:t>
      </w:r>
      <w:r>
        <w:rPr>
          <w:rtl w:val="true"/>
        </w:rPr>
        <w:t>#^</w:t>
      </w:r>
      <w:r>
        <w:rPr>
          <w:rtl w:val="true"/>
        </w:rPr>
        <w:t>۽</w:t>
      </w:r>
      <w:r>
        <w:rPr/>
        <w:t>��</w:t>
      </w:r>
      <w:r>
        <w:rPr/>
        <w:t>##+�S���_8���B��#</w:t>
        <w:br/>
        <w:t>���</w:t>
        <w:tab/>
        <w:t>#�a��YU��x�#�M|vE,�s,�k���o��&lt;�9��ys�[�v�[����y���</w:t>
      </w:r>
      <w:r>
        <w:rPr>
          <w:rtl w:val="true"/>
        </w:rPr>
        <w:t>ټ</w:t>
      </w:r>
      <w:r>
        <w:rPr/>
        <w:t>-�G��4���Vu��g�&amp;N"��7#�#f�bYMy��_�~*�w����]?��A6�16�.#�Q�#�8## dW-_C$��AT�J./g��~}_&lt;�i�ӫVJKu��{5��C�Z\�w�\#���N?��k:�����6v��"#�zm��1�^UEu�'ˣ�#�#�(��s�Kz��#�������{�#�&gt;6Yh~!�</w:t>
      </w:r>
      <w:r>
        <w:br w:type="page"/>
      </w:r>
    </w:p>
    <w:p>
      <w:pPr>
        <w:pStyle w:val="PreformattedText"/>
        <w:bidi w:val="0"/>
        <w:jc w:val="left"/>
        <w:rPr/>
      </w:pPr>
      <w:r>
        <w:rPr/>
        <w:t>������</w:t>
      </w:r>
      <w:r>
        <w:rPr/>
        <w:t>dR�#�+#p˵F#W#Bk�Z�K�#�#����#�����z���;��#�c�#QQ\�D���?F�</w:t>
      </w:r>
      <w:r>
        <w:br w:type="page"/>
      </w:r>
    </w:p>
    <w:p>
      <w:pPr>
        <w:pStyle w:val="PreformattedText"/>
        <w:bidi w:val="0"/>
        <w:jc w:val="left"/>
        <w:rPr/>
      </w:pPr>
      <w:r>
        <w:rPr/>
        <w:t>Ej�|�VNO����.�E#W˟R#�|P���/��P��6���@|�d#��#� ��N#�Es�#���{/��#Y�H�u�Cri</w:t>
      </w:r>
      <w:r>
        <w:rPr/>
        <w:t>֬</w:t>
      </w:r>
      <w:r>
        <w:rPr/>
        <w:t>x��+��##����G�^-���#��#</w:t>
      </w:r>
      <w:r>
        <w:rPr/>
        <w:t>ֽ�</w:t>
      </w:r>
      <w:r>
        <w:rPr/>
        <w:t>M}}r</w:t>
      </w:r>
      <w:r>
        <w:rPr/>
        <w:t>ۤ�</w:t>
      </w:r>
      <w:r>
        <w:rPr/>
        <w:t>S��#�#�#�#��r##�`��g�O�~�^g���K</w:t>
      </w:r>
      <w:r>
        <w:br w:type="page"/>
      </w:r>
    </w:p>
    <w:p>
      <w:pPr>
        <w:pStyle w:val="PreformattedText"/>
        <w:bidi w:val="0"/>
        <w:jc w:val="left"/>
        <w:rPr/>
      </w:pPr>
      <w:r>
        <w:rPr/>
        <w:t>��</w:t>
      </w:r>
      <w:r>
        <w:rPr/>
        <w:br/>
        <w:t>+����|��y���Y���Y-�#�Z�V�#��y�#�/�_�</w:t>
      </w:r>
    </w:p>
    <w:p>
      <w:pPr>
        <w:pStyle w:val="PreformattedText"/>
        <w:bidi w:val="0"/>
        <w:jc w:val="left"/>
        <w:rPr/>
      </w:pPr>
      <w:r>
        <w:rPr/>
        <w:t>��</w:t>
      </w:r>
      <w:r>
        <w:rPr/>
        <w:t>'�#ů�z��</w:t>
      </w:r>
      <w:r>
        <w:rPr>
          <w:rtl w:val="true"/>
        </w:rPr>
        <w:t>ڇ</w:t>
      </w:r>
      <w:r>
        <w:rPr/>
        <w:t>���</w:t>
      </w:r>
      <w:r>
        <w:rPr/>
        <w:t>#�G#ѷ��#�#</w:t>
      </w:r>
      <w:r>
        <w:rPr>
          <w:rtl w:val="true"/>
        </w:rPr>
        <w:t>ڿ</w:t>
      </w:r>
      <w:r>
        <w:rPr/>
        <w:t>�</w:t>
      </w:r>
      <w:r>
        <w:rPr/>
        <w:t>q��?�7��^0��k�-4�5VMB�07���#g�͆��#��#���2������#�</w:t>
      </w:r>
      <w:r>
        <w:rPr>
          <w:rtl w:val="true"/>
        </w:rPr>
        <w:t>ڻ</w:t>
      </w:r>
      <w:r>
        <w:rPr/>
        <w:t>����</w:t>
      </w:r>
      <w:r>
        <w:rPr/>
        <w:t>?�#�g]RU#��I�}���n5�j��ϫ��ǩ{�b3SZx�Ė�#o#j�</w:t>
      </w:r>
      <w:r>
        <w:rPr/>
        <w:t>㧗</w:t>
      </w:r>
      <w:r>
        <w:rPr/>
        <w:t>{"��5�#</w:t>
      </w:r>
      <w:r>
        <w:rPr/>
        <w:t>௅�</w:t>
      </w:r>
      <w:r>
        <w:rPr/>
        <w:t>#���ph�#�ct#}�h#ӱ�2&gt;[��o_�Z#�#M�ǌl��#q��+�*q�#����&gt;m/���&gt;��#��y��������|#�</w:t>
      </w:r>
      <w:r>
        <w:rPr>
          <w:rtl w:val="true"/>
        </w:rPr>
        <w:t>ߍ</w:t>
      </w:r>
      <w:r>
        <w:rPr/>
        <w:t>�</w:t>
      </w:r>
      <w:r>
        <w:rPr/>
        <w:t>#tR�d���*���8�#z~�5z���#k�#</w:t>
      </w:r>
      <w:r>
        <w:rPr>
          <w:rtl w:val="true"/>
        </w:rPr>
        <w:t>ڼ</w:t>
      </w:r>
      <w:r>
        <w:rPr/>
        <w:t>p��ÖZ�]#{#0J#�V</w:t>
      </w:r>
      <w:r>
        <w:rPr>
          <w:rtl w:val="true"/>
        </w:rPr>
        <w:t>ܬ</w:t>
      </w:r>
      <w:r>
        <w:rPr/>
        <w:t>}���/�</w:t>
      </w:r>
      <w:r>
        <w:rPr/>
        <w:t>߳</w:t>
      </w:r>
      <w:r>
        <w:rPr/>
        <w:t>W�|Qk$�#��</w:t>
      </w:r>
      <w:r>
        <w:rPr>
          <w:rtl w:val="true"/>
        </w:rPr>
        <w:t>ޥ</w:t>
      </w:r>
      <w:r>
        <w:rPr/>
        <w:t>�</w:t>
      </w:r>
      <w:r>
        <w:rPr/>
        <w:t>RK5�#}##�#�6�=+�?�^#�'��#6��K#</w:t>
      </w:r>
      <w:r>
        <w:br w:type="page"/>
      </w:r>
    </w:p>
    <w:p>
      <w:pPr>
        <w:pStyle w:val="PreformattedText"/>
        <w:bidi w:val="0"/>
        <w:jc w:val="left"/>
        <w:rPr/>
      </w:pPr>
      <w:r>
        <w:rPr/>
        <w:t>�</w:t>
      </w:r>
      <w:r>
        <w:rPr/>
        <w:t>-#�wCr���</w:t>
      </w:r>
      <w:r>
        <w:rPr/>
        <w:t>۸����</w:t>
      </w:r>
      <w:r>
        <w:rPr/>
        <w:t>W~#y#r�}�S�kK���#�������K</w:t>
      </w:r>
      <w:r>
        <w:rPr>
          <w:rtl w:val="true"/>
        </w:rPr>
        <w:t>ڷ</w:t>
      </w:r>
      <w:r>
        <w:rPr/>
        <w:t>#��~i��z#��_����6��7�</w:t>
      </w:r>
      <w:r>
        <w:rPr/>
        <w:t>俵�</w:t>
      </w:r>
      <w:r>
        <w:rPr/>
        <w:t>,-</w:t>
        <w:tab/>
        <w:t>)0���</w:t>
      </w:r>
      <w:r>
        <w:rPr>
          <w:rtl w:val="true"/>
        </w:rPr>
        <w:t>ݾ</w:t>
      </w:r>
      <w:r>
        <w:rPr/>
        <w:t>|�$#*�#���_�N���|#�Hg�ILW�0����##�#</w:t>
      </w:r>
      <w:r>
        <w:rPr>
          <w:rtl w:val="true"/>
        </w:rPr>
        <w:t>ݯ�����</w:t>
      </w:r>
      <w:r>
        <w:rPr>
          <w:rtl w:val="true"/>
        </w:rPr>
        <w:t>&amp;�</w:t>
      </w:r>
      <w:r>
        <w:rPr>
          <w:rtl w:val="true"/>
        </w:rPr>
        <w:t>ٳ</w:t>
      </w:r>
      <w:r>
        <w:rPr/>
        <w:t>���</w:t>
      </w:r>
      <w:r>
        <w:rPr/>
        <w:t>~��O�������</w:t>
      </w:r>
    </w:p>
    <w:p>
      <w:pPr>
        <w:pStyle w:val="PreformattedText"/>
        <w:bidi w:val="0"/>
        <w:jc w:val="left"/>
        <w:rPr/>
      </w:pPr>
      <w:r>
        <w:rPr/>
        <w:t>#.G*T�������\?����aZ��W�#�_�#Ix��M;÷��*�%���"��IT$#��W�_��##��#���#��#�W</w:t>
      </w:r>
      <w:r>
        <w:rPr>
          <w:rtl w:val="true"/>
        </w:rPr>
        <w:t>׾</w:t>
      </w:r>
      <w:r>
        <w:rPr/>
        <w:t>%��P���a#"�ui,(\�C2#3��5���2Wğ�#�c�##��#�5��8��J�_</w:t>
      </w:r>
      <w:r>
        <w:rPr/>
        <w:t>徖����</w:t>
      </w:r>
      <w:r>
        <w:rPr/>
        <w:t>q#͹��C����+#�#�\|B�#�#��#�=^#�]I{��^ʪ�s+J�z#ē�nk</w:t>
      </w:r>
      <w:r>
        <w:rPr/>
        <w:t>ܿ</w:t>
      </w:r>
      <w:r>
        <w:rPr/>
        <w:t>ᒾ$�#�_�#�#?�##�###�J�̩eW��[�����|#l�[Ac����_�</w:t>
        <w:br/>
        <w:t>(����6�#�����5��&gt;�</w:t>
      </w:r>
    </w:p>
    <w:p>
      <w:pPr>
        <w:pStyle w:val="PreformattedText"/>
        <w:bidi w:val="0"/>
        <w:jc w:val="left"/>
        <w:rPr/>
      </w:pPr>
      <w:r>
        <w:rPr/>
        <w:t>��</w:t>
      </w:r>
      <w:r>
        <w:rPr/>
        <w:t>Zt����X�ĩ_�)#�#�W��#�\|B�#�#��#�=^1�?#�x��#��� ��R�C#�1X�����H#v#���#+�O�#�1�#�s�#����E��X�{���_���O9�R��7-���b_�k��_�#���#��#Ǩ�#�����#@#</w:t>
      </w:r>
      <w:r>
        <w:br w:type="page"/>
      </w:r>
    </w:p>
    <w:p>
      <w:pPr>
        <w:pStyle w:val="PreformattedText"/>
        <w:bidi w:val="0"/>
        <w:jc w:val="left"/>
        <w:rPr/>
      </w:pPr>
      <w:r>
        <w:rPr/>
        <w:t>�</w:t>
      </w:r>
      <w:r>
        <w:rPr/>
        <w:t>#�&lt;�#�z��#�J���#A</w:t>
      </w:r>
      <w:r>
        <w:br w:type="page"/>
      </w:r>
    </w:p>
    <w:p>
      <w:pPr>
        <w:pStyle w:val="PreformattedText"/>
        <w:bidi w:val="0"/>
        <w:jc w:val="left"/>
        <w:rPr/>
      </w:pPr>
      <w:r>
        <w:rPr/>
        <w:t>�\�#�f��d��?�#���#��#�k̷#�#s�=K�O��##�</w:t>
      </w:r>
      <w:r>
        <w:rPr>
          <w:rtl w:val="true"/>
        </w:rPr>
        <w:t>ߊ</w:t>
      </w:r>
      <w:r>
        <w:rPr/>
        <w:t>&gt;)&gt;#�q����?m:u����o��r#7`</w:t>
      </w:r>
      <w:r>
        <w:rPr/>
        <w:t>㯡��</w:t>
      </w:r>
      <w:r>
        <w:rPr/>
        <w:t>n�l-Q��o#Y���j,�#�#}/��</w:t>
      </w:r>
    </w:p>
    <w:p>
      <w:pPr>
        <w:pStyle w:val="PreformattedText"/>
        <w:bidi w:val="0"/>
        <w:jc w:val="left"/>
        <w:rPr/>
      </w:pPr>
      <w:r>
        <w:rPr/>
        <w:t>����</w:t>
      </w:r>
      <w:r>
        <w:rPr/>
        <w:t>w�#�#t�� #���#��9RA#��+�#~�p#Y&amp;�w�f�Te-�H�#���#?��_-�K%��q�</w:t>
      </w:r>
      <w:r>
        <w:rPr>
          <w:rtl w:val="true"/>
        </w:rPr>
        <w:t>޾�޵</w:t>
      </w:r>
      <w:r>
        <w:rPr/>
        <w:t>�</w:t>
      </w:r>
      <w:r>
        <w:rPr/>
        <w:t>^g�g����,����{����</w:t>
      </w:r>
      <w:r>
        <w:rPr/>
        <w:t>箿</w:t>
      </w:r>
      <w:r>
        <w:rPr/>
        <w:t>k�#6~���#?O3����n�k#���˱��#���S�#�JkǼ_��c��"����#l��#l�H?"#B�r#��̯���e.*P�#�����}��8δ�_#</w:t>
      </w:r>
      <w:r>
        <w:rPr>
          <w:rtl w:val="true"/>
        </w:rPr>
        <w:t>خ</w:t>
      </w:r>
      <w:r>
        <w:rPr/>
        <w:t>�</w:t>
      </w:r>
      <w:r>
        <w:rPr/>
        <w:t>i</w:t>
      </w:r>
      <w:r>
        <w:rPr>
          <w:rtl w:val="true"/>
        </w:rPr>
        <w:t>ߋ</w:t>
      </w:r>
      <w:r>
        <w:rPr/>
        <w:t>2</w:t>
      </w:r>
      <w:r>
        <w:rPr/>
        <w:t>�����?</w:t>
      </w:r>
      <w:r>
        <w:rPr/>
        <w:t>랟</w:t>
      </w:r>
      <w:r>
        <w:rPr/>
        <w:t>#�#гY�_�O�)�#��c�=&gt;�_/5��WLr��;P��#����q��z��#����j���=�W�&lt;7��S��BK#��#&lt;j�#ՉS�#FW�;��##��E���6��</w:t>
      </w:r>
    </w:p>
    <w:p>
      <w:pPr>
        <w:pStyle w:val="PreformattedText"/>
        <w:bidi w:val="0"/>
        <w:jc w:val="left"/>
        <w:rPr/>
      </w:pPr>
      <w:r>
        <w:rPr/>
        <w:t>J</w:t>
      </w:r>
    </w:p>
    <w:p>
      <w:pPr>
        <w:pStyle w:val="PreformattedText"/>
        <w:bidi w:val="0"/>
        <w:jc w:val="left"/>
        <w:rPr/>
      </w:pPr>
      <w:r>
        <w:rPr/>
        <w:t>&gt;�#��3`g�#�1�#I�_+~�^7о#�.���5���#ղ�</w:t>
        <w:br/>
        <w:t>#�\�RLF��?�#'�^I���_��%x��-fs#�LE��##&amp;�}#�ǻ#O��##[���ͫr�JQkT���I#kG�c��(�&gt;z�OF�</w:t>
      </w:r>
      <w:r>
        <w:rPr/>
        <w:t>ޭ�</w:t>
      </w:r>
      <w:r>
        <w:rPr/>
        <w:t>#M���g����.$����gn���o�#+��u�[���_^���#X���mq�uH�^$�#�#�#�s#Y^%�^���m#lI�dF��#�#��</w:t>
      </w:r>
      <w:r>
        <w:rPr>
          <w:rtl w:val="true"/>
        </w:rPr>
        <w:t>ڠ</w:t>
      </w:r>
      <w:r>
        <w:rPr/>
        <w:t>����</w:t>
      </w:r>
      <w:r>
        <w:rPr/>
        <w:t>#</w:t>
      </w:r>
      <w:r>
        <w:br w:type="page"/>
      </w:r>
    </w:p>
    <w:p>
      <w:pPr>
        <w:pStyle w:val="PreformattedText"/>
        <w:bidi w:val="0"/>
        <w:jc w:val="left"/>
        <w:rPr/>
      </w:pPr>
      <w:r>
        <w:rPr/>
        <w:t>,mJ��z���#��3</w:t>
      </w:r>
      <w:r>
        <w:br w:type="page"/>
      </w:r>
    </w:p>
    <w:p>
      <w:pPr>
        <w:pStyle w:val="PreformattedText"/>
        <w:bidi w:val="0"/>
        <w:jc w:val="left"/>
        <w:rPr/>
      </w:pPr>
      <w:r>
        <w:rPr/>
        <w:t>T��T~�E�#�о'�D��Vm?ƺ�e:#�&lt;���9*#_D��_��k����|~��]</w:t>
      </w:r>
      <w:r>
        <w:rPr/>
        <w:t>ܲ�</w:t>
      </w:r>
      <w:r>
        <w:rPr/>
        <w:t>k�B�#��#e^�I�ˁ��#k��*1�.##M�pI�iY���Y~w��TR��]SwO��~�x��#�+��</w:t>
      </w:r>
      <w:r>
        <w:rPr>
          <w:rtl w:val="true"/>
        </w:rPr>
        <w:t>ڟ</w:t>
      </w:r>
      <w:r>
        <w:rPr/>
        <w:t>�����</w:t>
      </w:r>
      <w:r>
        <w:rPr/>
        <w:t>I���w�R��#3������l=A��o#�G��jl�#�1^��0���"��v���&lt;�#�.�}"���Whl��1�#OrMy��?d-&amp;HY�-���y#�ũB��#M�#��i����9V#�Z#����~���n��Y�l�#B�#+~�Wk</w:t>
      </w:r>
      <w:r>
        <w:rPr>
          <w:rtl w:val="true"/>
        </w:rPr>
        <w:t>ݾ</w:t>
      </w:r>
      <w:r>
        <w:rPr/>
        <w:t>����</w:t>
      </w:r>
      <w:r>
        <w:rPr/>
        <w:t>^����{Ƿ�tH�#����#Ʌg]~�#d�-/�p��m&amp;'��</w:t>
      </w:r>
      <w:r>
        <w:rPr>
          <w:rtl w:val="true"/>
        </w:rPr>
        <w:t>י</w:t>
      </w:r>
      <w:r>
        <w:rPr/>
        <w:t>|W�s</w:t>
      </w:r>
      <w:r>
        <w:rPr/>
        <w:t>⿇</w:t>
      </w:r>
      <w:r>
        <w:rPr/>
        <w:t>Z���%�#,�6�P��.#�Q�}�#ddr+�����d� �R�##���&gt;##�g4��ի(�n��#f����+K�.�K����)���Mg]~��##���#$ ��M����^UEu�'ˣ�#�#�(��s�Kz��#���������'��8i�#�|C&amp;�c}</w:t>
      </w:r>
      <w:r>
        <w:br w:type="page"/>
      </w:r>
    </w:p>
    <w:p>
      <w:pPr>
        <w:pStyle w:val="PreformattedText"/>
        <w:bidi w:val="0"/>
        <w:jc w:val="left"/>
        <w:rPr/>
      </w:pPr>
      <w:r>
        <w:rPr/>
        <w:t>�</w:t>
      </w:r>
      <w:r>
        <w:rPr/>
        <w:t>Xe�5#�L�˵F#T~#��#��I�#'%��;��&amp;�����8��##�ƔTW*�+u}��xC#Z�_)U���z�~��QE#���##W�~��##tO��(G#}�]FM��##t�$?�,F#r7�a�bj�Tcy3</w:t>
      </w:r>
      <w:r>
        <w:br w:type="page"/>
      </w:r>
    </w:p>
    <w:p>
      <w:pPr>
        <w:pStyle w:val="PreformattedText"/>
        <w:bidi w:val="0"/>
        <w:jc w:val="left"/>
        <w:rPr/>
      </w:pPr>
      <w:r>
        <w:rPr/>
        <w:t>N&amp;�#��ZV�;#��D�΍&amp;���v�}�_zk�#��#�O`2M|��3��ӭe����#�+�/�#c��U�|�&gt;�O�|��'�#&amp;���</w:t>
      </w:r>
      <w:r>
        <w:rPr>
          <w:rtl w:val="true"/>
        </w:rPr>
        <w:t>ڿ</w:t>
      </w:r>
      <w:r>
        <w:rPr/>
        <w:t>�</w:t>
      </w:r>
      <w:r>
        <w:rPr/>
        <w:t>u).��E#�b�_�Ɲ#~��$�\�~���~#�Sžyv�/��#Z#�f|c��'</w:t>
      </w:r>
      <w:r>
        <w:br w:type="page"/>
      </w:r>
    </w:p>
    <w:p>
      <w:pPr>
        <w:pStyle w:val="PreformattedText"/>
        <w:bidi w:val="0"/>
        <w:jc w:val="left"/>
        <w:rPr/>
      </w:pPr>
      <w:r>
        <w:rPr/>
        <w:t>"��}��#E�jzG�&gt;=|V����-����#iʶ�}� #���.�#�^#���^H�#��I#�Ě��</w:t>
      </w:r>
      <w:r>
        <w:rPr/>
        <w:t>ׅ</w:t>
      </w:r>
      <w:r>
        <w:rPr/>
        <w:t>uo#����z,!��d�#��J9gc�Td�ӜW�_#�#�G�Α#Z]�W:����Rx��V���#������v�y�_�EF#�;�$�ͻÜ9^[��Rs�Wȷm��d�|#-��,-���z��X�fh�E���Y�|u�]"M�_�u�C�#�*����?�~���R�##`�85���XZ�6?#��/#��ii#���#�bc#�6���#08�5�M��6�*5(�e~����o�d3�hƽ:��</w:t>
      </w:r>
      <w:r>
        <w:rPr/>
        <w:t>۳</w:t>
      </w:r>
      <w:r>
        <w:rPr>
          <w:rtl w:val="true"/>
        </w:rPr>
        <w:t>پ����</w:t>
      </w:r>
      <w:r>
        <w:rPr>
          <w:rtl w:val="true"/>
        </w:rPr>
        <w:t>?�</w:t>
      </w:r>
      <w:r>
        <w:rPr/>
        <w:t>3</w:t>
      </w:r>
      <w:r>
        <w:rPr/>
        <w:t>�;B�#P���m��+�#|{H�[&gt;���_G|#��#�</w:t>
      </w:r>
      <w:r>
        <w:rPr>
          <w:rtl w:val="true"/>
        </w:rPr>
        <w:t>߈</w:t>
      </w:r>
      <w:r>
        <w:rPr/>
        <w:t>3</w:t>
      </w:r>
      <w:r>
        <w:rPr/>
        <w:t>ŦH͢�Rp�Wn</w:t>
        <w:br/>
        <w:t>�}"���</w:t>
      </w:r>
      <w:r>
        <w:rPr/>
        <w:t>؀</w:t>
      </w:r>
      <w:r>
        <w:rPr>
          <w:rtl w:val="true"/>
        </w:rPr>
        <w:t>ހ</w:t>
      </w:r>
      <w:r>
        <w:rPr/>
        <w:t>��</w:t>
      </w:r>
      <w:r>
        <w:rPr/>
        <w:t>Ԩ̬#IVS�A�#��##��q|���x������re�O�a$���#���{����G�#���8��Ꮞ�tM#M�.`��V���)Y�#$L</w:t>
      </w:r>
    </w:p>
    <w:p>
      <w:pPr>
        <w:pStyle w:val="PreformattedText"/>
        <w:bidi w:val="0"/>
        <w:jc w:val="left"/>
        <w:rPr/>
      </w:pPr>
      <w:r>
        <w:rPr/>
        <w:t>�</w:t>
      </w:r>
      <w:r>
        <w:rPr/>
        <w:t>(�#v�����/]��J��&gt;$�3k:d&gt;e�̇</w:t>
      </w:r>
      <w:r>
        <w:rPr/>
        <w:t>绀</w:t>
      </w:r>
      <w:r>
        <w:rPr/>
        <w:t>##��Ԑ</w:t>
        <w:tab/>
        <w:t>�A#�&amp;����#x��g�l5�#�G���L[W[��G.%��#��#q�</w:t>
      </w:r>
      <w:r>
        <w:rPr>
          <w:rtl w:val="true"/>
        </w:rPr>
        <w:t>־</w:t>
      </w:r>
      <w:r>
        <w:rPr/>
        <w:t>##����]</w:t>
      </w:r>
      <w:r>
        <w:br w:type="page"/>
      </w:r>
    </w:p>
    <w:p>
      <w:pPr>
        <w:pStyle w:val="PreformattedText"/>
        <w:bidi w:val="0"/>
        <w:jc w:val="left"/>
        <w:rPr/>
      </w:pPr>
      <w:r>
        <w:rPr/>
        <w:t>�</w:t>
      </w:r>
      <w:r>
        <w:rPr>
          <w:rtl w:val="true"/>
        </w:rPr>
        <w:t>ܩ</w:t>
      </w:r>
      <w:r>
        <w:rPr/>
        <w:t>=�}��x�u|nT����mm���4�#�����#@#</w:t>
      </w:r>
      <w:r>
        <w:br w:type="page"/>
      </w:r>
    </w:p>
    <w:p>
      <w:pPr>
        <w:pStyle w:val="PreformattedText"/>
        <w:bidi w:val="0"/>
        <w:jc w:val="left"/>
        <w:rPr/>
      </w:pPr>
      <w:r>
        <w:rPr/>
        <w:t>�</w:t>
      </w:r>
      <w:r>
        <w:rPr/>
        <w:t>#�&lt;�#�z�#�_#|C�Mt��Xi���^w��#�]�f�</w:t>
      </w:r>
      <w:r>
        <w:rPr/>
        <w:t>۷�</w:t>
      </w:r>
      <w:r>
        <w:rPr/>
        <w:t>�1�c����#+�O�#�1�#�s�#���</w:t>
      </w:r>
      <w:r>
        <w:rPr>
          <w:rtl w:val="true"/>
        </w:rPr>
        <w:t>ߍ</w:t>
      </w:r>
      <w:r>
        <w:rPr/>
        <w:t>#&lt;C������#zm��1��##]�</w:t>
        <w:br/>
        <w:t>@;�����������f?T����</w:t>
      </w:r>
      <w:r>
        <w:rPr>
          <w:rtl w:val="true"/>
        </w:rPr>
        <w:t>׾</w:t>
      </w:r>
      <w:r>
        <w:rPr/>
        <w:t>��</w:t>
      </w:r>
      <w:r>
        <w:rPr/>
        <w:t>#�f#Ͼ�/��{=/{[}?#���+�ϛ</w:t>
        <w:br/>
        <w:t>�#�?�g��</w:t>
      </w:r>
    </w:p>
    <w:p>
      <w:pPr>
        <w:pStyle w:val="PreformattedText"/>
        <w:bidi w:val="0"/>
        <w:jc w:val="left"/>
        <w:rPr/>
      </w:pPr>
      <w:r>
        <w:rPr/>
        <w:t>�</w:t>
      </w:r>
      <w:r>
        <w:rPr/>
        <w:t>k#</w:t>
        <w:br/>
        <w:t>�zF�=��#E%�34��Fs��#��AҼ~�g����o#x&amp;��:&gt;��Cgzd#��ī ���!ba�O~����#</w:t>
      </w:r>
      <w:r>
        <w:rPr/>
        <w:t>误</w:t>
      </w:r>
      <w:r>
        <w:rPr/>
        <w:t>[��_���s���=VQ�=��k���K�#</w:t>
      </w:r>
    </w:p>
    <w:p>
      <w:pPr>
        <w:pStyle w:val="PreformattedText"/>
        <w:bidi w:val="0"/>
        <w:jc w:val="left"/>
        <w:rPr/>
      </w:pPr>
      <w:r>
        <w:rPr/>
        <w:t>q�#��&gt;#�#�y�#��#��##��#���#��#�T_��_#�/���#��#���#</w:t>
      </w:r>
      <w:r>
        <w:br w:type="page"/>
      </w:r>
    </w:p>
    <w:p>
      <w:pPr>
        <w:pStyle w:val="PreformattedText"/>
        <w:bidi w:val="0"/>
        <w:jc w:val="left"/>
        <w:rPr/>
      </w:pPr>
      <w:r>
        <w:rPr/>
        <w:t>��</w:t>
      </w:r>
      <w:r>
        <w:rPr/>
        <w:t>'���#�#���#��xV��~'�~)��#�{����W^���kWZ</w:t>
      </w:r>
      <w:r>
        <w:rPr/>
        <w:t>펝</w:t>
      </w:r>
      <w:r>
        <w:rPr/>
        <w:t>j�l�G#���0ubwov�������#�#�g�~#�Zշ�.�</w:t>
      </w:r>
      <w:r>
        <w:rPr>
          <w:rtl w:val="true"/>
        </w:rPr>
        <w:t>ۇ</w:t>
      </w:r>
      <w:r>
        <w:rPr/>
        <w:t>�</w:t>
      </w:r>
      <w:r>
        <w:rPr/>
        <w:t>g�HM���B�#�z.&gt;������,���^��[{=-m�_���?�~�O�W������#@��+�=0��(#��(#��(#��(#��(#��(#��(#��(#��(#��(#��(#��(#��(#��(#��(#��(#��(#��(#��(#��(#��(#��(#��(#��(#��(#��(#����#���u�#b����j�����#</w:t>
      </w:r>
      <w:r>
        <w:rPr>
          <w:rtl w:val="true"/>
        </w:rPr>
        <w:t>گ</w:t>
      </w:r>
      <w:r>
        <w:rPr/>
        <w:t>�</w:t>
      </w:r>
      <w:r>
        <w:rPr/>
        <w:t>M��_�/��#</w:t>
      </w:r>
      <w:r>
        <w:rPr/>
        <w:t>覯�</w:t>
      </w:r>
      <w:r>
        <w:rPr/>
        <w:br/>
        <w:t>��#�#w���#/�##��QE#�'�#QE##QE##QE##QE#}e�##�������/#M#b�l#�##�6f�H�</w:t>
        <w:tab/>
        <w:t>##���������᥷��#��f���Z����ɜ��D\�?�E</w:t>
        <w:br/>
        <w:t>��n{��#��7ŬV6u#���W&gt;�.��a�#���#QEy�hQE###������wp���#�SE"�dF#*GpA"�)i</w:t>
      </w:r>
      <w:r>
        <w:rPr>
          <w:rtl w:val="true"/>
        </w:rPr>
        <w:t>߇</w:t>
      </w:r>
      <w:r>
        <w:rPr/>
        <w:t>3</w:t>
      </w:r>
      <w:r>
        <w:rPr/>
        <w:t>�-�ϫ�U�͒���2W�#����#�r9B��_���#�#���^!�Go��8G����#;(�KIX+#���0�#�k���o��j��#����_3�����#η��.���#Q_�###���#xJ/#���#�#l��</w:t>
      </w:r>
      <w:r>
        <w:rPr/>
        <w:t>톩</w:t>
      </w:r>
      <w:r>
        <w:rPr/>
        <w:t>tH�w��#�#���#_�U�#��Xg�q�����K��&lt;{zm1)#�+�x���</w:t>
        <w:br/>
        <w:t>p[6�##�s��`�Y˪_��E#WßP#�O�[��O#���-�̦HSR�����*#</w:t>
      </w:r>
      <w:r>
        <w:rPr>
          <w:rtl w:val="true"/>
        </w:rPr>
        <w:t>ܡ</w:t>
      </w:r>
      <w:r>
        <w:rPr>
          <w:rtl w:val="true"/>
        </w:rPr>
        <w:t>#�&amp;#_�^=</w:t>
      </w:r>
      <w:r>
        <w:rPr>
          <w:rtl w:val="true"/>
        </w:rPr>
        <w:t>֣�߁</w:t>
      </w:r>
      <w:r>
        <w:rPr/>
        <w:t>��</w:t>
      </w:r>
      <w:r>
        <w:rPr/>
        <w:t>#͏/Iӧ�l��q��#����q,��I&lt;�^IX���Ĝ�k��R��R������&gt;{?�h�#E#W�#4#QE##QE#~�|#�?��#xOT</w:t>
      </w:r>
      <w:r>
        <w:rPr>
          <w:rtl w:val="true"/>
        </w:rPr>
        <w:t>ݸ</w:t>
      </w:r>
      <w:r>
        <w:rPr/>
        <w:t>��</w:t>
      </w:r>
      <w:r>
        <w:rPr/>
        <w:t>VS���!?κj��#</w:t>
      </w:r>
      <w:r>
        <w:rPr>
          <w:rtl w:val="true"/>
        </w:rPr>
        <w:t>ط</w:t>
      </w:r>
      <w:r>
        <w:rPr/>
        <w:t>P����|#s�;4�o����#��^�_�b��^q���O�hK��e� ��+#S�_�+^��x'��#���P��#�(�?��|7_Q�U����</w:t>
      </w:r>
      <w:r>
        <w:rPr>
          <w:rtl w:val="true"/>
        </w:rPr>
        <w:t>ע�</w:t>
      </w:r>
      <w:r>
        <w:rPr/>
        <w:t>1</w:t>
      </w:r>
      <w:r>
        <w:rPr>
          <w:rtl w:val="true"/>
        </w:rPr>
        <w:t>&gt;��</w:t>
      </w:r>
      <w:r>
        <w:rPr/>
        <w:t>4</w:t>
      </w:r>
      <w:r>
        <w:rPr/>
        <w:t>`�</w:t>
      </w:r>
      <w:r>
        <w:br w:type="page"/>
      </w:r>
    </w:p>
    <w:p>
      <w:pPr>
        <w:pStyle w:val="PreformattedText"/>
        <w:bidi w:val="0"/>
        <w:jc w:val="left"/>
        <w:rPr/>
      </w:pPr>
      <w:r>
        <w:rPr/>
        <w:t>��</w:t>
      </w:r>
      <w:r>
        <w:rPr/>
        <w:t>&amp;��#��F#�v�Kȩ{&lt;���w���&gt;'5�&gt;2~Z~#E#W�y�_\�%�}���� �#ѭ_#��#�I_�#|a�#`�?�kW��Ⱥ����</w:t>
      </w:r>
      <w:r>
        <w:rPr>
          <w:rtl w:val="true"/>
        </w:rPr>
        <w:t>ߕ</w:t>
      </w:r>
      <w:r>
        <w:rPr/>
        <w:t>�</w:t>
      </w:r>
      <w:r>
        <w:rPr/>
        <w:t>#�C��Ϲ������p��(#��(#���#</w:t>
      </w:r>
      <w:r>
        <w:rPr>
          <w:rtl w:val="true"/>
        </w:rPr>
        <w:t>ࢿ</w:t>
      </w:r>
      <w:r>
        <w:rPr/>
        <w:t>�</w:t>
      </w:r>
      <w:r>
        <w:rPr/>
        <w:t>H4�#���������#</w:t>
      </w:r>
      <w:r>
        <w:rPr>
          <w:rtl w:val="true"/>
        </w:rPr>
        <w:t>ࢿ</w:t>
      </w:r>
      <w:r>
        <w:rPr/>
        <w:t>�</w:t>
      </w:r>
      <w:r>
        <w:rPr/>
        <w:t>H4�#������#�#��#_��x��EU�?T|oE#W����^��0x�F�#�x&lt;E�#�g#��7��#��p8$W�U�#</w:t>
      </w:r>
    </w:p>
    <w:p>
      <w:pPr>
        <w:pStyle w:val="PreformattedText"/>
        <w:bidi w:val="0"/>
        <w:jc w:val="left"/>
        <w:rPr/>
      </w:pPr>
      <w:r>
        <w:rPr/>
        <w:t>��</w:t>
      </w:r>
      <w:r>
        <w:rPr/>
        <w:t>ǈ5E�t=2�Q�e.�Z�dr#S��#s��S�Bt��E��M#�%j�q#�I^I���}��#</w:t>
      </w:r>
    </w:p>
    <w:p>
      <w:pPr>
        <w:pStyle w:val="PreformattedText"/>
        <w:bidi w:val="0"/>
        <w:jc w:val="left"/>
        <w:rPr/>
      </w:pPr>
      <w:r>
        <w:rPr/>
        <w:t>U������#/�##G�5W���k��#��]|��#</w:t>
        <w:br/>
        <w:t>��o�#^!�#�t��G�*o���!x��##��|��������#[�������#$g�?��_#����#�#�t�U|.����#�K�#�������&amp;�#Ѕ�#�#I�#¦���#B#��]'�Q��d_���#'A�������#$g�?��_#����#�#�t�U|.����#�K�#�������&amp;�#Ѕ�#�#I�#¦���#B#��]'�Q��d_���#'A�������#$g���?#|#�#�z�##�b�_�?�M�D</w:t>
      </w:r>
      <w:r>
        <w:rPr>
          <w:rtl w:val="true"/>
        </w:rPr>
        <w:t>ڡ��</w:t>
      </w:r>
      <w:r>
        <w:rPr/>
        <w:t>1</w:t>
      </w:r>
      <w:r>
        <w:rPr/>
        <w:t>��#�}t&gt;&amp;�'��9��#hk�#մ�B�?&gt;���M�8##�#��z��+��p�g���{�}O��1��^#���iY-��QE#��i��_����&gt;��I5}�_#~��r�#�]�#�$���~aƿ�1��#�#�#</w:t>
        <w:tab/>
        <w:t>�#�t�#��#���#Q_ }�W#���</w:t>
      </w:r>
    </w:p>
    <w:p>
      <w:pPr>
        <w:pStyle w:val="PreformattedText"/>
        <w:bidi w:val="0"/>
        <w:jc w:val="left"/>
        <w:rPr/>
      </w:pPr>
      <w:r>
        <w:rPr/>
        <w:t>��</w:t>
      </w:r>
      <w:r>
        <w:rPr/>
        <w:t>o�w:���</w:t>
      </w:r>
      <w:r>
        <w:rPr>
          <w:rtl w:val="true"/>
        </w:rPr>
        <w:t>ݹ�</w:t>
      </w:r>
      <w:r>
        <w:rPr/>
        <w:t>4</w:t>
      </w:r>
      <w:r>
        <w:rPr/>
        <w:t>�b�N��#�����z�]�|7�nx��U�~}"�b�w�7YĠ��6|�#]�'�#{y#X�</w:t>
      </w:r>
      <w:r>
        <w:br w:type="page"/>
      </w:r>
    </w:p>
    <w:p>
      <w:pPr>
        <w:pStyle w:val="PreformattedText"/>
        <w:bidi w:val="0"/>
        <w:jc w:val="left"/>
        <w:rPr/>
      </w:pPr>
      <w:r>
        <w:rPr/>
        <w:t>j��#����&lt;&gt; �#_�u#��#����(�&amp;��k��</w:t>
      </w:r>
      <w:r>
        <w:rPr/>
        <w:t>ֳ���</w:t>
      </w:r>
      <w:r>
        <w:rPr/>
        <w:t>w}{)�y�&lt;�#�;#8##*�#W�Q��Q��G�R��r��a_�?�#������#�B#���[</w:t>
      </w:r>
      <w:r>
        <w:rPr>
          <w:rtl w:val="true"/>
        </w:rPr>
        <w:t>۾</w:t>
      </w:r>
      <w:r>
        <w:rPr/>
        <w:t>&gt;f�P#��#��#�E|#�Y6��Y��p�w#�#�f#�k��#�#R(�*F�UG`8#�#��#4��[6��Z</w:t>
      </w:r>
      <w:r>
        <w:rPr>
          <w:rtl w:val="true"/>
        </w:rPr>
        <w:t>ߛ</w:t>
      </w:r>
      <w:r>
        <w:rPr/>
        <w:t>&gt;�UkW{���</w:t>
      </w:r>
      <w:r>
        <w:rPr>
          <w:rtl w:val="true"/>
        </w:rPr>
        <w:t>ݿ</w:t>
      </w:r>
      <w:r>
        <w:rPr/>
        <w:t>�</w:t>
      </w:r>
      <w:r>
        <w:rPr/>
        <w:t>#��+���c�?�(V�#�Ż</w:t>
      </w:r>
    </w:p>
    <w:p>
      <w:pPr>
        <w:pStyle w:val="PreformattedText"/>
        <w:bidi w:val="0"/>
        <w:jc w:val="left"/>
        <w:rPr/>
      </w:pPr>
      <w:r>
        <w:rPr/>
        <w:t>j%�5}5|ӏ�$LP����?</w:t>
        <w:br/>
        <w:t>�:���</w:t>
        <w:br/>
        <w:t>Kj#M���^c��"�##�#���R�bẮ�UE������#�q5%K6��V�</w:t>
      </w:r>
      <w:r>
        <w:rPr>
          <w:rtl w:val="true"/>
        </w:rPr>
        <w:t>ޓ</w:t>
      </w:r>
      <w:r>
        <w:rPr/>
        <w:t>�T�e�</w:t>
      </w:r>
      <w:r>
        <w:rPr/>
        <w:t>֝��</w:t>
      </w:r>
      <w:r>
        <w:rPr/>
        <w:t>cq%�լ�,#FpѺ��#�#PQ^�I�3�M�t~��</w:t>
      </w:r>
    </w:p>
    <w:p>
      <w:pPr>
        <w:pStyle w:val="PreformattedText"/>
        <w:bidi w:val="0"/>
        <w:jc w:val="left"/>
        <w:rPr/>
      </w:pPr>
      <w:r>
        <w:rPr/>
        <w:t>��</w:t>
      </w:r>
      <w:r>
        <w:rPr/>
        <w:t>^=�_�x�B,�#l��zG:#�1�dd{#]m|��##�</w:t>
      </w:r>
      <w:r>
        <w:rPr>
          <w:rtl w:val="true"/>
        </w:rPr>
        <w:t>ם</w:t>
      </w:r>
      <w:r>
        <w:rPr/>
        <w:t>��</w:t>
      </w:r>
      <w:r>
        <w:rPr/>
        <w:t>#xbW�a�+�#?�#$�#�"�����W9��#&gt;�#</w:t>
      </w:r>
      <w:r>
        <w:rPr/>
        <w:t>잞�</w:t>
      </w:r>
      <w:r>
        <w:rPr/>
        <w:t>U����%Ƽf_J��k_U���s�##�;�#�w��{"V��H��##��#2���k�a�f,ĒNI=���_ӭ��</w:t>
        <w:br/>
        <w:t>�I�]����[�=Qԫ~���#��#��#����5�#&amp;�s�ɷ#q#~Y#�X~\��5��#Z�U�}�g���~����#�ѫ�#</w:t>
      </w:r>
      <w:r>
        <w:rPr>
          <w:rtl w:val="true"/>
        </w:rPr>
        <w:t>ף</w:t>
      </w:r>
      <w:r>
        <w:rPr/>
        <w:t>�</w:t>
      </w:r>
      <w:r>
        <w:rPr/>
        <w:t>#��#�#Q_|~~z��[�K�~��*#b=Af��g�+F�#���</w:t>
        <w:br/>
        <w:t>�ξ*��|#��U�Œ</w:t>
      </w:r>
      <w:r>
        <w:rPr>
          <w:rtl w:val="true"/>
        </w:rPr>
        <w:t>ۺ</w:t>
      </w:r>
      <w:r>
        <w:rPr/>
        <w:t>�</w:t>
      </w:r>
      <w:r>
        <w:rPr/>
        <w:t>z</w:t>
        <w:br/>
        <w:t>�y̸Ygd*�#r##8</w:t>
      </w:r>
      <w:r>
        <w:rPr/>
        <w:t>遞��</w:t>
      </w:r>
      <w:r>
        <w:rPr/>
        <w:t>կ�xƥ9f)A</w:t>
      </w:r>
      <w:r>
        <w:rPr/>
        <w:t>ꢓ���</w:t>
      </w:r>
      <w:r>
        <w:rPr/>
        <w:t>#�x2�Xe��h����_�¾C�#�������#j��=</w:t>
      </w:r>
      <w:r>
        <w:rPr>
          <w:rtl w:val="true"/>
        </w:rPr>
        <w:t>ޚ�</w:t>
      </w:r>
      <w:r>
        <w:rPr/>
        <w:t>9</w:t>
      </w:r>
      <w:r>
        <w:rPr/>
        <w:t>#��&amp;G����+���)B�'�##�~</w:t>
        <w:tab/>
        <w:t>�}��Mr���sjiu��#�[�#�,��QQ����R_���#Q_�#�</w:t>
        <w:br/>
        <w:t>�U�) ��A�W���##I�τ~#�#�^{�#�C#��~I#���_�5�W�7;M�:iQ�$Ass#�#9��#f5��kF2�S��J�&amp;��#�8"����K���i��g�QE#���pW��#�Qo�$Z?��#�#DM_@W��#�Qo�$Z?��#�#DM^�#�#�ҏ���#��U_��G��QE~�~.#�G�#��I#��#a��#�#����G�#��I#��#a��#�#���w�����3�8C�F����##Q_���#|�#�###�#�E��#�u?�D��#|�#�###�#�E��#�u?�D����#��(����x��EU�?T|oE#W����_`�9����#�##�)+���#�</w:t>
        <w:tab/>
        <w:t>��#$�_�#���#�I_5ſ�*���Ϧ�#�#C�_��E#Q_�#�##Q@#~bx��F+�#����#C5�w_��$�#���#����#��}�#�u�#����#:�(���iJ�(��O�#Ve9RA�#���i���&lt;mi#��Y$�~�'�m#,������#��{`a�̾#�##��##h��&gt;}���#sŜ</w:t>
        <w:tab/>
        <w:t>#9*q��#�7</w:t>
      </w:r>
      <w:r>
        <w:br w:type="page"/>
      </w:r>
    </w:p>
    <w:p>
      <w:pPr>
        <w:pStyle w:val="PreformattedText"/>
        <w:bidi w:val="0"/>
        <w:jc w:val="left"/>
        <w:rPr/>
      </w:pPr>
      <w:r>
        <w:rPr/>
        <w:t>q�</w:t>
        <w:br/>
        <w:t>C</w:t>
      </w:r>
      <w:r>
        <w:br w:type="page"/>
      </w:r>
    </w:p>
    <w:p>
      <w:pPr>
        <w:pStyle w:val="PreformattedText"/>
        <w:bidi w:val="0"/>
        <w:jc w:val="left"/>
        <w:rPr/>
      </w:pPr>
      <w:r>
        <w:rPr/>
        <w:t>k#q�TD#U#�###|�#�U�Q�</w:t>
        <w:br/>
        <w:t>#JJ�</w:t>
      </w:r>
      <w:r>
        <w:rPr/>
        <w:t>켼�</w:t>
      </w:r>
      <w:r>
        <w:rPr/>
        <w:t>#/��xW$��r�_X���</w:t>
      </w:r>
      <w:r>
        <w:rPr>
          <w:rtl w:val="true"/>
        </w:rPr>
        <w:t>ߟ</w:t>
      </w:r>
      <w:r>
        <w:rPr/>
        <w:t>����</w:t>
      </w:r>
      <w:r>
        <w:rPr/>
        <w:t>x+�##���,�7����#�a�#ws�1�$�Ӫ�#e</w:t>
      </w:r>
      <w:r>
        <w:br w:type="page"/>
      </w:r>
    </w:p>
    <w:p>
      <w:pPr>
        <w:pStyle w:val="PreformattedText"/>
        <w:bidi w:val="0"/>
        <w:jc w:val="left"/>
        <w:rPr/>
      </w:pPr>
      <w:r>
        <w:rPr/>
        <w:t>�</w:t>
      </w:r>
      <w:r>
        <w:rPr/>
        <w:t>0A##R�_�Τ�I�n��g�Ч</w:t>
        <w:br/>
        <w:t>qP��]#�#���[I�Ó��#�v#�Mh��KH#,r�N&lt;�Q°$n#�</w:t>
        <w:tab/>
        <w:t>=A�ʕ�u��2#k�Z��p���#��H#dmt*�~cH����</w:t>
      </w:r>
      <w:r>
        <w:br w:type="page"/>
      </w:r>
    </w:p>
    <w:p>
      <w:pPr>
        <w:pStyle w:val="PreformattedText"/>
        <w:bidi w:val="0"/>
        <w:jc w:val="left"/>
        <w:rPr/>
      </w:pPr>
      <w:r>
        <w:rPr/>
        <w:t>�</w:t>
      </w:r>
      <w:r>
        <w:rPr/>
        <w:t>#{���!�U���F���V~Oo���Ìr�XlT+RVSN��[_�ДQE}y�����#$�K��6��#���N�3�� dV�#J?�U��~z�˗?e���+(8</w:t>
      </w:r>
      <w:r>
        <w:rPr>
          <w:rtl w:val="true"/>
        </w:rPr>
        <w:t>ݨ</w:t>
      </w:r>
      <w:r>
        <w:rPr/>
        <w:t>#�#��d�#</w:t>
      </w:r>
      <w:r>
        <w:rPr/>
        <w:t>٫</w:t>
      </w:r>
      <w:r>
        <w:rPr/>
        <w:t>�</w:t>
      </w:r>
      <w:r>
        <w:rPr/>
        <w:t>*�/�:1�a#��#T���~��u�&lt;�PfN</w:t>
      </w:r>
      <w:r>
        <w:rPr>
          <w:rtl w:val="true"/>
        </w:rPr>
        <w:t>ލ</w:t>
      </w:r>
      <w:r>
        <w:rPr/>
        <w:t>'��(���#�(�#�(�#�(�#�(�#��#���P5��</w:t>
        <w:br/>
        <w:t>\�#�</w:t>
      </w:r>
      <w:r>
        <w:rPr/>
        <w:t>֬</w:t>
      </w:r>
      <w:r>
        <w:rPr/>
        <w:t>z����#%#]�#�����jǯ�h</w:t>
        <w:br/>
        <w:t>&gt;��</w:t>
        <w:br/>
        <w:t>��e�(�L��_���HO���</w:t>
      </w:r>
    </w:p>
    <w:p>
      <w:pPr>
        <w:pStyle w:val="PreformattedText"/>
        <w:bidi w:val="0"/>
        <w:jc w:val="left"/>
        <w:rPr/>
      </w:pPr>
      <w:r>
        <w:rPr/>
        <w:t>o�#�</w:t>
        <w:br/>
        <w:t>��������K����#�#�ο#��U�##���0?¿$#QEr�AE#P#_�~7�##3��@���'�#�da�+�ҿ6�1�O��*A�u��?����p&lt;�}Z&gt;K�g���W��/7�#���+�C���v�#�{</w:t>
      </w:r>
      <w:r>
        <w:rPr>
          <w:rtl w:val="true"/>
        </w:rPr>
        <w:t>޵</w:t>
      </w:r>
      <w:r>
        <w:rPr/>
        <w:t>����</w:t>
      </w:r>
      <w:r>
        <w:rPr/>
        <w:t xml:space="preserve">\��z4�G��##�#μ&amp;���#�����U##Y\�}&lt;��#�g�R�+������r)8�t#�����5#Q_�#��G�#�+##| </w:t>
      </w:r>
      <w:r>
        <w:rPr/>
        <w:t>ִ</w:t>
      </w:r>
      <w:r>
        <w:rPr/>
        <w:t>˸U���+��xԲ���#&gt;�k���N&lt;[�#"���#^S�#�1��n#�7B�6�M5���##�~9�#^�D�i����0��+�#�=o�#�#����#�����z���#��������u�#�#�������F1�##��~��_�-����#���S���n&amp;���#2�@$W�%wc</w:t>
      </w:r>
      <w:r>
        <w:rPr/>
        <w:t>뛲����</w:t>
      </w:r>
      <w:r>
        <w:rPr/>
        <w:t>Lx�o#�e�u3){Ki���s�Xc%A#�#��c\#+#�Y�$��{�W��z#�F4��R_q�&amp;"��#�V{ɷ��}s�##��ռ#�Ke+���"y9�cG��2�������#���|0���l�#V�</w:t>
        <w:tab/>
        <w:t>��</w:t>
      </w:r>
      <w:r>
        <w:rPr>
          <w:rtl w:val="true"/>
        </w:rPr>
        <w:t>ٳ</w:t>
      </w:r>
      <w:r>
        <w:rPr/>
        <w:t>m#ǜ�##0&lt;��#</w:t>
        <w:tab/>
        <w:t>�;=����'F�ţ^vw��d8�x#�#�|:��uk���#+��[�o��&gt;��h��Iz�n��O�R~��=</w:t>
      </w:r>
      <w:r>
        <w:rPr/>
        <w:t>븯�</w:t>
      </w:r>
      <w:r>
        <w:rPr/>
        <w:t>kP�Bn#b��=#�(b)W��JJI�Z�r�##&lt;#�|C�|�#�#!�kk�_�Zˎ##�##��QE*UgJj�7i-�UiS�MӨ�#�G���_</w:t>
        <w:br/>
        <w:t>��</w:t>
        <w:br/>
        <w:t>�������]YI����T򮧺� �</w:t>
      </w:r>
      <w:r>
        <w:rPr>
          <w:rtl w:val="true"/>
        </w:rPr>
        <w:t>ל׿</w:t>
      </w:r>
      <w:r>
        <w:rPr>
          <w:rtl w:val="true"/>
        </w:rPr>
        <w:t>�</w:t>
      </w:r>
      <w:r>
        <w:rPr/>
        <w:t>7</w:t>
      </w:r>
      <w:r>
        <w:rPr>
          <w:rtl w:val="true"/>
        </w:rPr>
        <w:t>&amp;</w:t>
      </w:r>
      <w:r>
        <w:rPr>
          <w:rtl w:val="true"/>
        </w:rPr>
        <w:t>ۮ</w:t>
      </w:r>
      <w:r>
        <w:rPr/>
        <w:t>���</w:t>
      </w:r>
      <w:r>
        <w:rPr/>
        <w:t>?~�����H?�j��#o�##k��~3�,�]CI�m��HY��s�#���ǳ��q��O#MB��#�#</w:t>
      </w:r>
      <w:r>
        <w:rPr>
          <w:rtl w:val="true"/>
        </w:rPr>
        <w:t>ݕ</w:t>
      </w:r>
      <w:r>
        <w:rPr/>
        <w:t>ͺK��#,,���}G�U�F/1�c��*���5���#�?5�e��x��%�</w:t>
      </w:r>
      <w:r>
        <w:rPr>
          <w:rtl w:val="true"/>
        </w:rPr>
        <w:t>ݴ</w:t>
      </w:r>
      <w:r>
        <w:rPr/>
        <w:t>��</w:t>
      </w:r>
      <w:r>
        <w:rPr/>
        <w:t>����QE~f~�#�q'�o�~���ğ}����</w:t>
      </w:r>
    </w:p>
    <w:p>
      <w:pPr>
        <w:pStyle w:val="PreformattedText"/>
        <w:bidi w:val="0"/>
        <w:jc w:val="left"/>
        <w:rPr/>
      </w:pPr>
      <w:r>
        <w:rPr/>
        <w:t>�</w:t>
      </w:r>
      <w:r>
        <w:rPr/>
        <w:t>#1#����~}��#�#o��QE#����}�.��xW��#�#Aj�</w:t>
        <w:br/>
        <w:t>��_�s�N#¿�##�#W�U~i�����#�����#�#r��/�##Q_#}�QE##���#;¶W^#�&lt;a#J��}��K ^d�@�#=����</w:t>
      </w:r>
      <w:r>
        <w:rPr>
          <w:rtl w:val="true"/>
        </w:rPr>
        <w:t>޵</w:t>
      </w:r>
      <w:r>
        <w:rPr/>
        <w:t>�</w:t>
      </w:r>
      <w:r>
        <w:rPr/>
        <w:t>#}��x�#ɾ��B��#B5��~��#%&lt;�)=��������aN0�#��)�]W�#QE}A�ƿ��7���Ė�#�-$����58U#</w:t>
      </w:r>
      <w:r>
        <w:rPr>
          <w:rtl w:val="true"/>
        </w:rPr>
        <w:t>ݏ</w:t>
      </w:r>
      <w:r>
        <w:rPr/>
        <w:t>EP:�_f�#���#��Ho��h5�o#�k��[�</w:t>
      </w:r>
      <w:r>
        <w:rPr>
          <w:rtl w:val="true"/>
        </w:rPr>
        <w:t>ޑ</w:t>
      </w:r>
      <w:r>
        <w:rPr/>
        <w:t>Fx8��#x��Ҹo�&amp;����|S|m�7+-�Bb�xB#�#�$#�a�_N���S��~�,#'�#����_��o��+�r&lt;7գ����+��+;}�o�#,�#�H/�#��h�H#��d##G��ǰ���˵���#K�</w:t>
      </w:r>
      <w:r>
        <w:rPr>
          <w:rtl w:val="true"/>
        </w:rPr>
        <w:t>ח</w:t>
      </w:r>
      <w:r>
        <w:rPr/>
        <w:t>�</w:t>
      </w:r>
      <w:r>
        <w:rPr/>
        <w:t>#�|Ui#I#�4�^m#</w:t>
      </w:r>
      <w:r>
        <w:rPr/>
        <w:t>ؒ����</w:t>
      </w:r>
      <w:r>
        <w:rPr/>
        <w:t>2m����k��Zp�SMG���v�#+#/�p�sj�[;[��~w</w:t>
        <w:br/>
        <w:t>(�,�</w:t>
      </w:r>
      <w:r>
        <w:rPr/>
        <w:t>纻���</w:t>
      </w:r>
      <w:r>
        <w:rPr/>
        <w:t>#�y�G#q��v'##:�M}#v&gt;u+</w:t>
      </w:r>
      <w:r>
        <w:rPr/>
        <w:t>菰���</w:t>
      </w:r>
      <w:r>
        <w:rPr/>
        <w:t>+0�O��g�mm�}D1g�#e������|#�#�I��##}�a�� �y�#�2:��s�mw#��q��##V�6oO��?p����e�iOt����8��#�V&gt;3�K��#p�ʖ�qf�rb�#�0����#����_��"�#�~���d�#�M~a���EY�5���i����##�4��Q���4�V��#QE}����~ğ�rZ#�s��#�i+�</w:t>
        <w:br/>
        <w:t>�?�$�#��п�����I_xW��i�###�#�~r?R���#O�o��QE#�'�#��##��#&gt;#�x��</w:t>
        <w:tab/>
        <w:t>f�#Uem�#��;W��$�#���ϟ#��V�O�n��r�d/,��(#�</w:t>
      </w:r>
      <w:r>
        <w:br w:type="page"/>
      </w:r>
    </w:p>
    <w:p>
      <w:pPr>
        <w:pStyle w:val="PreformattedText"/>
        <w:bidi w:val="0"/>
        <w:jc w:val="left"/>
        <w:rPr/>
      </w:pPr>
      <w:r>
        <w:rPr/>
        <w:t>##@#zo������ũ��Y�i~#-g#������O��m� =�����#�c�ª�_����]#���#�8�7�7#����#������</w:t>
        <w:br/>
        <w:t>(��������'ǂ���U��.b#�V���#�R�6�c��#��s#�Us�#�#���</w:t>
      </w:r>
    </w:p>
    <w:p>
      <w:pPr>
        <w:pStyle w:val="PreformattedText"/>
        <w:bidi w:val="0"/>
        <w:jc w:val="left"/>
        <w:rPr/>
      </w:pPr>
      <w:r>
        <w:rPr/>
        <w:t>#@T��:|I(�3!P\�.X�5�W�Y�-���+7�zz-#�~����##N�Z�����$:��Vv#�NH��&amp;����2A_�~'�.5�#j#�����ԗ2���</w:t>
      </w:r>
      <w:r>
        <w:rPr>
          <w:rtl w:val="true"/>
        </w:rPr>
        <w:t>ر</w:t>
      </w:r>
      <w:r>
        <w:rPr/>
        <w:t>�</w:t>
      </w:r>
      <w:r>
        <w:rPr/>
        <w:t>M~�x��mK��n�f���#�q�d*?S_�wpMku-��M#й�H�a���#z�_]�������</w:t>
      </w:r>
      <w:r>
        <w:rPr>
          <w:rtl w:val="true"/>
        </w:rPr>
        <w:t>߻</w:t>
      </w:r>
      <w:r>
        <w:rPr/>
        <w:t>S���S��~Ͻ��GE#W</w:t>
      </w:r>
      <w:r>
        <w:rPr>
          <w:rtl w:val="true"/>
        </w:rPr>
        <w:t>ߟ</w:t>
      </w:r>
      <w:r>
        <w:rPr/>
        <w:t>�</w:t>
      </w:r>
      <w:r>
        <w:rPr/>
        <w:t>#��ɫ͢�|���#TϩGh���#(��=~����</w:t>
      </w:r>
      <w:r>
        <w:rPr/>
        <w:t>쯡�</w:t>
      </w:r>
      <w:r>
        <w:rPr/>
        <w:t>k�#|5##�-���J�p�#�2#Q�"�A��N6p��;o˯������B�Ԫ_nm&gt;��+���)#���#�#�K��</w:t>
      </w:r>
    </w:p>
    <w:p>
      <w:pPr>
        <w:pStyle w:val="PreformattedText"/>
        <w:bidi w:val="0"/>
        <w:jc w:val="left"/>
        <w:rPr/>
      </w:pPr>
      <w:r>
        <w:rPr/>
        <w:t>+�*�7�</w:t>
        <w:br/>
        <w:t>C�##/������#CJ��S�F��%�#������#T������h���p��+�/</w:t>
      </w:r>
      <w:r>
        <w:rPr>
          <w:rtl w:val="true"/>
        </w:rPr>
        <w:t>؛</w:t>
      </w:r>
      <w:r>
        <w:rPr/>
        <w:t>�</w:t>
      </w:r>
      <w:r>
        <w:rPr/>
        <w:t>M�@�#~��#Je��k�/</w:t>
      </w:r>
      <w:r>
        <w:rPr>
          <w:rtl w:val="true"/>
        </w:rPr>
        <w:t>؛</w:t>
      </w:r>
      <w:r>
        <w:rPr/>
        <w:t>�</w:t>
      </w:r>
      <w:r>
        <w:rPr/>
        <w:t>M�@�#~��#Je���O�#C�k���##�###�#��q=Z�(���Ԃ�(�#�(�#�(�#�(�#�(�#�(�#�(�#�(�#�(�#�(�#�(�#�(�#�(�#�(�#�(�#�(�#�(�#�(�#�(�#�(�#�(�#�(�#�(�#�(�#�(�#�(�#�(�#�(�##���#�k������)����W�#j��6�#</w:t>
      </w:r>
      <w:r>
        <w:rPr>
          <w:rtl w:val="true"/>
        </w:rPr>
        <w:t></w:t>
      </w:r>
      <w:r>
        <w:rPr>
          <w:rtl w:val="true"/>
        </w:rPr>
        <w:t>ؿ</w:t>
      </w:r>
      <w:r>
        <w:rPr/>
        <w:t>w�#���(+�xW�</w:t>
      </w:r>
      <w:r>
        <w:rPr/>
        <w:t>ާ��</w:t>
      </w:r>
      <w:r>
        <w:rPr/>
        <w:t>|�}�hz~�E#WԞ#QE##QE##QE##QE##=�����=���2�1#�)VO�#��_�</w:t>
      </w:r>
      <w:r>
        <w:rPr>
          <w:rtl w:val="true"/>
        </w:rPr>
        <w:t>ߴ</w:t>
      </w:r>
      <w:r>
        <w:rPr/>
        <w:t>��</w:t>
      </w:r>
      <w:r>
        <w:rPr/>
        <w:t>##ʋm���{5�l��n�#�3#1G���#�����Z&lt;�"��F��T��</w:t>
        <w:tab/>
        <w:t>4~��CS��𖗬�U�ѱ��j�#�6#�Z5�~�w��?������&gt;#�F&gt;���#�Mw5�=hrU�{6���.h)wA^+�������œx_V��u</w:t>
      </w:r>
    </w:p>
    <w:p>
      <w:pPr>
        <w:pStyle w:val="PreformattedText"/>
        <w:bidi w:val="0"/>
        <w:jc w:val="left"/>
        <w:rPr/>
      </w:pPr>
      <w:r>
        <w:rPr/>
        <w:t>^#�G��#(��r�wu�###�^�_���mԗ���d��#��!�#�%#��W#�R�b\*���##pf���j*T�nǵx����#rxc���8��jZ�K��h����</w:t>
      </w:r>
      <w:r>
        <w:rPr>
          <w:rtl w:val="true"/>
        </w:rPr>
        <w:t>א</w:t>
      </w:r>
      <w:r>
        <w:rPr/>
        <w:t>�</w:t>
      </w:r>
      <w:r>
        <w:rPr/>
        <w:t>V��~-x�÷�#��X�z�F+�K##Q"#��B�?##�^��z#F#�N#��}3�*�8��қ���##Q^��#���#k��_��#�/�nh4ŲPm</w:t>
      </w:r>
      <w:r>
        <w:rPr/>
        <w:t>٠</w:t>
      </w:r>
      <w:r>
        <w:rPr/>
        <w:t>�������</w:t>
      </w:r>
      <w:r>
        <w:rPr/>
        <w:t>}}��##��#���Mgò&gt;�t]\�</w:t>
      </w:r>
      <w:r>
        <w:br w:type="page"/>
      </w:r>
    </w:p>
    <w:p>
      <w:pPr>
        <w:pStyle w:val="PreformattedText"/>
        <w:bidi w:val="0"/>
        <w:jc w:val="left"/>
        <w:rPr/>
      </w:pPr>
      <w:r>
        <w:rPr/>
        <w:t>�</w:t>
      </w:r>
      <w:r>
        <w:rPr>
          <w:rtl w:val="true"/>
        </w:rPr>
        <w:t>ئ</w:t>
      </w:r>
      <w:r>
        <w:rPr/>
        <w:t>@��#�����OG�#���~:���u9q.=��</w:t>
      </w:r>
    </w:p>
    <w:p>
      <w:pPr>
        <w:pStyle w:val="PreformattedText"/>
        <w:bidi w:val="0"/>
        <w:jc w:val="left"/>
        <w:rPr/>
      </w:pPr>
      <w:r>
        <w:rPr/>
        <w:t>#Q_#}i�_������+x����RXt����l�#</w:t>
      </w:r>
      <w:r>
        <w:rPr/>
        <w:t>߱</w:t>
      </w:r>
      <w:r>
        <w:rPr/>
        <w:t>%~cW��V#�#</w:t>
      </w:r>
      <w:r>
        <w:br w:type="page"/>
      </w:r>
    </w:p>
    <w:p>
      <w:pPr>
        <w:pStyle w:val="PreformattedText"/>
        <w:bidi w:val="0"/>
        <w:jc w:val="left"/>
        <w:rPr/>
      </w:pPr>
      <w:r>
        <w:rPr/>
        <w:t>����</w:t>
      </w:r>
      <w:r>
        <w:rPr/>
        <w:t>~o���%Pz#PF��&amp;f�#�k���#���`y����~��gU9�\��_��#QE}#�##Q@##Q@#���M�C�����m�?���v�#L�e�#</w:t>
      </w:r>
      <w:r>
        <w:rPr>
          <w:rtl w:val="true"/>
        </w:rPr>
        <w:t>ڵ</w:t>
      </w:r>
      <w:r>
        <w:rPr/>
        <w:t>�</w:t>
      </w:r>
      <w:r>
        <w:rPr/>
        <w:t>U���#����3^�f�</w:t>
      </w:r>
      <w:r>
        <w:rPr>
          <w:rtl w:val="true"/>
        </w:rPr>
        <w:t>ټ</w:t>
      </w:r>
      <w:r>
        <w:rPr/>
        <w:t>B���=�?�M}E_�f����^o�����\�Jo�($#�p##���Żo��###��"�$/ic#7�#DbYϠ</w:t>
        <w:br/>
        <w:t>HS��1���</w:t>
      </w:r>
    </w:p>
    <w:p>
      <w:pPr>
        <w:pStyle w:val="PreformattedText"/>
        <w:bidi w:val="0"/>
        <w:jc w:val="left"/>
        <w:rPr/>
      </w:pPr>
      <w:r>
        <w:rPr/>
        <w:t>��</w:t>
      </w:r>
      <w:r>
        <w:rPr/>
        <w:t>"�iCvoZ�h�u%�&gt;#��|`�&lt;����#�/�ks~�</w:t>
      </w:r>
      <w:r>
        <w:rPr>
          <w:rtl w:val="true"/>
        </w:rPr>
        <w:t>پ</w:t>
      </w:r>
      <w:r>
        <w:rPr/>
        <w:t>xh"#(���)�k����^�8ҧ#q�+}��ԛ����P��+B#���#�J�#���#�#A�#�Z�G��?����&gt;������</w:t>
      </w:r>
      <w:r>
        <w:rPr/>
        <w:t>֯</w:t>
      </w:r>
      <w:r>
        <w:rPr/>
        <w:t>'&lt;�#�u_E���+�#|��џsQE#����E#P#E#P#_?�#�E��h�#�#O�#5}#_?�#�E��h�#�#O�#5{&lt;?�##J&gt;����#����~��</w:t>
      </w:r>
      <w:r>
        <w:rPr>
          <w:rtl w:val="true"/>
        </w:rPr>
        <w:t>ފ</w:t>
      </w:r>
      <w:r>
        <w:rPr/>
        <w:t>(��O�½��#�#����#�#��#�j���#�#����#�#��#����E��#��##��?�gC�K�&gt;</w:t>
      </w:r>
      <w:r>
        <w:rPr/>
        <w:t>㢊</w:t>
      </w:r>
      <w:r>
        <w:rPr/>
        <w:t>+�C�</w:t>
      </w:r>
      <w:r>
        <w:rPr>
          <w:rtl w:val="true"/>
        </w:rPr>
        <w:t>ࢊ</w:t>
      </w:r>
      <w:r>
        <w:rPr/>
        <w:t>(#��(#�o�#� ��#ax?�#+�Z�k��#�#�</w:t>
      </w:r>
      <w:r>
        <w:br w:type="page"/>
      </w:r>
    </w:p>
    <w:p>
      <w:pPr>
        <w:pStyle w:val="PreformattedText"/>
        <w:bidi w:val="0"/>
        <w:jc w:val="left"/>
        <w:rPr/>
      </w:pPr>
      <w:r>
        <w:rPr/>
        <w:t>��</w:t>
      </w:r>
      <w:r>
        <w:rPr/>
        <w:t>#��#A��%��8?�E����#�8��F���B�(��&gt;P�?</w:t>
      </w:r>
      <w:r>
        <w:rPr>
          <w:rtl w:val="true"/>
        </w:rPr>
        <w:t>د</w:t>
      </w:r>
      <w:r>
        <w:rPr/>
        <w:t>�</w:t>
      </w:r>
      <w:r>
        <w:rPr/>
        <w:t>N[ßK��$������b��9o#}.�#��j�</w:t>
      </w:r>
      <w:r>
        <w:rPr/>
        <w:t>ֿ</w:t>
      </w:r>
      <w:r>
        <w:rPr/>
        <w:t>0�_�#��#����#�#Ⱥ��LB�(��&gt;���α#��#�k�`��c5�#��-��#��#ˉ��%�����y#I#��#�OԚ�����{?���##m-m#Y�y�C�1����#�(���W������</w:t>
      </w:r>
      <w:r>
        <w:rPr>
          <w:rtl w:val="true"/>
        </w:rPr>
        <w:t>׎</w:t>
      </w:r>
      <w:r>
        <w:rPr>
          <w:rtl w:val="true"/>
        </w:rPr>
        <w:t>+</w:t>
      </w:r>
      <w:r>
        <w:rPr/>
        <w:t>7</w:t>
      </w:r>
      <w:r>
        <w:rPr/>
        <w:t>��K����o�(���s��o#_Zi~:�u=@���ԭ��</w:t>
      </w:r>
      <w:r>
        <w:rPr>
          <w:rtl w:val="true"/>
        </w:rPr>
        <w:t>ػ</w:t>
      </w:r>
      <w:r>
        <w:rPr/>
        <w:t>��</w:t>
      </w:r>
      <w:r>
        <w:rPr/>
        <w:t>I#�#��5�3~�##GC�7���U����ˍo�V#5�Ɨ#��V�4��##�#�#��3��h�#�N���#A##�d��j�o&lt;��U�A��r�����}.E�ͨS����M����6��&gt;##�k���O�9Q��a��t��#},��#���#���#?�!���</w:t>
      </w:r>
      <w:r>
        <w:br w:type="page"/>
      </w:r>
    </w:p>
    <w:p>
      <w:pPr>
        <w:pStyle w:val="PreformattedText"/>
        <w:bidi w:val="0"/>
        <w:jc w:val="left"/>
        <w:rPr/>
      </w:pPr>
      <w:r>
        <w:rPr/>
        <w:t>��</w:t>
      </w:r>
      <w:r>
        <w:rPr/>
        <w:t>#�Q�#</w:t>
      </w:r>
      <w:r>
        <w:br w:type="page"/>
      </w:r>
    </w:p>
    <w:p>
      <w:pPr>
        <w:pStyle w:val="PreformattedText"/>
        <w:bidi w:val="0"/>
        <w:jc w:val="left"/>
        <w:rPr/>
      </w:pPr>
      <w:r>
        <w:rPr/>
        <w:t>��</w:t>
      </w:r>
      <w:r>
        <w:rPr/>
        <w:t>3��##�#����x</w:t>
      </w:r>
      <w:r>
        <w:rPr>
          <w:rtl w:val="true"/>
        </w:rPr>
        <w:t></w:t>
      </w:r>
      <w:r>
        <w:rPr>
          <w:rtl w:val="true"/>
        </w:rPr>
        <w:t>ټ</w:t>
      </w:r>
      <w:r>
        <w:rPr/>
        <w:t>1</w:t>
      </w:r>
      <w:r>
        <w:rPr/>
        <w:t>�#?��o�#����#���#%�#�#���O</w:t>
        <w:br/>
        <w:t>|N���c��=V#�.�Y#�#�J�c���9��</w:t>
        <w:br/>
        <w:t>�u�#�N���#A##�d��j��d�#���#K�#ƫ���96</w:t>
        <w:br/>
        <w:t>��F��]�s��e��6��Z��}�c¨�u�#�N���#A##�d��j��d�#���#K�#ƫ��{,�#����?�</w:t>
      </w:r>
      <w:r>
        <w:br w:type="page"/>
      </w:r>
    </w:p>
    <w:p>
      <w:pPr>
        <w:pStyle w:val="PreformattedText"/>
        <w:bidi w:val="0"/>
        <w:jc w:val="left"/>
        <w:rPr/>
      </w:pPr>
      <w:r>
        <w:rPr/>
        <w:t>��</w:t>
      </w:r>
      <w:r>
        <w:rPr/>
        <w:t xml:space="preserve">|K�$�#�y\4_#�##�'����#BA��}�_;~�##�c���\� </w:t>
      </w:r>
      <w:r>
        <w:rPr>
          <w:rtl w:val="true"/>
        </w:rPr>
        <w:t>׮</w:t>
      </w:r>
      <w:r>
        <w:rPr/>
        <w:t>��</w:t>
      </w:r>
      <w:r>
        <w:rPr/>
        <w:t>m_O��-�û�fB8dQ�����k��'����#�#)+-Q�O#�����N�\]</w:t>
      </w:r>
      <w:r>
        <w:rPr>
          <w:rtl w:val="true"/>
        </w:rPr>
        <w:t>ތ</w:t>
      </w:r>
      <w:r>
        <w:rPr/>
        <w:t>+����o</w:t>
        <w:br/>
        <w:t>x�K[##h�_�#|�l���ԣ�</w:t>
      </w:r>
      <w:r>
        <w:br w:type="page"/>
      </w:r>
    </w:p>
    <w:p>
      <w:pPr>
        <w:pStyle w:val="PreformattedText"/>
        <w:bidi w:val="0"/>
        <w:jc w:val="left"/>
        <w:rPr/>
      </w:pPr>
      <w:r>
        <w:rPr/>
        <w:t>��</w:t>
      </w:r>
      <w:r>
        <w:rPr/>
        <w:t>##s��h�#�IҚ�6�]V���R�X8TI����#Կd����4��ψ-U�|�&lt;N��3#2j���#eo�zm��{&amp;��# �7WJ����T�����G#I#�"#Y��#�My���=�1�����#jWI�#.�X�Cg�p;#�,+</w:t>
      </w:r>
      <w:r>
        <w:rPr/>
        <w:t>ۣ�</w:t>
      </w:r>
      <w:r>
        <w:rPr/>
        <w:t>gX��ҩ9z�&lt;:�VI���jp���s=#C�4�#J�L�lm����lP[�##{#V���#~�Z������-l���j#���P��)���#��ŏ��.#�</w:t>
      </w:r>
      <w:r>
        <w:rPr/>
        <w:t>犯�����</w:t>
      </w:r>
      <w:r>
        <w:rPr/>
        <w:t>#�BG�H�#�</w:t>
      </w:r>
    </w:p>
    <w:p>
      <w:pPr>
        <w:pStyle w:val="PreformattedText"/>
        <w:bidi w:val="0"/>
        <w:jc w:val="left"/>
        <w:rPr/>
      </w:pPr>
      <w:r>
        <w:rPr/>
        <w:t>w��C1����#�w���#�0˨.Z</w:t>
        <w:tab/>
        <w:t>�</w:t>
      </w:r>
      <w:r>
        <w:rPr>
          <w:rtl w:val="true"/>
        </w:rPr>
        <w:t>ݕ</w:t>
      </w:r>
      <w:r>
        <w:rPr/>
        <w:t>���</w:t>
      </w:r>
      <w:r>
        <w:rPr/>
        <w:t xml:space="preserve">G�#?������ </w:t>
      </w:r>
      <w:r>
        <w:rPr/>
        <w:t>ּ</w:t>
      </w:r>
      <w:r>
        <w:rPr/>
        <w:t>Od.#�il�|��(�+�##�����#j</w:t>
      </w:r>
      <w:r>
        <w:rPr>
          <w:rtl w:val="true"/>
        </w:rPr>
        <w:t>ߋ</w:t>
      </w:r>
      <w:r>
        <w:rPr/>
        <w:t>�</w:t>
      </w:r>
      <w:r>
        <w:rPr/>
        <w:t>�]OIM+H���Ѽ�#�2)�7����.&lt;��G9�\?��#�##]y&gt;#����7mi�6��##�����</w:t>
        <w:tab/>
        <w:t>�</w:t>
      </w:r>
      <w:r>
        <w:rPr>
          <w:rtl w:val="true"/>
        </w:rPr>
        <w:t>߆</w:t>
      </w:r>
      <w:r>
        <w:rPr/>
        <w:t>#~�/�/,���D�Aj��##�����|��##M}.Y�e�v.#��V���N�/+�|�i�fy�#o�r����j</w:t>
      </w:r>
      <w:r>
        <w:rPr>
          <w:rtl w:val="true"/>
        </w:rPr>
        <w:t>ڿ</w:t>
      </w:r>
      <w:r>
        <w:rPr/>
        <w:t>;lp4QE}a�!_t~�˷�wӏ��.O�E#�W���o�&gt;�g##�#z{��#��J�.3��#�/ɟ]�K�#��#���</w:t>
      </w:r>
      <w:r>
        <w:rPr/>
        <w:t>袊���</w:t>
      </w:r>
      <w:r>
        <w:rPr/>
        <w:t>P+��#�(���-#�É�#�&amp;��+��#�(���-#�É�#�&amp;�g��#�iG��g��?�*�����z(��e?#</w:t>
        <w:br/>
        <w:t>�#�</w:t>
        <w:tab/>
        <w:t>��#$�X�#���#��k�z�#�</w:t>
        <w:tab/>
        <w:t>��#$�X�#���#��k�x��Er�_��#!�##X�?��#�(���ւ��#���"��#�:��"j�#��#���"��#�:��"j�x�F�}Fx�C�#"����&gt;7��+�S�p��?����M��#�##�#���}��##��#�o��#�X</w:t>
      </w:r>
      <w:r>
        <w:rPr/>
        <w:t>褯����</w:t>
      </w:r>
      <w:r>
        <w:rPr/>
        <w:t>#O�~g�p�����/��"�(�ɏ�#�(�#�1&lt;I�###�#�}K�#���;��O#���#_R�#�f����:�#���|##|#?�����E#W�'��s�4�|����"�u�#_�#�G���</w:t>
        <w:tab/>
        <w:t>�#�R/�_����#���##���8#�ί��D#QE|Y��_�Z�#�^�0#̀�F�Ok�#_�#����|��#�#��#���#</w:t>
      </w:r>
      <w:r>
        <w:rPr>
          <w:rtl w:val="true"/>
        </w:rPr>
        <w:t>ۿ</w:t>
      </w:r>
      <w:r>
        <w:rPr/>
        <w:t>�</w:t>
      </w:r>
      <w:r>
        <w:rPr/>
        <w:t>q�#u���#�����E#W�'��i�9�#�w����-�#�1_�����9�#�w����-�#�1_����#�R�##�~���#���� ��+⏷</w:t>
        <w:br/>
        <w:t>(��</w:t>
        <w:br/>
        <w:t>(��</w:t>
        <w:br/>
        <w:t>(��</w:t>
        <w:br/>
        <w:t>(��?3�"�@��)s�#�Z��c�'��</w:t>
      </w:r>
    </w:p>
    <w:p>
      <w:pPr>
        <w:pStyle w:val="PreformattedText"/>
        <w:bidi w:val="0"/>
        <w:jc w:val="left"/>
        <w:rPr/>
      </w:pPr>
      <w:r>
        <w:rPr/>
        <w:t>w�?�5�#�y��(�#�*�#ŗ�</w:t>
        <w:br/>
        <w:t>(��2?Eg_�!&gt;#�#�5���+��3�u�#�#�/�#[�#�#�:�/#��W�O�?x��#�R�#</w:t>
        <w:br/>
        <w:t>��QE#�u##Q@#~k|V�O�Gē�Iu��#��k��WX�i#��#X��W�#�t�</w:t>
      </w:r>
      <w:r>
        <w:rPr>
          <w:rtl w:val="true"/>
        </w:rPr>
        <w:t>ڽ</w:t>
      </w:r>
      <w:r>
        <w:rPr/>
        <w:t>��</w:t>
      </w:r>
      <w:r>
        <w:br w:type="page"/>
      </w:r>
    </w:p>
    <w:p>
      <w:pPr>
        <w:pStyle w:val="PreformattedText"/>
        <w:bidi w:val="0"/>
        <w:jc w:val="left"/>
        <w:rPr/>
      </w:pPr>
      <w:r>
        <w:rPr/>
        <w:t>5��)��#�k��##��/(���|##N��G�_�������</w:t>
      </w:r>
      <w:r>
        <w:br w:type="page"/>
      </w:r>
    </w:p>
    <w:p>
      <w:pPr>
        <w:pStyle w:val="PreformattedText"/>
        <w:bidi w:val="0"/>
        <w:jc w:val="left"/>
        <w:rPr/>
      </w:pPr>
      <w:r>
        <w:rPr/>
        <w:t>��</w:t>
      </w:r>
      <w:r>
        <w:rPr/>
        <w:t>+�?`;f��</w:t>
      </w:r>
      <w:r>
        <w:rPr>
          <w:rtl w:val="true"/>
        </w:rPr>
        <w:t>ߚ</w:t>
      </w:r>
      <w:r>
        <w:rPr/>
        <w:t>�</w:t>
      </w:r>
      <w:r>
        <w:rPr/>
        <w:t>H�Ү$c�</w:t>
        <w:tab/>
        <w:t>D�n+�����'#������/##8a���#�Y��#M���񸆪���o����{\;I��h����W&gt;���+����?ſ�*j��7��k�#�N&lt;[�#"���#^S�#�1��.#�+���?;</w:t>
      </w:r>
      <w:r>
        <w:rPr/>
        <w:t>㯎���</w:t>
      </w:r>
      <w:r>
        <w:rPr/>
        <w:t>@��+�#�=o�#�#����#�����z���#��������u�#�#�������F1�##��~��_�-����#�`#J�##�#zZ+�O�?3|{�M��#j�#}6�[~GP�@?B0G��������_po#ĝ#��#"ì�.J#6��#LaO�#�5��~</w:t>
      </w:r>
      <w:r>
        <w:rPr/>
        <w:t>ٔ����</w:t>
      </w:r>
      <w:r>
        <w:rPr/>
        <w:t>B�^�|�_���~m��#��#-/����w</w:t>
        <w:br/>
        <w:t>(��#�#IV</w:t>
      </w:r>
      <w:r>
        <w:br w:type="page"/>
      </w:r>
    </w:p>
    <w:p>
      <w:pPr>
        <w:pStyle w:val="PreformattedText"/>
        <w:bidi w:val="0"/>
        <w:jc w:val="left"/>
        <w:rPr/>
      </w:pPr>
      <w:r>
        <w:rPr/>
        <w:t>��</w:t>
      </w:r>
      <w:r>
        <w:rPr/>
        <w:t>#A#���?�</w:t>
      </w:r>
      <w:r>
        <w:rPr>
          <w:rtl w:val="true"/>
        </w:rPr>
        <w:t>߉</w:t>
      </w:r>
      <w:r>
        <w:rPr/>
        <w:t>�</w:t>
      </w:r>
      <w:r>
        <w:rPr/>
        <w:t>#�#�⫻�t����\ǏA�%G��W��X��Q�#Z�R^j��15����7#��}E�o����|a�@�s�K���!�#����#�\�#��E�x�#�?���~��&gt;�#��r+���## �G ���x�#����^#�U�?ѣ�p\a�PiU�</w:t>
      </w:r>
      <w:r>
        <w:rPr>
          <w:rtl w:val="true"/>
        </w:rPr>
        <w:t>מ</w:t>
      </w:r>
      <w:r>
        <w:rPr/>
        <w:t>��</w:t>
      </w:r>
      <w:r>
        <w:rPr/>
        <w:t>_�g�=#�#���?�^#��L�,���"��J</w:t>
      </w:r>
      <w:r>
        <w:rPr>
          <w:rtl w:val="true"/>
        </w:rPr>
        <w:t>ۮ���</w:t>
      </w:r>
      <w:r>
        <w:rPr/>
        <w:t>9</w:t>
      </w:r>
      <w:r>
        <w:rPr/>
        <w:t>#�#����#k�#x�D�o�-��#��{cr2�'##����;��|#k����~�^/i-��3����#�G�N�[���##y��QEy#�#�q'�o�~���ğ}����</w:t>
      </w:r>
    </w:p>
    <w:p>
      <w:pPr>
        <w:pStyle w:val="PreformattedText"/>
        <w:bidi w:val="0"/>
        <w:jc w:val="left"/>
        <w:rPr/>
      </w:pPr>
      <w:r>
        <w:rPr/>
        <w:t>�</w:t>
      </w:r>
      <w:r>
        <w:rPr/>
        <w:t>#1#����~}��#�#o��QE#����}�.��xW��#�#Aj�</w:t>
        <w:br/>
        <w:t>��_�s�N#¿�##�#W�U~i�����#�����#�#r��/�##Q_#}�QE##�?��������-��#_#��_��������-��#_#��|#�#"��'�#��3�#���#</w:t>
        <w:br/>
        <w:t>��QE#�g�#X�#�7�^�W�}[�#W���G�#w�E�#�շ��%}/_�q/���|���~��?�(���#��C��Z��Me{o#ŵ�f9��#$�F</w:t>
        <w:br/>
        <w:t>�x ����g</w:t>
      </w:r>
      <w:r>
        <w:rPr/>
        <w:t>왤���</w:t>
      </w:r>
      <w:r>
        <w:rPr/>
        <w:t>{��p�bBO�o#�</w:t>
        <w:br/>
        <w:t>�,��Q�C}k�*+�#���2r���</w:t>
      </w:r>
      <w:r>
        <w:rPr/>
        <w:t>߳�</w:t>
      </w:r>
      <w:r>
        <w:rPr/>
        <w:t>3�#�a1�Q�B���_4|i#���#</w:t>
      </w:r>
      <w:r>
        <w:rPr>
          <w:rtl w:val="true"/>
        </w:rPr>
        <w:t>܅</w:t>
      </w:r>
      <w:r>
        <w:rPr/>
        <w:t>�</w:t>
      </w:r>
      <w:r>
        <w:rPr/>
        <w:t>\��E���v8�#P�u�#?g�</w:t>
      </w:r>
    </w:p>
    <w:p>
      <w:pPr>
        <w:pStyle w:val="PreformattedText"/>
        <w:bidi w:val="0"/>
        <w:jc w:val="left"/>
        <w:rPr/>
      </w:pPr>
      <w:r>
        <w:rPr/>
        <w:t>�</w:t>
      </w:r>
      <w:r>
        <w:rPr/>
        <w:t>;�Mn���z�#�\�#H���4���n$�Ls^�Ewc8�1��t�;E�ek��##���%UV#���w��#QExG�S�#������'��k�#�O&lt;E�#"���z��#���ïи#���#n���|u���#���Т�+�#�=c�$�#��п�����I_xW��#�'�����#\����J�¿/�O�#��#����#�#Ⱥ��B��#�� �#�W</w:t>
      </w:r>
      <w:r>
        <w:rPr/>
        <w:t>᮹�</w:t>
      </w:r>
      <w:r>
        <w:rPr/>
        <w:t>#�I��K,9�&amp;�#~,TWA^K�o]�����F���Om</w:t>
        <w:tab/>
        <w:t>�y���#A�������T�Ғ_+�I��t0uj��#�v&gt;#�G�V�Wgwb��rX���m#W�G�!Z�#�]Gƺ&gt;��+w�A##f�W��]t�##���2�J#��� ~�zV8�rќ�'�#a��Z#���~��E#�9��W�~�#�����No#�n�-'[���IT�k���c�oV#���&amp;�Ί��c�#*�ք��#?&amp;rcp8|m/e^7_��&gt;#��#g���m�F&lt;,o#t���)#��pa��R�w�q���],rxv=:"@3��F��P���S_yQ_H��0��$o���Ϛ\#��_�V�u�G�~��##����T�5��5��#uy�j�#�.1�.pI&lt;�#��#��E|�+#[#U</w:t>
      </w:r>
      <w:r>
        <w:rPr/>
        <w:t>֭</w:t>
      </w:r>
      <w:r>
        <w:rPr/>
        <w:t>+ɟQ�����Th��A_&amp;�#�H�e���z\�i_YWɿ�R#�#|-�#^�#�#W��6��/�%�'#Ȣ����|�E#W���#_y~���m�#��_�S-|#_y~���m�#��_�S-|�#Ⱥ#�_������#��#����QE~^~�#QE##QE##QE##QE##QE##QE##QE##QE##QE##QE##QE##QE##QE##QE##QE##QE##QE##QE##QE##QE##QE##QE##QE##QE##QE##QE##QE##QE#p#�_��_���_��#�M_�#���U�#ɵ�������#��A_s¿��=C����C��</w:t>
        <w:br/>
        <w:t>(����B�(�#�(�#�(�#�(�#�(�#���#T]W�O���/k#��#C#Ċ?�</w:t>
      </w:r>
      <w:r>
        <w:rPr>
          <w:rtl w:val="true"/>
        </w:rPr>
        <w:t>ݧ</w:t>
      </w:r>
      <w:r>
        <w:rPr/>
        <w:t>��</w:t>
      </w:r>
      <w:r>
        <w:rPr/>
        <w:t>b������ #�#��#��]#X��v9�]����J�#�#���8�M���;#z�L��5�m�X��8�#�;#��#�0�0��ѩJ+W-&gt;oO���#h�N##�~[��~X~�#�</w:t>
      </w:r>
      <w:r>
        <w:rPr>
          <w:rtl w:val="true"/>
        </w:rPr>
        <w:t>ߵ</w:t>
      </w:r>
      <w:r>
        <w:rPr/>
        <w:t>/�]z</w:t>
      </w:r>
    </w:p>
    <w:p>
      <w:pPr>
        <w:pStyle w:val="PreformattedText"/>
        <w:bidi w:val="0"/>
        <w:jc w:val="left"/>
        <w:rPr/>
      </w:pPr>
      <w:r>
        <w:rPr/>
        <w:t>P�⨪�}o�~</w:t>
      </w:r>
      <w:r>
        <w:rPr>
          <w:rtl w:val="true"/>
        </w:rPr>
        <w:t>ۿ</w:t>
      </w:r>
      <w:r>
        <w:rPr/>
        <w:br/>
        <w:t>��:�zV��#�A��VR[$ &gt;8#&amp;�#�+��k��#k��)����]M��j���\m#P�9b#�#p#�}##e��#gR�\U�����8�5i�#�}ne�E#���##Q@#}C�##����</w:t>
      </w:r>
      <w:r>
        <w:rPr/>
        <w:t>ᯈ�</w:t>
      </w:r>
      <w:r>
        <w:rPr/>
        <w:t>%ҵ�f�L��4���K˅�$�#?(f gl�q�#�|�Er�0��a�FNɛ᫺#cQ-��o#��?#,|{�x?D���.��j#</w:t>
      </w:r>
      <w:r>
        <w:rPr>
          <w:rtl w:val="true"/>
        </w:rPr>
        <w:t>ة</w:t>
      </w:r>
      <w:r>
        <w:rPr/>
        <w:t>�</w:t>
      </w:r>
      <w:r>
        <w:rPr/>
        <w:t>#d�#�@��I</w:t>
        <w:br/>
      </w:r>
      <w:r>
        <w:rPr/>
        <w:t>ܷ�</w:t>
      </w:r>
      <w:r>
        <w:rPr/>
        <w:t>n�+�+�'�</w:t>
        <w:tab/>
        <w:t>�����#</w:t>
      </w:r>
      <w:r>
        <w:rPr>
          <w:rtl w:val="true"/>
        </w:rPr>
        <w:t>ڣ</w:t>
      </w:r>
      <w:r>
        <w:rPr/>
        <w:t>Âp##3��##��#l��(</w:t>
        <w:br/>
        <w:t>�0�n��t����X���if��#�</w:t>
        <w:tab/>
        <w:t>$�#</w:t>
      </w:r>
    </w:p>
    <w:p>
      <w:pPr>
        <w:pStyle w:val="PreformattedText"/>
        <w:bidi w:val="0"/>
        <w:jc w:val="left"/>
        <w:rPr/>
      </w:pPr>
      <w:r>
        <w:rPr/>
        <w:t>|#s����</w:t>
        <w:br/>
        <w:t>4�</w:t>
      </w:r>
      <w:r>
        <w:rPr>
          <w:rtl w:val="true"/>
        </w:rPr>
        <w:t>ݮ</w:t>
      </w:r>
      <w:r>
        <w:rPr/>
        <w:t>��</w:t>
      </w:r>
      <w:r>
        <w:rPr/>
        <w:t>ϭ�qU14�R���#��S##�w���J�M��{N��#��039���T�#�_=���##���#����'�#Xԧ�</w:t>
        <w:br/>
        <w:t>�Q]�*�#��V#}�</w:t>
        <w:br/>
        <w:t>���B�d����bj�Zҟv#QEu###Q@##Q@#q�$�f�w����w��#�F��#e#��|]�##��b#x�Ic�#ln#g��=[�</w:t>
      </w:r>
      <w:r>
        <w:rPr/>
        <w:t>ܿ�</w:t>
      </w:r>
      <w:r>
        <w:rPr/>
        <w:t>}��]N</w:t>
      </w:r>
    </w:p>
    <w:p>
      <w:pPr>
        <w:pStyle w:val="PreformattedText"/>
        <w:bidi w:val="0"/>
        <w:jc w:val="left"/>
        <w:rPr/>
      </w:pPr>
      <w:r>
        <w:rPr/>
        <w:t>#Ú��u��N���^q��#?���s�?�*�u�</w:t>
      </w:r>
      <w:r>
        <w:rPr/>
        <w:t>䏵</w:t>
      </w:r>
      <w:r>
        <w:rPr/>
        <w:t>ʤ��#�����#</w:t>
      </w:r>
      <w:r>
        <w:rPr>
          <w:rtl w:val="true"/>
        </w:rPr>
        <w:t>ڳ����</w:t>
      </w:r>
      <w:r>
        <w:rPr>
          <w:rtl w:val="true"/>
        </w:rPr>
        <w:t>#�</w:t>
      </w:r>
      <w:r>
        <w:rPr/>
        <w:t>3</w:t>
      </w:r>
      <w:r>
        <w:rPr/>
        <w:t>T�W�4�*a��os�</w:t>
      </w:r>
      <w:r>
        <w:rPr>
          <w:rtl w:val="true"/>
        </w:rPr>
        <w:t>ޣ</w:t>
      </w:r>
      <w:r>
        <w:rPr/>
        <w:t>�</w:t>
      </w:r>
      <w:r>
        <w:rPr/>
        <w:t>E�2�5VQ�go͟�#1��#���^5�Eǈ�S�ϩ�WDy��GA�T</w:t>
      </w:r>
      <w:r>
        <w:br w:type="page"/>
      </w:r>
    </w:p>
    <w:p>
      <w:pPr>
        <w:pStyle w:val="PreformattedText"/>
        <w:bidi w:val="0"/>
        <w:jc w:val="left"/>
        <w:rPr/>
      </w:pPr>
      <w:r>
        <w:rPr/>
        <w:t>#Q�@#zU##jWZν{��?�u�\�s;�#y</w:t>
      </w:r>
      <w:r>
        <w:rPr>
          <w:rtl w:val="true"/>
        </w:rPr>
        <w:t>݋</w:t>
      </w:r>
      <w:r>
        <w:rPr/>
        <w:t>1</w:t>
      </w:r>
      <w:r>
        <w:rPr/>
        <w:t>�ɪ��x#��#</w:t>
        <w:tab/>
        <w:t>B+�</w:t>
      </w:r>
      <w:r>
        <w:rPr>
          <w:rtl w:val="true"/>
        </w:rPr>
        <w:t>ھ</w:t>
      </w:r>
      <w:r>
        <w:rPr/>
        <w:t>��</w:t>
      </w:r>
      <w:r>
        <w:rPr/>
        <w:t>\V2�"O��}#QE#�r##Q@#}q�##��#���#�</w:t>
      </w:r>
      <w:r>
        <w:br w:type="page"/>
      </w:r>
    </w:p>
    <w:p>
      <w:pPr>
        <w:pStyle w:val="PreformattedText"/>
        <w:bidi w:val="0"/>
        <w:jc w:val="left"/>
        <w:rPr/>
      </w:pPr>
      <w:r>
        <w:rPr/>
        <w:t>��</w:t>
      </w:r>
      <w:r>
        <w:rPr/>
        <w:t>#F�|�_\�%�}���� �#ѭ^Ny�#"</w:t>
      </w:r>
      <w:r>
        <w:rPr/>
        <w:t>꾋�</w:t>
      </w:r>
      <w:r>
        <w:rPr/>
        <w:t>G~W��#��&gt;</w:t>
      </w:r>
      <w:r>
        <w:rPr/>
        <w:t>梊</w:t>
      </w:r>
      <w:r>
        <w:rPr/>
        <w:t>+�3�(�#�(�#��#���#� ��#�:��"j�#��#���#� ��#�:��"j�x�F�}C��#�#W��Q��#Q_����{/�#�#'#i�#^#?�</w:t>
      </w:r>
    </w:p>
    <w:p>
      <w:pPr>
        <w:pStyle w:val="PreformattedText"/>
        <w:bidi w:val="0"/>
        <w:jc w:val="left"/>
        <w:rPr/>
      </w:pPr>
      <w:r>
        <w:rPr/>
        <w:t>x�{/�#�#'#i�#^#?�</w:t>
      </w:r>
    </w:p>
    <w:p>
      <w:pPr>
        <w:pStyle w:val="PreformattedText"/>
        <w:bidi w:val="0"/>
        <w:jc w:val="left"/>
        <w:rPr/>
      </w:pPr>
      <w:r>
        <w:rPr/>
        <w:t>y����k�#��G���·���}�E#W����E#P#E#P#����#�A�����2Wĵ����#�#$#?�/#��%|K_�p��?���#�q����#����#Q_T|���_����&gt;��I5}�_#~��r�#�]�#�$���~aƿ�1��#�#�#</w:t>
        <w:tab/>
        <w:t>�#�t�#��#���#Q_ }�</w:t>
      </w:r>
      <w:r>
        <w:rPr/>
        <w:t>濵��</w:t>
      </w:r>
      <w:r>
        <w:rPr/>
        <w:t>\��#'�W%`�O�'�����</w:t>
      </w:r>
    </w:p>
    <w:p>
      <w:pPr>
        <w:pStyle w:val="PreformattedText"/>
        <w:bidi w:val="0"/>
        <w:jc w:val="left"/>
        <w:rPr/>
      </w:pPr>
      <w:r>
        <w:rPr/>
        <w:t>~��Tћ�?</w:t>
      </w:r>
    </w:p>
    <w:p>
      <w:pPr>
        <w:pStyle w:val="PreformattedText"/>
        <w:bidi w:val="0"/>
        <w:jc w:val="left"/>
        <w:rPr/>
      </w:pPr>
      <w:r>
        <w:rPr/>
        <w:t>5�</w:t>
      </w:r>
    </w:p>
    <w:p>
      <w:pPr>
        <w:pStyle w:val="PreformattedText"/>
        <w:bidi w:val="0"/>
        <w:jc w:val="left"/>
        <w:rPr/>
      </w:pPr>
      <w:r>
        <w:rPr/>
        <w:t>#t��d��#��go�=���&lt;##�'�j���O�����##�ӎ)5��S�����##(���S�</w:t>
      </w:r>
    </w:p>
    <w:p>
      <w:pPr>
        <w:pStyle w:val="PreformattedText"/>
        <w:bidi w:val="0"/>
        <w:jc w:val="left"/>
        <w:rPr/>
      </w:pPr>
      <w:r>
        <w:rPr/>
        <w:t>���</w:t>
      </w:r>
      <w:r>
        <w:rPr/>
        <w:t>#���#�6�#�o!&gt;��O���</w:t>
        <w:br/>
        <w:t>��RU�) ��Gj�0�#�#��#�k�0+�X�s�b�</w:t>
        <w:tab/>
        <w:t>#�$~#�#qI���MW��##�#�j�������?�</w:t>
      </w:r>
      <w:r>
        <w:rPr>
          <w:rtl w:val="true"/>
        </w:rPr>
        <w:t>ע</w:t>
      </w:r>
      <w:r>
        <w:rPr/>
        <w:t>�</w:t>
      </w:r>
      <w:r>
        <w:rPr/>
        <w:t>+�#�B�(�#�(�#�(�#�{�����|;�M#L�u##����</w:t>
      </w:r>
    </w:p>
    <w:p>
      <w:pPr>
        <w:pStyle w:val="PreformattedText"/>
        <w:bidi w:val="0"/>
        <w:jc w:val="left"/>
        <w:rPr/>
      </w:pPr>
      <w:r>
        <w:rPr/>
        <w:t>�</w:t>
      </w:r>
      <w:r>
        <w:rPr/>
        <w:t>zy�9�}��R�#��j�����ᔗv# �5'�.�#gcc-.;�^}7#�Z�#�y�n������g/$�1fv'$�z�{��p�#C#����#�w���#��E&lt;#��#��j�/�������#x�V][�</w:t>
      </w:r>
      <w:r>
        <w:rPr/>
        <w:t>ٓ����</w:t>
      </w:r>
      <w:r>
        <w:rPr/>
        <w:t>ղ�|��cՉ&gt;��QE~�F�*#P�##�h~gZ�Z�s�'&amp;��rƓa{�jv�v�m-��ԋ##Ļ�G'##_[�</w:t>
        <w:tab/>
        <w:t>��4m"�#_�#MWP`#t�o�ks�#G��#��Q��\��#����3j^?��I%���N�8�ʃ+�}��#�W�U�\O�#�Y����K�kv�'���#��#�����7���]��r+#[k+8�,�����B�</w:t>
      </w:r>
      <w:r>
        <w:br w:type="page"/>
      </w:r>
    </w:p>
    <w:p>
      <w:pPr>
        <w:pStyle w:val="PreformattedText"/>
        <w:bidi w:val="0"/>
        <w:jc w:val="left"/>
        <w:rPr/>
      </w:pPr>
      <w:r>
        <w:rPr/>
        <w:t>(##z###_.�I��/��</w:t>
      </w:r>
      <w:r>
        <w:rPr/>
        <w:t>藧���</w:t>
      </w:r>
      <w:r>
        <w:rPr/>
        <w:t>+���O�</w:t>
        <w:br/>
        <w:t>J�k�#����#��</w:t>
      </w:r>
      <w:r>
        <w:rPr>
          <w:rtl w:val="true"/>
        </w:rPr>
        <w:t>׉</w:t>
      </w:r>
      <w:r>
        <w:rPr/>
        <w:t>��</w:t>
      </w:r>
      <w:r>
        <w:rPr/>
        <w:t>y�&amp;�#��#�����,��_��#ґ�##Q_����}��#.�</w:t>
      </w:r>
      <w:r>
        <w:rPr>
          <w:rtl w:val="true"/>
        </w:rPr>
        <w:t>ٯ</w:t>
      </w:r>
      <w:r>
        <w:rPr/>
        <w:t>����</w:t>
      </w:r>
      <w:r>
        <w:rPr/>
        <w:t>v�jQ�+�����4]��_�G�</w:t>
      </w:r>
      <w:r>
        <w:rPr>
          <w:rtl w:val="true"/>
        </w:rPr>
        <w:t>ܟ</w:t>
      </w:r>
      <w:r>
        <w:rPr/>
        <w:t>��</w:t>
      </w:r>
      <w:r>
        <w:rPr/>
        <w:t>c_!Ư�#��5�H�#</w:t>
        <w:tab/>
        <w:t>_��?�?�'��E#����W��#�Qo�$Z?��#�#DM_@W��#�Qo�$Z?��#�#DM^�#�#�ҏ���#��U_��G��QE~�~.#�G�#��I#��#a��#�#����G�#��I#��#a��#�#���w�����3�8C�F����##Q_���#|�#�###�#�E��#�u?�D��#|�#�###�#�E��#�u?�D����#��(����x��EU�?T|oE#W����_`�9����#�##�)+���#�</w:t>
        <w:tab/>
        <w:t>��#$�_�#���#�I_5ſ�*���Ϧ�#�#C�_��E#Q_�#�##Q@#~bx��F+�#����#C5�w_��$�#���#����#��}�#�u�#����#:�(���iJ�(��O�#��h�#���?�</w:t>
        <w:br/>
        <w:t>E���&gt;�&lt;?f��/�#�#��_οC��^6�#{��#՟�p?��_�~�(����</w:t>
      </w:r>
      <w:r>
        <w:rPr/>
        <w:t>킿</w:t>
      </w:r>
      <w:r>
        <w:rPr/>
        <w:t>0��#�#��#�̟�#�������#�;{�#_2�F����*�#����|##|8�{�#m*QE#�</w:t>
        <w:tab/>
        <w:t>���~��]�%�#a��</w:t>
      </w:r>
      <w:r>
        <w:br w:type="page"/>
      </w:r>
    </w:p>
    <w:p>
      <w:pPr>
        <w:pStyle w:val="PreformattedText"/>
        <w:bidi w:val="0"/>
        <w:jc w:val="left"/>
        <w:rPr/>
      </w:pPr>
      <w:r>
        <w:rPr/>
        <w:t>W��~u���]�%�#a��</w:t>
      </w:r>
      <w:r>
        <w:br w:type="page"/>
      </w:r>
    </w:p>
    <w:p>
      <w:pPr>
        <w:pStyle w:val="PreformattedText"/>
        <w:bidi w:val="0"/>
        <w:jc w:val="left"/>
        <w:rPr/>
      </w:pPr>
      <w:r>
        <w:rPr/>
        <w:t>W��~m���T������?��_�~�(�����(�#�(�#�(�#�(�#��#���P5��</w:t>
        <w:br/>
        <w:t>\�#�</w:t>
      </w:r>
      <w:r>
        <w:rPr/>
        <w:t>֬</w:t>
      </w:r>
      <w:r>
        <w:rPr/>
        <w:t>z����#%#]�#�����jǯ�h</w:t>
        <w:br/>
        <w:t>&gt;��</w:t>
        <w:br/>
        <w:t>��e�(�L��_���HO���</w:t>
      </w:r>
    </w:p>
    <w:p>
      <w:pPr>
        <w:pStyle w:val="PreformattedText"/>
        <w:bidi w:val="0"/>
        <w:jc w:val="left"/>
        <w:rPr/>
      </w:pPr>
      <w:r>
        <w:rPr/>
        <w:t>o�#�</w:t>
        <w:br/>
        <w:t>��������K����#�#�ο#��U�##���0?¿$#QEr�AE#P#+��X]#���ub�#</w:t>
      </w:r>
    </w:p>
    <w:p>
      <w:pPr>
        <w:pStyle w:val="PreformattedText"/>
        <w:bidi w:val="0"/>
        <w:jc w:val="left"/>
        <w:rPr/>
      </w:pPr>
      <w:r>
        <w:rPr/>
        <w:t>.q#�FB��#�2��</w:t>
      </w:r>
    </w:p>
    <w:p>
      <w:pPr>
        <w:pStyle w:val="PreformattedText"/>
        <w:bidi w:val="0"/>
        <w:jc w:val="left"/>
        <w:rPr/>
      </w:pPr>
      <w:r>
        <w:rPr/>
        <w:t>}��###�B��#��1#�O�</w:t>
      </w:r>
      <w:r>
        <w:rPr/>
        <w:t>݆�</w:t>
      </w:r>
      <w:r>
        <w:rPr/>
        <w:t>s�#,!ß�|��#�</w:t>
      </w:r>
      <w:r>
        <w:rPr/>
        <w:t>ֿ</w:t>
      </w:r>
      <w:r>
        <w:rPr/>
        <w:t>O��3���W������~[Ƙ�S##+�/���X(�����¾����#/��#i��Qyw��mF�H�S ##�#�`��5������O��#���"t}(�</w:t>
      </w:r>
      <w:r>
        <w:rPr/>
        <w:t>֤�</w:t>
      </w:r>
      <w:r>
        <w:rPr/>
        <w:t>p�#�#������j��###�#�#g��C##���#��#��V\Ӟ6kO�?��&gt;���+�#�L�##�#ȩ��#</w:t>
      </w:r>
      <w:r>
        <w:rPr>
          <w:rtl w:val="true"/>
        </w:rPr>
        <w:t>ה</w:t>
      </w:r>
      <w:r>
        <w:rPr/>
        <w:t>��</w:t>
      </w:r>
      <w:r>
        <w:rPr/>
        <w:t>#��z�8�o�����yM�#�#�ǯи#���#��:#��#�(��&gt;#���{�N;G�#�#_�!����K�#�#����#�����z���/�?�#��#����#ȶ_��B�+����#H�i�H�A�Y�][�v��,�#�2�#w2�a#~��V�#��*t���G�V�N�7R��V����K{��hfB�G"�WR0A#�#�_*���</w:t>
      </w:r>
    </w:p>
    <w:p>
      <w:pPr>
        <w:pStyle w:val="PreformattedText"/>
        <w:bidi w:val="0"/>
        <w:jc w:val="left"/>
        <w:rPr/>
      </w:pPr>
      <w:r>
        <w:rPr/>
        <w:t>�</w:t>
      </w:r>
      <w:r>
        <w:rPr/>
        <w:t>7#k�</w:t>
      </w:r>
    </w:p>
    <w:p>
      <w:pPr>
        <w:pStyle w:val="PreformattedText"/>
        <w:bidi w:val="0"/>
        <w:jc w:val="left"/>
        <w:rPr/>
      </w:pPr>
      <w:r>
        <w:rPr/>
        <w:t>���</w:t>
      </w:r>
      <w:r>
        <w:rPr/>
        <w:t>r^m#�#��0�#��NGbz#g�#����#5#�</w:t>
      </w:r>
    </w:p>
    <w:p>
      <w:pPr>
        <w:pStyle w:val="PreformattedText"/>
        <w:bidi w:val="0"/>
        <w:jc w:val="left"/>
        <w:rPr/>
      </w:pPr>
      <w:r>
        <w:rPr/>
        <w:t>#�P����fh��#Ȅ���v�#h9��#���a�x��#��_X�����f'#��Xd</w:t>
      </w:r>
      <w:r>
        <w:rPr/>
        <w:t>߽</w:t>
      </w:r>
      <w:r>
        <w:rPr/>
        <w:t>#�[�O�?/�K#�6�[#F�{K�#l�O#I#&gt;�O �z�*�ǂ�'�#?�x�@�Ԕ</w:t>
      </w:r>
      <w:r>
        <w:br w:type="page"/>
      </w:r>
    </w:p>
    <w:p>
      <w:pPr>
        <w:pStyle w:val="PreformattedText"/>
        <w:bidi w:val="0"/>
        <w:jc w:val="left"/>
        <w:rPr/>
      </w:pPr>
      <w:r>
        <w:rPr/>
        <w:t>+�#�##��0��#^+���+�������}�Hy#\����#U��%���\e����E������&gt;##���M�&lt;����##?#��+�|o�6|Q���m��}n�9�4</w:t>
      </w:r>
      <w:r>
        <w:rPr>
          <w:rtl w:val="true"/>
        </w:rPr>
        <w:t>ٷ</w:t>
      </w:r>
      <w:r>
        <w:rPr/>
        <w:t>�</w:t>
      </w:r>
      <w:r>
        <w:rPr/>
        <w:t>?��mr}�5�Z����|�Z��ŝ�G#</w:t>
      </w:r>
    </w:p>
    <w:p>
      <w:pPr>
        <w:pStyle w:val="PreformattedText"/>
        <w:bidi w:val="0"/>
        <w:jc w:val="left"/>
        <w:rPr/>
      </w:pPr>
      <w:r>
        <w:rPr/>
        <w:t>�</w:t>
      </w:r>
      <w:r>
        <w:rPr/>
        <w:t>M#��V#��l67</w:t>
      </w:r>
    </w:p>
    <w:p>
      <w:pPr>
        <w:pStyle w:val="PreformattedText"/>
        <w:bidi w:val="0"/>
        <w:jc w:val="left"/>
        <w:rPr/>
      </w:pPr>
      <w:r>
        <w:rPr/>
        <w:t>�</w:t>
      </w:r>
      <w:r>
        <w:rPr/>
        <w:t>W�QKџ1���p�������#Q]G(W�~�#.&lt;#�#</w:t>
      </w:r>
    </w:p>
    <w:p>
      <w:pPr>
        <w:pStyle w:val="PreformattedText"/>
        <w:bidi w:val="0"/>
        <w:jc w:val="left"/>
        <w:rPr/>
      </w:pPr>
      <w:r>
        <w:rPr/>
        <w:t>:���#[�`�������L=0H#�I�#�Z+�#����*##�_��#8&lt;UL%x</w:t>
      </w:r>
      <w:r>
        <w:rPr>
          <w:rtl w:val="true"/>
        </w:rPr>
        <w:t>פ</w:t>
      </w:r>
      <w:r>
        <w:rPr/>
        <w:t>���</w:t>
      </w:r>
      <w:r>
        <w:rPr/>
        <w:t>#��?R(�s�#�6���Ú�����I��f�s!�w#��5����i�u%#�v��</w:t>
      </w:r>
      <w:r>
        <w:rPr>
          <w:rtl w:val="true"/>
        </w:rPr>
        <w:t>ݩ</w:t>
      </w:r>
      <w:r>
        <w:rPr/>
        <w:t>TU)�kf���~\I���_���q'�o�}�#�G���#�##��#�#o��QE#����}�.��xW��#�#Aj�</w:t>
        <w:br/>
        <w:t>��_�s�N#¿�##�#W�U~i�����#�����#�#r��/�##Q_#}�QE##�?��������-��#_#��_��������-��#_#��|#�#"��'�#��3�#���#</w:t>
        <w:br/>
        <w:t>��QE#�g�#X�#�7�^�W�}[�#W���G�#w�E�#�շ��%}/_�q/���|���~��?�(���#��#QExG�#QE##QE#S�#������'��k�#�O&lt;E�#"���z��#���ïи#���#n���|u���#���Т�+�#�=c�$�#��п�����I_xW��#�'�����#\����J�¿/�O�#��#����#�#Ⱥ��B���</w:t>
      </w:r>
      <w:r>
        <w:rPr/>
        <w:t>恦��</w:t>
      </w:r>
      <w:r>
        <w:rPr/>
        <w:t>u9#�[�[H��y���0�_�'����]�#��9#��5�E#�h�(#</w:t>
      </w:r>
      <w:r>
        <w:rPr>
          <w:rtl w:val="true"/>
        </w:rPr>
        <w:t>ܔ</w:t>
      </w:r>
      <w:r>
        <w:rPr/>
        <w:t>#��]EK#Foe(�g�</w:t>
      </w:r>
      <w:r>
        <w:rPr/>
        <w:t>攝</w:t>
      </w:r>
      <w:r>
        <w:rPr/>
        <w:t>\#h-�e�#��QE~�~##��#�[/�^#�s�����o��</w:t>
        <w:tab/>
        <w:t>�U�S���</w:t>
        <w:tab/>
        <w:t>�h����da</w:t>
      </w:r>
      <w:r>
        <w:rPr/>
        <w:t>؃</w:t>
      </w:r>
      <w:r>
        <w:rPr/>
        <w:t>�</w:t>
      </w:r>
      <w:r>
        <w:rPr/>
        <w:t>k:����#��JS�u#&gt;�3�#���F�#��#����LZ��W*#���#?#q�V�~#8�I�[���MN*Q</w:t>
      </w:r>
      <w:r>
        <w:rPr>
          <w:rtl w:val="true"/>
        </w:rPr>
        <w:t>م</w:t>
      </w:r>
      <w:r>
        <w:rPr/>
        <w:t>#QRPQE##QE##Wɿ�R#�#|-�#^�#�#W�U�o�#��F_#</w:t>
      </w:r>
      <w:r>
        <w:rPr>
          <w:rtl w:val="true"/>
        </w:rPr>
        <w:t></w:t>
      </w:r>
      <w:r>
        <w:rPr>
          <w:rtl w:val="true"/>
        </w:rPr>
        <w:t>ץ</w:t>
      </w:r>
      <w:r>
        <w:rPr/>
        <w:t>�����</w:t>
      </w:r>
      <w:r>
        <w:rPr/>
        <w:t>\)�##j~��#�Y��Y�#"����#ґ�M#Q_�#�#}��#ɶh#���L��m}��#ɶh#���L��&lt;i�#"��~R&gt;Â�c?�?�'�QE#�y��QE##QE##QE##QE##QE##QE##QE##QE##QE##QE##QE##QE##QE##QE##QE##QE##QE##QE##QE##QE##QE##QE##QE##QE##QE##QE##QE##QE##�~���?�?#G2#C���T�ȷr?Q_�U����#�H?���Z�?��J�����O���_��#�#�!�(��&lt;#��(#��(#��(#��(#��(#���&amp;o�������������6f�w#)�C�,���(�q_^��)#�����C�,Q��M##�#�}���i</w:t>
      </w:r>
      <w:r>
        <w:rPr>
          <w:rtl w:val="true"/>
        </w:rPr>
        <w:t>ڕ</w:t>
      </w:r>
      <w:r>
        <w:rPr/>
        <w:t>��</w:t>
      </w:r>
      <w:r>
        <w:rPr/>
        <w:t>cp��V�,�M#�F�C+#</w:t>
      </w:r>
      <w:r>
        <w:rPr/>
        <w:t>؂</w:t>
      </w:r>
      <w:r>
        <w:rPr/>
        <w:t>#���-�</w:t>
      </w:r>
      <w:r>
        <w:rPr/>
        <w:t>ֱ�</w:t>
      </w:r>
      <w:r>
        <w:rPr/>
        <w:t>A����#��z��ĺ�A</w:t>
      </w:r>
    </w:p>
    <w:p>
      <w:pPr>
        <w:pStyle w:val="PreformattedText"/>
        <w:bidi w:val="0"/>
        <w:jc w:val="left"/>
        <w:rPr/>
      </w:pPr>
      <w:r>
        <w:rPr/>
        <w:t>��</w:t>
      </w:r>
      <w:r>
        <w:rPr/>
        <w:t>,��EIQ�@2#Y�cn##&lt;�������1��4���7���#w�{x#|!��F����[#/QE#�ǈ#QE##QE##QE#}#�##��#�i�IH�6�t���##</w:t>
      </w:r>
      <w:r>
        <w:rPr/>
        <w:t>蛏�</w:t>
      </w:r>
      <w:r>
        <w:rPr/>
        <w:br/>
        <w:t>�};�##</w:t>
      </w:r>
    </w:p>
    <w:p>
      <w:pPr>
        <w:pStyle w:val="PreformattedText"/>
        <w:bidi w:val="0"/>
        <w:jc w:val="left"/>
        <w:rPr/>
      </w:pPr>
      <w:r>
        <w:rPr/>
        <w:t>��</w:t>
      </w:r>
      <w:r>
        <w:rPr/>
        <w:t>#��g��2</w:t>
        <w:tab/>
        <w:t>��~)Λl��"a���#��dZ���E�m_���m/�Z#�</w:t>
      </w:r>
      <w:r>
        <w:rPr>
          <w:rtl w:val="true"/>
        </w:rPr>
        <w:t>ך</w:t>
      </w:r>
      <w:r>
        <w:rPr>
          <w:rtl w:val="true"/>
        </w:rPr>
        <w:t>\��</w:t>
      </w:r>
      <w:r>
        <w:rPr/>
        <w:t>9</w:t>
      </w:r>
      <w:r>
        <w:rPr/>
        <w:t>s�de*��9�+0��z���#�kĿ#&lt;n&lt;A�#*�("�ll-��m#�B���yf=x�##��e3�fp�?�%U�����h��I|M�</w:t>
      </w:r>
      <w:r>
        <w:br w:type="page"/>
      </w:r>
    </w:p>
    <w:p>
      <w:pPr>
        <w:pStyle w:val="PreformattedText"/>
        <w:bidi w:val="0"/>
        <w:jc w:val="left"/>
        <w:rPr/>
      </w:pPr>
      <w:r>
        <w:rPr/>
        <w:t xml:space="preserve">ਢ��� </w:t>
      </w:r>
      <w:r>
        <w:rPr/>
        <w:t>(��#(��#(��#���&amp;����#���l%�e��l�ӟ'�</w:t>
      </w:r>
      <w:r>
        <w:rPr>
          <w:rtl w:val="true"/>
        </w:rPr>
        <w:t>߁</w:t>
      </w:r>
      <w:r>
        <w:rPr/>
        <w:t>,�x�����#�_Ym#�Y���&gt;</w:t>
      </w:r>
      <w:r>
        <w:rPr/>
        <w:t>֛</w:t>
      </w:r>
      <w:r>
        <w:rPr/>
        <w:t>N�#���HH��5����^�@�&amp;�����W�e�wV���#`�0+�/</w:t>
      </w:r>
      <w:r>
        <w:rPr/>
        <w:t>ۧ����</w:t>
      </w:r>
      <w:r>
        <w:rPr/>
        <w:t>e�!�7##�#����#�#Pd�b#�W#AI#/�A#W�f�</w:t>
        <w:tab/>
        <w:t>O2�U-#I���#/��r�Z�</w:t>
        <w:br/>
        <w:t>�6�I�����χ</w:t>
      </w:r>
      <w:r>
        <w:rPr/>
        <w:t>袊���</w:t>
      </w:r>
      <w:r>
        <w:rPr/>
        <w:br/>
        <w:t>(��</w:t>
        <w:br/>
        <w:t>(��</w:t>
        <w:br/>
        <w:t>���</w:t>
        <w:tab/>
        <w:t>+�##��?�##��j�#���#�J�#���#�#A�#�Z����E�}#������#�F}�E#W�g</w:t>
      </w:r>
      <w:r>
        <w:rPr>
          <w:rtl w:val="true"/>
        </w:rPr>
        <w:t>ۅ</w:t>
      </w:r>
      <w:r>
        <w:rPr/>
        <w:t>#Q@##Q@#|�#�###�#�A��#�u?�D��#|��###��&gt;#�VE��6���</w:t>
      </w:r>
      <w:r>
        <w:rPr/>
        <w:t>璩</w:t>
      </w:r>
      <w:r>
        <w:br w:type="page"/>
      </w:r>
    </w:p>
    <w:p>
      <w:pPr>
        <w:pStyle w:val="PreformattedText"/>
        <w:bidi w:val="0"/>
        <w:jc w:val="left"/>
        <w:rPr/>
      </w:pPr>
      <w:r>
        <w:rPr/>
        <w:t>������</w:t>
      </w:r>
      <w:r>
        <w:rPr/>
        <w:t>g��y�#w�#��#K*�~</w:t>
      </w:r>
      <w:r>
        <w:rPr>
          <w:rtl w:val="true"/>
        </w:rPr>
        <w:t>ߪ</w:t>
      </w:r>
      <w:r>
        <w:rPr/>
        <w:t>&gt;=��+�S�p�e���#���?����#A�#�Y��5#}?���#��#�3</w:t>
      </w:r>
      <w:r>
        <w:rPr/>
        <w:t>ۣ</w:t>
      </w:r>
      <w:r>
        <w:rPr/>
        <w:t>1��cb��+���79��]]/�����Q̨7���ϻ</w:t>
      </w:r>
      <w:r>
        <w:rPr/>
        <w:t>袊�</w:t>
      </w:r>
      <w:r>
        <w:rPr/>
        <w:t>L��(��#(��#�#��#�H2�^#�#J�����#��\G#��h]����U#y8�V?ʾ+��x=�g���#C��2���#n��(�����#S���#���9���#�I��Z�#�B��N��|1=ê$��#$�##�I#�Ř#ƾ�#��x�?�#?�/�G�&lt;#��|����#��+�ϱ</w:t>
        <w:br/>
        <w:t>����� �#�Ӭ��#�K����##�),#�V</w:t>
      </w:r>
      <w:r>
        <w:rPr>
          <w:rtl w:val="true"/>
        </w:rPr>
        <w:t>ܟ</w:t>
      </w:r>
      <w:r>
        <w:rPr/>
        <w:t>�</w:t>
      </w:r>
      <w:r>
        <w:rPr/>
        <w:t>#�#�#��&gt;#I��#.��A�\��Kn�&gt;k�H��=O#��#�U�|1�G#��GhOG���#]ϛ⌲X�</w:t>
      </w:r>
    </w:p>
    <w:p>
      <w:pPr>
        <w:pStyle w:val="PreformattedText"/>
        <w:bidi w:val="0"/>
        <w:jc w:val="left"/>
        <w:rPr/>
      </w:pPr>
      <w:r>
        <w:rPr/>
        <w:t>���</w:t>
      </w:r>
      <w:r>
        <w:rPr/>
        <w:t>#�&gt;���|3E+#</w:t>
        <w:tab/>
        <w:t>##G##ԕ���#W�?�#���&gt;#O�</w:t>
      </w:r>
      <w:r>
        <w:rPr/>
        <w:t>멇�</w:t>
      </w:r>
      <w:r>
        <w:rPr/>
        <w:t>t##�����1 �]�X#@�_#V�#�/#��#񥟉tY#�Z7�#}��&lt;4l;�?.#�</w:t>
        <w:br/>
        <w:t>�s���C#*+��z�����&lt;��;##����?���)��</w:t>
      </w:r>
      <w:r>
        <w:rPr>
          <w:rtl w:val="true"/>
        </w:rPr>
        <w:t>߃</w:t>
      </w:r>
      <w:r>
        <w:rPr>
          <w:rtl w:val="true"/>
        </w:rPr>
        <w:t>#&lt;</w:t>
      </w:r>
      <w:r>
        <w:rPr/>
        <w:t>1</w:t>
      </w:r>
      <w:r>
        <w:rPr/>
        <w:t>�'���]*]F�������[�w\�a��9#���+Q�B��V6��3�j5�</w:t>
      </w:r>
      <w:r>
        <w:rPr>
          <w:rtl w:val="true"/>
        </w:rPr>
        <w:t>צ</w:t>
      </w:r>
      <w:r>
        <w:rPr/>
        <w:t>�</w:t>
      </w:r>
      <w:r>
        <w:rPr/>
        <w:t>R���h(����+����##��#��&amp;�0X-�#�##q!����#�</w:t>
      </w:r>
      <w:r>
        <w:br w:type="page"/>
      </w:r>
    </w:p>
    <w:p>
      <w:pPr>
        <w:pStyle w:val="PreformattedText"/>
        <w:bidi w:val="0"/>
        <w:jc w:val="left"/>
        <w:rPr/>
      </w:pPr>
      <w:r>
        <w:rPr/>
        <w:t>��</w:t>
      </w:r>
      <w:r>
        <w:rPr/>
        <w:t>5#�/#�_���</w:t>
      </w:r>
      <w:r>
        <w:rPr>
          <w:rtl w:val="true"/>
        </w:rPr>
        <w:t>ڧ</w:t>
      </w:r>
      <w:r>
        <w:rPr/>
        <w:t>��</w:t>
      </w:r>
      <w:r>
        <w:rPr/>
        <w:t>#� �#�COr�</w:t>
      </w:r>
      <w:r>
        <w:rPr>
          <w:rtl w:val="true"/>
        </w:rPr>
        <w:t>ݍ</w:t>
      </w:r>
      <w:r>
        <w:rPr/>
        <w:t>3</w:t>
      </w:r>
      <w:r>
        <w:rPr/>
        <w:t>���#�W�?#�)��#�O��C6�u�+a��e S</w:t>
      </w:r>
      <w:r>
        <w:rPr>
          <w:rtl w:val="true"/>
        </w:rPr>
        <w:t>ܟ</w:t>
      </w:r>
      <w:r>
        <w:rPr/>
        <w:t>�</w:t>
      </w:r>
      <w:r>
        <w:rPr/>
        <w:t>s���###�9#CW1��5jKw��Z#;���r�N#w��]�����#�#�+@�����!�##\��¦O�{��#1���ku�Np=��8���#K�=~/#x���#ci�n��E���O</w:t>
      </w:r>
    </w:p>
    <w:p>
      <w:pPr>
        <w:pStyle w:val="PreformattedText"/>
        <w:bidi w:val="0"/>
        <w:jc w:val="left"/>
        <w:rPr/>
      </w:pPr>
      <w:r>
        <w:rPr/>
        <w:t>�</w:t>
      </w:r>
      <w:r>
        <w:rPr/>
        <w:t>臟</w:t>
      </w:r>
      <w:r>
        <w:rPr/>
        <w:t>B�#p¾Ǭ��#��c]&lt;#�n�'�~��8s#����LZ�������ύ�#��:��?#��'y0Xi+"�z&lt;�&gt;��"~U��{��#</w:t>
        <w:br/>
        <w:t>����</w:t>
      </w:r>
      <w:r>
        <w:br w:type="page"/>
      </w:r>
    </w:p>
    <w:p>
      <w:pPr>
        <w:pStyle w:val="PreformattedText"/>
        <w:bidi w:val="0"/>
        <w:jc w:val="left"/>
        <w:rPr/>
      </w:pPr>
      <w:r>
        <w:rPr/>
        <w:t>흷</w:t>
      </w:r>
      <w:r>
        <w:rPr/>
        <w:t>Z&lt;#)=8y##���kë���1�WAG���##�&gt; ���Wr�o�o�(����#���#�$��l#07I{r���#���b�����8�:#��+</w:t>
      </w:r>
      <w:r>
        <w:rPr>
          <w:rtl w:val="true"/>
        </w:rPr>
        <w:t>ۄ</w:t>
      </w:r>
      <w:r>
        <w:rPr/>
        <w:t>��</w:t>
      </w:r>
      <w:r>
        <w:rPr/>
        <w:t>.Z��]��#(#���wc�</w:t>
      </w:r>
      <w:r>
        <w:br w:type="page"/>
      </w:r>
    </w:p>
    <w:p>
      <w:pPr>
        <w:pStyle w:val="PreformattedText"/>
        <w:bidi w:val="0"/>
        <w:jc w:val="left"/>
        <w:rPr/>
      </w:pPr>
      <w:r>
        <w:rPr/>
        <w:t>Oc_MW�9�#���)��k����x~�:�e##�I��#W��#�R3�##�#</w:t>
        <w:br/>
        <w:t>/����#ǣ���nm��%���( �#�,�##P2I'�#�|;�e|I��!x��-##t�#'�.�#</w:t>
      </w:r>
      <w:r>
        <w:rPr/>
        <w:t>陁</w:t>
      </w:r>
      <w:r>
        <w:rPr/>
        <w:t>fQ�F##�'ҽ##�՞e#���#��]4�?��#��J���I�.�i�Ǩ���X��+�#�DM����ǭ����C�k�������a����8bu&amp;#��@#�e��#�����q�P����ϲ����S�#�G��E#����W��#�Qo�$Z?��#�#DM_@WϿ�QwQ��E����� {#%��#�����(����x��EU�?T|sE#W����_d�:����#�#�#</w:t>
      </w:r>
    </w:p>
    <w:p>
      <w:pPr>
        <w:pStyle w:val="PreformattedText"/>
        <w:bidi w:val="0"/>
        <w:jc w:val="left"/>
        <w:rPr/>
      </w:pPr>
      <w:r>
        <w:rPr/>
        <w:t>|o_b�9</w:t>
      </w:r>
      <w:r>
        <w:rPr/>
        <w:t>獾</w:t>
      </w:r>
      <w:r>
        <w:rPr/>
        <w:t>#kv��2=d�#@��#��k�x��T�W�}?#?�U�����(�����l+�?</w:t>
      </w:r>
      <w:r>
        <w:rPr>
          <w:rtl w:val="true"/>
        </w:rPr>
        <w:t>ࢪ</w:t>
      </w:r>
      <w:r>
        <w:rPr/>
        <w:t>O��!���c#�#�</w:t>
        <w:tab/>
        <w:t>�#½��c���%�&gt;#Os#�#n�ot�##��?�#W��MC3���/�C�Ϡ���K�_����#Q_�#�#}k�##</w:t>
      </w:r>
      <w:r>
        <w:rPr>
          <w:rtl w:val="true"/>
        </w:rPr>
        <w:t>ߺ</w:t>
      </w:r>
      <w:r>
        <w:rPr/>
        <w:t>G�����|��C)#�р�#�</w:t>
      </w:r>
    </w:p>
    <w:p>
      <w:pPr>
        <w:pStyle w:val="PreformattedText"/>
        <w:bidi w:val="0"/>
        <w:jc w:val="left"/>
        <w:rPr/>
      </w:pPr>
      <w:r>
        <w:rPr/>
        <w:t>|�^��#����#��5</w:t>
        <w:tab/>
        <w:t>�#o#[�#fl/�#�0O�.�</w:t>
      </w:r>
      <w:r>
        <w:rPr/>
        <w:t>݀�</w:t>
      </w:r>
      <w:r>
        <w:rPr/>
        <w:t>^##a�_+�#-U�������"43ZR���}�����^�(��O�B�(�#�1&lt;I�###�#�}K�#���;��/#:ɯ^ȇ*�2#}F�_{��##�w�&gt;#��#?���#��(���#���f��/�#�#��_οC����n�b���&amp;s�uhW�-����#��x�����V~���#�u�� ��+�϶</w:t>
        <w:br/>
        <w:t>����#�;{�#_2�F�Ok�#\`�����k�#?�#_{��#�w�#n&gt;#��#?���#��h���#���?g?�.�#�#�ſ��+�R�:?g�R/��#w8#Z�_��#�M~����m��K�?��_#�#�U�##�#QE|Q��E#P#E#P#E#P#E#P#��O�(#���.�kV=i���;�#��p�h�/��#9#4�G����</w:t>
      </w:r>
      <w:r>
        <w:rPr/>
        <w:t>ꊵ</w:t>
      </w:r>
      <w:r>
        <w:rPr/>
        <w:t>8��#��w�&amp;����+C3�W�u�#�#�/�#[�#�#�:����Ė� �</w:t>
        <w:tab/>
        <w:t>�A#�ntp�7Q��#bS�(P�~����veNT��a%�����2</w:t>
      </w:r>
      <w:r>
        <w:rPr>
          <w:rtl w:val="true"/>
        </w:rPr>
        <w:t>ڑ���</w:t>
      </w:r>
      <w:r>
        <w:rPr/>
        <w:t>8</w:t>
      </w:r>
      <w:r>
        <w:rPr/>
        <w:t>�#W�#QEq#�M�H����E�8Գ��*��$�#�ʈ]�*��$�#�_(~��##m�k+�#�&amp;�Kg&amp;c�5#��0�</w:t>
      </w:r>
      <w:r>
        <w:br w:type="page"/>
      </w:r>
    </w:p>
    <w:p>
      <w:pPr>
        <w:pStyle w:val="PreformattedText"/>
        <w:bidi w:val="0"/>
        <w:jc w:val="left"/>
        <w:rPr/>
      </w:pPr>
      <w:r>
        <w:rPr/>
        <w:t>G��#y�#�����2���uJ�ӫ�����y��iC.ú�^�#V�#��#S�Nx��##ŋ�V���m#����</w:t>
        <w:br/>
        <w:t>#��#���}##��h��g�a���ƍ5��Y#�bq#1#�Z����µ|#��cŞ&amp;��4#7���}���Q</w:t>
      </w:r>
      <w:r>
        <w:rPr>
          <w:rtl w:val="true"/>
        </w:rPr>
        <w:t>ݘ</w:t>
      </w:r>
      <w:r>
        <w:rPr/>
        <w:t>�</w:t>
      </w:r>
      <w:r>
        <w:rPr/>
        <w:t>P9$�#Ꮑ&lt;M��#����=�##Ν�#�)�)#�����&amp;���#��A�_�4v����</w:t>
      </w:r>
      <w:r>
        <w:rPr>
          <w:rtl w:val="true"/>
        </w:rPr>
        <w:t>ځ</w:t>
      </w:r>
      <w:r>
        <w:rPr/>
        <w:t>{��a���#��=��$��#;Ϩ���V�#��~_��{9#A_2���������#G�w��/᷁-�#</w:t>
      </w:r>
    </w:p>
    <w:p>
      <w:pPr>
        <w:pStyle w:val="PreformattedText"/>
        <w:bidi w:val="0"/>
        <w:jc w:val="left"/>
        <w:rPr/>
      </w:pPr>
      <w:r>
        <w:rPr/>
        <w:t>��</w:t>
      </w:r>
      <w:r>
        <w:rPr/>
        <w:t>7�o����f#��Q�G`=rOcE#�-j�+ԕZ��z�~�F�:#�J��V�##QY#��-�#�SS�#�)��#_���m�7X�#���</w:t>
        <w:br/>
        <w:t>�#3#@#j�ɯи#�u�c������(zK�</w:t>
        <w:br/>
        <w:t>(����#��#a��8�#��]</w:t>
      </w:r>
      <w:r>
        <w:rPr/>
        <w:t>臯�</w:t>
      </w:r>
      <w:r>
        <w:rPr/>
        <w:t>k��</w:t>
      </w:r>
      <w:r>
        <w:rPr>
          <w:rtl w:val="true"/>
        </w:rPr>
        <w:t>آ</w:t>
      </w:r>
      <w:r>
        <w:rPr/>
        <w:t>�</w:t>
      </w:r>
      <w:r>
        <w:rPr/>
        <w:t>+�?B#�_9.cRO#���#�1���U�#/�Q��#�#�.</w:t>
        <w:br/>
        <w:t>��/���!^!�ǿ�26?�j�7�; ����</w:t>
      </w:r>
      <w:r>
        <w:rPr/>
        <w:t>㟷</w:t>
      </w:r>
      <w:r>
        <w:rPr/>
        <w:t>l{�#g���#�W���#���</w:t>
      </w:r>
      <w:r>
        <w:rPr>
          <w:rtl w:val="true"/>
        </w:rPr>
        <w:t>׋</w:t>
      </w:r>
      <w:r>
        <w:rPr/>
        <w:t>�</w:t>
      </w:r>
      <w:r>
        <w:rPr/>
        <w:t>;fT?Ŀ3��#���#���7�/#]�&gt;���x��3�#�w������u����#~�h�����[j�m�\��B�A2#��</w:t>
      </w:r>
      <w:r>
        <w:br w:type="page"/>
      </w:r>
    </w:p>
    <w:p>
      <w:pPr>
        <w:pStyle w:val="PreformattedText"/>
        <w:bidi w:val="0"/>
        <w:jc w:val="left"/>
        <w:rPr/>
      </w:pPr>
      <w:r>
        <w:rPr/>
        <w:t>�</w:t>
      </w:r>
      <w:r>
        <w:rPr/>
        <w:t>?</w:t>
        <w:br/>
        <w:t>����?bό�xn�?#���f�u.t��#</w:t>
      </w:r>
      <w:r>
        <w:rPr/>
        <w:t>峕�</w:t>
      </w:r>
      <w:r>
        <w:rPr/>
        <w:t>1�=#�9�#'&lt;#G�q^M,U%���8�G���u#%W���</w:t>
        <w:tab/>
        <w:t>l�?�g�#QE~b~�#���#xc�Za��6�i�Â#ʟ&lt;Y��&gt;d&gt;��</w:t>
      </w:r>
      <w:r>
        <w:rPr>
          <w:rtl w:val="true"/>
        </w:rPr>
        <w:t>ܢ</w:t>
      </w:r>
      <w:r>
        <w:rPr/>
        <w:t>��</w:t>
      </w:r>
      <w:r>
        <w:rPr/>
        <w:t>IӒ�#�</w:t>
      </w:r>
      <w:r>
        <w:rPr/>
        <w:t>ꈩ</w:t>
      </w:r>
      <w:r>
        <w:rPr/>
        <w:t>N#"�5t�3�O</w:t>
      </w:r>
      <w:r>
        <w:rPr>
          <w:rtl w:val="true"/>
        </w:rPr>
        <w:t>ړ</w:t>
      </w:r>
      <w:r>
        <w:rPr/>
        <w:t>����</w:t>
      </w:r>
      <w:r>
        <w:rPr/>
        <w:t>-B-SK�[�#_I��,�2[I�|�#��</w:t>
        <w:tab/>
      </w:r>
    </w:p>
    <w:p>
      <w:pPr>
        <w:pStyle w:val="PreformattedText"/>
        <w:bidi w:val="0"/>
        <w:jc w:val="left"/>
        <w:rPr/>
      </w:pPr>
      <w:r>
        <w:rPr/>
        <w:t>�</w:t>
      </w:r>
      <w:r>
        <w:rPr/>
        <w:t>##�&gt;E_x��In</w:t>
      </w:r>
      <w:r>
        <w:rPr/>
        <w:t>߳</w:t>
      </w:r>
      <w:r>
        <w:rPr/>
        <w:t>v�Ө.�Z�I�#�1�?�%�</w:t>
      </w:r>
      <w:r>
        <w:br w:type="page"/>
      </w:r>
    </w:p>
    <w:p>
      <w:pPr>
        <w:pStyle w:val="PreformattedText"/>
        <w:bidi w:val="0"/>
        <w:jc w:val="left"/>
        <w:rPr/>
      </w:pPr>
      <w:r>
        <w:rPr/>
        <w:t>�����</w:t>
      </w:r>
    </w:p>
    <w:p>
      <w:pPr>
        <w:pStyle w:val="PreformattedText"/>
        <w:bidi w:val="0"/>
        <w:jc w:val="left"/>
        <w:rPr/>
      </w:pPr>
      <w:r>
        <w:rPr/>
        <w:t>f#��#z��-���N�#��##e�p8�J:FIJ</w:t>
      </w:r>
      <w:r>
        <w:rPr>
          <w:rtl w:val="true"/>
        </w:rPr>
        <w:t>ݮڷ</w:t>
      </w:r>
      <w:r>
        <w:rPr/>
        <w:t>�</w:t>
      </w:r>
      <w:r>
        <w:rPr/>
        <w:t>#QZ�#����&lt;g�xsNRn5+��H#�</w:t>
        <w:tab/>
        <w:t>���*</w:t>
      </w:r>
      <w:r>
        <w:rPr/>
        <w:t>台</w:t>
      </w:r>
      <w:r>
        <w:rPr/>
        <w:t>5�Nq�\�</w:t>
      </w:r>
      <w:r>
        <w:rPr/>
        <w:t>얧�</w:t>
      </w:r>
      <w:r>
        <w:rPr/>
        <w:t>#JrP��z#�����K_��#�PC#&amp;#0}#w#хv�_I���t�m:�6[�B�¿�EP�~@U��'#W�</w:t>
      </w:r>
      <w:r>
        <w:rPr/>
        <w:t>֝</w:t>
      </w:r>
      <w:r>
        <w:rPr/>
        <w:t>N�����a�{*0���/�#~\ά�:0�+#G���j�����K��D�t����jW#��d,�##�`��p&lt;ҝx�j/����#�Pn#%�9/���bQE#�#���~ΗIi���S9b#�����#</w:t>
      </w:r>
      <w:r>
        <w:rPr/>
        <w:t>٫</w:t>
      </w:r>
      <w:r>
        <w:rPr/>
        <w:t>�</w:t>
      </w:r>
      <w:r>
        <w:rPr/>
        <w:t>R�/��</w:t>
      </w:r>
      <w:r>
        <w:rPr>
          <w:rtl w:val="true"/>
        </w:rPr>
        <w:t>ۍ</w:t>
      </w:r>
      <w:r>
        <w:rPr/>
        <w:t>7</w:t>
      </w:r>
      <w:r>
        <w:rPr/>
        <w:t>U��m#eŤ�4M��V</w:t>
      </w:r>
      <w:r>
        <w:br w:type="page"/>
      </w:r>
    </w:p>
    <w:p>
      <w:pPr>
        <w:pStyle w:val="PreformattedText"/>
        <w:bidi w:val="0"/>
        <w:jc w:val="left"/>
        <w:rPr/>
      </w:pPr>
      <w:r>
        <w:rPr/>
        <w:t>#�#~��&gt;�6��##i�#ҥW���d#0&amp;&amp;�̍�Ҝ��+��7���R���k��#?��#��#�u�7���#���4QE|#��E#P#���?�o�_�#��#Ѝ|;_p�</w:t>
      </w:r>
      <w:r>
        <w:rPr>
          <w:rtl w:val="true"/>
        </w:rPr>
        <w:t>ގ</w:t>
      </w:r>
      <w:r>
        <w:rPr/>
        <w:t>��</w:t>
      </w:r>
      <w:r>
        <w:rPr/>
        <w:t>?άp_Q�#�rO�#�#���7�E��O�G�\g�##5�#����+�ϒ&gt;��#�n�#Ƚ������#�$����O�&amp;�ѝ#Ŷ���=���VP?�#_M���L��V��(���#��??�)�#Q^#�##Q@##Q@#�E�#"���z��#���ïӯ#����FG8T����#��1k�.#�+�#</w:t>
      </w:r>
      <w:r>
        <w:rPr>
          <w:rtl w:val="true"/>
        </w:rPr>
        <w:t>ۿ</w:t>
      </w:r>
      <w:r>
        <w:rPr/>
        <w:t>���</w:t>
      </w:r>
      <w:r>
        <w:rPr/>
        <w:t>#|t?���(�����OX��?���/��u�#��W�#�O�_q#��#��+##}�0I�#o(#�8#�}�_�q��0�_��Ը%�#�t�#��#(�6TI#h�P���R2#=�:��#�#�</w:t>
      </w:r>
      <w:r>
        <w:rPr>
          <w:rtl w:val="true"/>
        </w:rPr>
        <w:t>ߌ</w:t>
      </w:r>
      <w:r>
        <w:rPr/>
        <w:t>�</w:t>
      </w:r>
      <w:r>
        <w:rPr/>
        <w:t>#��_#��</w:t>
      </w:r>
    </w:p>
    <w:p>
      <w:pPr>
        <w:pStyle w:val="PreformattedText"/>
        <w:bidi w:val="0"/>
        <w:jc w:val="left"/>
        <w:rPr/>
      </w:pPr>
      <w:r>
        <w:rPr/>
        <w:t>J�%��}��</w:t>
      </w:r>
      <w:r>
        <w:rPr/>
        <w:t>ㅾ</w:t>
      </w:r>
      <w:r>
        <w:rPr/>
        <w:t>h��F_�5��</w:t>
      </w:r>
      <w:r>
        <w:rPr>
          <w:rtl w:val="true"/>
        </w:rPr>
        <w:t>؟</w:t>
      </w:r>
      <w:r>
        <w:rPr/>
        <w:t>�</w:t>
      </w:r>
      <w:r>
        <w:rPr/>
        <w:t>w�)|AḼu�[��Ѣ)#/�5�s���I?����_#��#&amp;c#~</w:t>
        <w:br/>
        <w:t>#/�-%���s�L�-�##:V�^����QE#�#A��#�#���?#\x#�q��!�{ Ǚ-���z�r#_J�&amp;�2�#�-W)��#�rm��e#D�A�U�u �GpM}��#⷇�&amp;�qnleKmR##n�]�#y#we��#ч���_�qVK:#�.��%����#?���</w:t>
        <w:br/>
        <w:t xml:space="preserve">gP�A`��N:/5�k����#Q_#}�QA </w:t>
      </w:r>
      <w:r>
        <w:br w:type="page"/>
      </w:r>
    </w:p>
    <w:p>
      <w:pPr>
        <w:pStyle w:val="PreformattedText"/>
        <w:bidi w:val="0"/>
        <w:jc w:val="left"/>
        <w:rPr/>
      </w:pPr>
      <w:r>
        <w:rPr/>
        <w:t>��</w:t>
      </w:r>
      <w:r>
        <w:rPr/>
        <w:t>:�������#kmas��#_��S##����H#�c��W=###������u|}uJ��}#��</w:t>
      </w:r>
      <w:r>
        <w:br w:type="page"/>
      </w:r>
    </w:p>
    <w:p>
      <w:pPr>
        <w:pStyle w:val="PreformattedText"/>
        <w:bidi w:val="0"/>
        <w:jc w:val="left"/>
        <w:rPr/>
      </w:pPr>
      <w:r>
        <w:rPr/>
        <w:t>�</w:t>
      </w:r>
      <w:r>
        <w:rPr/>
        <w:t>2���u�?Eվ�O�_�#�#�i4�#��T�Հ�5�Ӊ'�#�H��#��r##�#{�Ï#��9𕿈�?4���eG�#GF#2�=�</w:t>
      </w:r>
      <w:r>
        <w:rPr/>
        <w:t>㌏</w:t>
      </w:r>
      <w:r>
        <w:rPr/>
        <w:t>Bk���O�5#x���z&lt;��m�LFR�!��o`?2@�E~��+@Ӽ-�K##i1yVzt#</w:t>
      </w:r>
      <w:r>
        <w:br w:type="page"/>
      </w:r>
    </w:p>
    <w:p>
      <w:pPr>
        <w:pStyle w:val="PreformattedText"/>
        <w:bidi w:val="0"/>
        <w:jc w:val="left"/>
        <w:rPr/>
      </w:pPr>
      <w:r>
        <w:rPr/>
        <w:t>C��V&gt;�NI=�5�&lt;M���4�R��ym|�w���?#�xc0�q�*լ�#u}&lt;�e���#/3R�N�#��)#"����ir#�:���k�o�)#�,�#�u�_�[\��H��)##G�Bz��^j9�+�����C�`��U�K?��#(QE#����W�#���\~��tJrmo.bobe/��W���#�#��V�&amp;��[��9����</w:t>
        <w:br/>
        <w:t>͏0�#*�p###������n#U����#��o��~#�F�h��Ě���#C�Z(��'?[</w:t>
        <w:br/>
        <w:t>(��</w:t>
        <w:br/>
        <w:t>(��</w:t>
        <w:br/>
        <w:t>(��</w:t>
        <w:br/>
        <w:t>(��</w:t>
        <w:br/>
        <w:t>(��</w:t>
        <w:br/>
        <w:t>(��</w:t>
        <w:br/>
        <w:t>(��</w:t>
        <w:br/>
        <w:t>(��</w:t>
        <w:br/>
        <w:t>(��</w:t>
        <w:br/>
        <w:t>(��</w:t>
        <w:br/>
        <w:t>(��</w:t>
        <w:br/>
        <w:t>(��</w:t>
        <w:br/>
        <w:t>(��</w:t>
        <w:br/>
        <w:t>(��</w:t>
        <w:br/>
        <w:t>(��</w:t>
        <w:br/>
        <w:t>(��</w:t>
        <w:br/>
        <w:t>(��</w:t>
        <w:br/>
        <w:t>(��</w:t>
        <w:br/>
        <w:t>(��</w:t>
        <w:br/>
        <w:t>(��</w:t>
        <w:br/>
        <w:t>(��</w:t>
        <w:br/>
        <w:t>(��</w:t>
        <w:br/>
        <w:t>(��</w:t>
        <w:br/>
        <w:t>(��</w:t>
        <w:br/>
        <w:t>(��</w:t>
        <w:br/>
        <w:t>(��</w:t>
        <w:br/>
        <w:t>(��</w:t>
        <w:br/>
        <w:t>(��9#��#�A�m�#b</w:t>
      </w:r>
      <w:r>
        <w:rPr/>
        <w:t>֡�</w:t>
      </w:r>
      <w:r>
        <w:rPr/>
        <w:t>#��W�}~��W�/&lt;A��ĺ#�#�j�5</w:t>
      </w:r>
      <w:r>
        <w:rPr>
          <w:rtl w:val="true"/>
        </w:rPr>
        <w:t>ݥ</w:t>
      </w:r>
      <w:r>
        <w:rPr/>
        <w:t>�</w:t>
      </w:r>
      <w:r>
        <w:rPr/>
        <w:t>v</w:t>
      </w:r>
      <w:r>
        <w:rPr>
          <w:rtl w:val="true"/>
        </w:rPr>
        <w:t>ڦ</w:t>
      </w:r>
      <w:r>
        <w:rPr/>
        <w:t>I!t\��,9��?��~5�#Ϯ��#�1�#���p�3#B�EVj7kv|�u��Vpt�</w:t>
      </w:r>
      <w:r>
        <w:rPr>
          <w:rtl w:val="true"/>
        </w:rPr>
        <w:t>ޝ</w:t>
      </w:r>
      <w:r>
        <w:rPr/>
        <w:t>#�</w:t>
      </w:r>
      <w:r>
        <w:rPr/>
        <w:t>诡</w:t>
      </w:r>
      <w:r>
        <w:rPr/>
        <w:t>?��~5�#Ϯ��#�1�#���#</w:t>
      </w:r>
      <w:r>
        <w:br w:type="page"/>
      </w:r>
    </w:p>
    <w:p>
      <w:pPr>
        <w:pStyle w:val="PreformattedText"/>
        <w:bidi w:val="0"/>
        <w:jc w:val="left"/>
        <w:rPr/>
      </w:pPr>
      <w:r>
        <w:rPr/>
        <w:t>c���}t?�#��&amp;���W#�#?c��/�1_�����tWП��?#�#��C�#���#�h�#�1���#&gt;�#�</w:t>
      </w:r>
      <w:r>
        <w:br w:type="page"/>
      </w:r>
    </w:p>
    <w:p>
      <w:pPr>
        <w:pStyle w:val="PreformattedText"/>
        <w:bidi w:val="0"/>
        <w:jc w:val="left"/>
        <w:rPr/>
      </w:pPr>
      <w:r>
        <w:rPr/>
        <w:t>��</w:t>
      </w:r>
      <w:r>
        <w:rPr/>
        <w:t>##G��#�~��#�b������</w:t>
      </w:r>
      <w:r>
        <w:rPr/>
        <w:t>诡</w:t>
      </w:r>
      <w:r>
        <w:rPr/>
        <w:t>?��~5�#Ϯ��#�1�#���#</w:t>
      </w:r>
      <w:r>
        <w:br w:type="page"/>
      </w:r>
    </w:p>
    <w:p>
      <w:pPr>
        <w:pStyle w:val="PreformattedText"/>
        <w:bidi w:val="0"/>
        <w:jc w:val="left"/>
        <w:rPr/>
      </w:pPr>
      <w:r>
        <w:rPr/>
        <w:t>c���}t?�#��&amp;��\#����#P�Ϸ�#=�_B�#�k�#�]#�##c�#���#��_����3#�M#</w:t>
      </w:r>
      <w:r>
        <w:rPr>
          <w:rtl w:val="true"/>
        </w:rPr>
        <w:t>ڸ</w:t>
      </w:r>
      <w:r>
        <w:rPr/>
        <w:t>#��#�&gt;���#�o�&gt;{����#�1���#&gt;�#�</w:t>
      </w:r>
      <w:r>
        <w:br w:type="page"/>
      </w:r>
    </w:p>
    <w:p>
      <w:pPr>
        <w:pStyle w:val="PreformattedText"/>
        <w:bidi w:val="0"/>
        <w:jc w:val="left"/>
        <w:rPr/>
      </w:pPr>
      <w:r>
        <w:rPr/>
        <w:t>��</w:t>
      </w:r>
      <w:r>
        <w:rPr/>
        <w:t>##G�1�ƿ����#�f?��?�p?��?x}C#�#&gt;��|�E}</w:t>
        <w:tab/>
        <w:t>�#</w:t>
      </w:r>
      <w:r>
        <w:br w:type="page"/>
      </w:r>
    </w:p>
    <w:p>
      <w:pPr>
        <w:pStyle w:val="PreformattedText"/>
        <w:bidi w:val="0"/>
        <w:jc w:val="left"/>
        <w:rPr/>
      </w:pPr>
      <w:r>
        <w:rPr/>
        <w:t>c���}t?�#��&amp;��c#�����#���4j���~���+�}������#�#��_����3#�M#��?#�#��C�#���#�h����#�����</w:t>
      </w:r>
      <w:r>
        <w:br w:type="page"/>
      </w:r>
    </w:p>
    <w:p>
      <w:pPr>
        <w:pStyle w:val="PreformattedText"/>
        <w:bidi w:val="0"/>
        <w:jc w:val="left"/>
        <w:rPr/>
      </w:pPr>
      <w:r>
        <w:rPr/>
        <w:t>W��q��#�'�1�ƿ����#�f?��?��~5�#Ϯ��#�1�#������#�����#�������+�O�c#�����#���4�#�k�#�]#�##c�#���W#�#?c���1_�����tWП��?#�#��C�#���#�h�#�1���#&gt;�#�</w:t>
      </w:r>
      <w:r>
        <w:br w:type="page"/>
      </w:r>
    </w:p>
    <w:p>
      <w:pPr>
        <w:pStyle w:val="PreformattedText"/>
        <w:bidi w:val="0"/>
        <w:jc w:val="left"/>
        <w:rPr/>
      </w:pPr>
      <w:r>
        <w:rPr/>
        <w:t>��</w:t>
      </w:r>
      <w:r>
        <w:rPr/>
        <w:t>##G��#�~��#�b������</w:t>
      </w:r>
      <w:r>
        <w:rPr/>
        <w:t>诡</w:t>
      </w:r>
      <w:r>
        <w:rPr/>
        <w:t>?��~5�#Ϯ��#�1�#���#</w:t>
      </w:r>
      <w:r>
        <w:br w:type="page"/>
      </w:r>
    </w:p>
    <w:p>
      <w:pPr>
        <w:pStyle w:val="PreformattedText"/>
        <w:bidi w:val="0"/>
        <w:jc w:val="left"/>
        <w:rPr/>
      </w:pPr>
      <w:r>
        <w:rPr/>
        <w:t>c���}t?�#��&amp;��\#����#P�Ϸ�#=�_B�#�k�#�]#�##c�#���#��_����3#�M#</w:t>
      </w:r>
      <w:r>
        <w:rPr>
          <w:rtl w:val="true"/>
        </w:rPr>
        <w:t>ڸ</w:t>
      </w:r>
      <w:r>
        <w:rPr/>
        <w:t>#��#�&gt;���#�o�&gt;{����#�1���#&gt;�#�</w:t>
      </w:r>
      <w:r>
        <w:br w:type="page"/>
      </w:r>
    </w:p>
    <w:p>
      <w:pPr>
        <w:pStyle w:val="PreformattedText"/>
        <w:bidi w:val="0"/>
        <w:jc w:val="left"/>
        <w:rPr/>
      </w:pPr>
      <w:r>
        <w:rPr/>
        <w:t>��</w:t>
      </w:r>
      <w:r>
        <w:rPr/>
        <w:t>##G�1�ƿ����#�f?��?�p?��?x}C#�#&gt;��|�E}</w:t>
        <w:tab/>
        <w:t>�#</w:t>
      </w:r>
      <w:r>
        <w:br w:type="page"/>
      </w:r>
    </w:p>
    <w:p>
      <w:pPr>
        <w:pStyle w:val="PreformattedText"/>
        <w:bidi w:val="0"/>
        <w:jc w:val="left"/>
        <w:rPr/>
      </w:pPr>
      <w:r>
        <w:rPr/>
        <w:t>c���}t?�#��&amp;��c#�����#���4j���~���+�}������#�#��_����3#�M#��?#�#��C�#���#�h����#�����</w:t>
      </w:r>
      <w:r>
        <w:br w:type="page"/>
      </w:r>
    </w:p>
    <w:p>
      <w:pPr>
        <w:pStyle w:val="PreformattedText"/>
        <w:bidi w:val="0"/>
        <w:jc w:val="left"/>
        <w:rPr/>
      </w:pPr>
      <w:r>
        <w:rPr/>
        <w:t>W��q��#�'�1�ƿ����#�f?��?��~5�#Ϯ��#�1�#������#�����#�������+�O�c#�����#���4�#�k�#�]#�##c�#���W#�#?c���1_�����tWП��?#�#��C�#���#�h�#�1���#&gt;�#�</w:t>
      </w:r>
      <w:r>
        <w:br w:type="page"/>
      </w:r>
    </w:p>
    <w:p>
      <w:pPr>
        <w:pStyle w:val="PreformattedText"/>
        <w:bidi w:val="0"/>
        <w:jc w:val="left"/>
        <w:rPr/>
      </w:pPr>
      <w:r>
        <w:rPr/>
        <w:t>��</w:t>
      </w:r>
      <w:r>
        <w:rPr/>
        <w:t>##G��#�~��#�b������</w:t>
      </w:r>
      <w:r>
        <w:rPr/>
        <w:t>诡</w:t>
      </w:r>
      <w:r>
        <w:rPr/>
        <w:t>?��~5�#Ϯ��#�1�#���#</w:t>
      </w:r>
      <w:r>
        <w:br w:type="page"/>
      </w:r>
    </w:p>
    <w:p>
      <w:pPr>
        <w:pStyle w:val="PreformattedText"/>
        <w:bidi w:val="0"/>
        <w:jc w:val="left"/>
        <w:rPr/>
      </w:pPr>
      <w:r>
        <w:rPr/>
        <w:t>c���}t?�#��&amp;��\#����#P�Ϸ�#=�_B�#�k�#�]#�##c�#���#��_����3#�M#</w:t>
      </w:r>
      <w:r>
        <w:rPr>
          <w:rtl w:val="true"/>
        </w:rPr>
        <w:t>ڸ</w:t>
      </w:r>
      <w:r>
        <w:rPr/>
        <w:t>#��#�&gt;���#�o�&gt;{��?����&gt;������</w:t>
      </w:r>
      <w:r>
        <w:rPr/>
        <w:t>֮</w:t>
      </w:r>
      <w:r>
        <w:rPr/>
        <w:t>/�#��_����3#�M{��#�3ǟ</w:t>
        <w:tab/>
        <w:t>|S�#�##ŧ�:��P��[�),�I���#���0�U�Ԅ*&amp;</w:t>
      </w:r>
      <w:r>
        <w:rPr>
          <w:rtl w:val="true"/>
        </w:rPr>
        <w:t>ݴ</w:t>
      </w:r>
      <w:r>
        <w:rPr/>
        <w:t>��</w:t>
      </w:r>
      <w:r>
        <w:rPr/>
        <w:t>;r�#"#�JPizy#N�E#����E#P#\���)|=�</w:t>
      </w:r>
      <w:r>
        <w:rPr/>
        <w:t>ާ</w:t>
      </w:r>
      <w:r>
        <w:rPr/>
        <w:t>6����M��� Mn�n�2@ #PH����]_#��#~'���N��h^#�V�{24#}��7�#)�^@Ðz���l###^P�U��W����MO#:����#&lt;-.y7kY�,����#~�</w:t>
        <w:br/>
        <w:t>t�#�jW���8����'��B</w:t>
      </w:r>
      <w:r>
        <w:br w:type="page"/>
      </w:r>
    </w:p>
    <w:p>
      <w:pPr>
        <w:pStyle w:val="PreformattedText"/>
        <w:bidi w:val="0"/>
        <w:jc w:val="left"/>
        <w:rPr/>
      </w:pPr>
      <w:r>
        <w:rPr/>
        <w:t>{�k��#➫�O�Qj7��ece#���#�</w:t>
        <w:tab/>
        <w:t>�36#�l</w:t>
      </w:r>
      <w:r>
        <w:br w:type="page"/>
      </w:r>
    </w:p>
    <w:p>
      <w:pPr>
        <w:pStyle w:val="PreformattedText"/>
        <w:bidi w:val="0"/>
        <w:jc w:val="left"/>
        <w:rPr/>
      </w:pPr>
      <w:r>
        <w:rPr/>
        <w:t>�</w:t>
      </w:r>
      <w:r>
        <w:rPr/>
        <w:t>#�#8�S�#��/�</w:t>
        <w:tab/>
        <w:t>��T��#���9�e�#�;�#*���v��-�d9|��:�r��#=6G�fx��#0���В�e</w:t>
        <w:tab/>
        <w:t>k�{��h�R�#�s���#Bw�U-?��#��#�N�#ʥ��##�s�[/�#���#���g�����#�&lt;�#�#���&gt;�yu�jV����ouk*�#ќ4n�*���#z_�3��_�#���i�#�h�#�s���#Bw�U-?��#5˚��#�</w:t>
        <w:br/>
        <w:t>?�5��I�P��#/�=g���idt��&lt;y��-�#�}���I��D�#&gt;�I�#�z����#�&amp;�#E��{w=R�</w:t>
        <w:tab/>
        <w:t>`��,�#_)�#�9�e�#�;�#*���v��g?���'�R��#���brn#�'(W�='#}����s�#�##��?XJ�#z���R$�,��tu</w:t>
      </w:r>
      <w:r>
        <w:br w:type="page"/>
      </w:r>
    </w:p>
    <w:p>
      <w:pPr>
        <w:pStyle w:val="PreformattedText"/>
        <w:bidi w:val="0"/>
        <w:jc w:val="left"/>
        <w:rPr/>
      </w:pPr>
      <w:r>
        <w:rPr/>
        <w:t>�� �</w:t>
      </w:r>
      <w:r>
        <w:rPr/>
        <w:t>ЊuU����E��e�$V</w:t>
      </w:r>
      <w:r>
        <w:rPr/>
        <w:t>莹�</w:t>
      </w:r>
      <w:r>
        <w:rPr/>
        <w:t>#P#��W�rI6��&lt;[i6s#0���o</w:t>
        <w:br/>
        <w:t>�#��&gt;(Ӵ���ͼ���)�v��#�|A�H�$� v��#�2��#;#K7ѝU?���#����#�_#|`�[�χ~�`�P�&amp;�u�Ye##kȧ��1�#�s���#Bw�U-?��}�_���(B�|JRi6����w&gt;+0���x���a��m'�'u</w:t>
      </w:r>
      <w:r>
        <w:rPr/>
        <w:t>߱</w:t>
      </w:r>
      <w:r>
        <w:rPr/>
        <w:t>_������T�-���#g�:v�gi�{#�̎�e�#��#s�&gt;k^��#</w:t>
      </w:r>
      <w:r>
        <w:br w:type="page"/>
      </w:r>
    </w:p>
    <w:p>
      <w:pPr>
        <w:pStyle w:val="PreformattedText"/>
        <w:bidi w:val="0"/>
        <w:jc w:val="left"/>
        <w:rPr/>
      </w:pPr>
      <w:r>
        <w:rPr/>
        <w:t>��������</w:t>
      </w:r>
      <w:r>
        <w:rPr/>
        <w:t>Z��?���2�#Н�#�KO�;_g���8jQ�F�#V˙��x�#o��*ը����_�#[Ez��3��_�#���i�#�h�#�s���#Bw�U-?��o����#���Q�#3��#1�#�y�#�2�##�l�'�����g�x$Y"�#</w:t>
      </w:r>
      <w:r>
        <w:br w:type="page"/>
      </w:r>
    </w:p>
    <w:p>
      <w:pPr>
        <w:pStyle w:val="PreformattedText"/>
        <w:bidi w:val="0"/>
        <w:jc w:val="left"/>
        <w:rPr/>
      </w:pPr>
      <w:r>
        <w:rPr/>
        <w:t>�</w:t>
      </w:r>
      <w:r>
        <w:rPr/>
        <w:t>#C#</w:t>
      </w:r>
      <w:r>
        <w:rPr/>
        <w:t>؂</w:t>
      </w:r>
      <w:r>
        <w:rPr/>
        <w:t>3_P|*����O����&lt;��#</w:t>
        <w:br/>
        <w:t>u#9T���###�*q</w:t>
      </w:r>
      <w:r>
        <w:rPr/>
        <w:t>袼��</w:t>
      </w:r>
      <w:r>
        <w:rPr/>
        <w:t>#��/�</w:t>
        <w:tab/>
        <w:t>��T��#���9�e�#�;�#*���v���Y&amp;&gt;</w:t>
        <w:br/>
        <w:t>8��v�����</w:t>
      </w:r>
      <w:r>
        <w:rPr/>
        <w:t>磗�</w:t>
      </w:r>
      <w:r>
        <w:rPr/>
        <w:t>&lt;��</w:t>
      </w:r>
      <w:r>
        <w:rPr/>
        <w:t>凥</w:t>
      </w:r>
      <w:r>
        <w:rPr/>
        <w:t>5}�#i��}S���_#�4]�-��</w:t>
      </w:r>
      <w:r>
        <w:rPr/>
        <w:t>۬</w:t>
      </w:r>
      <w:r>
        <w:rPr/>
        <w:t>wv��W�J���z6�{i���j###���D��4M�$F#</w:t>
      </w:r>
      <w:r>
        <w:br w:type="page"/>
      </w:r>
    </w:p>
    <w:p>
      <w:pPr>
        <w:pStyle w:val="PreformattedText"/>
        <w:bidi w:val="0"/>
        <w:jc w:val="left"/>
        <w:rPr/>
      </w:pPr>
      <w:r>
        <w:rPr/>
        <w:t>#pA�|!�#</w:t>
      </w:r>
      <w:r>
        <w:br w:type="page"/>
      </w:r>
    </w:p>
    <w:p>
      <w:pPr>
        <w:pStyle w:val="PreformattedText"/>
        <w:bidi w:val="0"/>
        <w:jc w:val="left"/>
        <w:rPr/>
      </w:pPr>
      <w:r>
        <w:rPr/>
        <w:t>��������</w:t>
      </w:r>
      <w:r>
        <w:rPr/>
        <w:t>Z���S�#�}��+�</w:t>
      </w:r>
      <w:r>
        <w:rPr/>
        <w:t>揩��</w:t>
      </w:r>
      <w:r>
        <w:rPr/>
        <w:t>^�i6��1oV��H�Yr���# �_</w:t>
        <w:tab/>
        <w:t>�e�n##�#�;oU�#o��</w:t>
      </w:r>
      <w:r>
        <w:rPr>
          <w:rtl w:val="true"/>
        </w:rPr>
        <w:t>܏</w:t>
      </w:r>
      <w:r>
        <w:rPr/>
        <w:t>2̱</w:t>
      </w:r>
      <w:r>
        <w:rPr/>
        <w:t>s�q�y#Z&gt;Y+��EE#W�#H|��W�ϒ�#W&gt;3�%�7�#&amp;���#�A�,_</w:t>
      </w:r>
      <w:r>
        <w:rPr/>
        <w:t>힥</w:t>
      </w:r>
      <w:r>
        <w:rPr/>
        <w:t>�����}�3[�Ioq#�,LRH�R��## �#=��#���#�o#|EG�ԬM��G˩Y#�#M�#�t��8�E}�I�r�EP���l��^���&gt;'&lt;�8�f��#�������##C�����#�����#</w:t>
        <w:br/>
        <w:t>Y&amp;�~��#5�M���Ǽnq�ef�$�#��E��|�wAԴ��1wh�g��</w:t>
      </w:r>
      <w:r>
        <w:br w:type="page"/>
      </w:r>
    </w:p>
    <w:p>
      <w:pPr>
        <w:pStyle w:val="PreformattedText"/>
        <w:bidi w:val="0"/>
        <w:jc w:val="left"/>
        <w:rPr/>
      </w:pPr>
      <w:r>
        <w:rPr/>
        <w:t>���</w:t>
      </w:r>
      <w:r>
        <w:rPr/>
        <w:t>s#&amp;)^�E/��v��b��f#</w:t>
      </w:r>
      <w:r>
        <w:rPr>
          <w:rtl w:val="true"/>
        </w:rPr>
        <w:t>ڽ</w:t>
      </w:r>
      <w:r>
        <w:rPr/>
        <w:t>7</w:t>
      </w:r>
      <w:r>
        <w:rPr/>
        <w:t>#��~�]#R�4�J-CK������E=��9#�0�W�xC�����@�_O�kQ����lI���+��s^/EV+#��+W����]����XGz##}#�����#�"Ğ</w:t>
      </w:r>
      <w:r>
        <w:br w:type="page"/>
      </w:r>
    </w:p>
    <w:p>
      <w:pPr>
        <w:pStyle w:val="PreformattedText"/>
        <w:bidi w:val="0"/>
        <w:jc w:val="left"/>
        <w:rPr/>
      </w:pPr>
      <w:r>
        <w:rPr/>
        <w:t>�</w:t>
      </w:r>
      <w:r>
        <w:rPr/>
        <w:t>Y�������#��?��</w:t>
      </w:r>
      <w:r>
        <w:rPr>
          <w:rtl w:val="true"/>
        </w:rPr>
        <w:t>ڧ</w:t>
      </w:r>
      <w:r>
        <w:rPr/>
        <w:t>�</w:t>
      </w:r>
      <w:r>
        <w:rPr/>
        <w:t>&gt;�n�iPiZ*�Ǚo#�Q�##���#�k�-���u��'�W8T�K3#@#Z����#�&amp;����h/��?��j�</w:t>
      </w:r>
      <w:r>
        <w:rPr/>
        <w:t>ۨ</w:t>
      </w:r>
      <w:r>
        <w:rPr/>
        <w:t>#�#�~�q^ML�#����##W�6z��|�#��S��¿T�#�Zέ���jz</w:t>
      </w:r>
      <w:r>
        <w:rPr>
          <w:rtl w:val="true"/>
        </w:rPr>
        <w:t>ޥ</w:t>
      </w:r>
      <w:r>
        <w:rPr/>
        <w:t>u�^K�</w:t>
      </w:r>
      <w:r>
        <w:rPr/>
        <w:t>織���</w:t>
      </w:r>
      <w:r>
        <w:rPr/>
        <w:t>d�#�A^��4~��������U#Ɲ��!�##�P�������#��{w��</w:t>
      </w:r>
      <w:r>
        <w:rPr>
          <w:rtl w:val="true"/>
        </w:rPr>
        <w:t>ٯ</w:t>
      </w:r>
      <w:r>
        <w:rPr/>
        <w:t>��</w:t>
      </w:r>
      <w:r>
        <w:rPr/>
        <w:t>#�#K]c�#V"#Z�=��7����=X�P#�j##�_?�ql##</w:t>
      </w:r>
      <w:r>
        <w:br w:type="page"/>
      </w:r>
    </w:p>
    <w:p>
      <w:pPr>
        <w:pStyle w:val="PreformattedText"/>
        <w:bidi w:val="0"/>
        <w:jc w:val="left"/>
        <w:rPr/>
      </w:pPr>
      <w:r>
        <w:rPr/>
        <w:t>�</w:t>
      </w:r>
      <w:r>
        <w:rPr/>
        <w:t>Ymͷ�#�W�#C�p���|���˿�#�#E��+�V6zf�#���Gmkk#�#1.Ս#�#zb�QE|#m����IY##�y�?��'��|Y��e����#��</w:t>
      </w:r>
      <w:r>
        <w:br w:type="page"/>
      </w:r>
    </w:p>
    <w:p>
      <w:pPr>
        <w:pStyle w:val="PreformattedText"/>
        <w:bidi w:val="0"/>
        <w:jc w:val="left"/>
        <w:rPr/>
      </w:pPr>
      <w:r>
        <w:rPr/>
        <w:t>�</w:t>
      </w:r>
      <w:r>
        <w:rPr>
          <w:rtl w:val="true"/>
        </w:rPr>
        <w:t>ڶ</w:t>
      </w:r>
      <w:r>
        <w:rPr>
          <w:rtl w:val="true"/>
        </w:rPr>
        <w:t>#</w:t>
      </w:r>
      <w:r>
        <w:rPr/>
        <w:t>7</w:t>
      </w:r>
      <w:r>
        <w:rPr/>
        <w:t>��#�#=��:�G`#J�##�#��̿�#�������#�#T2���Ѥp��z�X���7#�</w:t>
      </w:r>
      <w:r>
        <w:br w:type="page"/>
      </w:r>
    </w:p>
    <w:p>
      <w:pPr>
        <w:pStyle w:val="PreformattedText"/>
        <w:bidi w:val="0"/>
        <w:jc w:val="left"/>
        <w:rPr/>
      </w:pPr>
      <w:r>
        <w:rPr/>
        <w:br/>
        <w:t>��#�</w:t>
        <w:br/>
        <w:t>T)�&amp;%�/��</w:t>
      </w:r>
      <w:r>
        <w:rPr>
          <w:rtl w:val="true"/>
        </w:rPr>
        <w:t>ף</w:t>
      </w:r>
      <w:r>
        <w:rPr/>
        <w:t>��</w:t>
      </w:r>
      <w:r>
        <w:rPr/>
        <w:t>τ��#�^��aU���]:��n����_#�g�&gt;#�k?#h��l���s# o�I</w:t>
      </w:r>
      <w:r>
        <w:rPr/>
        <w:t>ᇸ</w:t>
      </w:r>
      <w:r>
        <w:rPr/>
        <w:t>Ȭ��</w:t>
        <w:br/>
        <w:t>#���#t~w8J#q��%���������[{�#&lt;R��#6#��9#z��=#�����X-����#6��VQ��{�#o�ɯ(Uf`�</w:t>
        <w:tab/>
        <w:t>$�#95�_#�#�I����&gt;#����M</w:t>
      </w:r>
      <w:r>
        <w:rPr/>
        <w:t xml:space="preserve">椦� </w:t>
      </w:r>
      <w:r>
        <w:rPr/>
        <w:t>=F������#&gt;###lb���[��</w:t>
      </w:r>
      <w:r>
        <w:rPr>
          <w:rtl w:val="true"/>
        </w:rPr>
        <w:t>ݗ</w:t>
      </w:r>
      <w:r>
        <w:rPr/>
        <w:t>��</w:t>
      </w:r>
      <w:r>
        <w:rPr/>
        <w:t>#�pnW���w�#�_#&lt;u#��#������,�U�#9�)##��rkw�?#�Y�</w:t>
      </w:r>
      <w:r>
        <w:rPr>
          <w:rtl w:val="true"/>
        </w:rPr>
        <w:t>߂���</w:t>
      </w:r>
      <w:r>
        <w:rPr>
          <w:rtl w:val="true"/>
        </w:rPr>
        <w:t>^</w:t>
      </w:r>
      <w:r>
        <w:rPr/>
        <w:t>3</w:t>
      </w:r>
      <w:r>
        <w:rPr/>
        <w:t>n��#�i����&gt;@�C�'vѷ##�pr#�##�g�#�#hu�MƷ�ǆK�c�6��#L���9&lt;q��cW���t��7Q�����&amp;�xd#Y#�#?Pk�q|WC#R#�#J�z�k��.���g��:��S��M��i���6��l~`Q^����m�O�u9�##ZO�����(F��a���9p?��'�#�W��v7Ok{k5���&lt;SFQ��#"��#��c)��&amp;��W��|F3#���t����?GԆ�_�m�</w:t>
      </w:r>
      <w:r>
        <w:rPr>
          <w:rtl w:val="true"/>
        </w:rPr>
        <w:t>ݩ</w:t>
      </w:r>
      <w:r>
        <w:rPr/>
        <w:t>�</w:t>
      </w:r>
      <w:r>
        <w:rPr/>
        <w:t>.�}:���z#</w:t>
      </w:r>
      <w:r>
        <w:rPr>
          <w:rtl w:val="true"/>
        </w:rPr>
        <w:t>ܞ</w:t>
      </w:r>
      <w:r>
        <w:rPr/>
        <w:t>l��M�A&amp;0^3Ӑ#A�����#5�������[Mq3}�</w:t>
      </w:r>
      <w:r>
        <w:rPr/>
        <w:t>ጻ</w:t>
      </w:r>
      <w:r>
        <w:rPr/>
        <w:t>#�#����1T]*��d`�U���Z#�G</w:t>
      </w:r>
      <w:r>
        <w:rPr>
          <w:rtl w:val="true"/>
        </w:rPr>
        <w:t>ٶ</w:t>
      </w:r>
      <w:r>
        <w:rPr/>
        <w:t>����</w:t>
      </w:r>
      <w:r>
        <w:rPr/>
        <w:t>Ic#[##@���"8��5�^</w:t>
        <w:br/>
        <w:t>�^��#����W�L���Y.���)`Ź�#i�Ҿ �#�#�#(x�&lt;&gt;�U����[��G��</w:t>
      </w:r>
      <w:r>
        <w:br w:type="page"/>
      </w:r>
    </w:p>
    <w:p>
      <w:pPr>
        <w:pStyle w:val="PreformattedText"/>
        <w:bidi w:val="0"/>
        <w:jc w:val="left"/>
        <w:rPr/>
      </w:pPr>
      <w:r>
        <w:rPr/>
        <w:t>��</w:t>
      </w:r>
      <w:r>
        <w:rPr/>
        <w:t>Z��B�6���</w:t>
      </w:r>
      <w:r>
        <w:rPr>
          <w:rtl w:val="true"/>
        </w:rPr>
        <w:t>ٶ</w:t>
      </w:r>
      <w:r>
        <w:rPr/>
        <w:t>��</w:t>
      </w:r>
      <w:r>
        <w:rPr/>
        <w:t>pL���#�wk#F#k4�,�@�p#\</w:t>
      </w:r>
      <w:r>
        <w:br w:type="page"/>
      </w:r>
    </w:p>
    <w:p>
      <w:pPr>
        <w:pStyle w:val="PreformattedText"/>
        <w:bidi w:val="0"/>
        <w:jc w:val="left"/>
        <w:rPr/>
      </w:pPr>
      <w:r>
        <w:rPr/>
        <w:t>�</w:t>
      </w:r>
      <w:r>
        <w:rPr/>
        <w:t>=x�ͳ̻)�(C#R�rI�{/���3"�s|K��T�##</w:t>
      </w:r>
      <w:r>
        <w:rPr/>
        <w:t>֖��</w:t>
      </w:r>
      <w:r>
        <w:rPr/>
        <w:t>z�-k�##~#�д��9ќ/U��#/�#|Ÿ���w�i����v�ce�[�#���14�k���#ʂp#P#u</w:t>
      </w:r>
      <w:r>
        <w:rPr/>
        <w:t>䓌�</w:t>
      </w:r>
      <w:r>
        <w:rPr/>
        <w:t>Q�#�s���#Bw�U-?��#��#�N�#ʥ��##�+��L#eYbc)-�(�|���3#�0��&lt;4�#��+���-��K�#��/�</w:t>
        <w:tab/>
        <w:t>��T��#���9�e�#�;�#*���v���[/�#���#���g�df?�#?�#_�ymz#���_R�Y≯!��v��*������հp˹��$z#�#��/�</w:t>
        <w:tab/>
        <w:t>��T��#���9�e�#�;�#*���v��c��M)Q�Z#/u̿��</w:t>
      </w:r>
    </w:p>
    <w:p>
      <w:pPr>
        <w:pStyle w:val="PreformattedText"/>
        <w:bidi w:val="0"/>
        <w:jc w:val="left"/>
        <w:rPr/>
      </w:pPr>
      <w:r>
        <w:rPr/>
        <w:t>�</w:t>
      </w:r>
      <w:r>
        <w:rPr/>
        <w:t>Ͱ�cZ�#�-�+�##��#�z�]�{eh�Ko��G�m��l�}71�#5���Csm#ż�,2�x</w:t>
      </w:r>
      <w:r>
        <w:rPr/>
        <w:t>䍃</w:t>
      </w:r>
      <w:r>
        <w:rPr/>
        <w:t>+�###�#w��?���2�#Н�#�KO�;_n�8����#h:e�^UՖ�m#��</w:t>
      </w:r>
    </w:p>
    <w:p>
      <w:pPr>
        <w:pStyle w:val="PreformattedText"/>
        <w:bidi w:val="0"/>
        <w:jc w:val="left"/>
        <w:rPr/>
      </w:pPr>
      <w:r>
        <w:rPr/>
        <w:t>��</w:t>
      </w:r>
      <w:r>
        <w:rPr/>
        <w:t>%V##��# ��9�2��</w:t>
        <w:br/>
        <w:t>�,#e;�Uӷ�~��f9�-�8�.#Z;5�</w:t>
      </w:r>
      <w:r>
        <w:rPr/>
        <w:t>٬</w:t>
      </w:r>
      <w:r>
        <w:rPr/>
        <w:t>�</w:t>
      </w:r>
      <w:r>
        <w:rPr/>
        <w:t>#�V~'�����@�jV�o!#%w</w:t>
      </w:r>
      <w:r>
        <w:br w:type="page"/>
      </w:r>
    </w:p>
    <w:p>
      <w:pPr>
        <w:pStyle w:val="PreformattedText"/>
        <w:bidi w:val="0"/>
        <w:jc w:val="left"/>
        <w:rPr/>
      </w:pPr>
      <w:r>
        <w:rPr/>
        <w:t>##���qZ�W��r������3�g##+�~gx�Ú��|]��b##���7#��Uu�V# �#Y#���#�oA���$�����</w:t>
      </w:r>
      <w:r>
        <w:rPr>
          <w:rtl w:val="true"/>
        </w:rPr>
        <w:t>ڡ</w:t>
      </w:r>
      <w:r>
        <w:rPr/>
        <w:t>[]A#vW��"�##d�A&lt;u ���#��ď#��/|9s}j���MCq##�#�r#������!���%9(�ꞗ�����#��qX#��.T�5��{~L��U%X2�#9#v��9"���##N#X`��)��'Ξ��o�W�w�4��e��</w:t>
      </w:r>
      <w:r>
        <w:rPr/>
        <w:t>֡�</w:t>
      </w:r>
      <w:r>
        <w:rPr/>
        <w:t>v��!i$Q�#]#����5�s�\|Ba�4/</w:t>
      </w:r>
    </w:p>
    <w:p>
      <w:pPr>
        <w:pStyle w:val="PreformattedText"/>
        <w:bidi w:val="0"/>
        <w:jc w:val="left"/>
        <w:rPr/>
      </w:pPr>
      <w:r>
        <w:rPr/>
        <w:t>G��N��#F��-#����0�F�u</w:t>
      </w:r>
    </w:p>
    <w:p>
      <w:pPr>
        <w:pStyle w:val="PreformattedText"/>
        <w:bidi w:val="0"/>
        <w:jc w:val="left"/>
        <w:rPr/>
      </w:pPr>
      <w:r>
        <w:rPr/>
        <w:t>E��[KW���#</w:t>
      </w:r>
    </w:p>
    <w:p>
      <w:pPr>
        <w:pStyle w:val="PreformattedText"/>
        <w:bidi w:val="0"/>
        <w:jc w:val="left"/>
        <w:rPr/>
      </w:pPr>
      <w:r>
        <w:rPr/>
        <w:t>z��fo�~ ).�im�Z�%��̄{F�9�m����#EE����/��#�#E���Ւ������#��#�����##�!��</w:t>
      </w:r>
      <w:r>
        <w:rPr/>
        <w:t>㎇����</w:t>
      </w:r>
      <w:r>
        <w:rPr/>
        <w:t>1i��0����T0X$p76X|�##�}%�_#xG��#F��}#M�h&amp;��8� �!X�*�ς?�</w:t>
      </w:r>
      <w:r>
        <w:rPr/>
        <w:t>ׄ�</w:t>
      </w:r>
      <w:r>
        <w:rPr/>
        <w:t>#�#��^^j�ըo*�S�E#e*JF���#1n����#k��?#&lt;k�u��</w:t>
      </w:r>
      <w:r>
        <w:br w:type="page"/>
      </w:r>
    </w:p>
    <w:p>
      <w:pPr>
        <w:pStyle w:val="PreformattedText"/>
        <w:bidi w:val="0"/>
        <w:jc w:val="left"/>
        <w:rPr/>
      </w:pPr>
      <w:r>
        <w:rPr/>
        <w:t>�</w:t>
      </w:r>
      <w:r>
        <w:rPr/>
        <w:t>{��&amp;�#�������</w:t>
      </w:r>
      <w:r>
        <w:rPr/>
        <w:t>썯</w:t>
      </w:r>
      <w:r>
        <w:rPr/>
        <w:t>"���|mxe#�d�JJ�%#</w:t>
      </w:r>
      <w:r>
        <w:rPr/>
        <w:t>좛</w:t>
      </w:r>
      <w:r>
        <w:rPr/>
        <w:t>O����C��O7˲�:�uj�mw&amp;�^]�</w:t>
      </w:r>
      <w:r>
        <w:rPr/>
        <w:t>馧</w:t>
      </w:r>
      <w:r>
        <w:rPr/>
        <w:t>[�����f����##_6��\D�C,#��l�c{;#�#�#���#��z��3��_�#���i�#�h�#�s���#Bw�U-?��}vV�l���#�w</w:t>
      </w:r>
      <w:r>
        <w:rPr>
          <w:rtl w:val="true"/>
        </w:rPr>
        <w:t>ݹ</w:t>
      </w:r>
      <w:r>
        <w:rPr/>
        <w:t>���</w:t>
      </w:r>
      <w:r>
        <w:br w:type="page"/>
      </w:r>
    </w:p>
    <w:p>
      <w:pPr>
        <w:pStyle w:val="PreformattedText"/>
        <w:bidi w:val="0"/>
        <w:jc w:val="left"/>
        <w:rPr/>
      </w:pPr>
      <w:r>
        <w:rPr/>
        <w:t>��</w:t>
      </w:r>
      <w:r>
        <w:rPr/>
        <w:t>Y�E:�y$�J#��#-��K�#��/�</w:t>
        <w:tab/>
        <w:t>��T��#���9�e�#�;�#*���v�O�l����##���W�Fc�#@��#�e�G��7�Zn�m��Jb���'�A�#X2���_i|&amp;��|</w:t>
      </w:r>
    </w:p>
    <w:p>
      <w:pPr>
        <w:pStyle w:val="PreformattedText"/>
        <w:bidi w:val="0"/>
        <w:jc w:val="left"/>
        <w:rPr/>
      </w:pPr>
      <w:r>
        <w:rPr/>
        <w:t>�</w:t>
      </w:r>
      <w:r>
        <w:rPr/>
        <w:t>#.#|Qr&lt;?��#(�X�H��$#�#�##��</w:t>
      </w:r>
      <w:r>
        <w:rPr>
          <w:rtl w:val="true"/>
        </w:rPr>
        <w:t>־</w:t>
      </w:r>
      <w:r>
        <w:rPr/>
        <w:t>w�#�s���#Bw�U-?��#��#�N�#ʥ��##�+5�K�A*���</w:t>
      </w:r>
      <w:r>
        <w:rPr/>
        <w:t>٩</w:t>
      </w:r>
      <w:r>
        <w:rPr/>
        <w:t>��</w:t>
      </w:r>
      <w:r>
        <w:rPr/>
        <w:t>#���S��ɷF��{�</w:t>
        <w:tab/>
        <w:t>[�&gt;��5�'\�SQ�u;MF��#=��,d��r�2=)� ��]#�n��^�L�f</w:t>
      </w:r>
      <w:r>
        <w:rPr>
          <w:rtl w:val="true"/>
        </w:rPr>
        <w:t>ز�ܤ</w:t>
      </w:r>
      <w:r>
        <w:rPr/>
        <w:t>([#�,@�#��#�#�^ �_�#�O#i�#a�[��0�����#;��v����K��)�</w:t>
      </w:r>
      <w:r>
        <w:rPr/>
        <w:t>瀴�</w:t>
      </w:r>
      <w:r>
        <w:rPr/>
        <w:t>;_��Ͷ�'�?�E#���s�#A��#5��pxg��Y�^��s]Z����&lt;񘕗}eRn��</w:t>
      </w:r>
      <w:r>
        <w:rPr/>
        <w:t>峽�</w:t>
      </w:r>
      <w:r>
        <w:rPr/>
        <w:t>[q�##�#h?#xs·�@�m��fH�,��o1#� ;�&gt;P���9=�q��$���kԿ���2�#Н�#�KO�;G�3��_�#���i�#�k�L�#&gt;YNQ���r</w:t>
      </w:r>
      <w:r>
        <w:rPr>
          <w:rtl w:val="true"/>
        </w:rPr>
        <w:t>ݹ</w:t>
      </w:r>
      <w:r>
        <w:rPr/>
        <w:t>G��O�3y�9�Hʮ#IGd�.��&lt;���/�g?���'�R��#���#</w:t>
      </w:r>
      <w:r>
        <w:br w:type="page"/>
      </w:r>
    </w:p>
    <w:p>
      <w:pPr>
        <w:pStyle w:val="PreformattedText"/>
        <w:bidi w:val="0"/>
        <w:jc w:val="left"/>
        <w:rPr/>
      </w:pPr>
      <w:r>
        <w:rPr/>
        <w:t>��������</w:t>
      </w:r>
      <w:r>
        <w:rPr/>
        <w:t>Z�������#��##�</w:t>
        <w:br/>
        <w:t>?�y#�#��#��##��#gauqe}#���#��,�H�Q��#� W��</w:t>
        <w:tab/>
        <w:t>?j/#�#m�����#SU#,�SIk3c�#����#`x</w:t>
      </w:r>
      <w:r>
        <w:rPr/>
        <w:t>ׂ�</w:t>
      </w:r>
      <w:r>
        <w:rPr/>
        <w:t>#�9�e�#�;�#*���v��g?���'�R��#�</w:t>
      </w:r>
      <w:r>
        <w:rPr>
          <w:rtl w:val="true"/>
        </w:rPr>
        <w:t>ח</w:t>
      </w:r>
      <w:r>
        <w:rPr/>
        <w:t>��</w:t>
      </w:r>
      <w:r>
        <w:rPr/>
        <w:t>%̠�Z�n�jq��OW+�w��ʅ</w:t>
        <w:tab/>
        <w:t>Y��%g�#o�K�^#�D#7�5�;TX�����d1g8�#��#�:V�x#�G��ƞ#��#��E��[�</w:t>
      </w:r>
      <w:r>
        <w:rPr/>
        <w:t>텱�</w:t>
      </w:r>
      <w:r>
        <w:rPr/>
        <w:t>T3y�</w:t>
      </w:r>
      <w:r>
        <w:br w:type="page"/>
      </w:r>
    </w:p>
    <w:p>
      <w:pPr>
        <w:pStyle w:val="PreformattedText"/>
        <w:bidi w:val="0"/>
        <w:jc w:val="left"/>
        <w:rPr/>
      </w:pPr>
      <w:r>
        <w:rPr/>
        <w:t>��</w:t>
      </w:r>
      <w:r>
        <w:rPr/>
        <w:t>ջc#��:</w:t>
      </w:r>
      <w:r>
        <w:rPr>
          <w:rtl w:val="true"/>
        </w:rPr>
        <w:t>׿</w:t>
      </w:r>
      <w:r>
        <w:rPr/>
        <w:t>�</w:t>
      </w:r>
      <w:r>
        <w:rPr/>
        <w:t>晖</w:t>
      </w:r>
      <w:r>
        <w:rPr/>
        <w:t>#�##*T'�#k=#�O��G��f&amp;�'</w:t>
        <w:tab/>
        <w:t>#���7{�U�k��aE#W#�#QE##��}{F���</w:t>
      </w:r>
      <w:r>
        <w:rPr>
          <w:rtl w:val="true"/>
        </w:rPr>
        <w:t>ڞ</w:t>
      </w:r>
      <w:r>
        <w:rPr/>
        <w:t>�����</w:t>
      </w:r>
      <w:r>
        <w:rPr/>
        <w:t>j�</w:t>
      </w:r>
      <w:r>
        <w:br w:type="page"/>
      </w:r>
    </w:p>
    <w:p>
      <w:pPr>
        <w:pStyle w:val="PreformattedText"/>
        <w:bidi w:val="0"/>
        <w:jc w:val="left"/>
        <w:rPr/>
      </w:pPr>
      <w:r>
        <w:rPr/>
        <w:t>�</w:t>
      </w:r>
      <w:r>
        <w:rPr/>
        <w:t>2#MǠ��kF�������&lt;i�~]#�:</w:t>
      </w:r>
      <w:r>
        <w:rPr>
          <w:rtl w:val="true"/>
        </w:rPr>
        <w:t></w:t>
      </w:r>
      <w:r>
        <w:rPr>
          <w:rtl w:val="true"/>
        </w:rPr>
        <w:t>ۯ</w:t>
      </w:r>
      <w:r>
        <w:rPr/>
        <w:t>��</w:t>
      </w:r>
      <w:r>
        <w:rPr/>
        <w:t>#D&gt;tq|�NN�e#�k�#J�lD)՗,[I�˾�66�J8iԥ#i$�]�m##�ǟ�v(Z_#</w:t>
      </w:r>
      <w:r>
        <w:rPr>
          <w:rtl w:val="true"/>
        </w:rPr>
        <w:t>پ</w:t>
      </w:r>
      <w:r>
        <w:rPr/>
        <w:t>;A</w:t>
      </w:r>
      <w:r>
        <w:br w:type="page"/>
      </w:r>
    </w:p>
    <w:p>
      <w:pPr>
        <w:pStyle w:val="PreformattedText"/>
        <w:bidi w:val="0"/>
        <w:jc w:val="left"/>
        <w:rPr/>
      </w:pPr>
      <w:r>
        <w:rPr/>
        <w:t>�</w:t>
      </w:r>
      <w:r>
        <w:rPr/>
        <w:t>#�#|!�"���P</w:t>
      </w:r>
      <w:r>
        <w:rPr/>
        <w:t>鷾</w:t>
      </w:r>
      <w:r>
        <w:rPr/>
        <w:t>#��|#mr��D�˪\��"V#&gt;R}��#�61�{yg�3��_�#���i�#�h�#�s���#Bw�U-?��}�#'��##Ib#��8��V&gt;##��#"��#;�}T%����+Կ���2�#Н�#�KO�;G�3��_�#���i�#�k�?���#��##�</w:t>
        <w:br/>
        <w:t>?�|��Fc�#@��#�e�G��^��#</w:t>
      </w:r>
      <w:r>
        <w:br w:type="page"/>
      </w:r>
    </w:p>
    <w:p>
      <w:pPr>
        <w:pStyle w:val="PreformattedText"/>
        <w:bidi w:val="0"/>
        <w:jc w:val="left"/>
        <w:rPr/>
      </w:pPr>
      <w:r>
        <w:rPr/>
        <w:t>��������</w:t>
      </w:r>
      <w:r>
        <w:rPr/>
        <w:t>Z��?���2�#Н�#�KO�;G��_�#?��#�G���#1�#�y�#�2�##��A�#ğ#&lt;I�����#P#��a�#�#8a�9�##'�H?L�K���]��##h���s���T��&gt;͕o�v�3�#��/�</w:t>
        <w:tab/>
        <w:t>��T��#���9�e�#�;�#*���v��C��=j�������]_?���F��{86�-&gt;G�#��?</w:t>
        <w:br/>
        <w:t>Q7-��!��[#��Er�)��&lt;5#,�#���{/Ek�#�&gt;�)r~�~#��~Ϳ#\��#�,�#R���s[#_���:</w:t>
      </w:r>
      <w:r>
        <w:rPr/>
        <w:t>䏴</w:t>
      </w:r>
      <w:r>
        <w:rPr/>
        <w:t>M�Y#�μf#��F�.9W</w:t>
      </w:r>
      <w:r>
        <w:br w:type="page"/>
      </w:r>
    </w:p>
    <w:p>
      <w:pPr>
        <w:pStyle w:val="PreformattedText"/>
        <w:bidi w:val="0"/>
        <w:jc w:val="left"/>
        <w:rPr/>
      </w:pPr>
      <w:r>
        <w:rPr/>
        <w:t>�</w:t>
      </w:r>
      <w:r>
        <w:rPr/>
        <w:t>w�e/�}?�$�e��=Uh�q�#�#�#Ҏ[���##�@�K-CPK</w:t>
      </w:r>
    </w:p>
    <w:p>
      <w:pPr>
        <w:pStyle w:val="PreformattedText"/>
        <w:bidi w:val="0"/>
        <w:jc w:val="left"/>
        <w:rPr/>
      </w:pPr>
      <w:r>
        <w:rPr/>
        <w:t>-�:}�1����K?Мg�</w:t>
        <w:br/>
        <w:t>����ÿ��ŕ��#F�}</w:t>
      </w:r>
      <w:r>
        <w:rPr/>
        <w:t>謬</w:t>
      </w:r>
      <w:r>
        <w:rPr/>
        <w:t>K#�wa����+���_��#D��L��fNC�W#�?� U?B</w:t>
      </w:r>
    </w:p>
    <w:p>
      <w:pPr>
        <w:pStyle w:val="PreformattedText"/>
        <w:bidi w:val="0"/>
        <w:jc w:val="left"/>
        <w:rPr/>
      </w:pPr>
      <w:r>
        <w:rPr/>
        <w:t>w��.#���+��*</w:t>
      </w:r>
      <w:r>
        <w:rPr>
          <w:rtl w:val="true"/>
        </w:rPr>
        <w:t>ߝ</w:t>
      </w:r>
      <w:r>
        <w:rPr/>
        <w:t>��</w:t>
      </w:r>
      <w:r>
        <w:rPr/>
        <w:t>N#�k:�T���f����W��&gt;*���|A��HXxwF�Ԯ#2�З�=X�Q�H#�'�#�B����&gt;!�?d����c i#���W���#xWԺ&gt;���6+e�i��6��a��bE�*�*�|�a�#���#�#}�</w:t>
      </w:r>
      <w:r>
        <w:rPr/>
        <w:t>߲��</w:t>
      </w:r>
      <w:r>
        <w:rPr/>
        <w:t>g���#����#��������##/�##��-�ţ�{L������B����#�ǹ$�Z�Q_%9�rr��g��#�Tb��QE#%#s�"��#��#�m��#��W#����1*��L��+����h#��##|K��_�tO</w:t>
      </w:r>
      <w:r>
        <w:br w:type="page"/>
      </w:r>
    </w:p>
    <w:p>
      <w:pPr>
        <w:pStyle w:val="PreformattedText"/>
        <w:bidi w:val="0"/>
        <w:jc w:val="left"/>
        <w:rPr/>
      </w:pPr>
      <w:r>
        <w:rPr/>
        <w:t>}����=���#ɽv(�</w:t>
      </w:r>
      <w:r>
        <w:rPr>
          <w:rtl w:val="true"/>
        </w:rPr>
        <w:t>֐</w:t>
      </w:r>
      <w:r>
        <w:rPr/>
        <w:t>0</w:t>
      </w:r>
      <w:r>
        <w:rPr/>
        <w:t>�#��l�#��</w:t>
      </w:r>
      <w:r>
        <w:rPr/>
        <w:t>֔</w:t>
      </w:r>
      <w:r>
        <w:rPr/>
        <w:t>15U8�{����S��q</w:t>
      </w:r>
      <w:r>
        <w:rPr>
          <w:rtl w:val="true"/>
        </w:rPr>
        <w:t>ج</w:t>
      </w:r>
      <w:r>
        <w:rPr/>
        <w:t>##�</w:t>
      </w:r>
    </w:p>
    <w:p>
      <w:pPr>
        <w:pStyle w:val="PreformattedText"/>
        <w:bidi w:val="0"/>
        <w:jc w:val="left"/>
        <w:rPr/>
      </w:pPr>
      <w:r>
        <w:rPr/>
        <w:t>Iԓv�M�M�:��[����</w:t>
      </w:r>
      <w:r>
        <w:rPr>
          <w:rtl w:val="true"/>
        </w:rPr>
        <w:t>׃</w:t>
      </w:r>
      <w:r>
        <w:rPr/>
        <w:t>/�-�k�5#�J#�����8`��##v#��������#�uz��3��_�#���i�#�h�#�s���#Bw�U-?��~���'˨�*5</w:t>
      </w:r>
      <w:r>
        <w:rPr/>
        <w:t>㮭����</w:t>
      </w:r>
      <w:r>
        <w:rPr/>
        <w:t>?6����5��z#�D�%e�#[Ez��3��_�#���i�#�h�#�s���#Bw�U-?��z?����#��##�&lt;��������#����8�u;�#[���ˆ����'��z���&lt;��t���#�Ԟ</w:t>
      </w:r>
    </w:p>
    <w:p>
      <w:pPr>
        <w:pStyle w:val="PreformattedText"/>
        <w:bidi w:val="0"/>
        <w:jc w:val="left"/>
        <w:rPr/>
      </w:pPr>
      <w:r>
        <w:rPr/>
        <w:t>֬���</w:t>
      </w:r>
      <w:r>
        <w:rPr/>
        <w:t>zK��;B�/��Z�</w:t>
      </w:r>
      <w:r>
        <w:rPr/>
        <w:t>ު</w:t>
      </w:r>
      <w:r>
        <w:rPr/>
        <w:t>˖\�0����#�#�s���#Bw�U-?��#��#�N�#ʥ��##�+3�I�E*��u�S���z�\�̶Mѡ+=ӄ��##�#</w:t>
        <w:br/>
        <w:t>x�þ'�{�#��~�#d</w:t>
        <w:tab/>
        <w:t>#��e���##�&lt;##+�?m���</w:t>
      </w:r>
      <w:r>
        <w:rPr>
          <w:rtl w:val="true"/>
        </w:rPr>
        <w:t>ٻ</w:t>
      </w:r>
      <w:r>
        <w:rPr/>
        <w:t>]o��-���c��#�I���##�|E#�t�����</w:t>
      </w:r>
      <w:r>
        <w:rPr>
          <w:rtl w:val="true"/>
        </w:rPr>
        <w:t>ݭ</w:t>
      </w:r>
      <w:r>
        <w:rPr/>
        <w:t>��</w:t>
      </w:r>
      <w:r>
        <w:rPr/>
        <w:t>b�xQ&amp;��l����#k������[�{�#��g=�̱�c�#���n"n##O#�¾</w:t>
        <w:br/>
        <w:t>�##\��(Ϛ</w:t>
        <w:br/>
        <w:t>q�����&gt;��j�����C�r���&gt;ϣ�����#���O#���^����#��t�.#��sc,H����s##`6�r+</w:t>
      </w:r>
      <w:r>
        <w:rPr/>
        <w:t>迋</w:t>
      </w:r>
      <w:r>
        <w:rPr/>
        <w:t>#�G4��#�#^�Ɇ8��G?�� ��#�v�G��###^4j�u{�R����#����#�J;;Y�</w:t>
      </w:r>
      <w:r>
        <w:rPr>
          <w:rtl w:val="true"/>
        </w:rPr>
        <w:t>ߥ</w:t>
      </w:r>
      <w:r>
        <w:rPr/>
        <w:t>�</w:t>
      </w:r>
      <w:r>
        <w:rPr/>
        <w:t>$���#h�W����űO���� �[76k�3��#e$#��#_Zx#�^#���/�3�Z�#`#X���g�����#+�#��_#�.�</w:t>
      </w:r>
      <w:r>
        <w:rPr/>
        <w:t>록</w:t>
      </w:r>
      <w:r>
        <w:rPr/>
        <w:t>f�z\iDϟ�g� �#�q�^r?��-T#��6�#����3�#^N3!�sV�a*%'��O�tw������)J�.�q[^��G�}����6i#�#�Y#8�#gc��w'�~vZ|[��m#�/#k�#��|�G�Ě��/��[�(��{�</w:t>
      </w:r>
      <w:r>
        <w:rPr>
          <w:rtl w:val="true"/>
        </w:rPr>
        <w:t>ھ</w:t>
      </w:r>
      <w:r>
        <w:rPr/>
        <w:t>�</w:t>
      </w:r>
      <w:r>
        <w:rPr/>
        <w:t>#s��^�"#����W�##�9{�����#������#��Qw�i��{����{H�D6�#���^YZ�y���#�,�#Xѿ�</w:t>
      </w:r>
      <w:r>
        <w:br w:type="page"/>
      </w:r>
    </w:p>
    <w:p>
      <w:pPr>
        <w:pStyle w:val="PreformattedText"/>
        <w:bidi w:val="0"/>
        <w:jc w:val="left"/>
        <w:rPr/>
      </w:pPr>
      <w:r>
        <w:rPr/>
        <w:t>�</w:t>
      </w:r>
      <w:r>
        <w:rPr/>
        <w:t>H����k�:��</w:t>
      </w:r>
      <w:r>
        <w:rPr/>
        <w:t>麎�</w:t>
      </w:r>
      <w:r>
        <w:rPr/>
        <w:t>v-t�#���H��i#�</w:t>
        <w:br/>
        <w:tab/>
        <w:t>�S�w�7�K�4��}���f�-6��dǴC/�f</w:t>
        <w:br/>
        <w:t>=���G#��U)ME.�V��#�##��?9�:Ѧ��e�]���%��[���#�Ye`�ƊY���##I'�}��#|#���</w:t>
      </w:r>
    </w:p>
    <w:p>
      <w:pPr>
        <w:pStyle w:val="PreformattedText"/>
        <w:bidi w:val="0"/>
        <w:jc w:val="left"/>
        <w:rPr/>
      </w:pPr>
      <w:r>
        <w:rPr/>
        <w:t>��</w:t>
      </w:r>
      <w:r>
        <w:rPr/>
        <w:t>#@#_��d#�ɰ��A�#����q</w:t>
      </w:r>
      <w:r>
        <w:rPr>
          <w:rtl w:val="true"/>
        </w:rPr>
        <w:t>ݫ��</w:t>
      </w:r>
      <w:r>
        <w:rPr>
          <w:rtl w:val="true"/>
        </w:rPr>
        <w:t>%�</w:t>
      </w:r>
      <w:r>
        <w:rPr/>
        <w:t>7</w:t>
      </w:r>
      <w:r>
        <w:rPr/>
        <w:t>��#J_A#j��#�7h7Fq��'Hǿ-�#�zm|V��#[���t���~^K�g�p�##�Nk#��ke�y���##Q_#}�Wǟ�����+�����#t�d,W���nUp3�###���_a�##h�_��#�#Z�����3#��8a��###� #^�O��.Ū�]l�u�jyY�Y#�</w:t>
        <w:tab/>
        <w:t>*</w:t>
      </w:r>
    </w:p>
    <w:p>
      <w:pPr>
        <w:pStyle w:val="PreformattedText"/>
        <w:bidi w:val="0"/>
        <w:jc w:val="left"/>
        <w:rPr/>
      </w:pPr>
      <w:r>
        <w:rPr/>
        <w:t>���</w:t>
      </w:r>
      <w:r>
        <w:rPr/>
        <w:t>g�h~cQ^����_�V�y5��s�</w:t>
      </w:r>
      <w:r>
        <w:rPr/>
        <w:t>鄖</w:t>
      </w:r>
      <w:r>
        <w:rPr/>
        <w:t>[r�n�#�#</w:t>
        <w:tab/>
        <w:t>&gt;����x���k:%ɷ�t��:`pc��x��`+��#c��AJ�����[��cr�^</w:t>
        <w:br/>
        <w:t>n5�</w:t>
      </w:r>
      <w:r>
        <w:rPr>
          <w:rtl w:val="true"/>
        </w:rPr>
        <w:t>ן</w:t>
      </w:r>
      <w:r>
        <w:rPr/>
        <w:t>G��(W_����&gt;#�!�ή���</w:t>
      </w:r>
      <w:r>
        <w:rPr>
          <w:rtl w:val="true"/>
        </w:rPr>
        <w:t>ۦ</w:t>
      </w:r>
      <w:r>
        <w:rPr/>
        <w:t>��</w:t>
      </w:r>
      <w:r>
        <w:rPr/>
        <w:t>D�H}J#���</w:t>
      </w:r>
      <w:r>
        <w:br w:type="page"/>
      </w:r>
    </w:p>
    <w:p>
      <w:pPr>
        <w:pStyle w:val="PreformattedText"/>
        <w:bidi w:val="0"/>
        <w:jc w:val="left"/>
        <w:rPr/>
      </w:pPr>
      <w:r>
        <w:rPr/>
        <w:t>#:�!R[A=��</w:t>
      </w:r>
    </w:p>
    <w:p>
      <w:pPr>
        <w:pStyle w:val="PreformattedText"/>
        <w:bidi w:val="0"/>
        <w:jc w:val="left"/>
        <w:rPr/>
      </w:pPr>
      <w:r>
        <w:rPr/>
        <w:t>�</w:t>
      </w:r>
      <w:r>
        <w:rPr/>
        <w:t>2M#}ԍK1�#]#�ҭ#</w:t>
        <w:br/>
        <w:t>�N/����Z�#�t�ԗU��q��####_A��I��"p?/7��~��U|P�B�G�X��[�1?�#�W#</w:t>
      </w:r>
      <w:r>
        <w:rPr/>
        <w:t>࿂�</w:t>
      </w:r>
      <w:r>
        <w:rPr/>
        <w:t>##|Q*g�J�#_�^/��с��1��</w:t>
      </w:r>
    </w:p>
    <w:p>
      <w:pPr>
        <w:pStyle w:val="PreformattedText"/>
        <w:bidi w:val="0"/>
        <w:jc w:val="left"/>
        <w:rPr/>
      </w:pPr>
      <w:r>
        <w:rPr/>
        <w:t>{oÏ�#�'K�#x��F</w:t>
        <w:tab/>
        <w:t>���U�#\d�`��_/��</w:t>
      </w:r>
    </w:p>
    <w:p>
      <w:pPr>
        <w:pStyle w:val="PreformattedText"/>
        <w:bidi w:val="0"/>
        <w:jc w:val="left"/>
        <w:rPr/>
      </w:pPr>
      <w:r>
        <w:rPr/>
        <w:t>൩</w:t>
      </w:r>
      <w:r>
        <w:rPr/>
        <w:t>#��{����&gt;�</w:t>
        <w:tab/>
        <w:t>.%��NRK��W</w:t>
      </w:r>
      <w:r>
        <w:rPr>
          <w:rtl w:val="true"/>
        </w:rPr>
        <w:t>ߧ</w:t>
      </w:r>
      <w:r>
        <w:rPr/>
        <w:t>�</w:t>
      </w:r>
      <w:r>
        <w:rPr/>
        <w:t>s��#k7���_#</w:t>
      </w:r>
      <w:r>
        <w:rPr/>
        <w:t>뺽��</w:t>
      </w:r>
      <w:r>
        <w:rPr/>
        <w:t>w{�Eqs6�@�T#p##��Z��φ:DM%��tC���</w:t>
      </w:r>
      <w:r>
        <w:rPr>
          <w:rtl w:val="true"/>
        </w:rPr>
        <w:t>ݭ</w:t>
      </w:r>
      <w:r>
        <w:rPr/>
        <w:t>Ï�</w:t>
      </w:r>
      <w:r>
        <w:br w:type="page"/>
      </w:r>
    </w:p>
    <w:p>
      <w:pPr>
        <w:pStyle w:val="PreformattedText"/>
        <w:bidi w:val="0"/>
        <w:jc w:val="left"/>
        <w:rPr/>
      </w:pPr>
      <w:r>
        <w:rPr/>
        <w:t>{��[</w:t>
      </w:r>
      <w:r>
        <w:rPr/>
        <w:t>֚</w:t>
      </w:r>
      <w:r>
        <w:rPr/>
        <w:t>%�������m�Z�Y#kHw�</w:t>
      </w:r>
      <w:r>
        <w:rPr>
          <w:rtl w:val="true"/>
        </w:rPr>
        <w:t>ڡ</w:t>
      </w:r>
      <w:r>
        <w:rPr/>
        <w:t>6</w:t>
      </w:r>
      <w:r>
        <w:rPr/>
        <w:t>���'�M|?�#</w:t>
      </w:r>
      <w:r>
        <w:br w:type="page"/>
      </w:r>
    </w:p>
    <w:p>
      <w:pPr>
        <w:pStyle w:val="PreformattedText"/>
        <w:bidi w:val="0"/>
        <w:jc w:val="left"/>
        <w:rPr/>
      </w:pPr>
      <w:r>
        <w:rPr/>
        <w:t>��������</w:t>
      </w:r>
      <w:r>
        <w:rPr/>
        <w:t>Z���</w:t>
      </w:r>
      <w:r>
        <w:br w:type="page"/>
      </w:r>
    </w:p>
    <w:p>
      <w:pPr>
        <w:pStyle w:val="PreformattedText"/>
        <w:bidi w:val="0"/>
        <w:jc w:val="left"/>
        <w:rPr/>
      </w:pPr>
      <w:r>
        <w:rPr/>
        <w:t>�</w:t>
      </w:r>
      <w:r>
        <w:rPr/>
        <w:t>#���՝zʜS�^*�</w:t>
      </w:r>
      <w:r>
        <w:rPr>
          <w:rtl w:val="true"/>
        </w:rPr>
        <w:t>߿</w:t>
      </w:r>
      <w:r>
        <w:rPr/>
        <w:t>m6&gt;�4��8</w:t>
        <w:br/>
        <w:t>T����I�]��ջw�s���~6i�#a����b�#E�����e�n�#��^�@f�</w:t>
      </w:r>
      <w:r>
        <w:rPr>
          <w:rtl w:val="true"/>
        </w:rPr>
        <w:t>ܒ</w:t>
      </w:r>
      <w:r>
        <w:rPr/>
        <w:t>z</w:t>
      </w:r>
      <w:r>
        <w:br w:type="page"/>
      </w:r>
    </w:p>
    <w:p>
      <w:pPr>
        <w:pStyle w:val="PreformattedText"/>
        <w:bidi w:val="0"/>
        <w:jc w:val="left"/>
        <w:rPr/>
      </w:pPr>
      <w:r>
        <w:rPr/>
        <w:t>s�u�_��#�N�#ʥ��##��#��/�</w:t>
        <w:tab/>
        <w:t>��T��#���###�`�*#kÕz?�����6o���</w:t>
      </w:r>
      <w:r>
        <w:rPr/>
        <w:t>֡</w:t>
      </w:r>
      <w:r>
        <w:rPr/>
        <w:t>&gt;g��~##[Ez��3��_�#���i�#�h�#�s���#Bw�U-?��u�#ke�#��#�#������#�</w:t>
      </w:r>
      <w:r>
        <w:br w:type="page"/>
      </w:r>
    </w:p>
    <w:p>
      <w:pPr>
        <w:pStyle w:val="PreformattedText"/>
        <w:bidi w:val="0"/>
        <w:jc w:val="left"/>
        <w:rPr/>
      </w:pPr>
      <w:r>
        <w:rPr/>
        <w:t>������</w:t>
      </w:r>
      <w:r>
        <w:rPr/>
        <w:t>&amp;j##�ju�kaygu#�}h_o���*pp�y#�;���#��~#kp!�^�J��0j#΅~����##��?���2�#Н�#�KO�;G�3��_�#���i�#�k����#c?iR�T���_[����^}�C����ó�������1�?#��#@�&gt;���#����9$</w:t>
        <w:br/>
        <w:t>:���#Gj</w:t>
      </w:r>
      <w:r>
        <w:rPr>
          <w:rtl w:val="true"/>
        </w:rPr>
        <w:t>ܯ</w:t>
      </w:r>
      <w:r>
        <w:rPr/>
        <w:t>�</w:t>
      </w:r>
      <w:r>
        <w:rPr/>
        <w:t>c�#�_#�#�i��#x{�6'M�#/�m��</w:t>
      </w:r>
      <w:r>
        <w:rPr/>
        <w:t>ِ��</w:t>
      </w:r>
      <w:r>
        <w:rPr/>
        <w:t>7c������3\&amp;##��xz����4�Z#��8�N+</w:t>
      </w:r>
    </w:p>
    <w:p>
      <w:pPr>
        <w:pStyle w:val="PreformattedText"/>
        <w:bidi w:val="0"/>
        <w:jc w:val="left"/>
        <w:rPr/>
      </w:pPr>
      <w:r>
        <w:rPr/>
        <w:t>�</w:t>
      </w:r>
      <w:r>
        <w:rPr/>
        <w:t>1#�%v��_=B�(�4�¹�#���##̶�</w:t>
      </w:r>
      <w:r>
        <w:rPr>
          <w:rtl w:val="true"/>
        </w:rPr>
        <w:t>׋</w:t>
      </w:r>
      <w:r>
        <w:rPr/>
        <w:t>�</w:t>
      </w:r>
      <w:r>
        <w:rPr/>
        <w:t>K#��[�#ʼg������Wǿ�G�#�#'�ѯk�#�&gt;է�Ώ#��#ɼ#�I��##��W��</w:t>
      </w:r>
      <w:r>
        <w:rPr/>
        <w:t>స��</w:t>
      </w:r>
      <w:r>
        <w:rPr/>
        <w:t>#���R��J��MO#9���t#�ԝI7k$</w:t>
      </w:r>
      <w:r>
        <w:rPr>
          <w:rtl w:val="true"/>
        </w:rPr>
        <w:t>ݕ</w:t>
      </w:r>
      <w:r>
        <w:rPr/>
        <w:t>��</w:t>
      </w:r>
      <w:r>
        <w:rPr/>
        <w:t>#w�%�Gxf#_�g��2j7��-o5�����6#_i`#��@ `g98�|�^��#</w:t>
      </w:r>
      <w:r>
        <w:br w:type="page"/>
      </w:r>
    </w:p>
    <w:p>
      <w:pPr>
        <w:pStyle w:val="PreformattedText"/>
        <w:bidi w:val="0"/>
        <w:jc w:val="left"/>
        <w:rPr/>
      </w:pPr>
      <w:r>
        <w:rPr/>
        <w:t>��������</w:t>
      </w:r>
      <w:r>
        <w:rPr/>
        <w:t>Z��?���2�#Н�#�KO�;_���ɲ�N�#��V��w���fq�s*ʭz#�D�%e�#[Ez��3��_�#���i�#�h�#�s���#Bw�U-?��z?����#��##�&lt;��������#����7�5#�#Y��t</w:t>
      </w:r>
      <w:r>
        <w:rPr/>
        <w:t>놷���</w:t>
      </w:r>
      <w:r>
        <w:rPr/>
        <w:t>'��z��#O�+�/�#�'���#-|b��Z�P�L#i-doPW,��a���^#�#</w:t>
      </w:r>
      <w:r>
        <w:br w:type="page"/>
      </w:r>
    </w:p>
    <w:p>
      <w:pPr>
        <w:pStyle w:val="PreformattedText"/>
        <w:bidi w:val="0"/>
        <w:jc w:val="left"/>
        <w:rPr/>
      </w:pPr>
      <w:r>
        <w:rPr/>
        <w:t>��������</w:t>
      </w:r>
      <w:r>
        <w:rPr/>
        <w:t>Z��?���2�#Н�#�KO�;^^g#�1�U�F�f�#�����g�l��BV{�</w:t>
        <w:tab/>
        <w:t>Y�#��#��O��#</w:t>
      </w:r>
      <w:r>
        <w:rPr>
          <w:rtl w:val="true"/>
        </w:rPr>
        <w:t>ڽ</w:t>
      </w:r>
      <w:r>
        <w:rPr/>
        <w:t>χu�?T�,</w:t>
        <w:tab/>
        <w:t>M���</w:t>
      </w:r>
      <w:r>
        <w:rPr/>
        <w:t>哜</w:t>
      </w:r>
      <w:r>
        <w:rPr/>
        <w:t>##�I����kW�~�_#�c�#O#'�t���{cl&gt;�</w:t>
      </w:r>
      <w:r>
        <w:br w:type="page"/>
      </w:r>
    </w:p>
    <w:p>
      <w:pPr>
        <w:pStyle w:val="PreformattedText"/>
        <w:bidi w:val="0"/>
        <w:jc w:val="left"/>
        <w:rPr/>
      </w:pPr>
      <w:r>
        <w:rPr/>
        <w:t>�</w:t>
      </w:r>
      <w:r>
        <w:rPr/>
        <w:t>`A.��n���</w:t>
      </w:r>
      <w:r>
        <w:rPr/>
        <w:t>뎵����</w:t>
      </w:r>
      <w:r>
        <w:rPr/>
        <w:t>c����N�</w:t>
        <w:tab/>
        <w:t>��Z�G}#</w:t>
      </w:r>
      <w:r>
        <w:rPr/>
        <w:t>駑�</w:t>
      </w:r>
      <w:r>
        <w:rPr/>
        <w:t>v[����B�xrM��UmZ</w:t>
      </w:r>
      <w:r>
        <w:rPr/>
        <w:t>믘����</w:t>
      </w:r>
      <w:r>
        <w:rPr/>
        <w:t>#A# �</w:t>
      </w:r>
    </w:p>
    <w:p>
      <w:pPr>
        <w:pStyle w:val="PreformattedText"/>
        <w:bidi w:val="0"/>
        <w:jc w:val="left"/>
        <w:rPr/>
      </w:pPr>
      <w:r>
        <w:rPr/>
        <w:t>|��T~�w�5�ϋ|</w:t>
        <w:tab/>
        <w:t>d�:\�e��`L���Z5#z?a��#����+L�5�eս�'��tk�</w:t>
      </w:r>
      <w:r>
        <w:rPr/>
        <w:t>ٙ</w:t>
      </w:r>
      <w:r>
        <w:rPr/>
        <w:t>f�V#2�</w:t>
      </w:r>
      <w:r>
        <w:rPr/>
        <w:t>쪭</w:t>
      </w:r>
      <w:r>
        <w:rPr/>
        <w:t>VϪ����������&lt;�'�SK��!�uy</w:t>
        <w:tab/>
        <w:t>f���#�c�H�</w:t>
      </w:r>
      <w:r>
        <w:br w:type="page"/>
      </w:r>
    </w:p>
    <w:p>
      <w:pPr>
        <w:pStyle w:val="PreformattedText"/>
        <w:bidi w:val="0"/>
        <w:jc w:val="left"/>
        <w:rPr/>
      </w:pPr>
      <w:r>
        <w:rPr/>
        <w:t>{�#'�5���#</w:t>
      </w:r>
      <w:r>
        <w:rPr>
          <w:rtl w:val="true"/>
        </w:rPr>
        <w:t>ٿ</w:t>
      </w:r>
      <w:r>
        <w:rPr/>
        <w:t>�</w:t>
      </w:r>
      <w:r>
        <w:rPr/>
        <w:t>o��I,����D'#i���</w:t>
      </w:r>
      <w:r>
        <w:rPr/>
        <w:t>혎</w:t>
      </w:r>
      <w:r>
        <w:rPr/>
        <w:t>#&gt;�#�_�e�K���N|��-&gt;������s##�0m�#x���z�~^g�U�#S�t}R#KJ�����m�Oo!GC�G4�gI�t�����e������</w:t>
      </w:r>
      <w:r>
        <w:rPr>
          <w:rtl w:val="true"/>
        </w:rPr>
        <w:t>ݢ</w:t>
      </w:r>
      <w:r>
        <w:rPr/>
        <w:t>oɀ5N��vq���{Зf�r���S�#J�K}R</w:t>
      </w:r>
    </w:p>
    <w:p>
      <w:pPr>
        <w:pStyle w:val="PreformattedText"/>
        <w:bidi w:val="0"/>
        <w:jc w:val="left"/>
        <w:rPr/>
      </w:pPr>
      <w:r>
        <w:rPr/>
        <w:t>+ZT#�n 1�~�##�#���o�#k�#&lt;dYxcC����2ɏ�2��#���#�� �#�#�}�LN6Z[��}v����#�E��ԝ#����Rϳk*p�'����]�#�_�#�Ig�k�Ac(��v* ��p�~g#�H�k�##�#�|G#���:K˩9m�$K�</w:t>
      </w:r>
      <w:r>
        <w:rPr>
          <w:rtl w:val="true"/>
        </w:rPr>
        <w:t>ݺ</w:t>
      </w:r>
      <w:r>
        <w:rPr/>
        <w:t>*�S���^����U�&gt;�&lt;W�7��D����#Yn�zde#��#���'ß#�g��#Ҽ1��e</w:t>
        <w:tab/>
        <w:t xml:space="preserve"> ����v#��yc��v��##�y~]M���9y|+խ�_y��xo1�j���5#?��'���9����N�����f��</w:t>
      </w:r>
      <w:r>
        <w:rPr/>
        <w:t>֭</w:t>
      </w:r>
      <w:r>
        <w:rPr/>
        <w:t>v�u#��20�#�A��</w:t>
      </w:r>
      <w:r>
        <w:rPr>
          <w:rtl w:val="true"/>
        </w:rPr>
        <w:t>ߩ</w:t>
      </w:r>
      <w:r>
        <w:rPr/>
        <w:t>��</w:t>
      </w:r>
      <w:r>
        <w:rPr/>
        <w:t>#(��q#�����U�Ov~�����R�*Q�V�+����#&gt; |)��=#Qx�'�v�,����7*O`ƻZ)P�:#cV#X���U�½)R��#&amp;������������</w:t>
        <w:tab/>
        <w:t xml:space="preserve"> �����)#</w:t>
      </w:r>
    </w:p>
    <w:p>
      <w:pPr>
        <w:pStyle w:val="PreformattedText"/>
        <w:bidi w:val="0"/>
        <w:jc w:val="left"/>
        <w:rPr/>
      </w:pPr>
      <w:r>
        <w:rPr/>
        <w:t>#��R;#F**������ψS���O#��#���O�{���c�`8�#��##|�</w:t>
      </w:r>
      <w:r>
        <w:rPr/>
        <w:t>㯅</w:t>
      </w:r>
      <w:r>
        <w:rPr/>
        <w:t>_#|#;���mA"C�##0Df��_12��H&gt;���W�a1�դ�&gt;�{������ �`*;��#$��&gt;���}2��N�!����q$3��#6#</w:t>
        <w:br/>
        <w:t>��#��##�#W��j��Si�#���</w:t>
      </w:r>
      <w:r>
        <w:rPr>
          <w:rtl w:val="true"/>
        </w:rPr>
        <w:t>ڟ</w:t>
      </w:r>
      <w:r>
        <w:rPr/>
        <w:t>�</w:t>
      </w:r>
      <w:r>
        <w:rPr/>
        <w:t>n�d�</w:t>
      </w:r>
      <w:r>
        <w:rPr>
          <w:rtl w:val="true"/>
        </w:rPr>
        <w:t>ש</w:t>
      </w:r>
      <w:r>
        <w:rPr/>
        <w:t>�</w:t>
      </w:r>
      <w:r>
        <w:rPr/>
        <w:t>j�##u��,�#x�A��Wn�#ko��# Ѽ7#=#</w:t>
      </w:r>
      <w:r>
        <w:rPr/>
        <w:t>٧</w:t>
      </w:r>
      <w:r>
        <w:rPr/>
        <w:t>b?9q�W�xk�#*�</w:t>
      </w:r>
      <w:r>
        <w:br w:type="page"/>
      </w:r>
    </w:p>
    <w:p>
      <w:pPr>
        <w:pStyle w:val="PreformattedText"/>
        <w:bidi w:val="0"/>
        <w:jc w:val="left"/>
        <w:rPr/>
      </w:pPr>
      <w:r>
        <w:rPr/>
        <w:t>��</w:t>
      </w:r>
      <w:r>
        <w:rPr/>
        <w:t>#�5MCF��w_�`0#��[��+��Y1��#�/#�6#,���c�#���#j��f# �7:��}��/�&gt;�#��</w:t>
      </w:r>
      <w:r>
        <w:br w:type="page"/>
      </w:r>
    </w:p>
    <w:p>
      <w:pPr>
        <w:pStyle w:val="PreformattedText"/>
        <w:bidi w:val="0"/>
        <w:jc w:val="left"/>
        <w:rPr/>
      </w:pPr>
      <w:r>
        <w:rPr/>
        <w:t>JP�)���#�#3ѿd#��7���3RӼI{l�v�S�G##�#Y#�(9�ǆn3�k������##&lt;'��Iot�����`�'����B���.#FT#��</w:t>
      </w:r>
      <w:r>
        <w:rPr/>
        <w:t>ֽ</w:t>
      </w:r>
      <w:r>
        <w:rPr/>
        <w:t>#�9�+�+b</w:t>
      </w:r>
      <w:r>
        <w:rPr/>
        <w:t>ܰ�</w:t>
      </w:r>
      <w:r>
        <w:rPr/>
        <w:t>兗</w:t>
      </w:r>
      <w:r>
        <w:rPr/>
        <w:t>K~#�#5</w:t>
      </w:r>
      <w:r>
        <w:br w:type="page"/>
      </w:r>
    </w:p>
    <w:p>
      <w:pPr>
        <w:pStyle w:val="PreformattedText"/>
        <w:bidi w:val="0"/>
        <w:jc w:val="left"/>
        <w:rPr/>
      </w:pPr>
      <w:r>
        <w:rPr/>
        <w:t>e</w:t>
      </w:r>
      <w:r>
        <w:br w:type="page"/>
      </w:r>
    </w:p>
    <w:p>
      <w:pPr>
        <w:pStyle w:val="PreformattedText"/>
        <w:bidi w:val="0"/>
        <w:jc w:val="left"/>
        <w:rPr/>
      </w:pPr>
      <w:r>
        <w:rPr/>
        <w:t>"�2\ӻ��(����T(��#(��#(��#(��#(��#(��#(��#(��#(��#(��#(��#(��#(��#(��#(��#(��#(��#(��#(��#(��#(��#(��#(��#(��#(��#(��#(��#(��#(��#(��#(��#(��#(��#(��#(��#(��#(��#(��#(��#(��#(��#(��#(��#(��#(��#(��#(��#(��#(��#(��#(��#(��#(��#(��#(��#(��#(��#(��#(��#(��#(��#(��#(��#)#U��(e###�ih�</w:t>
      </w:r>
      <w:r>
        <w:br w:type="page"/>
      </w:r>
    </w:p>
    <w:p>
      <w:pPr>
        <w:pStyle w:val="PreformattedText"/>
        <w:bidi w:val="0"/>
        <w:jc w:val="left"/>
        <w:rPr/>
      </w:pPr>
      <w:r>
        <w:rPr/>
        <w:t>k�##xN�C%��4k�=Zm&gt;''�+U��#�!}��+ñ��ɥ@#���Q[,Ed����b��[����SL���5J��u��=E�## *�#VM��</w:t>
      </w:r>
      <w:r>
        <w:rPr/>
        <w:t>٪���</w:t>
      </w:r>
      <w:r>
        <w:rPr/>
        <w:t>AE#R#QE##QE###</w:t>
      </w:r>
      <w:r>
        <w:rPr>
          <w:rtl w:val="true"/>
        </w:rPr>
        <w:t>ݽ</w:t>
      </w:r>
      <w:r>
        <w:rPr/>
        <w:t>�</w:t>
      </w:r>
      <w:r>
        <w:rPr/>
        <w:t>ջAu#sD�</w:t>
      </w:r>
    </w:p>
    <w:p>
      <w:pPr>
        <w:pStyle w:val="PreformattedText"/>
        <w:bidi w:val="0"/>
        <w:jc w:val="left"/>
        <w:rPr/>
      </w:pPr>
      <w:r>
        <w:rPr/>
        <w:t>#�#[�</w:t>
      </w:r>
    </w:p>
    <w:p>
      <w:pPr>
        <w:pStyle w:val="PreformattedText"/>
        <w:bidi w:val="0"/>
        <w:jc w:val="left"/>
        <w:rPr/>
      </w:pPr>
      <w:r>
        <w:rPr/>
        <w:t>b���#�/�'�4#�6�</w:t>
        <w:tab/>
        <w:t>?��</w:t>
      </w:r>
      <w:r>
        <w:rPr>
          <w:rtl w:val="true"/>
        </w:rPr>
        <w:t>ޢ</w:t>
      </w:r>
      <w:r>
        <w:rPr/>
        <w:t>�</w:t>
      </w:r>
      <w:r>
        <w:rPr/>
        <w:t>#g#�M#:T��E2�����[#�4{#"z�kT��#��U�(���'y;�1�U��#QE"���##7�yW�V�I���W#�#b�i����j���#�;�#o��##���#�tY��</w:t>
      </w:r>
      <w:r>
        <w:rPr/>
        <w:t>֞�</w:t>
      </w:r>
      <w:r>
        <w:rPr/>
        <w:t>aca#�����#U�%@#*�#R�9+JM�#T��#�#QEAaE#P#E#P#E#P#E#P#E#P#E#P##vvwC#V�N=$�7����Z$/�##O���R�#�U�ER���d�E��"��#@#t#�-#T�#QE##QE##QE##QE##QE##QE##QE##QE##QE##QE##QE##QE##QE##QE##QE##QE##QE##QE##QE##QE##QE##QE##QE##QE##QE##QE##QE##[SӴ�J#'Q����#�+"�D#�E4�wBi5fr�?</w:t>
      </w:r>
    </w:p>
    <w:p>
      <w:pPr>
        <w:pStyle w:val="PreformattedText"/>
        <w:bidi w:val="0"/>
        <w:jc w:val="left"/>
        <w:rPr/>
      </w:pPr>
      <w:r>
        <w:rPr/>
        <w:t>&gt;#\9y�#��brX�0d�;jK?�_#�#u���9##�M&amp;#=���[�k#k{G��#�a�f��Ccike#���#x�D�0�?#SQE`�n��$��QE#�#QE##QE##�#$B�"����A�Q@#��Z#�y�h�{����</w:t>
        <w:tab/>
        <w:t>��V�-m�c�km##���(�*Z*��՛%B)� ��*J</w:t>
        <w:br/>
        <w:t>(��</w:t>
        <w:br/>
        <w:t>(��</w:t>
        <w:br/>
        <w:t>(��</w:t>
        <w:br/>
        <w:t>(��</w:t>
        <w:br/>
        <w:t>(��</w:t>
        <w:br/>
        <w:t>(��</w:t>
        <w:br/>
        <w:t>(��</w:t>
        <w:br/>
        <w:t>(��</w:t>
        <w:br/>
        <w:t>(��</w:t>
        <w:br/>
        <w:t>(��</w:t>
        <w:br/>
        <w:t>(��</w:t>
        <w:br/>
        <w:t>(��</w:t>
        <w:br/>
        <w:t>(��#q</w:t>
      </w:r>
      <w:r>
        <w:br w:type="page"/>
      </w:r>
    </w:p>
    <w:p>
      <w:pPr>
        <w:pStyle w:val="PreformattedText"/>
        <w:bidi w:val="0"/>
        <w:jc w:val="left"/>
        <w:rPr/>
      </w:pPr>
      <w:r>
        <w:rPr/>
        <w:t>7##��%C�]C#�#Ļ�?�τ4#���4�X��kz��T�&gt;#4D�B#S�9�_#�#���x3�а���P�#����#�����#Q�</w:t>
        <w:br/>
        <w:t>��U#@*J)έI�roՊ#����^�(����(��#(��#(��#�y�i�y�]�����</w:t>
        <w:softHyphen/>
        <w:t>��Gk�i#�#�J���C#�)#���Us�+\�H��</w:t>
        <w:br/>
        <w:t>(�����(#��(#��(#��(#��(#��(#��(#��(#��(#��(#��(#��(#��(#��(#��(#��(#��(#��(#��(#��(#��(#��(#��(#��(#��(#��(#��(#��(#��(#��(#��(#��(#��(#��(#��(#��(#��(#��(#��(#��(#��(#��(#��(#��(#��(#��(#��(#��(#��(#��(#��(#��(#��(#��(#��(#��(#��(#��(#��(#��(#��(#��(#��(#��(#��(#��(#��(#��(#��(#��(#��(#��(#��(#��(#��(#��(#��(#��(#��(#��(#��(#��(#��(#��(#��(#��(#��(#��(#��(#��(#��(#��(#��(#��(#��(#��(#��(#��(#��(#��(#��(#��(#��(#��(#��(#��(#��(#��(#��(#��(#��(#��(#��(#��(#��(#��(#��(#��(#��(#��(#��(#��(#��(#��(#��(#��(#��(#��(#��(#��(#��(#��(#��(#��(#��(#��(#��(#��(#��(#��(#��(#��(#��(#��(#��(#��(#��(#��(#��(#��(#��(#��(#��(#��(#��(#��(#��(#��(#��(#��(#��(#��(#��(#��(#��(#��(#��(#��(#��(#��(#��(#��(#��(#��(#��(#��(#��(#��(#��(#��(#��(#��(#��(#��(#��(#��(#��(#��(#��(#��(#��(#��(#��(#��(#��(#��(#��(#��(#��(#��(#��(#��(#��(#��(#��(#��(#��(#��(#��(#��(#��(#��(#��(#��(#��(#��(#��(#��(#��(#��(#��(#��(#��(#��(#��(#��(#��(#��(#��(#��(#��(#��(#��(#��(#��(#��(#��(#��(#��(#��(#��(#��(#��(#��(#��(#��(#��(#��(#��(#��(#��(#��(#��(#��(#��(#��(#��(#��(#��(#��(#��(#��(#��(#��(#��(#��(#��(#��(#��(#��(#��(#��(#��(#��(#��(#��(#��(#��(#��(#��(#��(#��(#��(#��(#��(#��(#��(#��(#��(#��(#��(#��(#��(#��(#��(#��(#��(#��(#��(#��(#��(#��(#��(#��(#��(#��(#��(#��(#��(#��(#��(#��(#��(#��(#��(#��(#��(#��(#��(#��(#��(#��(#��(#��(#��(#��(#��(#��(#��(#��(#��(#��(#��(#��(#��(#��(#��(#��(#��(#��(#��(#��(#��(#��(#��(#��(#��(#��(#��(#��(#��(#��(#��(#��(#��(#��(#��(#��(#��(#��(#��(#��(#��(#��(#��(#��(#��(#��(#��(#��(#��(#��(#��(#��(#��(#��(#��(#��(#��(#��(#��(#��(#��(#��(#��(#��(#��(#��(#��(#��(#��(#��(#��(#��(#��(#��(#��(#��(#��(#��(#��(#��(#��(#��(#��(#��(#��(#��(#��(#��(#��(#��(#��(#��(#��(#��(#��(#��(#��(#��(#��(#��(#��(#��(#��(#��(#��(#��(#��(#��(#��(#��(#��(#��(#��(#��(#��(#��(#��(#��(#��(#��(#��(#��(#��(#��(#��(#��(#��(#��(#��(#��(#��(#��(#��(#��(#��(#��(#��(#��(#��(#��(#��(#��(#��(#��(#��(#��(#��(#��(#��(#��(#��(#��(#��(#��(#��(#��(#��(#��(#��(#��(#��(#��(#��(#��(#��(#��(#��(#��(#��(#��(#��(#��(#��(#��(#��(#��(#��(#��(#��(#��(#��(#��(#��(#��(#��(#��(#��(#��(#��(#��(#��(#��(#��(#��(#��(#��(#��(#��(#��(#��(#��(#��(#��(#��(#��(#��(#��(#��(#��(#��(#��(#��(#��(#��(#��(#��(#��(#��(#��(#��(#��(#��(#��(#��(#��(#��(#��(#��(#��(#��(#��(#��(#��(#��(#��(#��(#��(#��(#��(#��(#��(#��(#��(#��(#��(#��(#��(#��(#��(#��(#��(#��(#��(#��(#��(#��(#��(#��(#��(#��(#��(#��(#��(#��(#��(#��(#��(#��(#��(#��(#��(#��(#��(#��(#��(#��(#��(#��(#��(#��(#��(#��(#��(#���U,�#:�</w:t>
      </w:r>
      <w:r>
        <w:rPr>
          <w:rtl w:val="true"/>
        </w:rPr>
        <w:t>ڳ</w:t>
      </w:r>
      <w:r>
        <w:rPr/>
        <w:t>o�I��#��^�-��μ�1��j-���[�tW#�|T�cc�y�#�p#�Mn�O�^��!�O#��G#����#Z�������e�z�]�H���qW*U"��#��*�#�j��#QY�#QE##QQ]\[�&amp;�����#�#�#KEa�����9�o�4;lu��(S#�V5��/�և#�L�����[�b?#��cB���"#Zky#���#��,���8</w:t>
      </w:r>
      <w:r>
        <w:br w:type="page"/>
      </w:r>
    </w:p>
    <w:p>
      <w:pPr>
        <w:pStyle w:val="PreformattedText"/>
        <w:bidi w:val="0"/>
        <w:jc w:val="left"/>
        <w:rPr/>
      </w:pPr>
      <w:r>
        <w:rPr/>
        <w:t>��</w:t>
      </w:r>
      <w:r>
        <w:rPr/>
        <w:t>!��A�VE�#Q@##Q@##Q@##Q@##Q@##Q@##Q@##Q@##Q@##Q@##Q@##Q@##Q@##Q@##Q@##Q@##Q@##Q@##Q@##Q@##Q@##Q@###�</w:t>
      </w:r>
      <w:r>
        <w:rPr/>
        <w:t>坢�</w:t>
      </w:r>
      <w:r>
        <w:rPr/>
        <w:t>#�,�G�X��:�E�~��##�#|�R#���Q������#�7��6#�#&amp;Ԡ�����Y��eXa�#b</w:t>
        <w:tab/>
        <w:t>#</w:t>
      </w:r>
      <w:r>
        <w:rPr>
          <w:rtl w:val="true"/>
        </w:rPr>
        <w:t>ݎ</w:t>
      </w:r>
      <w:r>
        <w:rPr/>
        <w:t>#@V&lt;�@�vT�Np��^�#�_#�QE####Q@##Q@###�</w:t>
      </w:r>
      <w:r>
        <w:rPr/>
        <w:t>坢�</w:t>
      </w:r>
      <w:r>
        <w:rPr/>
        <w:t>#�,�G�X��:�E�~��##�#|�R#���Q������#�7��&gt;������b�J����{���V#-��x$y$c�P#�I&lt;#]�9Ӝ&gt;$</w:t>
      </w:r>
      <w:r>
        <w:rPr>
          <w:rtl w:val="true"/>
        </w:rPr>
        <w:t>ר</w:t>
      </w:r>
      <w:r>
        <w:rPr/>
        <w:t>Fq���#QEAAE#P#E#P#E#P#E#P#E#P#E#���#�w�V���z���@�%���#?B�#N1rvKQ6��5(�#��W�+</w:t>
      </w:r>
      <w:r>
        <w:rPr/>
        <w:t>۱</w:t>
      </w:r>
      <w:r>
        <w:rPr/>
        <w:t>ko�+��+#*�V%�}#,#��</w:t>
        <w:tab/>
        <w:t>c�#�##H�P���V#�#u#s�R��#�Q1�</w:t>
        <w:tab/>
        <w:t>�.</w:t>
      </w:r>
      <w:r>
        <w:rPr/>
        <w:t>㨢�̰��</w:t>
      </w:r>
      <w:r>
        <w:rPr/>
        <w:t>(#��(#��(#��(#��(#��(#��(#��(#��(#��(#��(#��(#��(#��(#��(#��(#��(#��(#��(#��l���y#QGR�#P#����#�j�?l�#�o��m�i���=��/�Vy�_�_</w:t>
        <w:tab/>
        <w:t>���kv�W�#F���"#H-�:�+#�^2��� ��$����#%�X]��&amp;# 6�q��}#�m��2����Q���aE#T�(��#(�����Wu��P���#~��{�?#����+������bL~mU#J[!9%�7(�2���&lt;���_�P���</w:t>
      </w:r>
      <w:r>
        <w:rPr/>
        <w:t>ܷ</w:t>
      </w:r>
      <w:r>
        <w:rPr/>
        <w:t>-�#�u##��kZ=���_[�X��%����&lt;r��U�#UJ�H+�-/BcR#v��n�*�����g</w:t>
      </w:r>
      <w:r>
        <w:rPr/>
        <w:t>횅��</w:t>
      </w:r>
      <w:r>
        <w:rPr/>
        <w:t>:�Ӫ3P�{#</w:t>
      </w:r>
      <w:r>
        <w:rPr>
          <w:rtl w:val="true"/>
        </w:rPr>
        <w:t>݋</w:t>
      </w:r>
      <w:r>
        <w:rPr/>
        <w:t>TW9�#�69�o�&lt;9m��v�#c�j�ÿ#&gt;#��_�D�|u��SQ�1���T�y#(,�#�8#��</w:t>
      </w:r>
    </w:p>
    <w:p>
      <w:pPr>
        <w:pStyle w:val="PreformattedText"/>
        <w:bidi w:val="0"/>
        <w:jc w:val="left"/>
        <w:rPr/>
      </w:pPr>
      <w:r>
        <w:rPr/>
        <w:t>i�j���</w:t>
      </w:r>
      <w:r>
        <w:rPr>
          <w:rtl w:val="true"/>
        </w:rPr>
        <w:t>ބ</w:t>
      </w:r>
      <w:r>
        <w:rPr/>
        <w:t>{X^���h��Ȱ��(#��(#��(#��(#��(#��(#��(#��(#��(#��(#��(#��(#��(#��(#��(#��(#��(#��(#��(#��(#��(#��(#��(#��(#��(#��(#��(#��(#��(#��(#��(#��(#��(#��(#��(#��(#��(#��(#��(#��(#��(#��(#��(#��(#��(#��(#��(#��(#��(#��(#��(#��(#��(#��(#��(#��(#��(#��(#��(#�/��ş��</w:t>
      </w:r>
      <w:r>
        <w:br w:type="page"/>
      </w:r>
    </w:p>
    <w:p>
      <w:pPr>
        <w:pStyle w:val="PreformattedText"/>
        <w:bidi w:val="0"/>
        <w:jc w:val="left"/>
        <w:rPr/>
      </w:pPr>
      <w:r>
        <w:rPr/>
        <w:t>#�|s�#�#PHm#��������#T��o^���z�+����{�##�#4�'�},J,���HZ/3n�#�@9</w:t>
      </w:r>
      <w:r>
        <w:rPr>
          <w:rtl w:val="true"/>
        </w:rPr>
        <w:t>ؽ</w:t>
      </w:r>
      <w:r>
        <w:rPr/>
        <w:t>A������</w:t>
      </w:r>
      <w:r>
        <w:rPr>
          <w:rtl w:val="true"/>
        </w:rPr>
        <w:t>گ</w:t>
      </w:r>
      <w:r>
        <w:rPr/>
        <w:t>o~N���##3*�</w:t>
      </w:r>
      <w:r>
        <w:rPr>
          <w:rtl w:val="true"/>
        </w:rPr>
        <w:t>ב</w:t>
      </w:r>
      <w:r>
        <w:rPr/>
        <w:t>�</w:t>
      </w:r>
      <w:r>
        <w:rPr/>
        <w:t>+sy�r����##?�~#�'��#�4�W�#�#������#�</w:t>
      </w:r>
      <w:r>
        <w:rPr/>
        <w:t>ׁ��</w:t>
      </w:r>
      <w:r>
        <w:rPr/>
        <w:t>�����#�����</w:t>
        <w:tab/>
        <w:t>�j2ǤDnn��Gd��&gt;�G"��h��#�#9��#}^#$�1���#ɯ��#"x#��#��%HG��#3���#��#�#��##���f��j�#�#�?#�#������#��&gt;#|X�M�x�ŋ�#�]n[(��v"O-`��F��dn~��W�#�/����</w:t>
      </w:r>
    </w:p>
    <w:p>
      <w:pPr>
        <w:pStyle w:val="PreformattedText"/>
        <w:bidi w:val="0"/>
        <w:jc w:val="left"/>
        <w:rPr/>
      </w:pPr>
      <w:r>
        <w:rPr>
          <w:rtl w:val="true"/>
        </w:rPr>
        <w:t>߉</w:t>
      </w:r>
      <w:r>
        <w:rPr/>
        <w:t>�</w:t>
      </w:r>
      <w:r>
        <w:rPr/>
        <w:t>[��j#��#��Epb0�5</w:t>
        <w:br/>
        <w:t>ҥ9N�����8�ʭ5R1��������L�</w:t>
        <w:br/>
        <w:t>�eH��"X!s�nm��~&amp;H�#ƽ#��"�&lt;Ia��#��v�l#</w:t>
      </w:r>
      <w:r>
        <w:br w:type="page"/>
      </w:r>
    </w:p>
    <w:p>
      <w:pPr>
        <w:pStyle w:val="PreformattedText"/>
        <w:bidi w:val="0"/>
        <w:jc w:val="left"/>
        <w:rPr/>
      </w:pPr>
      <w:r>
        <w:rPr/>
        <w:t>�</w:t>
      </w:r>
      <w:r>
        <w:rPr/>
        <w:t>#i:#�Y</w:t>
        <w:tab/>
        <w:t>#���h���ľ#��|G��Q�I�Z!������ AՀ#�@#�m?�����&gt;#��-�ǫxsY�ү�9Y�'h��py#��{�U&lt;�#��τ�</w:t>
      </w:r>
      <w:r>
        <w:rPr/>
        <w:t>߯��</w:t>
      </w:r>
      <w:r>
        <w:rPr/>
        <w:t>F#ͱ8y��)���?b</w:t>
      </w:r>
      <w:r>
        <w:rPr/>
        <w:t>诘</w:t>
      </w:r>
      <w:r>
        <w:rPr/>
        <w:t>b�</w:t>
      </w:r>
      <w:r>
        <w:rPr>
          <w:rtl w:val="true"/>
        </w:rPr>
        <w:t>ڄ</w:t>
      </w:r>
      <w:r>
        <w:rPr/>
        <w:t>�</w:t>
      </w:r>
      <w:r>
        <w:rPr/>
        <w:t>C���#&lt;�-�H�~�{##�R�2U�p��#�#��##~�����+a*�UU����g#�����M�#QEs#�#Q@##Q@##Q@#/�#��#�##n�#&gt;��R��#�� ##(</w:t>
      </w:r>
      <w:r>
        <w:rPr>
          <w:rtl w:val="true"/>
        </w:rPr>
        <w:t>ۀ</w:t>
      </w:r>
      <w:r>
        <w:rPr/>
        <w:t>�</w:t>
      </w:r>
      <w:r>
        <w:rPr/>
        <w:t>Ys��|Y���:񏀼#y�m#^��-��#��4�k{��#,�78`�$</w:t>
      </w:r>
      <w:r>
        <w:rPr/>
        <w:t>᳁���</w:t>
      </w:r>
      <w:r>
        <w:rPr/>
        <w:t>m2�(����5�9#��</w:t>
      </w:r>
      <w:r>
        <w:br w:type="page"/>
      </w:r>
    </w:p>
    <w:p>
      <w:pPr>
        <w:pStyle w:val="PreformattedText"/>
        <w:bidi w:val="0"/>
        <w:jc w:val="left"/>
        <w:rPr/>
      </w:pPr>
      <w:r>
        <w:rPr/>
        <w:t>�</w:t>
      </w:r>
      <w:r>
        <w:rPr/>
        <w:t>#`�=+��f��#�#���Y~{�8���'</w:t>
      </w:r>
      <w:r>
        <w:rPr>
          <w:rtl w:val="true"/>
        </w:rPr>
        <w:t>ޚ</w:t>
      </w:r>
      <w:r>
        <w:rPr/>
        <w:t>������</w:t>
      </w:r>
      <w:r>
        <w:rPr/>
        <w:t>#�##��#�m��#����#EA_�� ���^���###2F��</w:t>
      </w:r>
      <w:r>
        <w:br w:type="page"/>
      </w:r>
    </w:p>
    <w:p>
      <w:pPr>
        <w:pStyle w:val="PreformattedText"/>
        <w:bidi w:val="0"/>
        <w:jc w:val="left"/>
        <w:rPr/>
      </w:pPr>
      <w:r>
        <w:rPr/>
        <w:t>@�U�#�##��#�m��#����#EA_]Ď�}����*�.�L�F�(��O�</w:t>
        <w:br/>
        <w:t>(��</w:t>
        <w:br/>
        <w:t>������_�#�#Ŷ�2]&amp;�;#�#���#�g`�ĊFw�#t������.*�#�����#��5�S�#J������&gt;#x����m#�#�����-5#'f�R:��#W###}</w:t>
        <w:tab/>
        <w:t>��6�ү�(��k{�&amp;��7#+ɧ]Y�[�#q��q#?�#��k�V�Dɱ���}�O�;?��Ϗ̰��W���\���#��z'��m�#�Z</w:t>
      </w:r>
      <w:r>
        <w:rPr/>
        <w:t>ֽ</w:t>
      </w:r>
      <w:r>
        <w:rPr/>
        <w:t>dx#�D=#����#�-k^�6���S�!������W��񟈾*j�#�</w:t>
      </w:r>
      <w:r>
        <w:rPr/>
        <w:t>ֻ</w:t>
      </w:r>
      <w:r>
        <w:rPr/>
        <w:t>}��C���#��h^�H</w:t>
      </w:r>
      <w:r>
        <w:rPr>
          <w:rtl w:val="true"/>
        </w:rPr>
        <w:t>ث</w:t>
      </w:r>
      <w:r>
        <w:rPr/>
        <w:t>�</w:t>
      </w:r>
      <w:r>
        <w:rPr/>
        <w:t>#�#�`v�p###ɯ�#�����#���?#5�#Yi7w�#��d������Kv���2`#�X�3��#9�#�#</w:t>
      </w:r>
    </w:p>
    <w:p>
      <w:pPr>
        <w:pStyle w:val="PreformattedText"/>
        <w:bidi w:val="0"/>
        <w:jc w:val="left"/>
        <w:rPr/>
      </w:pPr>
      <w:r>
        <w:rPr/>
        <w:t>�</w:t>
      </w:r>
      <w:r>
        <w:rPr/>
        <w:t>;�?kk�K�#[�Nt�*#��}ln��#�#�to�:G��K��kZ#�v�!/�i���B#7�</w:t>
      </w:r>
      <w:r>
        <w:rPr/>
        <w:t>ؒ</w:t>
      </w:r>
      <w:r>
        <w:rPr/>
        <w:t>#���q�N2+�&amp;�:�#`�#�#)�?��#�Z��w��{��I}���Z?�M#�#q##7�#�##�g$W��O#�:ůck�[w�#1�γÿi���QE#���#QE##QE##QE##QE##QE##��X��</w:t>
      </w:r>
      <w:r>
        <w:rPr/>
        <w:t>ெ�</w:t>
      </w:r>
      <w:r>
        <w:rPr/>
        <w:t>E���mk�.����'�f�|�Kc###�&lt;��꫍������##&lt;=o�x��{�{I��s#���I���T��&lt;#EkC�{E������&amp;u}�#�v��}�/�#��#�#��##���f��j�#�#�?#�#�������������5/#�#\�����k��2�U�XTe�9T#�FNҠ�#I���_]����]&gt;z5$���#�&gt;#�c����#����ӏ�j�#�#�?#�#�����w�@�"�</w:t>
      </w:r>
      <w:r>
        <w:rPr>
          <w:rtl w:val="true"/>
        </w:rPr>
        <w:t>׋�</w:t>
      </w:r>
      <w:r>
        <w:rPr>
          <w:rtl w:val="true"/>
        </w:rPr>
        <w:t>|</w:t>
      </w:r>
      <w:r>
        <w:rPr/>
        <w:t>1</w:t>
      </w:r>
      <w:r>
        <w:rPr/>
        <w:t>�_#</w:t>
      </w:r>
    </w:p>
    <w:p>
      <w:pPr>
        <w:pStyle w:val="PreformattedText"/>
        <w:bidi w:val="0"/>
        <w:jc w:val="left"/>
        <w:rPr/>
      </w:pPr>
      <w:r>
        <w:rPr/>
        <w:t>CU�#`��ͺ�xDgo�H�F#X�{Wß���#�]ZƧs�j�i�#���Ė�#k�#q#��U�RK#q�#9��K������</w:t>
      </w:r>
      <w:r>
        <w:rPr/>
        <w:t>ᯉ�</w:t>
      </w:r>
      <w:r>
        <w:rPr/>
        <w:t>&lt;I�Xj3j�*�#����.�dc�v�ʳ#�</w:t>
      </w:r>
      <w:r>
        <w:rPr>
          <w:rtl w:val="true"/>
        </w:rPr>
        <w:t>ߊ</w:t>
      </w:r>
      <w:r>
        <w:rPr/>
        <w:t>��</w:t>
      </w:r>
      <w:r>
        <w:rPr/>
        <w:t>##U�r��74��~��~#f##��(��*?;</w:t>
      </w:r>
      <w:r>
        <w:rPr/>
        <w:t>ۭ�</w:t>
      </w:r>
      <w:r>
        <w:rPr/>
        <w:t>=v�|s�]#��#��/��~ť��#���y&lt;�,##�##H�</w:t>
      </w:r>
    </w:p>
    <w:p>
      <w:pPr>
        <w:pStyle w:val="PreformattedText"/>
        <w:bidi w:val="0"/>
        <w:jc w:val="left"/>
        <w:rPr/>
      </w:pPr>
      <w:r>
        <w:rPr/>
        <w:t>kV?��1������#�</w:t>
      </w:r>
    </w:p>
    <w:p>
      <w:pPr>
        <w:pStyle w:val="PreformattedText"/>
        <w:bidi w:val="0"/>
        <w:jc w:val="left"/>
        <w:rPr/>
      </w:pPr>
      <w:r>
        <w:rPr/>
        <w:t>�</w:t>
      </w:r>
      <w:r>
        <w:rPr/>
        <w:t>\</w:t>
      </w:r>
      <w:r>
        <w:rPr/>
        <w:t>隔</w:t>
      </w:r>
      <w:r>
        <w:rPr/>
        <w:t>b;�VV��</w:t>
      </w:r>
      <w:r>
        <w:br w:type="page"/>
      </w:r>
    </w:p>
    <w:p>
      <w:pPr>
        <w:pStyle w:val="PreformattedText"/>
        <w:bidi w:val="0"/>
        <w:jc w:val="left"/>
        <w:rPr/>
      </w:pPr>
      <w:r>
        <w:rPr/>
        <w:t>#a��9#�{W�O��s�7��</w:t>
      </w:r>
      <w:r>
        <w:rPr/>
        <w:t>ۭ�</w:t>
      </w:r>
      <w:r>
        <w:rPr/>
        <w:t>Z|</w:t>
      </w:r>
      <w:r>
        <w:rPr>
          <w:rtl w:val="true"/>
        </w:rPr>
        <w:t>ܯ</w:t>
      </w:r>
      <w:r>
        <w:rPr/>
        <w:t>�</w:t>
      </w:r>
      <w:r>
        <w:rPr/>
        <w:t>~���#�W�#�#������#���#</w:t>
      </w:r>
    </w:p>
    <w:p>
      <w:pPr>
        <w:pStyle w:val="PreformattedText"/>
        <w:bidi w:val="0"/>
        <w:jc w:val="left"/>
        <w:rPr/>
      </w:pPr>
      <w:r>
        <w:rPr/>
        <w:t>_�#����#�{��3^]�w�#��</w:t>
      </w:r>
      <w:r>
        <w:rPr/>
        <w:t>֙</w:t>
      </w:r>
      <w:r>
        <w:rPr/>
        <w:t>=�íz�O�D-#���ky�tQ #�&gt;�}|?�Y����Ņ�-</w:t>
      </w:r>
    </w:p>
    <w:p>
      <w:pPr>
        <w:pStyle w:val="PreformattedText"/>
        <w:bidi w:val="0"/>
        <w:jc w:val="left"/>
        <w:rPr/>
      </w:pPr>
      <w:r>
        <w:rPr/>
        <w:t>ͬ�</w:t>
      </w:r>
      <w:r>
        <w:br w:type="page"/>
      </w:r>
    </w:p>
    <w:p>
      <w:pPr>
        <w:pStyle w:val="PreformattedText"/>
        <w:bidi w:val="0"/>
        <w:jc w:val="left"/>
        <w:rPr/>
      </w:pPr>
      <w:r>
        <w:rPr/>
        <w:t>�</w:t>
      </w:r>
      <w:r>
        <w:rPr/>
        <w:t>?</w:t>
      </w:r>
      <w:r>
        <w:rPr>
          <w:rtl w:val="true"/>
        </w:rPr>
        <w:t>ލ</w:t>
      </w:r>
      <w:r>
        <w:rPr/>
        <w:t>Ԑ�}�#W�`�|�##�Ԗ��.�#��Y�?</w:t>
      </w:r>
      <w:r>
        <w:br w:type="page"/>
      </w:r>
    </w:p>
    <w:p>
      <w:pPr>
        <w:pStyle w:val="PreformattedText"/>
        <w:bidi w:val="0"/>
        <w:jc w:val="left"/>
        <w:rPr/>
      </w:pPr>
      <w:r>
        <w:rPr/>
        <w:t>ҩ#���g���5�#�#��</w:t>
        <w:tab/>
        <w:t>����M�~Կ#/�#,m&lt;v$���b�?�oF�b##0�rGZ����~#�|\��i�#;ձ��{�˳#�#���r2I*�dr¾��#�y�×V��#�:�</w:t>
      </w:r>
      <w:r>
        <w:rPr/>
        <w:t>夫</w:t>
      </w:r>
      <w:r>
        <w:rPr/>
        <w:t>2Ky~P#R#!b#1�����1�vS��$�7+l��F�Lfa�\ьm��=��(��=Т�(#��(#��(#��(#��(#��(#��(#�o�;�?����+Y�����l�ui#Ccu�###�S#j�q���w��~8�.�o�#�#�?��X�I#�mn�</w:t>
      </w:r>
      <w:r>
        <w:rPr/>
        <w:t>ܼ</w:t>
      </w:r>
      <w:r>
        <w:rPr/>
        <w:t>#Q�#��#��##;�FZ���+#�k'��#j�#��m|[�&amp;9T��Vq�������s�K�</w:t>
      </w:r>
      <w:r>
        <w:br w:type="page"/>
      </w:r>
    </w:p>
    <w:p>
      <w:pPr>
        <w:pStyle w:val="PreformattedText"/>
        <w:bidi w:val="0"/>
        <w:jc w:val="left"/>
        <w:rPr/>
      </w:pPr>
      <w:r>
        <w:rPr/>
        <w:t>=Gx�#�i���ym#Ju��-�O��#�N����-�rW�#~?�,�#�����</w:t>
      </w:r>
      <w:r>
        <w:br w:type="page"/>
      </w:r>
    </w:p>
    <w:p>
      <w:pPr>
        <w:pStyle w:val="PreformattedText"/>
        <w:bidi w:val="0"/>
        <w:jc w:val="left"/>
        <w:rPr/>
      </w:pPr>
      <w:r>
        <w:rPr/>
        <w:t>Z�#����</w:t>
        <w:br/>
        <w:t>ӊ�#�K���d##O��#QE|��!ExG�?k���#�~���Mu���#����V</w:t>
        <w:br/>
        <w:t>��F�#i�22#5��#���O��#���1~-���o7� #6���#��#]u08�t����{�C#Bs</w:t>
      </w:r>
      <w:r>
        <w:rPr/>
        <w:t>䌓</w:t>
      </w:r>
      <w:r>
        <w:rPr/>
        <w:t>}���(�Cs���#�?##�&amp;k#6����uΪ�!��K�QJƩ��Pq�����υ~(�G�c��#$.e�Mgylš���7) #A### �#O�5|��##i����#�Z57#j�B��B&lt;[�~&amp;5����&lt;�#,D0�#��Z-,������u#FU��-�u&gt;D�#�#%��?�2i�#�S#~���w�#�.�</w:t>
        <w:tab/>
        <w:t>�#��O�#Ҙ��ƫ��#�K��b�?�?T#QE|���#Q@##Q@##Q@##Q@##W#�F��#��#u�#1O�Y�#�G�Ir�#$C#��</w:t>
        <w:tab/>
        <w:t>�#��9T��wn��q�\��&lt;o����#����#���?�</w:t>
        <w:br/>
        <w:t>��^2��K#d##</w:t>
      </w:r>
    </w:p>
    <w:p>
      <w:pPr>
        <w:pStyle w:val="PreformattedText"/>
        <w:bidi w:val="0"/>
        <w:jc w:val="left"/>
        <w:rPr/>
      </w:pPr>
      <w:r>
        <w:rPr/>
        <w:t>)###�#A&lt;W�x#�\��ş��?#|]�����^Ѯt{[��%� �fi#�v���#�`x�_?x#O�����#L�n&amp;���#�</w:t>
      </w:r>
      <w:r>
        <w:br w:type="page"/>
      </w:r>
    </w:p>
    <w:p>
      <w:pPr>
        <w:pStyle w:val="PreformattedText"/>
        <w:bidi w:val="0"/>
        <w:jc w:val="left"/>
        <w:rPr/>
      </w:pPr>
      <w:r>
        <w:rPr/>
        <w:t>7S�e</w:t>
      </w:r>
      <w:r>
        <w:rPr>
          <w:rtl w:val="true"/>
        </w:rPr>
        <w:t>ݦ</w:t>
      </w:r>
      <w:r>
        <w:rPr/>
        <w:t>�</w:t>
      </w:r>
      <w:r>
        <w:rPr/>
        <w:t>#r}~bI��[X!�����5�#P$h�##</w:t>
      </w:r>
      <w:r>
        <w:br w:type="page"/>
      </w:r>
    </w:p>
    <w:p>
      <w:pPr>
        <w:pStyle w:val="PreformattedText"/>
        <w:bidi w:val="0"/>
        <w:jc w:val="left"/>
        <w:rPr/>
      </w:pPr>
      <w:r>
        <w:rPr/>
        <w:t>##�#���cQ�K</w:t>
      </w:r>
    </w:p>
    <w:p>
      <w:pPr>
        <w:pStyle w:val="PreformattedText"/>
        <w:bidi w:val="0"/>
        <w:jc w:val="left"/>
        <w:rPr/>
      </w:pPr>
      <w:r>
        <w:rPr/>
        <w:t>��</w:t>
      </w:r>
      <w:r>
        <w:rPr/>
        <w:t>W+k���#</w:t>
        <w:br/>
        <w:t>���N�o�l���Z��L�.t�F�[[�IZ#�%]�#�!���A#W�_�Jo#���Z��#wu5΋kb/�RV,-$�#</w:t>
        <w:br/>
        <w:t>�z+��#2��s�?�#����⧈#�n^�E�d#\]��1u��eF###��#�8#�g_��#�5�^Yxl����.�y}z��K�;W�#*�̀#s�h�3�./#���vӳ�q`���|Z���</w:t>
      </w:r>
      <w:r>
        <w:rPr>
          <w:rtl w:val="true"/>
        </w:rPr>
        <w:t>׿</w:t>
      </w:r>
      <w:r>
        <w:rPr/>
        <w:t>��</w:t>
      </w:r>
      <w:r>
        <w:rPr/>
        <w:t>j(��@� ��(#��(#��(#��(#��(#��(#��(#��(#�7���_#|0��O#���K��#��#���=��#�#c#</w:t>
      </w:r>
      <w:r>
        <w:rPr>
          <w:rtl w:val="true"/>
        </w:rPr>
        <w:t>׮</w:t>
      </w:r>
      <w:r>
        <w:rPr/>
        <w:t>:�e\?ƿ�~#��gco�M2k���!��#�!hL�C#��s�~�=&gt;��#��U������&amp;u��#�V�������#��?�O}�#�h�#���#�#C��#�=��##���#j?���#�[�#|;���+#&gt;6��L���#D#Y�u#8Q�T�p#,x��,��n�0���&lt;�#B�!f</w:t>
        <w:br/>
        <w:t>�Y�#�U$��#</w:t>
      </w:r>
      <w:r>
        <w:rPr>
          <w:rtl w:val="true"/>
        </w:rPr>
        <w:t>ھ</w:t>
      </w:r>
      <w:r>
        <w:rPr/>
        <w:t>�</w:t>
      </w:r>
      <w:r>
        <w:rPr/>
        <w:tab/>
        <w:t>��x�~ҕI5����O��f��&lt;�*B7��#��ko�U�#�t�&lt;~��`��J�Q�q�0�#�</w:t>
      </w:r>
      <w:r>
        <w:rPr/>
        <w:t>⽐</w:t>
      </w:r>
      <w:r>
        <w:rPr/>
        <w:t>#FE~0��7�M���X#�����7��i��#fj#���##1�h�n}��#u���R�Z-�{;���GV[��#7</w:t>
        <w:br/>
        <w:t>�'�ǬQE#�g�#QE#r##�(�#</w:t>
      </w:r>
      <w:r>
        <w:rPr/>
        <w:t>፥�</w:t>
      </w:r>
      <w:r>
        <w:rPr/>
        <w:t>ώ5�ң�]�ԛY�2##�###�Ó�\G�5�#�#��</w:t>
        <w:tab/>
        <w:t>����|��##M�z�?#��</w:t>
        <w:tab/>
        <w:t>� h�5��Q��=�#���X:����/��=|,*Ք�����t}#��g5iW�:i4����ӏ�j�#�#�?#�#�������#�[�#'�����Aw�jS,#�e�'�����##R@��c��r�k�^�</w:t>
      </w:r>
    </w:p>
    <w:p>
      <w:pPr>
        <w:pStyle w:val="PreformattedText"/>
        <w:bidi w:val="0"/>
        <w:jc w:val="left"/>
        <w:rPr/>
      </w:pPr>
      <w:r>
        <w:rPr/>
        <w:t>ީ</w:t>
      </w:r>
      <w:r>
        <w:rPr/>
        <w:t>&amp;��h�F���#idi##�3�$#��8������]�+�$�/�t�{N��/uM2e����PbVAъǱ#Ю+�0��89:nss��|��:p��~!)��G��j{U#Q_6{G�����Ax�U����'����#-g/�ghe��#�#GR#���\�������#�О7���M#��!����#kW��M</w:t>
      </w:r>
    </w:p>
    <w:p>
      <w:pPr>
        <w:pStyle w:val="PreformattedText"/>
        <w:bidi w:val="0"/>
        <w:jc w:val="left"/>
        <w:rPr/>
      </w:pPr>
      <w:r>
        <w:rPr/>
        <w:t>��</w:t>
      </w:r>
      <w:r>
        <w:rPr/>
        <w:t>N</w:t>
      </w:r>
      <w:r>
        <w:rPr/>
        <w:t>֭</w:t>
      </w:r>
      <w:r>
        <w:rPr/>
        <w:t>##Ycf$�� �##�3�#���%��#|\�&lt;a�i7Z���Aw%𺶉�#�HKI#���9b��A#�#)�ğ#�U�O�#?��#"���z%�w�#�0�krѰt�&lt;���#q##�Np#�Q�\���r��^���|�����������c���(��O�</w:t>
        <w:br/>
        <w:t>(��</w:t>
        <w:br/>
        <w:t>�_</w:t>
      </w:r>
      <w:r>
        <w:rPr>
          <w:rtl w:val="true"/>
        </w:rPr>
        <w:t>ڿ</w:t>
      </w:r>
      <w:r>
        <w:rPr/>
        <w:t>�</w:t>
      </w:r>
      <w:r>
        <w:rPr/>
        <w:t>m���#H���#�+�#�$rGh'###�</w:t>
        <w:br/>
        <w:t>�^�}{</w:t>
      </w:r>
      <w:r>
        <w:rPr>
          <w:rtl w:val="true"/>
        </w:rPr>
        <w:t>׭</w:t>
      </w:r>
      <w:r>
        <w:rPr/>
        <w:t>QZЯR�ER����ZP�#</w:t>
        <w:tab/>
        <w:t>��~|�]��&lt;{�m</w:t>
        <w:br/>
        <w:t>�X�</w:t>
      </w:r>
      <w:r>
        <w:rPr>
          <w:rtl w:val="true"/>
        </w:rPr>
        <w:t>޵</w:t>
      </w:r>
      <w:r>
        <w:rPr/>
        <w:t>e��m#2Im#</w:t>
      </w:r>
    </w:p>
    <w:p>
      <w:pPr>
        <w:pStyle w:val="PreformattedText"/>
        <w:bidi w:val="0"/>
        <w:jc w:val="left"/>
        <w:rPr/>
      </w:pPr>
      <w:r>
        <w:rPr/>
        <w:t>ot�#IH�eb#�#'�&amp;�g�������t�]#�����e#�m#�t"�F#)��Q�3�¾� �k�#��խo����#�#Ft�O��#�#3�A~&lt;�#��򸯱����$g���y�#]��#�q_c��g�#�2���#�Q��?�P��l(����D(��#����������CT��#:�J�Ԅ;�d�#���</w:t>
        <w:br/>
        <w:t>D0�E&lt;���z���#�w��</w:t>
      </w:r>
      <w:r>
        <w:rPr/>
        <w:t>㯄</w:t>
      </w:r>
      <w:r>
        <w:rPr/>
        <w:t>#)��Oi����"#��lD��#'##Gl���O����t�]_�p�ŝ�j�����#0�$Q4�#E?�{�vy��R�);�Ek-���q�^#�'8�KW3�z�R�#bo�5o#�#�&lt;�#�</w:t>
      </w:r>
      <w:r>
        <w:rPr>
          <w:rtl w:val="true"/>
        </w:rPr>
        <w:t>ׯ</w:t>
      </w:r>
      <w:r>
        <w:rPr/>
        <w:t>�</w:t>
      </w:r>
      <w:r>
        <w:rPr/>
        <w:t>J�K����ռ#�#`��#�^��*�#u���Fyy#�������⟈��Ʒq{{�xgǶ7S\L�-��b�#X���F|���W��W���</w:t>
      </w:r>
      <w:r>
        <w:br w:type="page"/>
      </w:r>
    </w:p>
    <w:p>
      <w:pPr>
        <w:pStyle w:val="PreformattedText"/>
        <w:bidi w:val="0"/>
        <w:jc w:val="left"/>
        <w:rPr/>
      </w:pPr>
      <w:r>
        <w:rPr/>
        <w:t>F#Mѕ����C��QĤ�+��z���]w�^/��ǉ,#�S���&lt;,A#2#Hᔂ##�#�M�#�|�#��xC�{�#�7#�#�V=&gt;�#��#ԣ�V��Gx�`&gt;��RW&gt;�#9�+��#��?�w�#���#�</w:t>
      </w:r>
    </w:p>
    <w:p>
      <w:pPr>
        <w:pStyle w:val="PreformattedText"/>
        <w:bidi w:val="0"/>
        <w:jc w:val="left"/>
        <w:rPr/>
      </w:pPr>
      <w:r>
        <w:rPr/>
        <w:t>�</w:t>
      </w:r>
      <w:r>
        <w:rPr/>
        <w:t>}�ļNS:�Y�K�gɪ</w:t>
        <w:br/>
        <w:t>�a#k����ӊ(��5&gt;�(��#(��#(��#(��#(��#(��#(��#*���iz&amp;�.���V�u�#2��αD�</w:t>
      </w:r>
      <w:r>
        <w:rPr>
          <w:rtl w:val="true"/>
        </w:rPr>
        <w:t>ݘ</w:t>
      </w:r>
      <w:r>
        <w:rPr/>
        <w:t>�</w:t>
      </w:r>
      <w:r>
        <w:rPr/>
        <w:t>+�k?�;��#�Αc#Z����t6#�#wj#�K�9#�A�7� �A�O��#�#Z�]�������Y�Dv�n;</w:t>
      </w:r>
      <w:r>
        <w:rPr/>
        <w:t>쏄�</w:t>
      </w:r>
      <w:r>
        <w:rPr/>
        <w:t>@�ǰ�#��e�#\T=�G�O����&lt;�fiN���#4�#px����/�����R�|A4gi#U�S?��R�G��\</w:t>
      </w:r>
    </w:p>
    <w:p>
      <w:pPr>
        <w:pStyle w:val="PreformattedText"/>
        <w:bidi w:val="0"/>
        <w:jc w:val="left"/>
        <w:rPr/>
      </w:pPr>
      <w:r>
        <w:rPr/>
        <w:t>���</w:t>
      </w:r>
      <w:r>
        <w:rPr/>
        <w:t>ᕘ�_�</w:t>
      </w:r>
      <w:r>
        <w:rPr>
          <w:rtl w:val="true"/>
        </w:rPr>
        <w:t>ڴ</w:t>
      </w:r>
      <w:r>
        <w:rPr/>
        <w:t>�</w:t>
      </w:r>
      <w:r>
        <w:rPr/>
        <w:t>熖�</w:t>
      </w:r>
      <w:r>
        <w:rPr/>
        <w:t>48�#o�W�#���#�l!���}6���</w:t>
      </w:r>
    </w:p>
    <w:p>
      <w:pPr>
        <w:pStyle w:val="PreformattedText"/>
        <w:bidi w:val="0"/>
        <w:jc w:val="left"/>
        <w:rPr/>
      </w:pPr>
      <w:r>
        <w:rPr/>
        <w:t>%���#�G���#HG�T{w�kӾ#�#��#C���</w:t>
      </w:r>
      <w:r>
        <w:br w:type="page"/>
      </w:r>
    </w:p>
    <w:p>
      <w:pPr>
        <w:pStyle w:val="PreformattedText"/>
        <w:bidi w:val="0"/>
        <w:jc w:val="left"/>
        <w:rPr/>
      </w:pPr>
      <w:r>
        <w:rPr/>
        <w:t>�</w:t>
      </w:r>
      <w:r>
        <w:rPr/>
        <w:t>c3�����ӂZ�r�(�U#T�����##�u#3�����g�</w:t>
      </w:r>
      <w:r>
        <w:rPr/>
        <w:t>迷</w:t>
      </w:r>
      <w:r>
        <w:rPr/>
        <w:t>_�&amp;�SU������x</w:t>
      </w:r>
      <w:r>
        <w:br w:type="page"/>
      </w:r>
    </w:p>
    <w:p>
      <w:pPr>
        <w:pStyle w:val="PreformattedText"/>
        <w:bidi w:val="0"/>
        <w:jc w:val="left"/>
        <w:rPr/>
      </w:pPr>
      <w:r>
        <w:rPr/>
        <w:t>3��#�#��</w:t>
        <w:br/>
        <w:t>~:|,���o��#</w:t>
      </w:r>
      <w:r>
        <w:rPr>
          <w:rtl w:val="true"/>
        </w:rPr>
        <w:t>ٵ</w:t>
      </w:r>
      <w:r>
        <w:rPr/>
        <w:t>��</w:t>
      </w:r>
      <w:r>
        <w:rPr/>
        <w:t>#���k�}###�#�#�s#?e��*��8�.�#�#����##3�#\���+�W��#����#|#�"k�#Q�n�+a�[�Uf#��</w:t>
      </w:r>
      <w:r>
        <w:rPr/>
        <w:t>團�</w:t>
      </w:r>
      <w:r>
        <w:rPr/>
        <w:t># �pN#:0�&lt;�#�(�B}����#zfU�#�#</w:t>
      </w:r>
      <w:r>
        <w:rPr/>
        <w:t>ި����</w:t>
      </w:r>
      <w:r>
        <w:rPr/>
        <w:t>~���ŏ�~#�g���#7</w:t>
      </w:r>
      <w:r>
        <w:rPr>
          <w:rtl w:val="true"/>
        </w:rPr>
        <w:t>ף</w:t>
      </w:r>
      <w:r>
        <w:rPr/>
        <w:t>Ҡ���nL#�Ұ#8H՛#u8��</w:t>
      </w:r>
      <w:r>
        <w:rPr/>
        <w:t>瑝</w:t>
      </w:r>
      <w:r>
        <w:rPr/>
        <w:t>_#��C�����K�����z�#����?0#*N�#�*G t��/#x��&gt;+����.��j��@`��d�C</w:t>
      </w:r>
      <w:r>
        <w:br w:type="page"/>
      </w:r>
    </w:p>
    <w:p>
      <w:pPr>
        <w:pStyle w:val="PreformattedText"/>
        <w:bidi w:val="0"/>
        <w:jc w:val="left"/>
        <w:rPr/>
      </w:pPr>
      <w:r>
        <w:rPr/>
        <w:t>d��O&gt;��p#�##���S���|#</w:t>
      </w:r>
      <w:r>
        <w:rPr>
          <w:rtl w:val="true"/>
        </w:rPr>
        <w:t>ސ</w:t>
      </w:r>
      <w:r>
        <w:rPr/>
        <w:t>\#��a�+</w:t>
      </w:r>
      <w:r>
        <w:br w:type="page"/>
      </w:r>
    </w:p>
    <w:p>
      <w:pPr>
        <w:pStyle w:val="PreformattedText"/>
        <w:bidi w:val="0"/>
        <w:jc w:val="left"/>
        <w:rPr/>
      </w:pPr>
      <w:r>
        <w:rPr/>
        <w:t>�</w:t>
      </w:r>
      <w:r>
        <w:rPr/>
        <w:t>%�###�W�v}���w5��R�W�#�R��C�</w:t>
      </w:r>
      <w:r>
        <w:rPr/>
        <w:t>袊���</w:t>
      </w:r>
      <w:r>
        <w:rPr/>
        <w:br/>
        <w:t>(��</w:t>
        <w:br/>
        <w:t>(��</w:t>
        <w:br/>
        <w:t>(��</w:t>
        <w:br/>
        <w:t>(��</w:t>
        <w:br/>
        <w:t>(��</w:t>
        <w:br/>
        <w:t>(��</w:t>
        <w:br/>
        <w:t>(��</w:t>
        <w:br/>
        <w:t>(��</w:t>
        <w:br/>
        <w:t>(��</w:t>
        <w:br/>
        <w:t>(��</w:t>
        <w:br/>
        <w:t>(��</w:t>
        <w:br/>
        <w:t>(��</w:t>
        <w:br/>
        <w:t>(��</w:t>
        <w:br/>
        <w:t>(��</w:t>
        <w:br/>
        <w:t>(��?8?k��#ƾ/���h�#���#i7RZ���\4&amp;�c#2��Am�##�#8�I�?`��#�v#��#��[�</w:t>
      </w:r>
      <w:r>
        <w:rPr/>
        <w:t>ִ</w:t>
      </w:r>
      <w:r>
        <w:rPr/>
        <w:t>mv_����4���A��;#�KaJ����`�����#x����</w:t>
      </w:r>
    </w:p>
    <w:p>
      <w:pPr>
        <w:pStyle w:val="PreformattedText"/>
        <w:bidi w:val="0"/>
        <w:jc w:val="left"/>
        <w:rPr/>
      </w:pPr>
      <w:r>
        <w:rPr/>
        <w:t>V��H�����w%Յ��-$h�ż�##+�q�7#����#�?~#��Z�����\�n��#A��0�u#���#��0</w:t>
      </w:r>
      <w:r>
        <w:rPr>
          <w:rtl w:val="true"/>
        </w:rPr>
        <w:t>ܕ</w:t>
      </w:r>
      <w:r>
        <w:br w:type="page"/>
      </w:r>
    </w:p>
    <w:p>
      <w:pPr>
        <w:pStyle w:val="PreformattedText"/>
        <w:bidi w:val="0"/>
        <w:jc w:val="left"/>
        <w:rPr/>
      </w:pPr>
      <w:r>
        <w:rPr/>
        <w:t>C#������*�˖V</w:t>
      </w:r>
      <w:r>
        <w:rPr>
          <w:rtl w:val="true"/>
        </w:rPr>
        <w:t>ڷ</w:t>
      </w:r>
      <w:r>
        <w:rPr/>
        <w:t>/.��o���S�1���5���#+#��QE~z}xQE##QE##QE##QE##QE##QE##QE##QE##QE##QE##QE##QE##QE##QE##QE##QE##QE##QE##QE##QE##QE##QE##QE##QE##QE##QE##QE##QE##QE##QE##QE##�~��#��ǀ��#�/��,��)_��o��</w:t>
      </w:r>
      <w:r>
        <w:rPr>
          <w:rtl w:val="true"/>
        </w:rPr>
        <w:t>׏</w:t>
      </w:r>
      <w:r>
        <w:rPr/>
        <w:t>?�VԿ��J�����O�T�_��#�#�!�~��)?�����#'�#�[Z�r�c�#�Rɽ�_�4O�#�����|�q�##</w:t>
        <w:br/>
        <w:t>�����S�</w:t>
        <w:br/>
        <w:t>����|#i�#�3T�� [};X�5KHTac#�#��</w:t>
        <w:tab/>
        <w:t>RL#�#�Nk�#�+2�&gt;(�U�#qќ?��3m�KWw</w:t>
      </w:r>
    </w:p>
    <w:p>
      <w:pPr>
        <w:pStyle w:val="PreformattedText"/>
        <w:bidi w:val="0"/>
        <w:jc w:val="left"/>
        <w:rPr/>
      </w:pPr>
      <w:r>
        <w:rPr/>
        <w:t>U�1</w:t>
      </w:r>
      <w:r>
        <w:rPr>
          <w:rtl w:val="true"/>
        </w:rPr>
        <w:t>܋</w:t>
      </w:r>
      <w:r>
        <w:rPr/>
        <w:t>i'�jr�T԰��t��Əy�j</w:t>
      </w:r>
      <w:r>
        <w:rPr/>
        <w:t>ֺ��</w:t>
      </w:r>
      <w:r>
        <w:rPr/>
        <w:t>s%����=���#)#�V#�#</w:t>
      </w:r>
    </w:p>
    <w:p>
      <w:pPr>
        <w:pStyle w:val="PreformattedText"/>
        <w:bidi w:val="0"/>
        <w:jc w:val="left"/>
        <w:rPr/>
      </w:pPr>
      <w:r>
        <w:rPr/>
        <w:t>~�|+�#��</w:t>
      </w:r>
      <w:r>
        <w:rPr/>
        <w:t>ᦁ╌</w:t>
      </w:r>
      <w:r>
        <w:rPr/>
        <w:t>Fu�2#ƌ#&lt;a�#H�+�#�V�d�I�f#�p#s��˃�k���#W��p���&gt;�k�&lt;��R���K#�Es&gt;1���#</w:t>
        <w:tab/>
        <w:t>�����5�4���O�^j1E6�Ѷ#</w:t>
      </w:r>
      <w:r>
        <w:rPr/>
        <w:t>݃��</w:t>
      </w:r>
      <w:r>
        <w:rPr/>
        <w:t>+��h�#��Y��#i-���$��#@S_!</w:t>
      </w:r>
      <w:r>
        <w:br w:type="page"/>
      </w:r>
    </w:p>
    <w:p>
      <w:pPr>
        <w:pStyle w:val="PreformattedText"/>
        <w:bidi w:val="0"/>
        <w:jc w:val="left"/>
        <w:rPr/>
      </w:pPr>
      <w:r>
        <w:rPr/>
        <w:t>-y��</w:t>
      </w:r>
    </w:p>
    <w:p>
      <w:pPr>
        <w:pStyle w:val="PreformattedText"/>
        <w:bidi w:val="0"/>
        <w:jc w:val="left"/>
        <w:rPr/>
      </w:pPr>
      <w:r>
        <w:rPr/>
        <w:t>�</w:t>
      </w:r>
      <w:r>
        <w:rPr/>
        <w:t>&amp;}#�ҋ�����*+�&gt;#~п#�q�{_</w:t>
        <w:tab/>
        <w:t>x[�F�#T�##x���bW</w:t>
      </w:r>
      <w:r>
        <w:rPr/>
        <w:t>،�</w:t>
      </w:r>
      <w:r>
        <w:rPr/>
        <w:t>7I#��V?�z}MZ#h˖�\_��T�¢�$��</w:t>
        <w:br/>
        <w:t>+����?#xN�Yx��z#�vщ#���#2�9#�3#� ��ƹ]C���#g�;�&gt;���#�.��#�</w:t>
        <w:br/>
        <w:t>j���5xA�DɕzQv�����Ex����#��6p��Ζi#5</w:t>
      </w:r>
      <w:r>
        <w:rPr/>
        <w:t>٥</w:t>
      </w:r>
      <w:r>
        <w:rPr/>
        <w:t>��</w:t>
      </w:r>
      <w:r>
        <w:rPr/>
        <w:t>#�#X�#9��e�W#Z���#o�5���ju/�$���(�����r������~��#�����</w:t>
        <w:tab/>
        <w:t>i�#&amp;�w�#c</w:t>
      </w:r>
    </w:p>
    <w:p>
      <w:pPr>
        <w:pStyle w:val="PreformattedText"/>
        <w:bidi w:val="0"/>
        <w:jc w:val="left"/>
        <w:rPr/>
      </w:pPr>
      <w:r>
        <w:rPr/>
        <w:t>�����</w:t>
      </w:r>
      <w:r>
        <w:rPr/>
        <w:t>#������~��#�����</w:t>
        <w:tab/>
        <w:t>i�#&amp;�w�#c</w:t>
      </w:r>
    </w:p>
    <w:p>
      <w:pPr>
        <w:pStyle w:val="PreformattedText"/>
        <w:bidi w:val="0"/>
        <w:jc w:val="left"/>
        <w:rPr/>
      </w:pPr>
      <w:r>
        <w:rPr/>
        <w:t>�����</w:t>
      </w:r>
      <w:r>
        <w:rPr/>
        <w:t>@�/�#/T|�M���g�4W�|[���#|9���_�&lt;SjP�&gt;�����#�#�P�9Z�xn/�o{</w:t>
      </w:r>
      <w:r>
        <w:rPr/>
        <w:t>䶍����</w:t>
      </w:r>
      <w:r>
        <w:rPr/>
        <w:t>&lt;�����#rq�W���q�c�</w:t>
        <w:br/>
        <w:t>m�C�*cp���)��K�\#�O��#</w:t>
      </w:r>
    </w:p>
    <w:p>
      <w:pPr>
        <w:pStyle w:val="PreformattedText"/>
        <w:bidi w:val="0"/>
        <w:jc w:val="left"/>
        <w:rPr/>
      </w:pPr>
      <w:r>
        <w:rPr/>
        <w:t>~%#'�^(���#��&amp;</w:t>
      </w:r>
    </w:p>
    <w:p>
      <w:pPr>
        <w:pStyle w:val="PreformattedText"/>
        <w:bidi w:val="0"/>
        <w:jc w:val="left"/>
        <w:rPr/>
      </w:pPr>
      <w:r>
        <w:rPr/>
        <w:t>#�#�#�#��W#</w:t>
      </w:r>
      <w:r>
        <w:rPr>
          <w:rtl w:val="true"/>
        </w:rPr>
        <w:t>޻</w:t>
      </w:r>
      <w:r>
        <w:rPr/>
        <w:t>���</w:t>
      </w:r>
      <w:r>
        <w:rPr/>
        <w:t>J�)rԋO�CxN#�4#�QE#�g��C?�мY������_�U�k�##</w:t>
      </w:r>
      <w:r>
        <w:br w:type="page"/>
      </w:r>
    </w:p>
    <w:p>
      <w:pPr>
        <w:pStyle w:val="PreformattedText"/>
        <w:bidi w:val="0"/>
        <w:jc w:val="left"/>
        <w:rPr/>
      </w:pPr>
      <w:r>
        <w:rPr/>
        <w:t>�</w:t>
      </w:r>
      <w:r>
        <w:rPr/>
        <w:t>#�B�g��?�[#~eW�p������#$|�{��#��͟��#�#�#D�#�m���Z</w:t>
      </w:r>
      <w:r>
        <w:rPr>
          <w:rtl w:val="true"/>
        </w:rPr>
        <w:t>׬</w:t>
      </w:r>
      <w:r>
        <w:rPr/>
        <w:t>�</w:t>
      </w:r>
      <w:r>
        <w:rPr/>
        <w:t>#ȇ��6��#E�k��T�</w:t>
      </w:r>
      <w:r>
        <w:rPr>
          <w:rtl w:val="true"/>
        </w:rPr>
        <w:t>ߩ</w:t>
      </w:r>
      <w:r>
        <w:rPr/>
        <w:t>�</w:t>
      </w:r>
      <w:r>
        <w:rPr/>
        <w:t>P�PQ\g�~-�0�</w:t>
      </w:r>
      <w:r>
        <w:rPr/>
        <w:t>ީ</w:t>
      </w:r>
      <w:r>
        <w:rPr/>
        <w:t>&gt;��x���7���{Yu#�</w:t>
      </w:r>
      <w:r>
        <w:rPr>
          <w:rtl w:val="true"/>
        </w:rPr>
        <w:t>؛</w:t>
      </w:r>
      <w:r>
        <w:rPr>
          <w:rtl w:val="true"/>
        </w:rPr>
        <w:t xml:space="preserve">#� </w:t>
      </w:r>
      <w:r>
        <w:rPr/>
        <w:t>9</w:t>
      </w:r>
      <w:r>
        <w:rPr/>
        <w:t>#��W9�K|</w:t>
      </w:r>
      <w:r>
        <w:br w:type="page"/>
      </w:r>
    </w:p>
    <w:p>
      <w:pPr>
        <w:pStyle w:val="PreformattedText"/>
        <w:bidi w:val="0"/>
        <w:jc w:val="left"/>
        <w:rPr/>
      </w:pPr>
      <w:r>
        <w:rPr/>
        <w:t>�</w:t>
      </w:r>
      <w:r>
        <w:rPr/>
        <w:t>ϛ�#Nl�#f��#@CZ�</w:t>
        <w:tab/>
        <w:t>���i��fr�Q���_4z�#�##�#h_�~:񵯄�-▿�/#C#_��1+�B�7I#�#X�#��#hգ.Z�q~j�ӫ</w:t>
        <w:br/>
        <w:t>���k�(��Ȱ��q4V��&lt;��QD����*���I=#�#���W�#��</w:t>
      </w:r>
      <w:r>
        <w:rPr>
          <w:rtl w:val="true"/>
        </w:rPr>
        <w:t>ܖ</w:t>
      </w:r>
      <w:r>
        <w:rPr/>
        <w:t>��</w:t>
      </w:r>
      <w:r>
        <w:rPr/>
        <w:t>Sk�1##=#��</w:t>
        <w:br/>
        <w:t>&gt;�����Ʒ���]</w:t>
      </w:r>
      <w:r>
        <w:rPr>
          <w:rtl w:val="true"/>
        </w:rPr>
        <w:t>ڔ</w:t>
      </w:r>
      <w:r>
        <w:rPr/>
        <w:t>#�#�Z��+Ԓ^��Q_1�~��</w:t>
        <w:br/>
        <w:t>^}��{��!8#m-�&gt;�O��^�����¿��ic��#���'#�</w:t>
      </w:r>
      <w:r>
        <w:rPr>
          <w:rtl w:val="true"/>
        </w:rPr>
        <w:t>ޡ</w:t>
      </w:r>
      <w:r>
        <w:rPr/>
        <w:t>��</w:t>
      </w:r>
      <w:r>
        <w:rPr/>
        <w:t>s���#�-[��q�c�:m/C*x�5G�</w:t>
        <w:tab/>
        <w:t>���E#W</w:t>
        <w:tab/>
        <w:t>�#QE##QE##QE#s�###7��#�#A�n�#��^� k��#�����#�#��#D�~@W�����������#����#��� °�Q�?�#�#</w:t>
      </w:r>
      <w:r>
        <w:rPr/>
        <w:t>蕯�</w:t>
      </w:r>
      <w:r>
        <w:rPr/>
        <w:t>k��#�$����##�f?�#���|�w�###���=|���#�P��+�;¿%?h�#�B��T##�u #���%~�����!�#'#���#u/�*����?�S�~g���###���#�)@?�F��O#\c�##�k�#�??����q#����#�Ui_�u�ğ���#9/���aE#W�z�E#��V����ὺ��/#YiҺ���&amp;[�#�Ā�#��{�ӧ:���m�#9�#�N�</w:t>
      </w:r>
      <w:r>
        <w:rPr/>
        <w:t>쨯��</w:t>
      </w:r>
      <w:r>
        <w:rPr/>
        <w:t>O</w:t>
      </w:r>
      <w:r>
        <w:rPr>
          <w:rtl w:val="true"/>
        </w:rPr>
        <w:t>ۋ�</w:t>
      </w:r>
      <w:r>
        <w:rPr/>
        <w:t>5</w:t>
      </w:r>
      <w:r>
        <w:rPr/>
        <w:t>�Ɋ�E�]����;8#[��`0+[�#�_�}j� ��</w:t>
      </w:r>
      <w:r>
        <w:rPr/>
        <w:t>ִ</w:t>
      </w:r>
      <w:r>
        <w:rPr/>
        <w:t>2�#�#</w:t>
      </w:r>
      <w:r>
        <w:br w:type="page"/>
      </w:r>
    </w:p>
    <w:p>
      <w:pPr>
        <w:pStyle w:val="PreformattedText"/>
        <w:bidi w:val="0"/>
        <w:jc w:val="left"/>
        <w:rPr/>
      </w:pPr>
      <w:r>
        <w:rPr/>
        <w:t>�</w:t>
      </w:r>
      <w:r>
        <w:rPr/>
        <w:t>}�-&amp;#����e8�#gI��*�0��TG�TU#</w:t>
      </w:r>
    </w:p>
    <w:p>
      <w:pPr>
        <w:pStyle w:val="PreformattedText"/>
        <w:bidi w:val="0"/>
        <w:jc w:val="left"/>
        <w:rPr/>
      </w:pPr>
      <w:r>
        <w:rPr/>
        <w:t>�</w:t>
      </w:r>
      <w:r>
        <w:rPr/>
        <w:t>ZG�tX5}#S�Ԭ.Wt76�,���`q�#z���vgZi����)</w:t>
      </w:r>
      <w:r>
        <w:br w:type="page"/>
      </w:r>
    </w:p>
    <w:p>
      <w:pPr>
        <w:pStyle w:val="PreformattedText"/>
        <w:bidi w:val="0"/>
        <w:jc w:val="left"/>
        <w:rPr/>
      </w:pPr>
      <w:r>
        <w:rPr/>
        <w:t>(�k�?�##x#N#�1�.��F����_�ˎ�##w�#��^'�#�o����Cce�mT#�[XƑ����#�##��##UuzT�^�}�=\U</w:t>
        <w:br/>
        <w:t>NӚL�F���H���#]�#��|S`#Y'����#��+��#|M�'�{</w:t>
        <w:tab/>
        <w:t>.�#�[=PB#�#%&amp;�#�#��=����##AsU���m#�.�WhM6u�QEr##_0�#�W?���O�#��#�[��z�a�#��ɿ���3��#��5����0��p�_��=#�~#�N����-�rW�#~?�,�#�����</w:t>
      </w:r>
      <w:r>
        <w:br w:type="page"/>
      </w:r>
    </w:p>
    <w:p>
      <w:pPr>
        <w:pStyle w:val="PreformattedText"/>
        <w:bidi w:val="0"/>
        <w:jc w:val="left"/>
        <w:rPr/>
      </w:pPr>
      <w:r>
        <w:rPr/>
        <w:t>Z�#����</w:t>
        <w:br/>
        <w:t>������#�y�#�S���#W[Ԭ4}#�U�.</w:t>
      </w:r>
      <w:r>
        <w:rPr/>
        <w:t>ⴲ��������</w:t>
      </w:r>
      <w:r>
        <w:rPr/>
        <w:t>Q��3#�#Mp���&gt;</w:t>
      </w:r>
      <w:r>
        <w:br w:type="page"/>
      </w:r>
    </w:p>
    <w:p>
      <w:pPr>
        <w:pStyle w:val="PreformattedText"/>
        <w:bidi w:val="0"/>
        <w:jc w:val="left"/>
        <w:rPr/>
      </w:pPr>
      <w:r>
        <w:rPr/>
        <w:t>�K���#�|�:#j+�-�+���ӆ��G��#�7�#'#���#o�#�����$����#�i�JW�</w:t>
      </w:r>
      <w:r>
        <w:rPr>
          <w:rtl w:val="true"/>
        </w:rPr>
        <w:t>ߴ</w:t>
      </w:r>
      <w:r>
        <w:rPr/>
        <w:t>#�c��u񖫦]Ewe{��Omq#nIci</w:t>
      </w:r>
      <w:r>
        <w:rPr>
          <w:rtl w:val="true"/>
        </w:rPr>
        <w:t>ܫ</w:t>
      </w:r>
      <w:r>
        <w:rPr/>
        <w:t>)�# ��?�Mo�##�WÏ#�x��z^�qs�,��y8F�&lt;�#�=�#�����YJ�Sn���&gt;O.�c�roMO���:�#���c��_��5k��#��)�]&gt;k�</w:t>
        <w:tab/>
        <w:t>��:ŵ��T���#Q�#�G|#k�</w:t>
      </w:r>
      <w:r>
        <w:rPr/>
        <w:t>燭</w:t>
      </w:r>
      <w:r>
        <w:rPr/>
        <w:t>#�84��&gt;�5���2M������#��IO��#�4��!����G�</w:t>
        <w:br/>
        <w:t>��#$���#�#o�#�</w:t>
      </w:r>
      <w:r>
        <w:rPr>
          <w:rtl w:val="true"/>
        </w:rPr>
        <w:t>ߒ</w:t>
      </w:r>
      <w:r>
        <w:rPr/>
        <w:t>����L���~�����#�.�</w:t>
        <w:tab/>
        <w:t>�#��O�#Ҙ��ƿ#�#�#�w�O������_��I#0��H��#�ws�P9$�½~+�5/G��~A�9����O�'�]�_�W�Y�#�A6�s#�ǣ[��A�����</w:t>
      </w:r>
      <w:r>
        <w:br w:type="page"/>
      </w:r>
    </w:p>
    <w:p>
      <w:pPr>
        <w:pStyle w:val="PreformattedText"/>
        <w:bidi w:val="0"/>
        <w:jc w:val="left"/>
        <w:rPr/>
      </w:pPr>
      <w:r>
        <w:rPr/>
        <w:t>k�ҿm��#w�#�3�V(͏&gt;{#Y#z�#�</w:t>
      </w:r>
      <w:r>
        <w:rPr>
          <w:rtl w:val="true"/>
        </w:rPr>
        <w:t>ߐ</w:t>
      </w:r>
      <w:r>
        <w:rPr/>
        <w:t>5</w:t>
      </w:r>
      <w:r>
        <w:rPr/>
        <w:t>�C+�N&lt;Ѥ��z��ab�]ES�J+��m��</w:t>
        <w:tab/>
        <w:t>x�#@#</w:t>
      </w:r>
      <w:r>
        <w:rPr>
          <w:rtl w:val="true"/>
        </w:rPr>
        <w:t>׃</w:t>
      </w:r>
      <w:r>
        <w:rPr/>
        <w:t>��</w:t>
      </w:r>
      <w:r>
        <w:rPr/>
        <w:t>MV� ;B�&lt;M��#ᑽ�#]</w:t>
      </w:r>
    </w:p>
    <w:p>
      <w:pPr>
        <w:pStyle w:val="PreformattedText"/>
        <w:bidi w:val="0"/>
        <w:jc w:val="left"/>
        <w:rPr/>
      </w:pPr>
      <w:r>
        <w:rPr/>
        <w:t>qN#��d���#)+��##QR0��(#��(#��?���</w:t>
      </w:r>
      <w:r>
        <w:rPr/>
        <w:t>䶿</w:t>
      </w:r>
      <w:r>
        <w:rPr/>
        <w:t>#&lt;)��$&amp;���w&amp;#_"0�}3q��W���#�#</w:t>
      </w:r>
      <w:r>
        <w:rPr/>
        <w:t>麝</w:t>
      </w:r>
      <w:r>
        <w:rPr/>
        <w:t>Ɵ�#@������#/#4r)*�Gb#"�E�#�����#8�&lt;#&lt;%�]?Y��+</w:t>
      </w:r>
      <w:r>
        <w:rPr>
          <w:rtl w:val="true"/>
        </w:rPr>
        <w:t>ߴ</w:t>
      </w:r>
      <w:r>
        <w:rPr/>
        <w:t>#9</w:t>
      </w:r>
      <w:r>
        <w:rPr/>
        <w:t>��#s#7c�B#ʽ</w:t>
      </w:r>
      <w:r>
        <w:rPr>
          <w:rtl w:val="true"/>
        </w:rPr>
        <w:t>܏</w:t>
      </w:r>
      <w:r>
        <w:rPr/>
        <w:t>#W���84�{&gt;�Ǖ�W��I��_N�h�����n�j_#F�!uA'���?U�������u�'ÿ���u�wP��O��v���}��</w:t>
      </w:r>
      <w:r>
        <w:br w:type="page"/>
      </w:r>
    </w:p>
    <w:p>
      <w:pPr>
        <w:pStyle w:val="PreformattedText"/>
        <w:bidi w:val="0"/>
        <w:jc w:val="left"/>
        <w:rPr/>
      </w:pPr>
      <w:r>
        <w:rPr/>
        <w:t>2#I��#���#�_�#?���w�##V����j��8E���7՜�%Jp�.i%���E��#�G�'�o�������b��?6h��#Ѧq���'#�W��#�</w:t>
      </w:r>
      <w:r>
        <w:rPr/>
        <w:t>嚳�</w:t>
      </w:r>
      <w:r>
        <w:rPr/>
        <w:t>=��2W��</w:t>
        <w:br/>
        <w:t>(�S�oĿ#�&lt;�[�#x��J</w:t>
      </w:r>
      <w:r>
        <w:rPr>
          <w:rtl w:val="true"/>
        </w:rPr>
        <w:t>޻</w:t>
      </w:r>
      <w:r>
        <w:rPr/>
        <w:t>��</w:t>
      </w:r>
      <w:r>
        <w:rPr/>
        <w:t>G-&lt;��"P]��#�)Τ�`���R�#�</w:t>
      </w:r>
      <w:r>
        <w:rPr/>
        <w:t>쎮���</w:t>
      </w:r>
      <w:r>
        <w:rPr/>
        <w:t>\��&gt;#Y\4VV#'Ԁ&lt;Koc#!�#���~��#���?p�_Y��J#��sa#��#�R;���������9�0���G�#W7���#��}���#x��W�#2-����=7�p��###�J��%</w:t>
        <w:tab/>
        <w:t>r�Y��Q�d�#t#QY�)��?</w:t>
      </w:r>
    </w:p>
    <w:p>
      <w:pPr>
        <w:pStyle w:val="PreformattedText"/>
        <w:bidi w:val="0"/>
        <w:jc w:val="left"/>
        <w:rPr/>
      </w:pPr>
      <w:r>
        <w:rPr/>
        <w:t>h��x�X�Ҭ#`�u{p�Ĥ�#��#'������m���#+�/�#hO��y��$�M���9��#@#�5#</w:t>
      </w:r>
      <w:r>
        <w:rPr>
          <w:rtl w:val="true"/>
        </w:rPr>
        <w:t>ڷ</w:t>
      </w:r>
      <w:r>
        <w:rPr/>
        <w:t>�</w:t>
      </w:r>
      <w:r>
        <w:rPr/>
        <w:t>-�A�Й��å</w:t>
      </w:r>
      <w:r>
        <w:rPr>
          <w:rtl w:val="true"/>
        </w:rPr>
        <w:t>ݾ</w:t>
      </w:r>
      <w:r>
        <w:rPr/>
        <w:t>#+#�uG#���J_s1x�:�k�G�QU4#J�Z�</w:t>
      </w:r>
      <w:r>
        <w:rPr/>
        <w:t>쵍</w:t>
      </w:r>
      <w:r>
        <w:rPr/>
        <w:t>6q=��m#ʹ�H�#u</w:t>
      </w:r>
      <w:r>
        <w:br w:type="page"/>
      </w:r>
    </w:p>
    <w:p>
      <w:pPr>
        <w:pStyle w:val="PreformattedText"/>
        <w:bidi w:val="0"/>
        <w:jc w:val="left"/>
        <w:rPr/>
      </w:pPr>
      <w:r>
        <w:rPr/>
        <w:t>���� �</w:t>
      </w:r>
      <w:r>
        <w:rPr/>
        <w:t>^_�c���E�#</w:t>
      </w:r>
      <w:r>
        <w:rPr>
          <w:rtl w:val="true"/>
        </w:rPr>
        <w:t>װ</w:t>
      </w:r>
      <w:r>
        <w:rPr/>
        <w:t>ԼH5#B2VK=!&gt;�$du</w:t>
      </w:r>
      <w:r>
        <w:br w:type="page"/>
      </w:r>
    </w:p>
    <w:p>
      <w:pPr>
        <w:pStyle w:val="PreformattedText"/>
        <w:bidi w:val="0"/>
        <w:jc w:val="left"/>
        <w:rPr/>
      </w:pPr>
      <w:r>
        <w:rPr/>
        <w:t>��</w:t>
      </w:r>
      <w:r>
        <w:rPr/>
        <w:t>R=##�YR�</w:t>
      </w:r>
      <w:r>
        <w:rPr/>
        <w:t>֫</w:t>
      </w:r>
      <w:r>
        <w:rPr/>
        <w:t>&gt;Jqm�"�V�N&lt;ӒH��+�~</w:t>
      </w:r>
    </w:p>
    <w:p>
      <w:pPr>
        <w:pStyle w:val="PreformattedText"/>
        <w:bidi w:val="0"/>
        <w:jc w:val="left"/>
        <w:rPr/>
      </w:pPr>
      <w:r>
        <w:rPr/>
        <w:t>~ӟ</w:t>
        <w:br/>
        <w:t>�$��-#J�/t�R�����m�&amp;��#u#Y����#�#����z�%�V-?0�Z�X�SwAE#V&amp;�E#P#E#P#eD�&amp;�DWG#YXd0=A#���,h�v�#���!Yl��]Jɢ~Cư\&amp;���1_�����9�E��#��U�#�.k��)5��%���&lt;l�/mC�_�&lt;�</w:t>
      </w:r>
      <w:r>
        <w:rPr/>
        <w:t>㏃</w:t>
      </w:r>
      <w:r>
        <w:rPr/>
        <w:t>n&gt;#�[��#8liw�#</w:t>
      </w:r>
      <w:r>
        <w:br w:type="page"/>
      </w:r>
    </w:p>
    <w:p>
      <w:pPr>
        <w:pStyle w:val="PreformattedText"/>
        <w:bidi w:val="0"/>
        <w:jc w:val="left"/>
        <w:rPr/>
      </w:pPr>
      <w:r>
        <w:rPr/>
        <w:t>�</w:t>
      </w:r>
      <w:r>
        <w:rPr/>
        <w:t>d���?�</w:t>
        <w:br/>
        <w:t>6C�</w:t>
      </w:r>
      <w:r>
        <w:rPr>
          <w:rtl w:val="true"/>
        </w:rPr>
        <w:t>׾</w:t>
      </w:r>
      <w:r>
        <w:rPr/>
        <w:t>�</w:t>
      </w:r>
      <w:r>
        <w:rPr/>
        <w:t>#�,�y���CT�#�</w:t>
      </w:r>
      <w:r>
        <w:rPr>
          <w:rtl w:val="true"/>
        </w:rPr>
        <w:t>ض</w:t>
      </w:r>
      <w:r>
        <w:rPr/>
        <w:t>�</w:t>
      </w:r>
      <w:r>
        <w:rPr/>
        <w:t>#��h�x#0�H#�F\��</w:t>
      </w:r>
      <w:r>
        <w:rPr/>
        <w:t>浱�</w:t>
      </w:r>
      <w:r>
        <w:rPr/>
        <w:t>##[�'</w:t>
      </w:r>
      <w:r>
        <w:rPr>
          <w:rtl w:val="true"/>
        </w:rPr>
        <w:t>ٵ�</w:t>
      </w:r>
      <w:r>
        <w:rPr>
          <w:rtl w:val="true"/>
        </w:rPr>
        <w:t>#�-�</w:t>
      </w:r>
      <w:r>
        <w:rPr/>
        <w:t>8</w:t>
      </w:r>
      <w:r>
        <w:rPr>
          <w:rtl w:val="true"/>
        </w:rPr>
        <w:t>��</w:t>
      </w:r>
      <w:r>
        <w:rPr/>
        <w:t>3</w:t>
      </w:r>
      <w:r>
        <w:rPr/>
        <w:t>�_�#y�����'�&gt;���c���/�#��#�:i�</w:t>
      </w:r>
      <w:r>
        <w:rPr/>
        <w:t>֑</w:t>
      </w:r>
      <w:r>
        <w:rPr/>
        <w:t>{#�c8#��*}�d#bk���g���%�#�/�(�$�##���#�#�#EP���c�#</w:t>
      </w:r>
      <w:r>
        <w:br w:type="page"/>
      </w:r>
    </w:p>
    <w:p>
      <w:pPr>
        <w:pStyle w:val="PreformattedText"/>
        <w:bidi w:val="0"/>
        <w:jc w:val="left"/>
        <w:rPr/>
      </w:pPr>
      <w:r>
        <w:rPr/>
        <w:t>����</w:t>
      </w:r>
      <w:r>
        <w:rPr/>
        <w:t>/�e��Gul�#</w:t>
      </w:r>
      <w:r>
        <w:rPr>
          <w:rtl w:val="true"/>
        </w:rPr>
        <w:t>ލ�</w:t>
      </w:r>
      <w:r>
        <w:rPr/>
        <w:t>2</w:t>
      </w:r>
      <w:r>
        <w:rPr/>
        <w:t>�Ȋ�_��ӳ&gt;�4��U##j�&gt;#�</w:t>
      </w:r>
      <w:r>
        <w:rPr/>
        <w:t>֡��</w:t>
      </w:r>
      <w:r>
        <w:rPr/>
        <w:t>r�VZe��W2v4R� j�|��##;���#�#-�!i6��#\�r#&lt;�X����,b_pZ�pXg��B���##���&amp;��FU#C��d�#��g�M�x��v�qgbn5���]���H�#{#r#�##��~��#�&gt;�#�##o����w#�G�j</w:t>
      </w:r>
      <w:r>
        <w:rPr>
          <w:rtl w:val="true"/>
        </w:rPr>
        <w:t>ڌ</w:t>
      </w:r>
      <w:r>
        <w:rPr/>
        <w:t>���</w:t>
      </w:r>
      <w:r>
        <w:rPr/>
        <w:t>A��#�</w:t>
      </w:r>
      <w:r>
        <w:rPr/>
        <w:t>ٗ</w:t>
      </w:r>
      <w:r>
        <w:rPr/>
        <w:t>#����5}�]�U�U�#�#�_+���c(:t)9|R�;#n�#��#�w�##����#@��¯�����#�.x������</w:t>
        <w:tab/>
        <w:t>��#����F5~_�&gt;�*�#s���aE#������O</w:t>
      </w:r>
      <w:r>
        <w:br w:type="page"/>
      </w:r>
    </w:p>
    <w:p>
      <w:pPr>
        <w:pStyle w:val="PreformattedText"/>
        <w:bidi w:val="0"/>
        <w:jc w:val="left"/>
        <w:rPr/>
      </w:pPr>
      <w:r>
        <w:rPr/>
        <w:t>j�i~ �</w:t>
      </w:r>
      <w:r>
        <w:rPr>
          <w:rtl w:val="true"/>
        </w:rPr>
        <w:t>ށ</w:t>
      </w:r>
      <w:r>
        <w:rPr/>
        <w:t>���</w:t>
      </w:r>
      <w:r>
        <w:rPr/>
        <w:t>`Mi&gt;�#�,��rgp� �:#^\)Σ�#o����#y;#�#�7�#����&lt;��#t�����i�#4�##�џ#�e�K/</w:t>
        <w:br/>
        <w:t>�o�m}��</w:t>
      </w:r>
      <w:r>
        <w:br w:type="page"/>
      </w:r>
    </w:p>
    <w:p>
      <w:pPr>
        <w:pStyle w:val="PreformattedText"/>
        <w:bidi w:val="0"/>
        <w:jc w:val="left"/>
        <w:rPr/>
      </w:pPr>
      <w:r>
        <w:rPr/>
        <w:t>�</w:t>
      </w:r>
      <w:r>
        <w:rPr/>
        <w:t>o#�u�J�T�#��@�Mn�8�#'JV^L��T#�:��=N�(�Sp��F!T�###$��#����_�9�k�WRY]��uK</w:t>
      </w:r>
      <w:r>
        <w:rPr/>
        <w:t>؎</w:t>
      </w:r>
      <w:r>
        <w:rPr/>
        <w:t>#�H��#=�q��G�l�W</w:t>
        <w:tab/>
        <w:t>#�����6&gt;��#�&lt;H�V�~ O�</w:t>
      </w:r>
      <w:r>
        <w:rPr/>
        <w:t>崙�</w:t>
      </w:r>
      <w:r>
        <w:rPr/>
        <w:t>jG�4��#I���v��Ϧ������#������.?�*�#�q�H|#���v�o�m��$!V�SF�v'�</w:t>
      </w:r>
      <w:r>
        <w:br w:type="page"/>
      </w:r>
    </w:p>
    <w:p>
      <w:pPr>
        <w:pStyle w:val="PreformattedText"/>
        <w:bidi w:val="0"/>
        <w:jc w:val="left"/>
        <w:rPr/>
      </w:pPr>
      <w:r>
        <w:rPr/>
        <w:t>�</w:t>
      </w:r>
      <w:r>
        <w:rPr/>
        <w:t>##��M~}�</w:t>
      </w:r>
      <w:r>
        <w:rPr/>
        <w:t>֤</w:t>
      </w:r>
      <w:r>
        <w:rPr/>
        <w:t>#�c�##��\�U���</w:t>
        <w:br/>
        <w:t>�qU#R-;uV�y9�Zu(A�I���&gt;��#�F�/ǟ��O�W#�=|q�##��#�_�?</w:t>
      </w:r>
      <w:r>
        <w:rPr/>
        <w:t>붟��</w:t>
      </w:r>
      <w:r>
        <w:rPr/>
        <w:t>+�z�s�#�#U��(�2��(|�#6#QEx��#U/#k#N��ͪkz���cn3-���#H=</w:t>
      </w:r>
      <w:r>
        <w:rPr>
          <w:rtl w:val="true"/>
        </w:rPr>
        <w:t>و</w:t>
      </w:r>
      <w:r>
        <w:rPr>
          <w:rtl w:val="true"/>
        </w:rPr>
        <w:t>#�;��</w:t>
      </w:r>
      <w:r>
        <w:rPr/>
        <w:t>7</w:t>
      </w:r>
      <w:r>
        <w:rPr/>
        <w:t>�m</w:t>
        <w:br/>
        <w:t>���/�mu���K��g</w:t>
      </w:r>
      <w:r>
        <w:rPr/>
        <w:t>٥</w:t>
      </w:r>
      <w:r>
        <w:rPr/>
        <w:t>h����</w:t>
      </w:r>
      <w:r>
        <w:rPr/>
        <w:t>衄�</w:t>
      </w:r>
      <w:r>
        <w:rPr/>
        <w:t>b?�#/DcW#J��$�������#�@&lt;s�#bƣ�#��W��</w:t>
      </w:r>
      <w:r>
        <w:rPr/>
        <w:t>߶���</w:t>
      </w:r>
      <w:r>
        <w:rPr/>
        <w:t>˅��O�F�</w:t>
        <w:tab/>
        <w:t>�[�#�#�����W_</w:t>
      </w:r>
      <w:r>
        <w:rPr/>
        <w:t>㏋</w:t>
      </w:r>
      <w:r>
        <w:rPr/>
        <w:t>##�!���9##�n����##����9��G�d�0�#�|b�����U��Si]km71x�=XIBi�3�#�R�#bo�5o#�#�&lt;�#�</w:t>
      </w:r>
      <w:r>
        <w:rPr>
          <w:rtl w:val="true"/>
        </w:rPr>
        <w:t>ׯ</w:t>
      </w:r>
      <w:r>
        <w:rPr/>
        <w:t>�</w:t>
      </w:r>
      <w:r>
        <w:rPr/>
        <w:t>J�K����ռ#�#`��#�^�����a�/ў#C�yz~��:(��#�����+W���#�#�d�#�5k���?�w�#���#�</w:t>
      </w:r>
    </w:p>
    <w:p>
      <w:pPr>
        <w:pStyle w:val="PreformattedText"/>
        <w:bidi w:val="0"/>
        <w:jc w:val="left"/>
        <w:rPr/>
      </w:pPr>
      <w:r>
        <w:rPr/>
        <w:t>�</w:t>
      </w:r>
      <w:r>
        <w:rPr/>
        <w:t>z��#��G�#�#�2�#����O��;�#}o����A�ȉ�#�_��8��#��G�?N(�����</w:t>
      </w:r>
      <w:r>
        <w:rPr>
          <w:rtl w:val="true"/>
        </w:rPr>
        <w:t>ࢊ������</w:t>
      </w:r>
      <w:r>
        <w:rPr>
          <w:rtl w:val="true"/>
        </w:rPr>
        <w:t>[�</w:t>
      </w:r>
      <w:r>
        <w:rPr>
          <w:rtl w:val="true"/>
        </w:rPr>
        <w:t>ۈ</w:t>
      </w:r>
      <w:r>
        <w:rPr/>
        <w:t>���</w:t>
      </w:r>
      <w:r>
        <w:rPr/>
        <w:t>B��3�H�u,ǀ#��p%��/�</w:t>
      </w:r>
      <w:r>
        <w:rPr>
          <w:rtl w:val="true"/>
        </w:rPr>
        <w:t>ߵ</w:t>
      </w:r>
      <w:r>
        <w:rPr/>
        <w:t>��</w:t>
      </w:r>
      <w:r>
        <w:rPr/>
        <w:t>o</w:t>
      </w:r>
      <w:r>
        <w:br w:type="page"/>
      </w:r>
    </w:p>
    <w:p>
      <w:pPr>
        <w:pStyle w:val="PreformattedText"/>
        <w:bidi w:val="0"/>
        <w:jc w:val="left"/>
        <w:rPr/>
      </w:pPr>
      <w:r>
        <w:rPr/>
        <w:t>]�k#�{�M#!ƍk��&gt;�9Do��#���</w:t>
      </w:r>
      <w:r>
        <w:rPr/>
        <w:t>ܿ</w:t>
      </w:r>
      <w:r>
        <w:rPr/>
        <w:br/>
        <w:t>e�$�#�t#O��in�}@�?�kІS��y�'oC�X�,]�D}9Ey��?��#�$</w:t>
      </w:r>
      <w:r>
        <w:rPr>
          <w:rtl w:val="true"/>
        </w:rPr>
        <w:t>ܭ</w:t>
      </w:r>
      <w:r>
        <w:rPr/>
        <w:t>���</w:t>
      </w:r>
      <w:r>
        <w:rPr/>
        <w:t>Q#�</w:t>
      </w:r>
      <w:r>
        <w:br w:type="page"/>
      </w:r>
    </w:p>
    <w:p>
      <w:pPr>
        <w:pStyle w:val="PreformattedText"/>
        <w:bidi w:val="0"/>
        <w:jc w:val="left"/>
        <w:rPr/>
      </w:pPr>
      <w:r>
        <w:rPr/>
        <w:t>24��k{���#</w:t>
      </w:r>
    </w:p>
    <w:p>
      <w:pPr>
        <w:pStyle w:val="PreformattedText"/>
        <w:bidi w:val="0"/>
        <w:jc w:val="left"/>
        <w:rPr/>
      </w:pPr>
      <w:r>
        <w:rPr/>
        <w:t>��</w:t>
      </w:r>
      <w:r>
        <w:rPr/>
        <w:t>#`�z-qգR��jE����</w:t>
        <w:br/>
        <w:t>��#h;� ��+2(�#�(�#������k��t��&gt;\���Z�G�~CI��V#�##����</w:t>
      </w:r>
      <w:r>
        <w:rPr>
          <w:rtl w:val="true"/>
        </w:rPr>
        <w:t>ٯ</w:t>
      </w:r>
      <w:r>
        <w:rPr/>
        <w:t>V��O</w:t>
      </w:r>
      <w:r>
        <w:rPr/>
        <w:t>ۣ�</w:t>
      </w:r>
      <w:r>
        <w:rPr/>
        <w:t>,�#�h#U������i�r#��6"I#o�M�?���^�I�X�RS�c��#/��y</w:t>
      </w:r>
      <w:r>
        <w:rPr/>
        <w:t>ٞ</w:t>
      </w:r>
      <w:r>
        <w:rPr/>
        <w:t>-��^?#���#������</w:t>
      </w:r>
      <w:r>
        <w:rPr/>
        <w:t>ֱ��</w:t>
      </w:r>
      <w:r>
        <w:rPr/>
        <w:t>My}3Msq3ny]�K#_�����{o�_</w:t>
      </w:r>
      <w:r>
        <w:br w:type="page"/>
      </w:r>
    </w:p>
    <w:p>
      <w:pPr>
        <w:pStyle w:val="PreformattedText"/>
        <w:bidi w:val="0"/>
        <w:jc w:val="left"/>
        <w:rPr/>
      </w:pPr>
      <w:r>
        <w:rPr/>
        <w:t>�</w:t>
      </w:r>
      <w:r>
        <w:rPr/>
        <w:t>ֵ</w:t>
      </w:r>
      <w:r>
        <w:rPr/>
        <w:t>[E�#���#,</w:t>
      </w:r>
      <w:r>
        <w:rPr>
          <w:rtl w:val="true"/>
        </w:rPr>
        <w:t>׮</w:t>
      </w:r>
      <w:r>
        <w:rPr/>
        <w:t>���</w:t>
      </w:r>
      <w:r>
        <w:rPr/>
        <w:t>Dp�n=00[ո�*���#�������#��#�#-�##��Hʘ�#f��fUO�#~�W����#�#</w:t>
      </w:r>
    </w:p>
    <w:p>
      <w:pPr>
        <w:pStyle w:val="PreformattedText"/>
        <w:bidi w:val="0"/>
        <w:jc w:val="left"/>
        <w:rPr/>
      </w:pPr>
      <w:r>
        <w:rPr/>
        <w:t>#��t_</w:t>
      </w:r>
      <w:r>
        <w:rPr>
          <w:rtl w:val="true"/>
        </w:rPr>
        <w:t>ב</w:t>
      </w:r>
      <w:r>
        <w:rPr/>
        <w:t>�</w:t>
      </w:r>
      <w:r>
        <w:rPr/>
        <w:t>dxe'*��_�</w:t>
        <w:br/>
        <w:t>(��0�@�?�^#�|u�}G �#�jP#�##�?��{2�0&gt;�V�#Q��%(�4)EI4�? �-x;R�#čc���7:M�C�m��:��z2#a�k�[�</w:t>
        <w:tab/>
        <w:t>���#d/##Az?+</w:t>
      </w:r>
      <w:r>
        <w:rPr>
          <w:rtl w:val="true"/>
        </w:rPr>
        <w:t>ۊ</w:t>
      </w:r>
      <w:r>
        <w:rPr/>
        <w:t>���</w:t>
      </w:r>
      <w:r>
        <w:rPr/>
        <w:t>*�#�V�Z���#X�#���|�`#L�#&gt;���}#W��#�;#w�����䷣�#'&amp;?</w:t>
      </w:r>
      <w:r>
        <w:rPr>
          <w:rtl w:val="true"/>
        </w:rPr>
        <w:t>־�</w:t>
      </w:r>
      <w:r>
        <w:rPr/>
        <w:t>7</w:t>
      </w:r>
      <w:r>
        <w:rPr/>
        <w:t>�}o(�[�����g�e�&gt;��T���</w:t>
      </w:r>
      <w:r>
        <w:rPr>
          <w:rtl w:val="true"/>
        </w:rPr>
        <w:t>ޗ</w:t>
      </w:r>
      <w:r>
        <w:rPr/>
        <w:t>G�QE#���##W#�S����#�#�7��Oe����+bL�#�U�#r3�q�z�t�R\�W~D�q�</w:t>
      </w:r>
      <w:r>
        <w:rPr/>
        <w:t>擲</w:t>
      </w:r>
      <w:r>
        <w:rPr/>
        <w:t>;</w:t>
        <w:br/>
        <w:t>+�}W���Kmrb�ѼUz��#���#C��0o�</w:t>
        <w:br/>
        <w:t>������_X�H/g��2�#f������ZL#r+��8�#gI��*�0���#�J+?�#���=#</w:t>
      </w:r>
    </w:p>
    <w:p>
      <w:pPr>
        <w:pStyle w:val="PreformattedText"/>
        <w:bidi w:val="0"/>
        <w:jc w:val="left"/>
        <w:rPr/>
      </w:pPr>
      <w:r>
        <w:rPr/>
        <w:t>c@�-5+#���m&amp;Y#�w#�QZ#��ӳ��M5t#QE!�##�յ���w�#[�¥��g#���Y�#{��_#~�#&lt;3t���#�nx�#4{S2�#1X��c[��W��J#^�ʭzT��I/S�</w:t>
      </w:r>
      <w:r>
        <w:rPr/>
        <w:t>诘</w:t>
      </w:r>
      <w:r>
        <w:rPr/>
        <w:t>c��&gt;#�����^�����</w:t>
      </w:r>
      <w:r>
        <w:rPr>
          <w:rtl w:val="true"/>
        </w:rPr>
        <w:t>؟</w:t>
      </w:r>
      <w:r>
        <w:rPr/>
        <w:t>�</w:t>
      </w:r>
      <w:r>
        <w:rPr/>
        <w:t>ϯ@�m�M�#���vV~+M6�R#[j�#R��#��d�#�tT�����*N</w:t>
      </w:r>
      <w:r>
        <w:rPr>
          <w:rtl w:val="true"/>
        </w:rPr>
        <w:t>ކ</w:t>
      </w:r>
      <w:r>
        <w:rPr/>
        <w:t>0</w:t>
      </w:r>
      <w:r>
        <w:rPr/>
        <w:t>�a��#���E"��#H ��;��#�#Q\O�~0�+���q�k##|=iyi!����#̰��� $�=#�\)N��"</w:t>
      </w:r>
      <w:r>
        <w:rPr>
          <w:rtl w:val="true"/>
        </w:rPr>
        <w:t>ߡ</w:t>
      </w:r>
      <w:r>
        <w:rPr/>
        <w:t>2</w:t>
      </w:r>
      <w:r>
        <w:rPr/>
        <w:t>�`�'c����P���#Y����b��#�6�#�#�#���A�����</w:t>
      </w:r>
    </w:p>
    <w:p>
      <w:pPr>
        <w:pStyle w:val="PreformattedText"/>
        <w:bidi w:val="0"/>
        <w:jc w:val="left"/>
        <w:rPr/>
      </w:pPr>
      <w:r>
        <w:rPr/>
        <w:t>N���:�j3��,��Y�##�#�1#&lt;��V���a#9S�K���</w:t>
      </w:r>
      <w:r>
        <w:rPr/>
        <w:t>㉡</w:t>
      </w:r>
      <w:r>
        <w:rPr/>
        <w:t>)r�i�Tw�V#�##xK��7����Ac�Z��k�@iH�##���A5��~</w:t>
      </w:r>
      <w:r>
        <w:rPr>
          <w:rtl w:val="true"/>
        </w:rPr>
        <w:t>ڟ</w:t>
      </w:r>
      <w:r>
        <w:rPr/>
        <w:t>##V�#�#�E$;����W�Ǯ#���#4�`�5�5*m�$*��#��4��M#���#h&gt;0�ů�|3�A�i���#�O#�##U���#��#�\ҋ�q��Fɦ���eıA#�&lt;�#Q�gw`#TrI'��#���V�#��</w:t>
      </w:r>
      <w:r>
        <w:rPr/>
        <w:t>ܶ</w:t>
      </w:r>
      <w:r>
        <w:rPr/>
        <w:t>g�r�WP�&lt;Z5��P}�%b?��</w:t>
      </w:r>
      <w:r>
        <w:rPr>
          <w:rtl w:val="true"/>
        </w:rPr>
        <w:t>چ</w:t>
      </w:r>
      <w:r>
        <w:rPr/>
        <w:t>#�wjQr~Hέjt��I/S�</w:t>
      </w:r>
      <w:r>
        <w:rPr/>
        <w:t>诙�</w:t>
      </w:r>
      <w:r>
        <w:rPr/>
        <w:t>nO��\��м]</w:t>
      </w:r>
      <w:r>
        <w:br w:type="page"/>
      </w:r>
    </w:p>
    <w:p>
      <w:pPr>
        <w:pStyle w:val="PreformattedText"/>
        <w:bidi w:val="0"/>
        <w:jc w:val="left"/>
        <w:rPr/>
      </w:pPr>
      <w:r>
        <w:rPr/>
        <w:t>}�k;r?#''��y�/�w���i�E��[##/#�#�:�e���#��]#2�m5yRu�##(c��v�E���Ey��/σ#�R�;�#��G�/σ#�R�;�#��X}S#�#&gt;��3O�Q�u���h�t��k�&gt;#�)�{k��XeC��##�#�##�&lt;I���g��+�;X����K�I</w:t>
      </w:r>
      <w:r>
        <w:br w:type="page"/>
      </w:r>
    </w:p>
    <w:p>
      <w:pPr>
        <w:pStyle w:val="PreformattedText"/>
        <w:bidi w:val="0"/>
        <w:jc w:val="left"/>
        <w:rPr/>
      </w:pPr>
      <w:r>
        <w:rPr/>
        <w:t>w#Ϩ�e��Ud#�G�#��J�</w:t>
      </w:r>
      <w:r>
        <w:rPr>
          <w:rtl w:val="true"/>
        </w:rPr>
        <w:t>ݡ</w:t>
      </w:r>
      <w:r>
        <w:rPr>
          <w:rtl w:val="true"/>
        </w:rPr>
        <w:t>#</w:t>
      </w:r>
      <w:r>
        <w:rPr>
          <w:rtl w:val="true"/>
        </w:rPr>
        <w:t>ߒ</w:t>
      </w:r>
      <w:r>
        <w:rPr/>
        <w:t>.U!#y;#�#�#�#����&lt;��#4�����y�#5s����#�##&lt;c#��%�v�5)byc���#�*</w:t>
      </w:r>
      <w:r>
        <w:br w:type="page"/>
      </w:r>
    </w:p>
    <w:p>
      <w:pPr>
        <w:pStyle w:val="PreformattedText"/>
        <w:bidi w:val="0"/>
        <w:jc w:val="left"/>
        <w:rPr/>
      </w:pPr>
      <w:r>
        <w:rPr/>
        <w:t>�</w:t>
      </w:r>
      <w:r>
        <w:rPr/>
        <w:t>#H�g#?���##����˭����mEM_�#�E#W)�QEs�#|{��#���#�#$���\##��#K��##w&gt;�</w:t>
      </w:r>
    </w:p>
    <w:p>
      <w:pPr>
        <w:pStyle w:val="PreformattedText"/>
        <w:bidi w:val="0"/>
        <w:jc w:val="left"/>
        <w:rPr/>
      </w:pPr>
      <w:r>
        <w:rPr/>
        <w:t>T!)˖*�R�b�'dttW��!���#i�M</w:t>
      </w:r>
    </w:p>
    <w:p>
      <w:pPr>
        <w:pStyle w:val="PreformattedText"/>
        <w:bidi w:val="0"/>
        <w:jc w:val="left"/>
        <w:rPr/>
      </w:pPr>
      <w:r>
        <w:rPr/>
        <w:t>���</w:t>
      </w:r>
      <w:r>
        <w:rPr/>
        <w:t>u`:Mka#F���Do�v��m�#�7S#���#X��I�ae#���J������ɜ��#K��#�J+��U�C�_#,���g�m53##h#ts�#v��p;g#����gNt��5g</w:t>
      </w:r>
      <w:r>
        <w:rPr/>
        <w:t>ٝ</w:t>
      </w:r>
      <w:r>
        <w:rPr/>
        <w:t>P�f��(�((��#(��#(��#(��#(��#(��#(��#(��#(��#(��#(��#(��#(��#(��#(��#(��#(��#(��#(��#(��#(��#(��#(��#(��#(��#(��#(��#�?h��7�#</w:t>
      </w:r>
      <w:r>
        <w:rPr>
          <w:rtl w:val="true"/>
        </w:rPr>
        <w:t></w:t>
      </w:r>
      <w:r>
        <w:rPr>
          <w:rtl w:val="true"/>
        </w:rPr>
        <w:t>ح</w:t>
      </w:r>
      <w:r>
        <w:rPr/>
        <w:t>�</w:t>
      </w:r>
      <w:r>
        <w:rPr/>
        <w:t>�,��)_��o��</w:t>
      </w:r>
      <w:r>
        <w:rPr>
          <w:rtl w:val="true"/>
        </w:rPr>
        <w:t>׏</w:t>
      </w:r>
      <w:r>
        <w:rPr/>
        <w:t>?�VԿ��J�����O�T�_��#�#�!�~��)?�����#'�#�[Z�r�"�#�}�o�a���</w:t>
      </w:r>
      <w:r>
        <w:rPr/>
        <w:t>橡����</w:t>
      </w:r>
      <w:r>
        <w:rPr/>
        <w:t>L��</w:t>
      </w:r>
      <w:r>
        <w:rPr>
          <w:rtl w:val="true"/>
        </w:rPr>
        <w:t>ץ</w:t>
      </w:r>
      <w:r>
        <w:rPr/>
        <w:t>��</w:t>
      </w:r>
      <w:r>
        <w:rPr/>
        <w:t>#�\ͺ&amp;��#n�6#���</w:t>
        <w:tab/>
        <w:t>�#J�}k���#en�[x��#R`8��I�Y��j��k��0#��</w:t>
      </w:r>
      <w:r>
        <w:rPr/>
        <w:t>ꒅ</w:t>
      </w:r>
      <w:r>
        <w:rPr/>
        <w:t>)4��v��K#���##)����v�̏���#��#�#P���Y��##��&amp;S��#fi#z�#Ƀ�#k����#l?#x�J�����'���t�;���#</w:t>
      </w:r>
      <w:r>
        <w:rPr>
          <w:rtl w:val="true"/>
        </w:rPr>
        <w:t>ۄ</w:t>
      </w:r>
      <w:r>
        <w:rPr/>
        <w:t>&lt;##~X�##���C�^'�w�g�&gt;'��M���5�V#{�#�ka�$���#c�#��\�X#lV)��}�l�s&lt;r�Z�</w:t>
      </w:r>
    </w:p>
    <w:p>
      <w:pPr>
        <w:pStyle w:val="PreformattedText"/>
        <w:bidi w:val="0"/>
        <w:jc w:val="left"/>
        <w:rPr/>
      </w:pPr>
      <w:r>
        <w:rPr/>
        <w:t>R/��#Ծ%|R�&lt;!�#��q���qo#�$����z�#��Z��;m;L����#[ZB��#</w:t>
      </w:r>
      <w:r>
        <w:rPr/>
        <w:t>舠</w:t>
      </w:r>
      <w:r>
        <w:rPr/>
        <w:t>*��#W�~�?#t/�##�c�5##j#?��"��#��#��#ŏ'�_Z�#&lt;�</w:t>
      </w:r>
      <w:r>
        <w:rPr/>
        <w:t>㍬�</w:t>
      </w:r>
      <w:r>
        <w:rPr/>
        <w:t>?�;y�g����#�s���c�?h�</w:t>
      </w:r>
      <w:r>
        <w:rPr/>
        <w:t>ً�</w:t>
      </w:r>
      <w:r>
        <w:rPr/>
        <w:t>##|T�(�5�gMՍ�[#[�On#3��l����G#�'�φ����#^#�^9�4Y�n�#%�</w:t>
      </w:r>
    </w:p>
    <w:p>
      <w:pPr>
        <w:pStyle w:val="PreformattedText"/>
        <w:bidi w:val="0"/>
        <w:jc w:val="left"/>
        <w:rPr/>
      </w:pPr>
      <w:r>
        <w:rPr/>
        <w:t>��</w:t>
      </w:r>
      <w:r>
        <w:rPr/>
        <w:t>(&lt;�C#;##'#?�U�w�#�T|Y�À7##�&gt;�N��f��w1�&lt;B�JW����˜`��.�U�����#�=�#���!���#�#��7�̏�'�����&gt;���Cq_���#�#���+�f�#�����#$x���</w:t>
      </w:r>
      <w:r>
        <w:rPr>
          <w:rtl w:val="true"/>
        </w:rPr>
        <w:t>ٯ</w:t>
      </w:r>
      <w:r>
        <w:rPr/>
        <w:t>�</w:t>
      </w:r>
      <w:r>
        <w:rPr/>
        <w:t>_#�`�&amp;�#��Z</w:t>
      </w:r>
      <w:r>
        <w:rPr>
          <w:rtl w:val="true"/>
        </w:rPr>
        <w:t>ߥ</w:t>
      </w:r>
      <w:r>
        <w:rPr/>
        <w:t>�</w:t>
      </w:r>
      <w:r>
        <w:rPr/>
        <w:t>Z��}�H�#�#W��˞������&lt;\�#���t�NmWú��#��#�m0#��1�eA!�#�����Һ���</w:t>
        <w:br/>
        <w:t>��f�b@%|AlG���#</w:t>
      </w:r>
      <w:r>
        <w:rPr/>
        <w:t>ֲ�</w:t>
      </w:r>
      <w:r>
        <w:rPr/>
        <w:t>s&lt;Tq4��^#K#�`�J��r�[����?�;e�#_1�#�B�d���@�#����|��#�</w:t>
        <w:br/>
        <w:t>���C�7��#o~�&amp;A�O��#QE|y�G</w:t>
      </w:r>
      <w:r>
        <w:rPr/>
        <w:t>㗋�</w:t>
      </w:r>
      <w:r>
        <w:rPr/>
        <w:t>#�l�?��o�</w:t>
      </w:r>
      <w:r>
        <w:br w:type="page"/>
      </w:r>
    </w:p>
    <w:p>
      <w:pPr>
        <w:pStyle w:val="PreformattedText"/>
        <w:bidi w:val="0"/>
        <w:jc w:val="left"/>
        <w:rPr/>
      </w:pPr>
      <w:r>
        <w:rPr>
          <w:rtl w:val="true"/>
        </w:rPr>
        <w:t>׸</w:t>
      </w:r>
      <w:r>
        <w:rPr/>
        <w:t>~�^%���o���#�O`�ou��{���1���H��C&amp;?t?vđ�n�89��##�#�</w:t>
      </w:r>
      <w:r>
        <w:rPr/>
        <w:t>٪</w:t>
      </w:r>
      <w:r>
        <w:rPr/>
        <w:t>����#����QD�����#,�x��;�#�"�#=��_��#�</w:t>
      </w:r>
      <w:r>
        <w:br w:type="page"/>
      </w:r>
    </w:p>
    <w:p>
      <w:pPr>
        <w:pStyle w:val="PreformattedText"/>
        <w:bidi w:val="0"/>
        <w:jc w:val="left"/>
        <w:rPr/>
      </w:pPr>
      <w:r>
        <w:rPr/>
        <w:t>#����V����|^]I�ĸ)[{</w:t>
      </w:r>
      <w:r>
        <w:rPr/>
        <w:t>۱�</w:t>
      </w:r>
      <w:r>
        <w:rPr/>
        <w:t>xO�#�Œ���#jW7��J4�d�#�#�yo�#&gt;��&gt;-��7�:4��##&lt;R���*Xi��K#͎�2�wz#P?�#��#��ϳ#ϛ�_�����)����~.����:φ�F�̗�V��\a���{iP�</w:t>
      </w:r>
      <w:r>
        <w:br w:type="page"/>
      </w:r>
    </w:p>
    <w:p>
      <w:pPr>
        <w:pStyle w:val="PreformattedText"/>
        <w:bidi w:val="0"/>
        <w:jc w:val="left"/>
        <w:rPr/>
      </w:pPr>
      <w:r>
        <w:rPr/>
        <w:t>�</w:t>
      </w:r>
      <w:r>
        <w:rPr/>
        <w:t>#���_�w�#7�(��~6�C�[h�Y^�/��J2��O5@���#�����#���/�[-;⦕j��f[</w:t>
      </w:r>
    </w:p>
    <w:p>
      <w:pPr>
        <w:pStyle w:val="PreformattedText"/>
        <w:bidi w:val="0"/>
        <w:jc w:val="left"/>
        <w:rPr/>
      </w:pPr>
      <w:r>
        <w:rPr/>
        <w:t>g`ǚ#�̧�m(OS�#���</w:t>
        <w:tab/>
        <w:t>k����O���G�k{�2�.m�_�u ���0Gq�_[*t3�</w:t>
        <w:br/>
        <w:t>��.�O��C���</w:t>
      </w:r>
      <w:r>
        <w:rPr/>
        <w:t>帧</w:t>
      </w:r>
      <w:r>
        <w:rPr/>
        <w:t>#�~k����+#</w:t>
      </w:r>
      <w:r>
        <w:rPr/>
        <w:t>ᇉ�</w:t>
      </w:r>
      <w:r>
        <w:rPr/>
        <w:t>&lt;i��E�e���X���&amp;s��PY#��W�����Qp���G�FJI5�&lt;[�</w:t>
        <w:br/>
        <w:t>#�#&amp;�������</w:t>
        <w:br/>
        <w:t>�ʯ�_�(g��#�?</w:t>
      </w:r>
      <w:r>
        <w:rPr>
          <w:rtl w:val="true"/>
        </w:rPr>
        <w:t>ޱ�</w:t>
      </w:r>
      <w:r>
        <w:rPr>
          <w:rtl w:val="true"/>
        </w:rPr>
        <w:t>#��+�*����</w:t>
      </w:r>
      <w:r>
        <w:rPr>
          <w:rtl w:val="true"/>
        </w:rPr>
        <w:t>ܥ�</w:t>
      </w:r>
      <w:r>
        <w:rPr>
          <w:rtl w:val="true"/>
        </w:rPr>
        <w:t>'�#�</w:t>
      </w:r>
      <w:r>
        <w:rPr/>
        <w:t>3</w:t>
      </w:r>
      <w:r>
        <w:rPr/>
        <w:t>����#�~l���#��z'��m�#�Z</w:t>
      </w:r>
      <w:r>
        <w:rPr/>
        <w:t>ֽ</w:t>
      </w:r>
      <w:r>
        <w:rPr/>
        <w:t>dx#�D=#����#�-k^�#���O���&gt;9~�~#����S�qx�Zҵ�VO6S�����</w:t>
      </w:r>
      <w:r>
        <w:br w:type="page"/>
      </w:r>
    </w:p>
    <w:p>
      <w:pPr>
        <w:pStyle w:val="PreformattedText"/>
        <w:bidi w:val="0"/>
        <w:jc w:val="left"/>
        <w:rPr/>
      </w:pPr>
      <w:r>
        <w:rPr/>
        <w:t>�</w:t>
      </w:r>
      <w:r>
        <w:rPr/>
        <w:t>eU���:�_��Í�_�K�</w:t>
        <w:tab/>
        <w:t>x�F�B�[{����B��"g�##Gb#�_�����#�4##|)(Q��y#�r#�#�?�}O#�x��##r�m���#7�э#Z*ҿ�s��#���w�#�_�</w:t>
      </w:r>
      <w:r>
        <w:br w:type="page"/>
      </w:r>
    </w:p>
    <w:p>
      <w:pPr>
        <w:pStyle w:val="PreformattedText"/>
        <w:bidi w:val="0"/>
        <w:jc w:val="left"/>
        <w:rPr/>
      </w:pPr>
      <w:r>
        <w:rPr/>
        <w:t>��</w:t>
      </w:r>
      <w:r>
        <w:rPr/>
        <w:t>k_�_�O?�;�</w:t>
        <w:tab/>
        <w:t>�/���z�5�8���?�_�5ȿ</w:t>
      </w:r>
      <w:r>
        <w:rPr>
          <w:rtl w:val="true"/>
        </w:rPr>
        <w:t>ݥ</w:t>
      </w:r>
      <w:r>
        <w:rPr/>
        <w:t>�</w:t>
      </w:r>
      <w:r>
        <w:rPr/>
        <w:t>'� ��#k�W�&lt;1}�#r�-4�6#��w</w:t>
      </w:r>
      <w:r>
        <w:rPr/>
        <w:t>舣�</w:t>
      </w:r>
      <w:r>
        <w:rPr/>
        <w:t>'�#�H#�Z5�/�#3�t�k#w��.����5��U##�70����ώ�z#�^F]��3##+n�H�1�����?���?�?�#⯋���6�ϥ�V)1i���L�#$�����</w:t>
      </w:r>
      <w:r>
        <w:rPr>
          <w:rtl w:val="true"/>
        </w:rPr>
        <w:t>ߺ</w:t>
      </w:r>
      <w:r>
        <w:rPr/>
        <w:t>���</w:t>
      </w:r>
      <w:r>
        <w:rPr/>
        <w:t>#z���#dM</w:t>
        <w:tab/>
        <w:t>|3i⯊�2^�</w:t>
      </w:r>
      <w:r>
        <w:rPr>
          <w:rtl w:val="true"/>
        </w:rPr>
        <w:t>ޠ</w:t>
      </w:r>
      <w:r>
        <w:rPr/>
        <w:t>��</w:t>
      </w:r>
      <w:r>
        <w:rPr/>
        <w:t>Ei#8�P��m�#��v�#8 ��&gt;~�^#�����c{</w:t>
        <w:br/>
        <w:t>�a�#��#q��#</w:t>
        <w:br/>
        <w:t>�#���#�&amp;�Pk���g�a###�V���#��&lt;l�#��K#_���y</w:t>
      </w:r>
      <w:r>
        <w:rPr/>
        <w:t>֧�</w:t>
      </w:r>
      <w:r>
        <w:rPr/>
        <w:t>#����lg�k�Ԉ����K</w:t>
      </w:r>
      <w:r>
        <w:br w:type="page"/>
      </w:r>
    </w:p>
    <w:p>
      <w:pPr>
        <w:pStyle w:val="PreformattedText"/>
        <w:bidi w:val="0"/>
        <w:jc w:val="left"/>
        <w:rPr/>
      </w:pPr>
      <w:r>
        <w:rPr/>
        <w:t>���</w:t>
      </w:r>
      <w:r>
        <w:rPr/>
        <w:t>0���~p~Ѿ#Ѽ</w:t>
      </w:r>
    </w:p>
    <w:p>
      <w:pPr>
        <w:pStyle w:val="PreformattedText"/>
        <w:bidi w:val="0"/>
        <w:jc w:val="left"/>
        <w:rPr/>
      </w:pPr>
      <w:r>
        <w:rPr/>
        <w:t>���</w:t>
      </w:r>
      <w:r>
        <w:rPr/>
        <w:t>~#����i�M��W��$Gj�]î�,���A&lt;��%~G|{#�</w:t>
      </w:r>
      <w:r>
        <w:rPr/>
        <w:t>㇌</w:t>
      </w:r>
      <w:r>
        <w:rPr/>
        <w:t>#�#�x���L�0C#��\�</w:t>
      </w:r>
      <w:r>
        <w:rPr/>
        <w:t>튞</w:t>
      </w:r>
      <w:r>
        <w:rPr/>
        <w:t>#�Z�j�sm%�~{�&lt;�N#��#��&gt;��#�v|j�&gt;"xN��&gt;*�k�s����w!̗���#�]##�p˜����~}�+l�����;�#��m����L|�&lt;��\�����M~�</w:t>
      </w:r>
      <w:r>
        <w:rPr>
          <w:rtl w:val="true"/>
        </w:rPr>
        <w:t>ב</w:t>
      </w:r>
      <w:r>
        <w:rPr/>
        <w:t>�����</w:t>
      </w:r>
      <w:r>
        <w:rPr/>
        <w:t>J4�N�</w:t>
      </w:r>
      <w:r>
        <w:rPr>
          <w:rtl w:val="true"/>
        </w:rPr>
        <w:t>ݮ</w:t>
      </w:r>
      <w:r>
        <w:rPr/>
        <w:t>z9Ui����u�QE#</w:t>
      </w:r>
      <w:r>
        <w:rPr/>
        <w:t>㞈</w:t>
      </w:r>
      <w:r>
        <w:rPr/>
        <w:t>QE##QE##��[�Iw�?�</w:t>
      </w:r>
    </w:p>
    <w:p>
      <w:pPr>
        <w:pStyle w:val="PreformattedText"/>
        <w:bidi w:val="0"/>
        <w:jc w:val="left"/>
        <w:rPr/>
      </w:pPr>
      <w:r>
        <w:rPr/>
        <w:t>w�#�^� +��#�����#�#��#D�~@W�����������#����#����?�K�U�#a��#�J��#�u�&lt;����#�!�</w:t>
      </w:r>
      <w:r>
        <w:rPr>
          <w:rtl w:val="true"/>
        </w:rPr>
        <w:t>ץ</w:t>
      </w:r>
      <w:r>
        <w:rPr/>
        <w:t>���</w:t>
      </w:r>
    </w:p>
    <w:p>
      <w:pPr>
        <w:pStyle w:val="PreformattedText"/>
        <w:bidi w:val="0"/>
        <w:jc w:val="left"/>
        <w:rPr/>
      </w:pPr>
      <w:r>
        <w:rPr/>
        <w:t>zt�#o#K�#��o���##�?��~�?���_�$��#�z���j��s���_�z��m�̡K##8I</w:t>
      </w:r>
      <w:r>
        <w:rPr/>
        <w:t>۲��</w:t>
      </w:r>
      <w:r>
        <w:rPr/>
        <w:t>?A(�Ͽ�O�m������#q�#�=#��~�?���_�$��#�z��#W��#���_�#��z��_w�#�#�%i#�8#�#�ө�T�����~�?���_�$��#�z����#�</w:t>
      </w:r>
      <w:r>
        <w:rPr>
          <w:rtl w:val="true"/>
        </w:rPr>
        <w:t>ߌ</w:t>
      </w:r>
      <w:r>
        <w:rPr/>
        <w:t>�</w:t>
      </w:r>
      <w:r>
        <w:rPr/>
        <w:t>{�#,���&lt;���/*Ardc(t#mm</w:t>
      </w:r>
      <w:r>
        <w:rPr/>
        <w:t>岸</w:t>
      </w:r>
      <w:r>
        <w:rPr/>
        <w:t>#&lt;`W��e��T��8�</w:t>
      </w:r>
      <w:r>
        <w:rPr/>
        <w:t>룿�</w:t>
      </w:r>
      <w:r>
        <w:rPr/>
        <w:t>yY�68�E(�g�#D�)��5��#�?��ҿ@����</w:t>
        <w:tab/>
        <w:t>K�#'#��#</w:t>
      </w:r>
      <w:r>
        <w:rPr>
          <w:rtl w:val="true"/>
        </w:rPr>
        <w:t>ح</w:t>
      </w:r>
      <w:r>
        <w:rPr/>
        <w:t>q�#�V��#^##��Dz�/���aE#��#���&lt;#���T?��E��2(8/�r#{�r+\��#�</w:t>
      </w:r>
      <w:r>
        <w:rPr/>
        <w:t>궢�</w:t>
      </w:r>
      <w:r>
        <w:rPr/>
        <w:t>{##�t~�O���|!�#"#_��I;#��D�#�&lt;##�T�#�G #��e��##��&lt;y�x�W�M"�`���+�..enDQ�g.G$��#$#�|��~#�|_�#K����\j#��\N��'�#�###�#�~���&gt;</w:t>
      </w:r>
    </w:p>
    <w:p>
      <w:pPr>
        <w:pStyle w:val="PreformattedText"/>
        <w:bidi w:val="0"/>
        <w:jc w:val="left"/>
        <w:rPr/>
      </w:pPr>
      <w:r>
        <w:rPr/>
        <w:t>��</w:t>
      </w:r>
      <w:r>
        <w:rPr/>
        <w:t>߳</w:t>
      </w:r>
      <w:r>
        <w:rPr/>
        <w:t>φ4h���&amp;�K��G��###��#��e#���#�#�K��ѿ�����5A��#�O�=?/�%#���##�#-lm�#h�@.#mB#����/&amp;�#�#v�x��}�(x^��7�+�e�</w:t>
      </w:r>
    </w:p>
    <w:p>
      <w:pPr>
        <w:pStyle w:val="PreformattedText"/>
        <w:bidi w:val="0"/>
        <w:jc w:val="left"/>
        <w:rPr/>
      </w:pPr>
      <w:r>
        <w:rPr/>
        <w:t>+V�!i��-�#/�Q�#���#</w:t>
        <w:tab/>
        <w:t>#xlc#9��h=+�(fx�5UUQ��</w:t>
      </w:r>
      <w:r>
        <w:rPr>
          <w:rtl w:val="true"/>
        </w:rPr>
        <w:t>ۿ</w:t>
      </w:r>
      <w:r>
        <w:rPr/>
        <w:t>������</w:t>
      </w:r>
      <w:r>
        <w:rPr/>
        <w:t>SppK���C�&gt;|_�o�?#Ū�7�Ia$��CK�C�^'pGE|tp2=�A�D�w��#��#�|U�\y�~�n&amp;���fF#�X##�#W�O��#/#�m�g���#��k71[�###��#?�+_]�(&lt;[=���K�˙�.�w#</w:t>
      </w:r>
      <w:r>
        <w:rPr/>
        <w:t>墱�</w:t>
      </w:r>
      <w:r>
        <w:rPr/>
        <w:t>$����</w:t>
      </w:r>
    </w:p>
    <w:p>
      <w:pPr>
        <w:pStyle w:val="PreformattedText"/>
        <w:bidi w:val="0"/>
        <w:jc w:val="left"/>
        <w:rPr/>
      </w:pPr>
      <w:r>
        <w:rPr/>
        <w:t>#?W&gt;��#C��[</w:t>
        <w:br/>
        <w:t>��Z�_�?�&lt;&lt;�#:u�#OM~M#[W���?#?�Ox##���o#�{�ӖA�-�@�;/|nP��I�##����#w������&lt;qim5ƙml�#�#�[W</w:t>
      </w:r>
      <w:r>
        <w:rPr/>
        <w:t>߽</w:t>
      </w:r>
      <w:r>
        <w:rPr/>
        <w:t>#�#na�U#�����Q���+m��G��թK</w:t>
      </w:r>
    </w:p>
    <w:p>
      <w:pPr>
        <w:pStyle w:val="PreformattedText"/>
        <w:bidi w:val="0"/>
        <w:jc w:val="left"/>
        <w:rPr/>
      </w:pPr>
      <w:r>
        <w:rPr/>
        <w:t>)S�����?�_�#C�������#�C��o{xf����#K##d�###�+�c��##~</w:t>
      </w:r>
      <w:r>
        <w:br w:type="page"/>
      </w:r>
    </w:p>
    <w:p>
      <w:pPr>
        <w:pStyle w:val="PreformattedText"/>
        <w:bidi w:val="0"/>
        <w:jc w:val="left"/>
        <w:rPr/>
      </w:pPr>
      <w:r>
        <w:rPr/>
        <w:t>�</w:t>
      </w:r>
      <w:r>
        <w:rPr/>
        <w:t>:b��|8�.#W#MB�o%or��l�</w:t>
      </w:r>
    </w:p>
    <w:p>
      <w:pPr>
        <w:pStyle w:val="PreformattedText"/>
        <w:bidi w:val="0"/>
        <w:jc w:val="left"/>
        <w:rPr/>
      </w:pPr>
      <w:r>
        <w:rPr/>
        <w:t>~{~�##�7��:�l�~�w�K�m��oB#*�(�Y#��#���_�5�q."t�)�[d����d�c:r��w}���#�e�)xGZ�E��&gt;#h�����#L,��X5#Q�#��##�+��#�#�o#x�\����&lt;C��F}?R��I#��#=�#</w:t>
        <w:br/>
        <w:t>��S�#��~���7�k#t��#+���,6Z���`</w:t>
      </w:r>
      <w:r>
        <w:br w:type="page"/>
      </w:r>
    </w:p>
    <w:p>
      <w:pPr>
        <w:pStyle w:val="PreformattedText"/>
        <w:bidi w:val="0"/>
        <w:jc w:val="left"/>
        <w:rPr/>
      </w:pPr>
      <w:r>
        <w:rPr/>
        <w:t>#�;�#���#�T�B�</w:t>
        <w:br/>
        <w:t>ϙ-���ta�a�FP�MY���#���#����##�6��Mw#K�#�##vȣ�p��#d��</w:t>
      </w:r>
      <w:r>
        <w:rPr>
          <w:rtl w:val="true"/>
        </w:rPr>
        <w:t>ھ</w:t>
      </w:r>
      <w:r>
        <w:rPr/>
        <w:t>W�#�O</w:t>
      </w:r>
      <w:r>
        <w:rPr>
          <w:rtl w:val="true"/>
        </w:rPr>
        <w:t>߼</w:t>
      </w:r>
      <w:r>
        <w:rPr/>
        <w:t>�#�E�3����##x##~)_TW��8x��u)Gd��=�#W[#</w:t>
        <w:tab/>
        <w:t>��</w:t>
        <w:br/>
        <w:t>���</w:t>
        <w:br/>
        <w:t>��#&amp;�#���#�������#�#s�M�#D�#��#�%���o�#R�2̿�*z##�,�#�����</w:t>
      </w:r>
      <w:r>
        <w:br w:type="page"/>
      </w:r>
    </w:p>
    <w:p>
      <w:pPr>
        <w:pStyle w:val="PreformattedText"/>
        <w:bidi w:val="0"/>
        <w:jc w:val="left"/>
        <w:rPr/>
      </w:pPr>
      <w:r>
        <w:rPr/>
        <w:t>Z�#����</w:t>
        <w:br/>
        <w:t>��Y�#%;ß�#��#��_�#��_�)z?��2#����0~)xl��ᶽ�Ay�3�i��#�+��|�+�nF�g8��������TO�'��#$W�TW��3,V#.4ed������0T1</w:t>
      </w:r>
    </w:p>
    <w:p>
      <w:pPr>
        <w:pStyle w:val="PreformattedText"/>
        <w:bidi w:val="0"/>
        <w:jc w:val="left"/>
        <w:rPr/>
      </w:pPr>
      <w:r>
        <w:rPr/>
        <w:t>:��^o�?#&lt;��</w:t>
      </w:r>
      <w:r>
        <w:br w:type="page"/>
      </w:r>
    </w:p>
    <w:p>
      <w:pPr>
        <w:pStyle w:val="PreformattedText"/>
        <w:bidi w:val="0"/>
        <w:jc w:val="left"/>
        <w:rPr/>
      </w:pPr>
      <w:r>
        <w:rPr/>
        <w:t>��</w:t>
      </w:r>
      <w:r>
        <w:rPr/>
        <w:t>[�</w:t>
      </w:r>
      <w:r>
        <w:rPr>
          <w:rtl w:val="true"/>
        </w:rPr>
        <w:t>ٹ</w:t>
      </w:r>
      <w:r>
        <w:rPr/>
        <w:t>�</w:t>
      </w:r>
      <w:r>
        <w:rPr/>
        <w:t>Q��+�#?���yR2o</w:t>
      </w:r>
      <w:r>
        <w:rPr>
          <w:rtl w:val="true"/>
        </w:rPr>
        <w:t>ۓ</w:t>
      </w:r>
      <w:r>
        <w:rPr/>
        <w:t>�</w:t>
      </w:r>
      <w:r>
        <w:rPr/>
        <w:t>;s��g��\���g'����[U_#.���v��Y�~���M�Ϛ��`</w:t>
      </w:r>
      <w:r>
        <w:rPr>
          <w:rtl w:val="true"/>
        </w:rPr>
        <w:t>ם</w:t>
      </w:r>
      <w:r>
        <w:rPr/>
        <w:t>~�#�^&lt;m�#c.��#�2W</w:t>
      </w:r>
      <w:r>
        <w:rPr>
          <w:rtl w:val="true"/>
        </w:rPr>
        <w:t>ן</w:t>
      </w:r>
      <w:r>
        <w:rPr/>
        <w:t>�</w:t>
      </w:r>
      <w:r>
        <w:rPr/>
        <w:t>I�'&gt;-�#��?�*��4�</w:t>
      </w:r>
      <w:r>
        <w:rPr/>
        <w:t>֡�</w:t>
      </w:r>
      <w:r>
        <w:rPr/>
        <w:t>{jn��]:��\##�\g���u0</w:t>
      </w:r>
      <w:r>
        <w:rPr/>
        <w:t>ၦ�</w:t>
      </w:r>
      <w:r>
        <w:rPr/>
        <w:t>#����O��H�{���</w:t>
      </w:r>
      <w:r>
        <w:br w:type="page"/>
      </w:r>
    </w:p>
    <w:p>
      <w:pPr>
        <w:pStyle w:val="PreformattedText"/>
        <w:bidi w:val="0"/>
        <w:jc w:val="left"/>
        <w:rPr/>
      </w:pPr>
      <w:r>
        <w:rPr/>
        <w:t>7�O#jz#x�kgQ��_�,�����Sn7�~�s�</w:t>
      </w:r>
      <w:r>
        <w:rPr/>
        <w:t>ֽ</w:t>
      </w:r>
      <w:r>
        <w:rPr/>
        <w:t>^���Nm���t����_�&gt;��_��&gt;zq���#���#��IO��#�4��!����G�</w:t>
        <w:br/>
        <w:t>��#$���#�#o�#�y'��)z������~������J�F���mcR�Ae���w72�$G#N�́�p#&lt;WӾ&lt;�#�/��\�Ѿ#�ɢ|=���k��</w:t>
      </w:r>
      <w:r>
        <w:br w:type="page"/>
      </w:r>
    </w:p>
    <w:p>
      <w:pPr>
        <w:pStyle w:val="PreformattedText"/>
        <w:bidi w:val="0"/>
        <w:jc w:val="left"/>
        <w:rPr/>
      </w:pPr>
      <w:r>
        <w:rPr/>
        <w:t>#]#�S0#�z####����</w:t>
      </w:r>
      <w:r>
        <w:rPr/>
        <w:t>埆�</w:t>
      </w:r>
      <w:r>
        <w:rPr/>
        <w:t>,&gt;$���xv�g�#_U���H�</w:t>
      </w:r>
      <w:r>
        <w:rPr>
          <w:rtl w:val="true"/>
        </w:rPr>
        <w:t>܋</w:t>
      </w:r>
      <w:r>
        <w:rPr>
          <w:rtl w:val="true"/>
        </w:rPr>
        <w:t>,���{�</w:t>
      </w:r>
      <w:r>
        <w:rPr>
          <w:rtl w:val="true"/>
        </w:rPr>
        <w:t>ٯ</w:t>
      </w:r>
      <w:r>
        <w:rPr/>
        <w:t>�</w:t>
      </w:r>
      <w:r>
        <w:rPr/>
        <w:t>/#h:G��3c��</w:t>
        <w:br/>
        <w:t>�+-;N�Cm#c##2NI'�I'�_O�b��jB���Y��/;w�x�N#u�(9Z#m���&gt;Gҿ`�o�����*_�����@���#���#ʼ#���#�</w:t>
      </w:r>
      <w:r>
        <w:rPr>
          <w:rtl w:val="true"/>
        </w:rPr>
        <w:t>߃</w:t>
      </w:r>
      <w:r>
        <w:rPr/>
        <w:t>#�</w:t>
      </w:r>
    </w:p>
    <w:p>
      <w:pPr>
        <w:pStyle w:val="PreformattedText"/>
        <w:bidi w:val="0"/>
        <w:jc w:val="left"/>
        <w:rPr/>
      </w:pPr>
      <w:r>
        <w:rPr/>
        <w:t>�</w:t>
      </w:r>
      <w:r>
        <w:rPr/>
        <w:t>K#��_9K=V�</w:t>
        <w:br/>
        <w:t>��#��S�#�#��FpN#?Rk�?l?#Zx��h����J��J�P���Kn�e#Н��1#���q#3�1U��#��]{X�1YF#</w:t>
      </w:r>
      <w:r>
        <w:rPr>
          <w:rtl w:val="true"/>
        </w:rPr>
        <w:t>ط</w:t>
      </w:r>
      <w:r>
        <w:rPr/>
        <w:t>MY�S���w����(��e�]*iM��cԬ��/-����L����#k�sI�����mJ�e���#�</w:t>
        <w:tab/>
        <w:t>W���#X{#A�ƚ�R���</w:t>
        <w:tab/>
        <w:t>u?�{�739vM%-�}"&amp; ?#�W#a��</w:t>
        <w:br/>
        <w:t>�k{?�#�</w:t>
      </w:r>
    </w:p>
    <w:p>
      <w:pPr>
        <w:pStyle w:val="PreformattedText"/>
        <w:bidi w:val="0"/>
        <w:jc w:val="left"/>
        <w:rPr/>
      </w:pPr>
      <w:r>
        <w:rPr/>
        <w:t>i^T�</w:t>
      </w:r>
      <w:r>
        <w:rPr/>
        <w:t>۞�</w:t>
      </w:r>
      <w:r>
        <w:rPr/>
        <w:t>E#W�#H#QE##QE#|����~_#��Y�#����V�n/|��"�W�#&gt;��x�7c8#�J��#���#�##/t+w�B���Q�</w:t>
      </w:r>
      <w:r>
        <w:rPr/>
        <w:t>ᅇ</w:t>
      </w:r>
      <w:r>
        <w:rPr>
          <w:rtl w:val="true"/>
        </w:rPr>
        <w:t>ټ�</w:t>
      </w:r>
      <w:r>
        <w:rPr>
          <w:rtl w:val="true"/>
        </w:rPr>
        <w:t>,�</w:t>
      </w:r>
      <w:r>
        <w:rPr/>
        <w:t>1</w:t>
      </w:r>
      <w:r>
        <w:rPr/>
        <w:t>���g���+���&amp;�#���k����}�#�A_W������Q�;�],�'�x#�_����HF�ӫ��|��?�G�/�m#�k�</w:t>
      </w:r>
    </w:p>
    <w:p>
      <w:pPr>
        <w:pStyle w:val="PreformattedText"/>
        <w:bidi w:val="0"/>
        <w:jc w:val="left"/>
        <w:rPr/>
      </w:pPr>
      <w:r>
        <w:rPr/>
        <w:t>8��4_k0y�V#�;7.~�:���#�04��U#�#</w:t>
        <w:tab/>
        <w:t>��#�#�����w�?��O�#%~�W^�����</w:t>
      </w:r>
      <w:r>
        <w:rPr/>
        <w:t>욾��</w:t>
      </w:r>
      <w:r>
        <w:rPr/>
        <w:t>}цS���(�Ucw~��&lt;#�I�������]e�b�������CL�7��</w:t>
      </w:r>
    </w:p>
    <w:p>
      <w:pPr>
        <w:pStyle w:val="PreformattedText"/>
        <w:bidi w:val="0"/>
        <w:jc w:val="left"/>
        <w:rPr/>
      </w:pPr>
      <w:r>
        <w:rPr/>
        <w:t>�</w:t>
      </w:r>
      <w:r>
        <w:rPr/>
        <w:t>&gt;k��1�^�Es##�ei���^��+�WM&amp;ͥ�68#�p���vE�k��</w:t>
      </w:r>
      <w:r>
        <w:rPr/>
        <w:t>֯���</w:t>
      </w:r>
      <w:r>
        <w:rPr/>
        <w:t>7y�/�l{����R�U��&lt;W������([��</w:t>
      </w:r>
    </w:p>
    <w:p>
      <w:pPr>
        <w:pStyle w:val="PreformattedText"/>
        <w:bidi w:val="0"/>
        <w:jc w:val="left"/>
        <w:rPr/>
      </w:pPr>
      <w:r>
        <w:rPr/>
        <w:t>�</w:t>
      </w:r>
      <w:r>
        <w:rPr/>
        <w:t>#�Ws#i�`#4��d#�</w:t>
      </w:r>
      <w:r>
        <w:br w:type="page"/>
      </w:r>
    </w:p>
    <w:p>
      <w:pPr>
        <w:pStyle w:val="PreformattedText"/>
        <w:bidi w:val="0"/>
        <w:jc w:val="left"/>
        <w:rPr/>
      </w:pPr>
      <w:r>
        <w:rPr/>
        <w:t>�</w:t>
      </w:r>
      <w:r>
        <w:rPr/>
        <w:t>#��#�#A#�{�K����&gt;�X���s�&lt;��Z��|�)�&lt;�Y�9f=#sϰ#�#�#Υ�/#�k����_�7#qs3�]���a�#���F���#������j�##��#�W2#����¹��0#{�</w:t>
      </w:r>
      <w:r>
        <w:rPr>
          <w:rtl w:val="true"/>
        </w:rPr>
        <w:t>޵�</w:t>
      </w:r>
      <w:r>
        <w:rPr/>
        <w:t>5</w:t>
      </w:r>
      <w:r>
        <w:rPr/>
        <w:t>�O%�^��Ii?�]#���&lt;�#i�#[y�5�#~�_#&lt;)�Gl|#i�\*�-��&gt;�$��k|��U#O�������#,���r##j%#�</w:t>
      </w:r>
      <w:r>
        <w:rPr>
          <w:rtl w:val="true"/>
        </w:rPr>
        <w:t>ﴕ</w:t>
      </w:r>
      <w:r>
        <w:rPr/>
        <w:t>��</w:t>
      </w:r>
      <w:r>
        <w:rPr/>
        <w:t>m�t@�u�20#:#</w:t>
      </w:r>
      <w:r>
        <w:rPr/>
        <w:t>ֽ���</w:t>
      </w:r>
      <w:r>
        <w:rPr/>
        <w:t>#�b�Oi�]�Y�/#�p��V�?'|s��##�</w:t>
        <w:tab/>
        <w:t>��.�o�4�kKa%�����&lt;M�dC�H�`��T�#��b��"��</w:t>
      </w:r>
      <w:r>
        <w:rPr>
          <w:rtl w:val="true"/>
        </w:rPr>
        <w:t>ޒ</w:t>
      </w:r>
      <w:r>
        <w:rPr/>
        <w:t>�</w:t>
      </w:r>
      <w:r>
        <w:rPr/>
        <w:t>#�#��ź|;�T#c�"##c#�dnO|�</w:t>
        <w:tab/>
        <w:t>#��#�S�##���L��#���~�m��/</w:t>
      </w:r>
      <w:r>
        <w:rPr>
          <w:rtl w:val="true"/>
        </w:rPr>
        <w:t>޶</w:t>
      </w:r>
      <w:r>
        <w:rPr/>
        <w:t>����</w:t>
      </w:r>
      <w:r>
        <w:rPr/>
        <w:t>H#Ǧ����~#��V�O�t�#��#�����#�##y#�YIR;�k�U#y�^�IZ���k�������[�w����h���O�O��#⇀�&lt;#�9/c���9Y��X�</w:t>
      </w:r>
      <w:r>
        <w:br w:type="page"/>
      </w:r>
    </w:p>
    <w:p>
      <w:pPr>
        <w:pStyle w:val="PreformattedText"/>
        <w:bidi w:val="0"/>
        <w:jc w:val="left"/>
        <w:rPr/>
      </w:pPr>
      <w:r>
        <w:rPr/>
        <w:t>���</w:t>
      </w:r>
      <w:r>
        <w:rPr/>
        <w:t>ea�</w:t>
      </w:r>
      <w:r>
        <w:rPr>
          <w:rtl w:val="true"/>
        </w:rPr>
        <w:t>ڶ</w:t>
      </w:r>
      <w:r>
        <w:rPr/>
        <w:t>&lt;#�X����W�t�&amp;�W���</w:t>
      </w:r>
      <w:r>
        <w:br w:type="page"/>
      </w:r>
    </w:p>
    <w:p>
      <w:pPr>
        <w:pStyle w:val="PreformattedText"/>
        <w:bidi w:val="0"/>
        <w:jc w:val="left"/>
        <w:rPr/>
      </w:pPr>
      <w:r>
        <w:rPr/>
        <w:t>�</w:t>
      </w:r>
      <w:r>
        <w:rPr/>
        <w:t>#"##�����ԯ���F�</w:t>
      </w:r>
      <w:r>
        <w:rPr/>
        <w:t>֒</w:t>
      </w:r>
      <w:r>
        <w:rPr/>
        <w:t>O�h���R#z�~v��?���</w:t>
        <w:tab/>
        <w:t>�&lt;�.�</w:t>
      </w:r>
      <w:r>
        <w:rPr/>
        <w:t>ֱ</w:t>
      </w:r>
      <w:r>
        <w:rPr/>
        <w:t>q�h#z�r�Q���,p�̸WR~\�pJ�#�|�_�?��i'���E�C#`�#�#FA����j�# ����\�����&gt;C6�S��J��j����##�#|b���~</w:t>
      </w:r>
      <w:r>
        <w:br w:type="page"/>
      </w:r>
    </w:p>
    <w:p>
      <w:pPr>
        <w:pStyle w:val="PreformattedText"/>
        <w:bidi w:val="0"/>
        <w:jc w:val="left"/>
        <w:rPr/>
      </w:pPr>
      <w:r>
        <w:rPr/>
        <w:t>|#��+-7��6� Ճ#T��#�i:�#!��</w:t>
      </w:r>
      <w:r>
        <w:rPr/>
        <w:t>搂</w:t>
      </w:r>
      <w:r>
        <w:rPr/>
        <w:t>#+��?</w:t>
      </w:r>
      <w:r>
        <w:rPr>
          <w:rtl w:val="true"/>
        </w:rPr>
        <w:t>ڃ</w:t>
      </w:r>
      <w:r>
        <w:rPr/>
        <w:t>�</w:t>
      </w:r>
      <w:r>
        <w:rPr/>
        <w:t>r����##[�&lt;S���jz��{x-|�xTF��X��A</w:t>
        <w:br/>
        <w:t>#!z�+�_���z#��#g�</w:t>
      </w:r>
    </w:p>
    <w:p>
      <w:pPr>
        <w:pStyle w:val="PreformattedText"/>
        <w:bidi w:val="0"/>
        <w:jc w:val="left"/>
        <w:rPr/>
      </w:pPr>
      <w:r>
        <w:rPr/>
        <w:t>Ţ�l�W�m�;��#K���]�#A��v#{�w���M�|b�l�#�.���#����#y��#�+��J�#2:��#���c�Ūt�-$��W��#�t=i</w:t>
      </w:r>
      <w:r>
        <w:rPr/>
        <w:t>岭�</w:t>
      </w:r>
      <w:r>
        <w:rPr/>
        <w:t>s��F�</w:t>
      </w:r>
      <w:r>
        <w:rPr/>
        <w:t>켑�</w:t>
      </w:r>
      <w:r>
        <w:rPr/>
        <w:t>Qeq=��Wv�&lt;3�"�#���F#!�## #����]j�#�5[��u}�[�N��#�Va��5�</w:t>
      </w:r>
      <w:r>
        <w:rPr>
          <w:rtl w:val="true"/>
        </w:rPr>
        <w:t>߀</w:t>
      </w:r>
      <w:r>
        <w:rPr/>
        <w:t>�</w:t>
      </w:r>
      <w:r>
        <w:rPr/>
        <w:t>a}n##Z���#�S�pL�M#�Jg�Prc��##�r����a�8aH�EH�P��0##�##c�</w:t>
      </w:r>
      <w:r>
        <w:rPr>
          <w:rtl w:val="true"/>
        </w:rPr>
        <w:t>د</w:t>
      </w:r>
      <w:r>
        <w:rPr/>
        <w:t>g#.����</w:t>
      </w:r>
      <w:r>
        <w:br w:type="page"/>
      </w:r>
    </w:p>
    <w:p>
      <w:pPr>
        <w:pStyle w:val="PreformattedText"/>
        <w:bidi w:val="0"/>
        <w:jc w:val="left"/>
        <w:rPr/>
      </w:pPr>
      <w:r>
        <w:rPr/>
        <w:t>�</w:t>
      </w:r>
      <w:r>
        <w:rPr/>
        <w:tab/>
        <w:t>Z�;��{#��+�#p(��#(��#+���r�#��C�#c.��#�\���~r~�_��h�e��#��,��#��?ɞ&gt;i�Z#��##��</w:t>
      </w:r>
      <w:r>
        <w:rPr>
          <w:rtl w:val="true"/>
        </w:rPr>
        <w:t>گ</w:t>
      </w:r>
      <w:r>
        <w:rPr/>
        <w:t>���</w:t>
      </w:r>
      <w:r>
        <w:rPr/>
        <w:t>/�_#�n(|�</w:t>
      </w:r>
      <w:r>
        <w:rPr/>
        <w:t>ֵ</w:t>
      </w:r>
      <w:r>
        <w:rPr/>
        <w:t>7:x�?i��@=7#����)# ��#_���s�lx#�##�/^Ӡ�ʰԤ�Ӱ#a|��b��d# �Z��lV�ÿU�?��Ϩi#�����_�L_#�G�F��Wso���</w:t>
      </w:r>
      <w:r>
        <w:rPr>
          <w:rtl w:val="true"/>
        </w:rPr>
        <w:t>ז</w:t>
      </w:r>
      <w:r>
        <w:rPr/>
        <w:t>���</w:t>
      </w:r>
      <w:r>
        <w:rPr/>
        <w:t>k)g��</w:t>
      </w:r>
      <w:r>
        <w:br w:type="page"/>
      </w:r>
    </w:p>
    <w:p>
      <w:pPr>
        <w:pStyle w:val="PreformattedText"/>
        <w:bidi w:val="0"/>
        <w:jc w:val="left"/>
        <w:rPr/>
      </w:pPr>
      <w:r>
        <w:rPr/>
        <w:t>%_`�_JW�o�#���B?h�.+���?�@�WY?(2#�7�#�#�#��ʼ��#</w:t>
        <w:tab/>
        <w:t>�|l��Z�#��w�8�k�I�#?�+��������#</w:t>
      </w:r>
      <w:r>
        <w:rPr>
          <w:rtl w:val="true"/>
        </w:rPr>
        <w:t>ۦ</w:t>
      </w:r>
      <w:r>
        <w:rPr/>
        <w:t>���</w:t>
      </w:r>
      <w:r>
        <w:rPr/>
        <w:t>|��]���#�g! ���J;u##{���o�1���q�C�#*Y#n��LV#�##̟$\w�0b=#�Ϳ�J�#�����v�#;�����NI'l��?��s����r��l5lk�.X�����#0��jxe���#�#�m��:�v��6���(cA�DT�P=##W�u~�j��#��#�/�#���i�K����#n��#�#.�����#?�E�#�#�</w:t>
      </w:r>
      <w:r>
        <w:rPr>
          <w:rtl w:val="true"/>
        </w:rPr>
        <w:t>ݗ��</w:t>
      </w:r>
      <w:r>
        <w:rPr/>
        <w:t>5</w:t>
      </w:r>
      <w:r>
        <w:rPr/>
        <w:t>}�_#�#�#�\���}��#W�5�g��1�����e_�p��l+�&gt;=~ɞ#���=K���</w:t>
      </w:r>
    </w:p>
    <w:p>
      <w:pPr>
        <w:pStyle w:val="PreformattedText"/>
        <w:bidi w:val="0"/>
        <w:jc w:val="left"/>
        <w:rPr/>
      </w:pPr>
      <w:r>
        <w:rPr/>
        <w:t>kK�u=�V��-�+#�#�T7D#�+���</w:t>
      </w:r>
      <w:r>
        <w:br w:type="page"/>
      </w:r>
    </w:p>
    <w:p>
      <w:pPr>
        <w:pStyle w:val="PreformattedText"/>
        <w:bidi w:val="0"/>
        <w:jc w:val="left"/>
        <w:rPr/>
      </w:pPr>
      <w:r>
        <w:rPr/>
        <w:t>6*�#|�efu</w:t>
      </w:r>
      <w:r>
        <w:rPr/>
        <w:t>֡</w:t>
      </w:r>
      <w:r>
        <w:rPr/>
        <w:t>N�yj+��c���_��$��7�u��o</w:t>
      </w:r>
      <w:r>
        <w:rPr/>
        <w:t>݉��</w:t>
      </w:r>
      <w:r>
        <w:rPr/>
        <w:t>!#Gw###�&lt;��A#�#��=#�-�#'a������#I��g�#��ƃľ#�(�</w:t>
      </w:r>
      <w:r>
        <w:rPr/>
        <w:t>֗�</w:t>
      </w:r>
      <w:r>
        <w:rPr/>
        <w:t>[�#���O�^1�#��x7����#�yk�#x��r�U��2����</w:t>
        <w:tab/>
        <w:t>э</w:t>
      </w:r>
      <w:r>
        <w:br w:type="page"/>
      </w:r>
    </w:p>
    <w:p>
      <w:pPr>
        <w:pStyle w:val="PreformattedText"/>
        <w:bidi w:val="0"/>
        <w:jc w:val="left"/>
        <w:rPr/>
      </w:pPr>
      <w:r>
        <w:rPr/>
        <w:t>�</w:t>
      </w:r>
      <w:r>
        <w:rPr/>
        <w:t>S��K�?Q(�����B���i�&amp;�w��</w:t>
      </w:r>
      <w:r>
        <w:rPr>
          <w:rtl w:val="true"/>
        </w:rPr>
        <w:t>ב</w:t>
      </w:r>
      <w:r>
        <w:rPr/>
        <w:t>Y������J�H�FK#�#~s~����~(j�:#��nt�#�#��6)-��</w:t>
      </w:r>
      <w:r>
        <w:rPr/>
        <w:t>㜎��</w:t>
      </w:r>
      <w:r>
        <w:rPr/>
        <w:t>#�#g$f�w�</w:t>
        <w:br/>
        <w:t>��:{[]3�f�pP]ƺ��Q��#"#��eg#����&gt;#�-�!|e����+S�U�d��#��a�#W#</w:t>
      </w:r>
      <w:r>
        <w:rPr>
          <w:rtl w:val="true"/>
        </w:rPr>
        <w:t>޾</w:t>
      </w:r>
      <w:r>
        <w:rPr/>
        <w:t>�</w:t>
      </w:r>
      <w:r>
        <w:rPr/>
        <w:t>"�iR�����y%�����#R�_�R~O��=��4����-&amp;##��K�?#LI����s�#�B��#x#���##'�;?��</w:t>
      </w:r>
      <w:r>
        <w:rPr/>
        <w:t>ॶ��</w:t>
      </w:r>
      <w:r>
        <w:rPr/>
        <w:t>(�#hM#�n�#$����|���#M�����{###���%�#c#X�@</w:t>
        <w:br/>
        <w:t>�v##*z�1��+#Uϝ��'k#�#/�B��*o�g�</w:t>
      </w:r>
      <w:r>
        <w:rPr>
          <w:rtl w:val="true"/>
        </w:rPr>
        <w:t>ߵ</w:t>
      </w:r>
      <w:r>
        <w:rPr/>
        <w:t>g�{�[xn��</w:t>
        <w:br/>
        <w:t>"��{(�k�</w:t>
        <w:tab/>
        <w:t>�i�d#,`f%Á�������?#�36�b�Ԝ���~M~�:e���A��L�m����[�XaO�#���#�g�_MÙ�lG5#��j�_��g8:tyjSV���{�</w:t>
        <w:tab/>
        <w:t>#�# �#�m?�\W�����#3�A~&lt;�#��򸯱��s�#�#U��(�2��(|�#6#�~��##4#�_#f�.�����Z}�8#^LG</w:t>
        <w:br/>
        <w:t>=#uf�=I#�u���q|N��O�=@�</w:t>
      </w:r>
      <w:r>
        <w:rPr>
          <w:rtl w:val="true"/>
        </w:rPr>
        <w:t>ܗ</w:t>
      </w:r>
      <w:r>
        <w:rPr/>
        <w:t>�</w:t>
      </w:r>
      <w:r>
        <w:rPr/>
        <w:t>t##O��7�U##J=��9��A</w:t>
      </w:r>
      <w:r>
        <w:rPr>
          <w:rtl w:val="true"/>
        </w:rPr>
        <w:t>ڧ</w:t>
      </w:r>
      <w:r>
        <w:rPr/>
        <w:t>&amp;˾����µ��#e���#���s##~&amp;x��'�#�]����y�zv�j#Ȁ�¤1</w:t>
      </w:r>
      <w:r>
        <w:br w:type="page"/>
      </w:r>
    </w:p>
    <w:p>
      <w:pPr>
        <w:pStyle w:val="PreformattedText"/>
        <w:bidi w:val="0"/>
        <w:jc w:val="left"/>
        <w:rPr/>
      </w:pPr>
      <w:r>
        <w:rPr/>
        <w:t>��</w:t>
      </w:r>
      <w:r>
        <w:rPr/>
        <w:t>@�,�ɯ�f�#��º6�m�|P��kY�D���̶�y#q��eq��nx#�q���%�� �#ŭC�z���m�ku�.����m�[�j,�</w:t>
      </w:r>
      <w:r>
        <w:rPr/>
        <w:t>ؕ</w:t>
      </w:r>
      <w:r>
        <w:rPr/>
        <w:t>&gt;��#^�{�K#%����-m�����#k'���7��#3���������5��##�x#�#�q����#2#?S���?l�������x�÷w:���%�|�q��H��9</w:t>
        <w:br/>
        <w:t>�#Xg##�#8-�?\'�C�X�</w:t>
      </w:r>
      <w:r>
        <w:rPr/>
        <w:t>߳���</w:t>
      </w:r>
      <w:r>
        <w:rPr/>
        <w:t>5#u�#���«v�(�X�ꮊGҼ��6���E97#��w��</w:t>
      </w:r>
      <w:r>
        <w:rPr>
          <w:rtl w:val="true"/>
        </w:rPr>
        <w:t>ߍ</w:t>
      </w:r>
      <w:r>
        <w:rPr/>
        <w:t>�</w:t>
      </w:r>
      <w:r>
        <w:rPr/>
        <w:t>Q�I�#�</w:t>
      </w:r>
      <w:r>
        <w:rPr/>
        <w:t>٣</w:t>
      </w:r>
      <w:r>
        <w:rPr/>
        <w:t>�</w:t>
      </w:r>
      <w:r>
        <w:rPr/>
        <w:t>r�R�#bo�5o#�#�&lt;�#�</w:t>
      </w:r>
      <w:r>
        <w:rPr>
          <w:rtl w:val="true"/>
        </w:rPr>
        <w:t>ׯ</w:t>
      </w:r>
      <w:r>
        <w:rPr/>
        <w:t>�</w:t>
      </w:r>
      <w:r>
        <w:rPr/>
        <w:t>J�K����ռ#�#`��#�^�����a�/ў&gt;C�yz~��:(��#�����+W���#�#�d�#�5k���?�w�#���#�</w:t>
      </w:r>
    </w:p>
    <w:p>
      <w:pPr>
        <w:pStyle w:val="PreformattedText"/>
        <w:bidi w:val="0"/>
        <w:jc w:val="left"/>
        <w:rPr/>
      </w:pPr>
      <w:r>
        <w:rPr/>
        <w:t>�</w:t>
      </w:r>
      <w:r>
        <w:rPr/>
        <w:t>z��#��G�#�#�2�#����O��;�#}o����A�ȉ�#�_��8��#��G�?N(������7�:���o#_��\�KM;M�i�fo�U#�rz#9$�:����+���_#|\4�O�Z�-r"��;rI��a#P��%$�#B�#</w:t>
      </w:r>
      <w:r>
        <w:rPr>
          <w:rtl w:val="true"/>
        </w:rPr>
        <w:t>ܟ</w:t>
      </w:r>
      <w:r>
        <w:rPr/>
        <w:t>h�#��|I��i?#�˦X�1��</w:t>
      </w:r>
      <w:r>
        <w:rPr/>
        <w:t>ꇇ</w:t>
      </w:r>
      <w:r>
        <w:rPr/>
        <w:t>$�#���r=���&lt;�#�gx6�Ŀ�/���&gt;e��l^�0FW�</w:t>
      </w:r>
      <w:r>
        <w:br w:type="page"/>
      </w:r>
    </w:p>
    <w:p>
      <w:pPr>
        <w:pStyle w:val="PreformattedText"/>
        <w:bidi w:val="0"/>
        <w:jc w:val="left"/>
        <w:rPr/>
      </w:pPr>
      <w:r>
        <w:rPr/>
        <w:t>Dq��#�{����0��x9c����^]�o�&gt;s0�O#�XJn���#^G�~Ϳ����?��m[�]�k���${'�����#s</w:t>
        <w:br/>
        <w:t>G�ùl�z#2}K��#���}sI{#���-�t</w:t>
      </w:r>
      <w:r>
        <w:rPr>
          <w:rtl w:val="true"/>
        </w:rPr>
        <w:t>ڳ</w:t>
      </w:r>
      <w:r>
        <w:rPr/>
        <w:t>i���T�`���{��5��W�V̱uj{ITw�m[��i����Ƞ��~X�ԟ</w:t>
        <w:tab/>
        <w:t>uO��#����O��(���#��#=</w:t>
        <w:tab/>
        <w:t>#$F��</w:t>
      </w:r>
      <w:r>
        <w:rPr>
          <w:rtl w:val="true"/>
        </w:rPr>
        <w:t>ٸ</w:t>
      </w:r>
      <w:r>
        <w:rPr/>
        <w:t>�</w:t>
      </w:r>
      <w:r>
        <w:rPr/>
        <w:t>#}E�##����##�������Z��ɥ_�</w:t>
      </w:r>
      <w:r>
        <w:rPr/>
        <w:t>ْ�</w:t>
      </w:r>
      <w:r>
        <w:rPr/>
        <w:t>%#h��##�#��YC#ʒm�#�U�#o�</w:t>
        <w:tab/>
        <w:t>�� #�q�k+#|r�M#�#�h�����#�&gt;&amp;��g�=#�V</w:t>
      </w:r>
      <w:r>
        <w:br w:type="page"/>
      </w:r>
    </w:p>
    <w:p>
      <w:pPr>
        <w:pStyle w:val="PreformattedText"/>
        <w:bidi w:val="0"/>
        <w:jc w:val="left"/>
        <w:rPr/>
      </w:pPr>
      <w:r>
        <w:rPr/>
        <w:t>V}"�+�#���</w:t>
      </w:r>
      <w:r>
        <w:rPr>
          <w:rtl w:val="true"/>
        </w:rPr>
        <w:t>܇ٗ</w:t>
      </w:r>
      <w:r>
        <w:rPr/>
        <w:t>*}����#��i�^���k���;RO/�Z##���#ˡ�#EGi&lt;W6�\��H�@����FA#�I_#}`QE##QE##�|f�#xO�'�|J��t�&amp;��#y#6(?#���wfw.�Y���rI��#</w:t>
      </w:r>
      <w:r>
        <w:rPr>
          <w:rtl w:val="true"/>
        </w:rPr>
        <w:t>ۺ</w:t>
      </w:r>
      <w:r>
        <w:rPr/>
        <w:t>���</w:t>
      </w:r>
      <w:r>
        <w:rPr/>
        <w:t>d�#H����Gǣ�ħ�c_���&lt;+M,=I�n�r�#�|�}6�B=���#�#Y�&amp;tx�&gt;%��]e#�4��T��t������+�_�$\*,�{q�����#�#��#_Ҿʯ#�$���v���W(��q���(�#�(�#w��|)�#�?����H]ON#��#�H�"�##����#</w:t>
      </w:r>
      <w:r>
        <w:rPr>
          <w:rtl w:val="true"/>
        </w:rPr>
        <w:t>׹</w:t>
      </w:r>
      <w:r>
        <w:rPr/>
        <w:t>��</w:t>
      </w:r>
      <w:r>
        <w:rPr/>
        <w:t>#x?Þ#𝿆|)�g�V��</w:t>
      </w:r>
    </w:p>
    <w:p>
      <w:pPr>
        <w:pStyle w:val="PreformattedText"/>
        <w:bidi w:val="0"/>
        <w:jc w:val="left"/>
        <w:rPr/>
      </w:pPr>
      <w:r>
        <w:rPr/>
        <w:t>��</w:t>
      </w:r>
      <w:r>
        <w:rPr/>
        <w:t>$�K�f��fc�$�kr������|ϗ{_K��#�#��</w:t>
      </w:r>
      <w:r>
        <w:rPr>
          <w:rtl w:val="true"/>
        </w:rPr>
        <w:t>׿</w:t>
      </w:r>
      <w:r>
        <w:rPr/>
        <w:t>P������t�#</w:t>
        <w:tab/>
        <w:t>x+U�&gt;��l��9.��VTRv�s�#r*##&amp;��e6��&lt;7�����½1&lt;+�V�_#�0��k#���r#�O#C��O#n&lt;`7ʿ�'��#�П#/�]{W�#]��MgX�̓��Ȋ2�ː:�#rG�#�&gt;!��V����?#</w:t>
      </w:r>
      <w:r>
        <w:rPr/>
        <w:t>듙��</w:t>
      </w:r>
      <w:r>
        <w:rPr/>
        <w:t>[��V'!s�#�Up�v#</w:t>
        <w:br/>
        <w:t>�7��&lt;#o�����#dp�w7�I�</w:t>
      </w:r>
      <w:r>
        <w:rPr>
          <w:rtl w:val="true"/>
        </w:rPr>
        <w:t>ޒ</w:t>
      </w:r>
      <w:r>
        <w:rPr/>
        <w:t>0</w:t>
      </w:r>
      <w:r>
        <w:rPr>
          <w:rtl w:val="true"/>
        </w:rPr>
        <w:t>�</w:t>
      </w:r>
      <w:r>
        <w:rPr/>
        <w:t>4</w:t>
      </w:r>
      <w:r>
        <w:rPr/>
        <w:t>�Hw{�*�D#����%�%K��ѿ�����5E��#��#����#�?��</w:t>
      </w:r>
      <w:r>
        <w:rPr/>
        <w:t>෇�����</w:t>
      </w:r>
      <w:r>
        <w:rPr/>
        <w:t>}��#\4</w:t>
      </w:r>
      <w:r>
        <w:rPr>
          <w:rtl w:val="true"/>
        </w:rPr>
        <w:t>ڌ</w:t>
      </w:r>
      <w:r>
        <w:rPr/>
        <w:t>?k��rZL��0#`+�?ko�;º���&lt;M��I]'Zӡi�M�$�~�2ʨO�&amp;#˷��#���]#�#3&lt;]*�����m�������)�8$�6?'~#|[�o�_#Ŭxv�F�w#o�$����;�^������d#�_�~.Ѽw�M3ź#�m��#�&lt;���FF�e`T�Pk�����"��ǟ#hVш��5����#</w:t>
        <w:tab/>
        <w:t>#9t#������</w:t>
        <w:tab/>
        <w:t>;����-��#\͹4</w:t>
      </w:r>
      <w:r>
        <w:rPr/>
        <w:t>눯�</w:t>
      </w:r>
      <w:r>
        <w:rPr/>
        <w:t>ԞB�#$#�4hq��</w:t>
      </w:r>
      <w:r>
        <w:rPr>
          <w:rtl w:val="true"/>
        </w:rPr>
        <w:t>־��</w:t>
      </w:r>
      <w:r>
        <w:rPr/>
        <w:t>0</w:t>
      </w:r>
      <w:r>
        <w:rPr/>
        <w:t>t��#2#Uo��xyF"t��4��������%x�B�'�o�U�K�m�i�o������;�##=Mn����S�#�w#����V##i�#E��#�-</w:t>
      </w:r>
      <w:r>
        <w:rPr/>
        <w:t>䋸</w:t>
      </w:r>
      <w:r>
        <w:rPr/>
        <w:t>g�dl�z#z���#���K�������</w:t>
      </w:r>
      <w:r>
        <w:rPr>
          <w:rtl w:val="true"/>
        </w:rPr>
        <w:t>إ���ק</w:t>
      </w:r>
      <w:r>
        <w:rPr/>
        <w:t>��</w:t>
      </w:r>
      <w:r>
        <w:rPr/>
        <w:t>#��ǟ#�`��[ˉl&lt;?#��Ѡ��j#�Z\����9�#}#�)~��(����&gt;,Z�y{x�5��%h��B2&lt;��f��ɐ#���xo�#�[#���b��%��bmZ�6\��ʈ���#X��;�E~���g�</w:t>
      </w:r>
      <w:r>
        <w:rPr/>
        <w:t>炌</w:t>
      </w:r>
      <w:r>
        <w:rPr/>
        <w:t>px_uZ�����&lt;��#���5���&lt;���'���&lt;�I��â2�wGd���##</w:t>
      </w:r>
    </w:p>
    <w:p>
      <w:pPr>
        <w:pStyle w:val="PreformattedText"/>
        <w:bidi w:val="0"/>
        <w:jc w:val="left"/>
        <w:rPr/>
      </w:pPr>
      <w:r>
        <w:rPr/>
        <w:t>�</w:t>
      </w:r>
      <w:r>
        <w:rPr/>
        <w:t>|��?����#��&amp;_#�#ϗ��0����s$�#8#�yh�@;���$#�</w:t>
      </w:r>
      <w:r>
        <w:rPr>
          <w:rtl w:val="true"/>
        </w:rPr>
        <w:t>ﺭ</w:t>
      </w:r>
      <w:r>
        <w:rPr/>
        <w:t>���</w:t>
      </w:r>
      <w:r>
        <w:rPr/>
        <w:t>z��u��6�qg{#�q#�����e&gt;�#+��f</w:t>
      </w:r>
      <w:r>
        <w:rPr>
          <w:rtl w:val="true"/>
        </w:rPr>
        <w:t>؜</w:t>
      </w:r>
      <w:r>
        <w:rPr/>
        <w:t>5</w:t>
      </w:r>
      <w:r>
        <w:rPr/>
        <w:t>U&gt;v�T���##�q9}</w:t>
        <w:br/>
        <w:t>��yR}#���"��# �e�����W#��$a#C##�M#������������-�j#:��k�i�Q]Y^³��#nIc`</w:t>
        <w:br/>
        <w:t>�=�##������|#�7^����t}FkT��</w:t>
      </w:r>
      <w:r>
        <w:br w:type="page"/>
      </w:r>
    </w:p>
    <w:p>
      <w:pPr>
        <w:pStyle w:val="PreformattedText"/>
        <w:bidi w:val="0"/>
        <w:jc w:val="left"/>
        <w:rPr/>
      </w:pPr>
      <w:r>
        <w:rPr/>
        <w:t>��</w:t>
      </w:r>
      <w:r>
        <w:rPr/>
        <w:t>B?�</w:t>
        <w:tab/>
        <w:t>v�ƾ��#�X�G��|/�|6Ԯ</w:t>
      </w:r>
      <w:r>
        <w:br w:type="page"/>
      </w:r>
    </w:p>
    <w:p>
      <w:pPr>
        <w:pStyle w:val="PreformattedText"/>
        <w:bidi w:val="0"/>
        <w:jc w:val="left"/>
        <w:rPr/>
      </w:pPr>
      <w:r>
        <w:rPr/>
        <w:t>�</w:t>
      </w:r>
      <w:r>
        <w:rPr/>
        <w:t>h���f��-</w:t>
      </w:r>
      <w:r>
        <w:rPr>
          <w:rtl w:val="true"/>
        </w:rPr>
        <w:t>ݱ</w:t>
      </w:r>
      <w:r>
        <w:rPr/>
        <w:t>"#e�����}#{��[Jt~�Ez�����r�l�S��_��]#��</w:t>
      </w:r>
      <w:r>
        <w:rPr/>
        <w:t>濎</w:t>
      </w:r>
      <w:r>
        <w:rPr/>
        <w:t>߱</w:t>
      </w:r>
      <w:r>
        <w:rPr>
          <w:rtl w:val="true"/>
        </w:rPr>
        <w:t>߄</w:t>
      </w:r>
      <w:r>
        <w:rPr/>
        <w:t>�</w:t>
      </w:r>
      <w:r>
        <w:rPr/>
        <w:t>q�k#(��I��z��q%</w:t>
      </w:r>
      <w:r>
        <w:rPr>
          <w:rtl w:val="true"/>
        </w:rPr>
        <w:t>ۋ���</w:t>
      </w:r>
      <w:r>
        <w:rPr/>
        <w:t>4</w:t>
      </w:r>
      <w:r>
        <w:rPr/>
        <w:t>�K#�*��{�8�5��#��l]|,��������W�-Et~:x�@�&lt;+��G�zտ��iw/ms#r#����#P{�</w:t>
      </w:r>
    </w:p>
    <w:p>
      <w:pPr>
        <w:pStyle w:val="PreformattedText"/>
        <w:bidi w:val="0"/>
        <w:jc w:val="left"/>
        <w:rPr/>
      </w:pPr>
      <w:r>
        <w:rPr/>
        <w:t>z��w�r����v�-���/t</w:t>
      </w:r>
      <w:r>
        <w:rPr>
          <w:rtl w:val="true"/>
        </w:rPr>
        <w:t>ح</w:t>
      </w:r>
      <w:r>
        <w:rPr/>
        <w:t>t�,#��d�\������#&amp;��##</w:t>
        <w:tab/>
        <w:t>�#��&lt;X#B�#Lq�l�ɮ��</w:t>
        <w:tab/>
        <w:t>���#�##��}j��Rxr�n�b|#�r�D�w+�#�#�#�#&amp;�:�g����Si|�����R�1�Γ�6���:�#~��#�5�</w:t>
      </w:r>
    </w:p>
    <w:p>
      <w:pPr>
        <w:pStyle w:val="PreformattedText"/>
        <w:bidi w:val="0"/>
        <w:jc w:val="left"/>
        <w:rPr/>
      </w:pPr>
      <w:r>
        <w:rPr/>
        <w:t>㿋�</w:t>
      </w:r>
      <w:r>
        <w:rPr/>
        <w:t>(�Ek��#����J���#�@�&lt;.r;�&lt;��&gt;!������,�y-�#�#�#�Rq�H#�d�</w:t>
      </w:r>
      <w:r>
        <w:rPr/>
        <w:t>㏎</w:t>
      </w:r>
      <w:r>
        <w:rPr/>
        <w:t>#�5�����s�~%�l��#��k</w:t>
      </w:r>
    </w:p>
    <w:p>
      <w:pPr>
        <w:pStyle w:val="PreformattedText"/>
        <w:bidi w:val="0"/>
        <w:jc w:val="left"/>
        <w:rPr/>
      </w:pPr>
      <w:r>
        <w:rPr/>
        <w:t>E$_�3#���m˒H#</w:t>
      </w:r>
      <w:r>
        <w:br w:type="page"/>
      </w:r>
    </w:p>
    <w:p>
      <w:pPr>
        <w:pStyle w:val="PreformattedText"/>
        <w:bidi w:val="0"/>
        <w:jc w:val="left"/>
        <w:rPr/>
      </w:pPr>
      <w:r>
        <w:rPr/>
        <w:t>t��^&amp;U�EԔq-F6\�-#������#Es&gt;�����#OX�Y�g�4��tB��4'��V�#��eU����ϑ�#��*��18#z����#����o#�i�~����̳j7�#�;A</w:t>
        <w:tab/>
        <w:t>##���ry%���#_�</w:t>
      </w:r>
      <w:r>
        <w:rPr/>
        <w:t>ֵ</w:t>
      </w:r>
      <w:r>
        <w:rPr/>
        <w:t>s��#</w:t>
      </w:r>
      <w:r>
        <w:rPr/>
        <w:t>٧</w:t>
      </w:r>
      <w:r>
        <w:rPr/>
        <w:t>�</w:t>
      </w:r>
      <w:r>
        <w:rPr/>
        <w:t>z���9Ɣ�#�U2�#G�#���#1�O#��Gi4���zx8O</w:t>
      </w:r>
    </w:p>
    <w:p>
      <w:pPr>
        <w:pStyle w:val="PreformattedText"/>
        <w:bidi w:val="0"/>
        <w:jc w:val="left"/>
        <w:rPr/>
      </w:pPr>
      <w:r>
        <w:rPr/>
        <w:t>�</w:t>
      </w:r>
      <w:r>
        <w:rPr/>
        <w:t>J��7��#~</w:t>
      </w:r>
      <w:r>
        <w:rPr>
          <w:rtl w:val="true"/>
        </w:rPr>
        <w:t>ڿ</w:t>
      </w:r>
      <w:r>
        <w:rPr/>
        <w:t>�</w:t>
      </w:r>
      <w:r>
        <w:rPr/>
        <w:t>F��+�#�#�����#���D���#j2���#�</w:t>
        <w:tab/>
        <w:t>#T&lt;c#�ӯ�#�~��#�tI~!x�ͯt��h4�9��w,�&lt;�c#�7�#8%[9##�}~�~�zzi���#�-�UP�Dw#/���O�\��l�K.��K</w:t>
      </w:r>
    </w:p>
    <w:p>
      <w:pPr>
        <w:pStyle w:val="PreformattedText"/>
        <w:bidi w:val="0"/>
        <w:jc w:val="left"/>
        <w:rPr/>
      </w:pPr>
      <w:r>
        <w:rPr/>
        <w:t>����</w:t>
      </w:r>
      <w:r>
        <w:rPr/>
        <w:t>|</w:t>
      </w:r>
      <w:r>
        <w:rPr/>
        <w:t>߫</w:t>
      </w:r>
      <w:r>
        <w:rPr/>
        <w:t>&lt;L�}s#�V����w�o��_G}2�᷆���n�M6;yW��#</w:t>
        <w:br/>
        <w:t>��</w:t>
      </w:r>
    </w:p>
    <w:p>
      <w:pPr>
        <w:pStyle w:val="PreformattedText"/>
        <w:bidi w:val="0"/>
        <w:jc w:val="left"/>
        <w:rPr/>
      </w:pPr>
      <w:r>
        <w:rPr/>
        <w:t>~|~�##e�9�?�*�intMJ#s�\K��3�����##GPT��#�z�W�</w:t>
        <w:br/>
        <w:t>ǥ�7��#</w:t>
      </w:r>
    </w:p>
    <w:p>
      <w:pPr>
        <w:pStyle w:val="PreformattedText"/>
        <w:bidi w:val="0"/>
        <w:jc w:val="left"/>
        <w:rPr/>
      </w:pPr>
      <w:r>
        <w:rPr/>
        <w:t>kL��g���##��</w:t>
        <w:tab/>
        <w:t>#��#�U�d9�xc#JRn2�_���l%)a��l�|��,|%�~1x���S��x{S�#&gt;�'�~з�3�#�ja�`�##'�M{��04��U#�#</w:t>
        <w:tab/>
        <w:t>��#�#����#\�K�'�&lt;Ei##���;��|e�ȇ</w:t>
      </w:r>
      <w:r>
        <w:rPr/>
        <w:t>ِ��</w:t>
      </w:r>
      <w:r>
        <w:rPr/>
        <w:t>c_�u����n#�}�KFKk-��#</w:t>
      </w:r>
      <w:r>
        <w:br w:type="page"/>
      </w:r>
    </w:p>
    <w:p>
      <w:pPr>
        <w:pStyle w:val="PreformattedText"/>
        <w:bidi w:val="0"/>
        <w:jc w:val="left"/>
        <w:rPr/>
      </w:pPr>
      <w:r>
        <w:rPr/>
        <w:t>�</w:t>
      </w:r>
      <w:r>
        <w:rPr/>
        <w:tab/>
        <w:t>���~�#�7�fg�4���?IЌ�#h�̰���</w:t>
      </w:r>
      <w:r>
        <w:rPr>
          <w:rtl w:val="true"/>
        </w:rPr>
        <w:t>ٷ</w:t>
      </w:r>
      <w:r>
        <w:rPr/>
        <w:t>���</w:t>
      </w:r>
      <w:r>
        <w:rPr/>
        <w:t>T</w:t>
      </w:r>
      <w:r>
        <w:rPr>
          <w:rtl w:val="true"/>
        </w:rPr>
        <w:t>ݷ</w:t>
      </w:r>
      <w:r>
        <w:rPr/>
        <w:t>'#</w:t>
      </w:r>
      <w:r>
        <w:rPr/>
        <w:t>ۜ</w:t>
      </w:r>
      <w:r>
        <w:rPr/>
        <w:t>d</w:t>
      </w:r>
      <w:r>
        <w:rPr/>
        <w:t>ׁ</w:t>
      </w:r>
      <w:r>
        <w:rPr/>
        <w:t>|j���#��#��(��6��k#���˼G=���N#</w:t>
      </w:r>
      <w:r>
        <w:rPr>
          <w:rtl w:val="true"/>
        </w:rPr>
        <w:t>ڬ</w:t>
      </w:r>
      <w:r>
        <w:rPr>
          <w:rtl w:val="true"/>
        </w:rPr>
        <w:t>#</w:t>
      </w:r>
      <w:r>
        <w:rPr>
          <w:rtl w:val="true"/>
        </w:rPr>
        <w:t>ۯ</w:t>
      </w:r>
      <w:r>
        <w:rPr/>
        <w:t>�</w:t>
      </w:r>
      <w:r>
        <w:rPr/>
        <w:t>(����q#z��)Y��*��V��H�#�'�'�u#��!�(�]</w:t>
      </w:r>
      <w:r>
        <w:rPr/>
        <w:t>ِ</w:t>
      </w:r>
      <w:r>
        <w:rPr/>
        <w:t>RX�1�F�)"#�H�A�&lt;�^��##��#���?����#D�u_�U��|u�d</w:t>
        <w:br/>
        <w:t>#��#</w:t>
      </w:r>
      <w:r>
        <w:br w:type="page"/>
      </w:r>
    </w:p>
    <w:p>
      <w:pPr>
        <w:pStyle w:val="PreformattedText"/>
        <w:bidi w:val="0"/>
        <w:jc w:val="left"/>
        <w:rPr/>
      </w:pPr>
      <w:r>
        <w:rPr/>
        <w:t>}@��#��+�##��#���?����#D�}�LD�#&lt;��w#�#'</w:t>
        <w:br/>
        <w:t>*�b��e$~�QE#���g���#W����[L�+�#�L�i�I�B#</w:t>
      </w:r>
    </w:p>
    <w:p>
      <w:pPr>
        <w:pStyle w:val="PreformattedText"/>
        <w:bidi w:val="0"/>
        <w:jc w:val="left"/>
        <w:rPr/>
      </w:pPr>
      <w:r>
        <w:rPr/>
        <w:t>���</w:t>
      </w:r>
      <w:r>
        <w:rPr/>
        <w:t>#r�;�#����</w:t>
        <w:tab/>
        <w:t>$�##&gt;?hV�&gt;�5#��-^#[��(3bG</w:t>
        <w:br/>
        <w:t>#�#Q�##0#A_M�W|#�^G��#�[Mq��E-���K#R�##��7�3�!Gq_7��&gt;#�7�~5�z##���c�����*#*�(�Wgv�8^#�p#Z�̖�#�Z�ť&amp;��c�s:�jcU&amp;��V]��#</w:t>
        <w:br/>
        <w:t>~��##|?�-��Ý#�Upe�l��V��^m�?L</w:t>
        <w:br/>
        <w:t>��</w:t>
      </w:r>
      <w:r>
        <w:rPr>
          <w:rtl w:val="true"/>
        </w:rPr>
        <w:t>ګ</w:t>
      </w:r>
      <w:r>
        <w:rPr/>
        <w:t>�</w:t>
      </w:r>
      <w:r>
        <w:rPr/>
        <w:t>Q��&lt;#w�|:� �&lt;Ca#M#�����#FL^_�W#����#\���������UUUF</w:t>
      </w:r>
      <w:r>
        <w:rPr>
          <w:rtl w:val="true"/>
        </w:rPr>
        <w:t>ߛ</w:t>
      </w:r>
      <w:r>
        <w:rPr/>
        <w:t>n���T���SppV�?#&lt;#��^#�-����F};R��I#�-�����#�##$#E~�~͟#m�)|#�|]#,W3�a��zCr�,�{#�#�XW�Gǫ#t��&gt;2�-�,6~!��%##*�8#�#���#�M_��#&lt;S�#%-���W�2B��P���x��:�(�-����#?�U�&lt;K�}#��}_E#W�#T#QE##QE##QE##QE##QE##QE##QE##QE##QE##QE##QE##QE##QE##QE##QE##QE##QE##QE##QE##QE##QE##QE##QE##QE##QE##QE##QE#q��o��</w:t>
      </w:r>
      <w:r>
        <w:rPr>
          <w:rtl w:val="true"/>
        </w:rPr>
        <w:t>׏</w:t>
      </w:r>
      <w:r>
        <w:rPr/>
        <w:t>?�VԿ��J���</w:t>
      </w:r>
      <w:r>
        <w:rPr/>
        <w:t>ֿ�</w:t>
      </w:r>
      <w:r>
        <w:rPr/>
        <w:t>7�M�ǟ�+j_�K%~JW����*z�����#���&gt;���g?#|^�W����#��#v�Ԗ1���Q�cXapHh��̍�zc��{</w:t>
      </w:r>
      <w:r>
        <w:rPr>
          <w:rtl w:val="true"/>
        </w:rPr>
        <w:t></w:t>
      </w:r>
      <w:r>
        <w:rPr>
          <w:rtl w:val="true"/>
        </w:rPr>
        <w:t>؋</w:t>
      </w:r>
      <w:r>
        <w:rPr/>
        <w:t>��</w:t>
      </w:r>
      <w:r>
        <w:rPr/>
        <w:t>rn}C�S###�� �_�%'��</w:t>
      </w:r>
      <w:r>
        <w:rPr>
          <w:rtl w:val="true"/>
        </w:rPr>
        <w:t>޵</w:t>
      </w:r>
      <w:r>
        <w:rPr/>
        <w:t>�</w:t>
      </w:r>
      <w:r>
        <w:rPr/>
        <w:t>#cD�#�Kk_NW��fx�x</w:t>
      </w:r>
      <w:r>
        <w:rPr>
          <w:rtl w:val="true"/>
        </w:rPr>
        <w:t>ڐ</w:t>
      </w:r>
      <w:r>
        <w:rPr/>
        <w:t>�</w:t>
      </w:r>
      <w:r>
        <w:rPr/>
        <w:t>F�g���a����#�G��?�U�#��Va���̇"MN�I���H��+^��XX�z|V#e����#�+{h�8�#��##�V(�#�&amp;�gz�r�w=*tiR�#K�(����+��#�+/��o#�#�#��s��#��#��J���#�</w:t>
        <w:br/>
        <w:t>��9�����#G��G���#���~g��=�#���!���#�#��7�̏�'�����&gt;���Cq_����?���#</w:t>
        <w:br/>
        <w:t>�</w:t>
      </w:r>
      <w:r>
        <w:rPr/>
        <w:t>َ</w:t>
      </w:r>
      <w:r>
        <w:rPr/>
        <w:t>E��/�?�#|��##G�#�j��#�������������#�mV�#�#��#�sW�����Gva��S����?�;e�#_1�#�B�d���@�#����|��#�</w:t>
        <w:br/>
        <w:t>����7��#o~���mS���#Q_#}#����#�#5O����#C5���#��M����#��##|#��#�#5O����#C5���#��M����#��##~��_�.^��#����Ϥh�������l-#={�b񭔈#��%�P{4#�#������\&gt;?ȑ|#���#Q&lt;5�3#�#i+�&gt;���d��H���|�|����?H����</w:t>
      </w:r>
      <w:r>
        <w:rPr>
          <w:rtl w:val="true"/>
        </w:rPr>
        <w:t>ڟ</w:t>
      </w:r>
      <w:r>
        <w:rPr/>
        <w:t>��</w:t>
      </w:r>
      <w:r>
        <w:rPr/>
        <w:t>am3����n���#�J#�E?�+�k���%�#��7�I&amp;v��;�#��|�u�jk�:�|�)c��</w:t>
      </w:r>
      <w:r>
        <w:rPr>
          <w:rtl w:val="true"/>
        </w:rPr>
        <w:t>ݞ</w:t>
      </w:r>
      <w:r>
        <w:rPr/>
        <w:t>�</w:t>
      </w:r>
      <w:r>
        <w:rPr/>
        <w:t>#���~��o�(g��#�?</w:t>
      </w:r>
      <w:r>
        <w:rPr>
          <w:rtl w:val="true"/>
        </w:rPr>
        <w:t>ޱ</w:t>
      </w:r>
      <w:r>
        <w:rPr/>
        <w:t>�</w:t>
      </w:r>
      <w:r>
        <w:rPr/>
        <w:t>#��+�*�M</w:t>
      </w:r>
      <w:r>
        <w:rPr>
          <w:rtl w:val="true"/>
        </w:rPr>
        <w:t>࡟</w:t>
      </w:r>
      <w:r>
        <w:rPr/>
        <w:t>�h^,�#z��#K`�̪��#�#r���</w:t>
      </w:r>
      <w:r>
        <w:rPr/>
        <w:t>䏞�</w:t>
      </w:r>
      <w:r>
        <w:rPr/>
        <w:t>�c�#���#�#�!���</w:t>
      </w:r>
    </w:p>
    <w:p>
      <w:pPr>
        <w:pStyle w:val="PreformattedText"/>
        <w:bidi w:val="0"/>
        <w:jc w:val="left"/>
        <w:rPr/>
      </w:pPr>
      <w:r>
        <w:rPr/>
        <w:t>��</w:t>
      </w:r>
      <w:r>
        <w:rPr/>
        <w:t>#�kZ���#�#�O�#��#</w:t>
      </w:r>
      <w:r>
        <w:rPr/>
        <w:t>赭</w:t>
      </w:r>
      <w:r>
        <w:rPr/>
        <w:t>z�J�#�&gt;�#</w:t>
        <w:br/>
        <w:br/>
        <w:t>�W�</w:t>
        <w:br/>
        <w:t>��#%#��</w:t>
        <w:tab/>
        <w:t>��#F��U���#��JG��#�#/���g��c#G�#nq��/��y��#��N��K��!��Mk�+�</w:t>
        <w:tab/>
        <w:t>��#'{�?�����_����?���#</w:t>
        <w:br/>
        <w:t>�</w:t>
      </w:r>
      <w:r>
        <w:rPr/>
        <w:t>َ</w:t>
      </w:r>
      <w:r>
        <w:rPr/>
        <w:t>E��/�?�#~N��Z��#��&lt;g��</w:t>
      </w:r>
      <w:r>
        <w:rPr>
          <w:rtl w:val="true"/>
        </w:rPr>
        <w:t>ۋ</w:t>
      </w:r>
      <w:r>
        <w:rPr/>
        <w:t>kW#Fs����(�#��</w:t>
      </w:r>
      <w:r>
        <w:rPr/>
        <w:t>ֿ</w:t>
      </w:r>
      <w:r>
        <w:rPr/>
        <w:t>X��#��#k�_���#^#n�6'�"w#��H�mR]l�3,��g#�ϥ����|R|@�~�S2�ip[�z,��#��*���"�#�H\�x���d���Y�#|#�#��+�������#���GfN�����¼��#�����f�u�#x}��##=����,�</w:t>
      </w:r>
      <w:r>
        <w:br w:type="page"/>
      </w:r>
    </w:p>
    <w:p>
      <w:pPr>
        <w:pStyle w:val="PreformattedText"/>
        <w:bidi w:val="0"/>
        <w:jc w:val="left"/>
        <w:rPr/>
      </w:pPr>
      <w:r>
        <w:rPr/>
      </w:r>
    </w:p>
    <w:p>
      <w:pPr>
        <w:pStyle w:val="PreformattedText"/>
        <w:bidi w:val="0"/>
        <w:jc w:val="left"/>
        <w:rPr/>
      </w:pPr>
      <w:r>
        <w:rPr/>
        <w:t>�</w:t>
      </w:r>
      <w:r>
        <w:rPr/>
        <w:t>N� ##`N##��N���U�ї=94��B�(T�,�</w:t>
      </w:r>
      <w:r>
        <w:rPr>
          <w:rtl w:val="true"/>
        </w:rPr>
        <w:t>י</w:t>
      </w:r>
      <w:r>
        <w:rPr/>
        <w:t>��</w:t>
      </w:r>
      <w:r>
        <w:rPr/>
        <w:t>#�[����#�g�4�f�n#�y$if�`##</w:t>
      </w:r>
      <w:r>
        <w:rPr>
          <w:rtl w:val="true"/>
        </w:rPr>
        <w:t>ݎ</w:t>
      </w:r>
      <w:r>
        <w:rPr/>
        <w:t>p2p##����eE#5*N�����V8B0��U�QE####Q@##Q@###���x�����%��#�_�+�.�'����#�K��#}�</w:t>
        <w:br/>
        <w:t>#���O���:?����</w:t>
        <w:tab/>
        <w:t>3�#$��_�#��#D�}a_'�#�&amp;������1�#</w:t>
      </w:r>
      <w:r>
        <w:rPr/>
        <w:t>蕯�</w:t>
      </w:r>
      <w:r>
        <w:rPr/>
        <w:t>+����#���#����p��B�(�(�</w:t>
        <w:br/>
        <w:t>����?���{�#cN��#�RW�U~J��#�p�=�#��R�#ҩ+��S��=#�x#�#���{?�#��N#Y�#�Z��#J�+�#�??����q#����#�Ui_�u�ğ���#9/���a_=�M�ɴ�</w:t>
      </w:r>
      <w:r>
        <w:rPr>
          <w:rtl w:val="true"/>
        </w:rPr>
        <w:t>ي</w:t>
      </w:r>
      <w:r>
        <w:rPr/>
        <w:t>[([h��{k)9�h�?��Wе�#�#j</w:t>
      </w:r>
      <w:r>
        <w:rPr>
          <w:rtl w:val="true"/>
        </w:rPr>
        <w:t>ݤ�</w:t>
      </w:r>
      <w:r>
        <w:rPr>
          <w:rtl w:val="true"/>
        </w:rPr>
        <w:t>#��)</w:t>
      </w:r>
      <w:r>
        <w:rPr/>
        <w:t>8</w:t>
      </w:r>
      <w:r>
        <w:rPr/>
        <w:t>�Đ�#���#�`~uÔEK#I&gt;�V`��T�c��������KkX���ib#�# ��~###�ʾB�</w:t>
      </w:r>
      <w:r>
        <w:rPr>
          <w:rtl w:val="true"/>
        </w:rPr>
        <w:t>׽</w:t>
      </w:r>
      <w:r>
        <w:rPr/>
        <w:t>#þ#�4;+��9�:][G2����</w:t>
      </w:r>
      <w:r>
        <w:br w:type="page"/>
      </w:r>
    </w:p>
    <w:p>
      <w:pPr>
        <w:pStyle w:val="PreformattedText"/>
        <w:bidi w:val="0"/>
        <w:jc w:val="left"/>
        <w:rPr/>
      </w:pPr>
      <w:r>
        <w:rPr/>
        <w:t>���</w:t>
      </w:r>
      <w:r>
        <w:rPr/>
        <w:t>}�����ZJ��)s��իl|�SJ�G?eS�n���ȿ�</w:t>
      </w:r>
      <w:r>
        <w:rPr>
          <w:rtl w:val="true"/>
        </w:rPr>
        <w:t>޺</w:t>
      </w:r>
      <w:r>
        <w:rPr/>
        <w:t>��</w:t>
      </w:r>
      <w:r>
        <w:rPr/>
        <w:t>#k#�#?�##��#�X�#�mc�#�g�#�U�/�"^#�#�gG�#�#���?�#���#:?�#E�#���}{+�#�_�����q�#��#�#%G�#�#��#�#ǌ���O}^q3[$�A#</w:t>
      </w:r>
      <w:r>
        <w:rPr>
          <w:rtl w:val="true"/>
        </w:rPr>
        <w:t>ګ</w:t>
      </w:r>
      <w:r>
        <w:rPr/>
        <w:t>��</w:t>
      </w:r>
      <w:r>
        <w:br w:type="page"/>
      </w:r>
    </w:p>
    <w:p>
      <w:pPr>
        <w:pStyle w:val="PreformattedText"/>
        <w:bidi w:val="0"/>
        <w:jc w:val="left"/>
        <w:rPr/>
      </w:pPr>
      <w:r>
        <w:rPr/>
        <w:t>����</w:t>
      </w:r>
      <w:r>
        <w:rPr/>
        <w:t>_A�#�''e���[a�d�w���##�#��?�#���#:?�#E�#�՝+DѴɚm7H����k=��F�:��#�#ub���l$�ѥdՖ�[�a��'O#�Jww���GUt(�#X`�2#��?���0�K��#�#V�#�5��d���r</w:t>
      </w:r>
      <w:r>
        <w:br w:type="page"/>
      </w:r>
    </w:p>
    <w:p>
      <w:pPr>
        <w:pStyle w:val="PreformattedText"/>
        <w:bidi w:val="0"/>
        <w:jc w:val="left"/>
        <w:rPr/>
      </w:pPr>
      <w:r>
        <w:rPr/>
        <w:t>�</w:t>
      </w:r>
      <w:r>
        <w:rPr/>
        <w:t>n#8�</w:t>
        <w:br/>
        <w:t>�#s##GR@?9J���B��g�R�i��n�#��1A#�#�(���(P?#\��?�^#�%��|]��3I]��;�Ǜ �#b1��#5�#ŏ</w:t>
      </w:r>
      <w:r>
        <w:rPr>
          <w:rtl w:val="true"/>
        </w:rPr>
        <w:t>ڻ����</w:t>
      </w:r>
      <w:r>
        <w:rPr>
          <w:rtl w:val="true"/>
        </w:rPr>
        <w:t>/��#��</w:t>
      </w:r>
      <w:r>
        <w:rPr/>
        <w:t>7</w:t>
      </w:r>
      <w:r>
        <w:rPr/>
        <w:t>ep�(,tl��##(3c�f9�ɴ#J���#����##��0�7�Iw���o.���?�#6v�U\�~��+</w:t>
      </w:r>
      <w:r>
        <w:rPr>
          <w:rtl w:val="true"/>
        </w:rPr>
        <w:t>ܖ</w:t>
      </w:r>
      <w:r>
        <w:rPr/>
        <w:t>K</w:t>
      </w:r>
      <w:r>
        <w:br w:type="page"/>
      </w:r>
    </w:p>
    <w:p>
      <w:pPr>
        <w:pStyle w:val="PreformattedText"/>
        <w:bidi w:val="0"/>
        <w:jc w:val="left"/>
        <w:rPr/>
      </w:pPr>
      <w:r>
        <w:rPr/>
        <w:t>4#Lu^[�Z��|����U�Ʌ��</w:t>
      </w:r>
      <w:r>
        <w:rPr>
          <w:rtl w:val="true"/>
        </w:rPr>
        <w:t>ވ��</w:t>
      </w:r>
      <w:r>
        <w:rPr>
          <w:rtl w:val="true"/>
        </w:rPr>
        <w:t>*��##�/��</w:t>
      </w:r>
      <w:r>
        <w:rPr/>
        <w:t>7</w:t>
      </w:r>
      <w:r>
        <w:rPr>
          <w:rtl w:val="true"/>
        </w:rPr>
        <w:t>��</w:t>
      </w:r>
      <w:r>
        <w:rPr>
          <w:rtl w:val="true"/>
        </w:rPr>
        <w:t>޷</w:t>
      </w:r>
      <w:r>
        <w:rPr/>
        <w:t>x�dW���-�v+#���#�_#��QԵ�#j���#��_�#��������Fg]���#0y#�����g��#ī�/#��l�1���}�#y�.#��#�#�Ϗ�9�x�Q?�5%{Y#l$�N#jmYn���#�f��#�eZw��-#���#]q��ŏ���?(G���u���#iq���#</w:t>
      </w:r>
      <w:r>
        <w:rPr/>
        <w:t>뭨��</w:t>
      </w:r>
      <w:r>
        <w:rPr/>
        <w:t>O񯫫</w:t>
      </w:r>
      <w:r>
        <w:rPr/>
        <w:t>泿�</w:t>
      </w:r>
      <w:r>
        <w:rPr/>
        <w:t>#���#����p���|��##\�#��?�g��#Ink�����</w:t>
        <w:br/>
        <w:t>��#&amp;�#���#�������0��&lt;��ҧ������)�#�#�ů��J�����#���S�9�#a�_�#��#^�#�##���#3 �*|�P��+�O�?#�#h#�/#6�#��P�#ҙ+���$����#�#�V#�#_!��#�^&lt;m�#c.��#�2W</w:t>
      </w:r>
      <w:r>
        <w:rPr>
          <w:rtl w:val="true"/>
        </w:rPr>
        <w:t>ן</w:t>
      </w:r>
      <w:r>
        <w:rPr/>
        <w:t>�</w:t>
      </w:r>
      <w:r>
        <w:rPr/>
        <w:t>I�'&gt;-�#��?�*�Aο�Q�#����e��0��#S�J(��&gt;&gt;�+�#�+/���#�#�i��C������#��IO��#�4��!���?�aK��g#g��?O����#��#�#�ɧ�#�Lu��_��#���'��M?�#Jc��#����Խ#�y�#��</w:t>
      </w:r>
      <w:r>
        <w:rPr/>
        <w:t>ꂹ</w:t>
      </w:r>
      <w:r>
        <w:rPr/>
        <w:t>?��B�i�#b��#��I]er#�#��������#�&amp;��g#�hz�����##^�����O�W�M;����7��K_�u���</w:t>
        <w:br/>
        <w:t>�#ɧx7��&amp;�#҉k�����#��#�##�Ľ?Tz�#Q_#}XQE##QE##W���W/�</w:t>
      </w:r>
    </w:p>
    <w:p>
      <w:pPr>
        <w:pStyle w:val="PreformattedText"/>
        <w:bidi w:val="0"/>
        <w:jc w:val="left"/>
        <w:rPr/>
      </w:pPr>
      <w:r>
        <w:rPr/>
        <w:t>x#�����(+�����</w:t>
        <w:br/>
        <w:t>��#!�#�#</w:t>
      </w:r>
      <w:r>
        <w:rPr>
          <w:rtl w:val="true"/>
        </w:rPr>
        <w:t>׽</w:t>
      </w:r>
      <w:r>
        <w:rPr/>
        <w:t>���</w:t>
      </w:r>
      <w:r>
        <w:rPr/>
        <w:t>#{\?�##*?ɞno��?���#���#���#�#_���+�#�.a��:�#����"J�F��*�#{��Vr�?����#W��#�U</w:t>
      </w:r>
    </w:p>
    <w:p>
      <w:pPr>
        <w:pStyle w:val="PreformattedText"/>
        <w:bidi w:val="0"/>
        <w:jc w:val="left"/>
        <w:rPr/>
      </w:pPr>
      <w:r>
        <w:rPr/>
        <w:t>bk#��#N��r�U�bI�~�i#����F</w:t>
        <w:br/>
        <w:t>�b�L�#��E)�k�9�|���F��a$~���d�R�)'��;�&amp;�#��#</w:t>
        <w:br/>
        <w:t>W�/ý94��#�##,4�ke#t</w:t>
        <w:tab/>
        <w:t>#��U��_�z</w:t>
      </w:r>
      <w:r>
        <w:br w:type="page"/>
      </w:r>
    </w:p>
    <w:p>
      <w:pPr>
        <w:pStyle w:val="PreformattedText"/>
        <w:bidi w:val="0"/>
        <w:jc w:val="left"/>
        <w:rPr/>
      </w:pPr>
      <w:r>
        <w:rPr/>
        <w:t>�</w:t>
      </w:r>
      <w:r>
        <w:rPr/>
        <w:t>s�Y\!#f���#0T#����Z+��&lt;��.j���-�E#��Ҟm�ai��~�&gt;7�p#�G���Xq0�c#�U_�</w:t>
      </w:r>
      <w:r>
        <w:rPr>
          <w:rtl w:val="true"/>
        </w:rPr>
        <w:t>ߴ</w:t>
      </w:r>
      <w:r>
        <w:rPr/>
        <w:t>��</w:t>
      </w:r>
      <w:r>
        <w:rPr/>
        <w:t>#����l`�f�9�kwQ���f���[��E��#/�%����S���</w:t>
        <w:tab/>
      </w:r>
      <w:r>
        <w:rPr>
          <w:rtl w:val="true"/>
        </w:rPr>
        <w:t>ת</w:t>
      </w:r>
      <w:r>
        <w:rPr/>
        <w:t>K���:</w:t>
      </w:r>
      <w:r>
        <w:br w:type="page"/>
      </w:r>
    </w:p>
    <w:p>
      <w:pPr>
        <w:pStyle w:val="PreformattedText"/>
        <w:bidi w:val="0"/>
        <w:jc w:val="left"/>
        <w:rPr/>
      </w:pPr>
      <w:r>
        <w:rPr/>
        <w:t>s&gt;�����#�h��G�##�#�#��#�#&gt;խ�#e�9�8��.�\�#</w:t>
        <w:tab/>
        <w:t>����#���K#U/���`[xZw��,���ռi�#`��#�R�-+�/���#�V�������J�����_�Y�#��G���Ǐ����#�#�A�#�#b</w:t>
      </w:r>
      <w:r>
        <w:rPr/>
        <w:t>֟�</w:t>
      </w:r>
      <w:r>
        <w:rPr/>
        <w:t>#���]\��#� �</w:t>
        <w:tab/>
        <w:t>�#�kO�#�h</w:t>
      </w:r>
      <w:r>
        <w:rPr/>
        <w:t>뮯��</w:t>
      </w:r>
      <w:r>
        <w:rPr/>
        <w:t>#~��&gt;����</w:t>
      </w:r>
      <w:r>
        <w:rPr/>
        <w:t>肊</w:t>
      </w:r>
      <w:r>
        <w:rPr/>
        <w:t>(�M#�(�#�(�#�(�#�9?g/�H�?�2���#�~���'���#)#���]W�#@�����#���##�����š�/�?F��?�*��?�~#i&gt;=��7##��o#G&amp;�b#�}#P��S_VV#��</w:t>
      </w:r>
      <w:r>
        <w:br w:type="page"/>
      </w:r>
    </w:p>
    <w:p>
      <w:pPr>
        <w:pStyle w:val="PreformattedText"/>
        <w:bidi w:val="0"/>
        <w:jc w:val="left"/>
        <w:rPr/>
      </w:pPr>
      <w:r>
        <w:rPr/>
        <w:t>Yx�����MC#g��d�f#&gt;Ye!\{�a��#������B�g��_��1t#z#����~@�,�N�C#G$l##N</w:t>
        <w:br/>
        <w:t>�r#=�~�~��7��/�#��]L��j/#��&gt;IF;</w:t>
      </w:r>
    </w:p>
    <w:p>
      <w:pPr>
        <w:pStyle w:val="PreformattedText"/>
        <w:bidi w:val="0"/>
        <w:jc w:val="left"/>
        <w:rPr/>
      </w:pPr>
      <w:r>
        <w:rPr/>
        <w:t>���</w:t>
      </w:r>
      <w:r>
        <w:rPr/>
        <w:t>"�(�C�^������Ba�Ӯd����I#���#5���#��E����������kk#k��#acE#n?##M����ӈ���#��W#~Oџ3�W�X�N[K�B�#�S&lt;iq����</w:t>
        <w:br/>
        <w:t>����##�p�ɒy3##���K��E���#�&amp;����</w:t>
      </w:r>
    </w:p>
    <w:p>
      <w:pPr>
        <w:pStyle w:val="PreformattedText"/>
        <w:bidi w:val="0"/>
        <w:jc w:val="left"/>
        <w:rPr/>
      </w:pPr>
      <w:r>
        <w:rPr/>
        <w:t>#���</w:t>
      </w:r>
      <w:r>
        <w:rPr>
          <w:rtl w:val="true"/>
        </w:rPr>
        <w:t>ߦ</w:t>
      </w:r>
      <w:r>
        <w:rPr/>
        <w:t>٨</w:t>
      </w:r>
      <w:r>
        <w:rPr/>
        <w:t>�</w:t>
      </w:r>
      <w:r>
        <w:rPr/>
        <w:t>u�$����#B��{b�4��ln�9~�:��}V#m?J�mX��!#;,�Ϫ��?</w:t>
      </w:r>
      <w:r>
        <w:rPr/>
        <w:t>뉯���</w:t>
      </w:r>
      <w:r>
        <w:rPr/>
        <w:t>sw�z#p+����O��S��</w:t>
      </w:r>
      <w:r>
        <w:rPr>
          <w:rtl w:val="true"/>
        </w:rPr>
        <w:t>׶</w:t>
      </w:r>
      <w:r>
        <w:rPr/>
        <w:t>�</w:t>
      </w:r>
      <w:r>
        <w:rPr/>
        <w:t>S#��/DWտ�#s�#\_�#A5��_�</w:t>
      </w:r>
      <w:r>
        <w:rPr>
          <w:rtl w:val="true"/>
        </w:rPr>
        <w:t>ڷ</w:t>
      </w:r>
      <w:r>
        <w:rPr/>
        <w:t>���</w:t>
      </w:r>
      <w:r>
        <w:rPr/>
        <w:t>���#�&amp;�#k��=�</w:t>
      </w:r>
      <w:r>
        <w:rPr>
          <w:rtl w:val="true"/>
        </w:rPr>
        <w:t></w:t>
      </w:r>
      <w:r>
        <w:rPr>
          <w:rtl w:val="true"/>
        </w:rPr>
        <w:t>ۿ���</w:t>
      </w:r>
      <w:r>
        <w:rPr>
          <w:rtl w:val="true"/>
        </w:rPr>
        <w:t>#����</w:t>
      </w:r>
      <w:r>
        <w:rPr>
          <w:rtl w:val="true"/>
        </w:rPr>
        <w:t>ۿ</w:t>
      </w:r>
      <w:r>
        <w:rPr/>
        <w:t>�</w:t>
      </w:r>
      <w:r>
        <w:rPr/>
        <w:t>H�#�#&lt;o�#_v_�#��</w:t>
      </w:r>
    </w:p>
    <w:p>
      <w:pPr>
        <w:pStyle w:val="PreformattedText"/>
        <w:bidi w:val="0"/>
        <w:jc w:val="left"/>
        <w:rPr/>
      </w:pPr>
      <w:r>
        <w:rPr/>
        <w:t>|}�##��#�s��#��e�#�M_`</w:t>
      </w:r>
      <w:r>
        <w:rPr>
          <w:rtl w:val="true"/>
        </w:rPr>
        <w:t>׉</w:t>
      </w:r>
      <w:r>
        <w:rPr/>
        <w:t>�</w:t>
      </w:r>
      <w:r>
        <w:rPr/>
        <w:t>�Ư��G���������+�=#�O�+���##�#�[��</w:t>
        <w:br/>
        <w:t>#�o�[�N�����/���^��##p�#����#��{�#�C^-�#��x7����#�yk�##���#��~����#�k�#oG�?Q(����������</w:t>
      </w:r>
      <w:r>
        <w:rPr>
          <w:rtl w:val="true"/>
        </w:rPr>
        <w:t>ץ�</w:t>
      </w:r>
      <w:r>
        <w:rPr>
          <w:rtl w:val="true"/>
        </w:rPr>
        <w:t>#�</w:t>
      </w:r>
      <w:r>
        <w:rPr/>
        <w:t>7</w:t>
      </w:r>
      <w:r>
        <w:rPr/>
        <w:t>�;�\��V��&gt;x</w:t>
        <w:tab/>
        <w:t>o���o����J�#�Yi1�~��</w:t>
      </w:r>
      <w:r>
        <w:rPr>
          <w:rtl w:val="true"/>
        </w:rPr>
        <w:t>ڌ</w:t>
      </w:r>
      <w:r>
        <w:rPr/>
        <w:t>�</w:t>
      </w:r>
      <w:r>
        <w:rPr/>
        <w:t>#��#i#�w�(�#�#z���#</w:t>
        <w:tab/>
        <w:t>-~&lt;x��PC��;�s��"Nk���r ���h�#�C</w:t>
      </w:r>
      <w:r>
        <w:br w:type="page"/>
      </w:r>
    </w:p>
    <w:p>
      <w:pPr>
        <w:pStyle w:val="PreformattedText"/>
        <w:bidi w:val="0"/>
        <w:jc w:val="left"/>
        <w:rPr/>
      </w:pPr>
      <w:r>
        <w:rPr/>
        <w:t>�</w:t>
      </w:r>
      <w:r>
        <w:rPr/>
        <w:t>A:g���##���J?ʗ</w:t>
      </w:r>
      <w:r>
        <w:rPr/>
        <w:t>䏌�</w:t>
      </w:r>
      <w:r>
        <w:rPr/>
        <w:t>{��r�f}�E#W��</w:t>
      </w:r>
      <w:r>
        <w:rPr>
          <w:rtl w:val="true"/>
        </w:rPr>
        <w:t>م</w:t>
      </w:r>
      <w:r>
        <w:rPr/>
        <w:t>~R����s&gt;8�#�����_�U�K�[�����×#�#}O</w:t>
        <w:br/>
        <w:t>�#�T��O#&gt;�</w:t>
      </w:r>
      <w:r>
        <w:br w:type="page"/>
      </w:r>
    </w:p>
    <w:p>
      <w:pPr>
        <w:pStyle w:val="PreformattedText"/>
        <w:bidi w:val="0"/>
        <w:jc w:val="left"/>
        <w:rPr/>
      </w:pPr>
      <w:r>
        <w:rPr/>
        <w:t>=C�?�$g���y�#]��#�q_c��#�H��#����i�#���ǯ;?�#��_����̧��#?͜��-z_#�#�W�m</w:t>
      </w:r>
      <w:r>
        <w:rPr>
          <w:rtl w:val="true"/>
        </w:rPr>
        <w:t>ܤ</w:t>
      </w:r>
      <w:r>
        <w:rPr/>
        <w:t>�</w:t>
      </w:r>
      <w:r>
        <w:rPr/>
        <w:t>n�u&lt;</w:t>
      </w:r>
      <w:r>
        <w:br w:type="page"/>
      </w:r>
    </w:p>
    <w:p>
      <w:pPr>
        <w:pStyle w:val="PreformattedText"/>
        <w:bidi w:val="0"/>
        <w:jc w:val="left"/>
        <w:rPr/>
      </w:pPr>
      <w:r>
        <w:rPr/>
        <w:t>#1(����k�,�NM~�~�PIq�2x�8�,4I�8�U�@k򞾃�"��Iu��y#�~�#��Я�%��#���{�c2�z��[���4#�</w:t>
      </w:r>
      <w:r>
        <w:br w:type="page"/>
      </w:r>
    </w:p>
    <w:p>
      <w:pPr>
        <w:pStyle w:val="PreformattedText"/>
        <w:bidi w:val="0"/>
        <w:jc w:val="left"/>
        <w:rPr/>
      </w:pPr>
      <w:r>
        <w:rPr/>
        <w:t>#�R�#�</w:t>
        <w:tab/>
        <w:t>�"?</w:t>
      </w:r>
      <w:r>
        <w:rPr/>
        <w:t>쯧�</w:t>
      </w:r>
      <w:r>
        <w:rPr/>
        <w:t>#��+�����E{�|�m&amp;��[��s#��ӷd#����#�@&lt;s�#bƣ�#��Wa\�#�#$#�?�,j?�K%r��#�#U��#��/F~H��_�M�#&amp;����#��#��i_��7�����#�#�k���W��?��3�r#����G��E#���#</w:t>
      </w:r>
      <w:r>
        <w:br w:type="page"/>
      </w:r>
    </w:p>
    <w:p>
      <w:pPr>
        <w:pStyle w:val="PreformattedText"/>
        <w:bidi w:val="0"/>
        <w:jc w:val="left"/>
        <w:rPr/>
      </w:pPr>
      <w:r>
        <w:rPr/>
        <w:t>�</w:t>
      </w:r>
      <w:r>
        <w:rPr/>
        <w:t>#�Z��}���'�#ѫ^[�##��#�������#Hn+Կ��_�&gt;�?����#�կ-�#�|�#��xC�{�#�7#�##�DO�#�O�����?��qE#W���#��#�7�?i�#���0j��'&lt;#������V��������</w:t>
      </w:r>
      <w:r>
        <w:rPr/>
        <w:t>ֹ</w:t>
      </w:r>
      <w:r>
        <w:rPr/>
        <w:t>qk��5�</w:t>
      </w:r>
      <w:r>
        <w:rPr/>
        <w:t>֒</w:t>
      </w:r>
      <w:r>
        <w:rPr/>
        <w:t>#&amp;[�#�#2#0���#���\��#n</w:t>
      </w:r>
      <w:r>
        <w:rPr/>
        <w:t>֟</w:t>
      </w:r>
      <w:r>
        <w:rPr/>
        <w:t>#�on��#�/�OR&gt;�&amp;#�_C�#�)-4}G[񵆩��^9���%��d*#�</w:t>
      </w:r>
      <w:r>
        <w:br w:type="page"/>
      </w:r>
    </w:p>
    <w:p>
      <w:pPr>
        <w:pStyle w:val="PreformattedText"/>
        <w:bidi w:val="0"/>
        <w:jc w:val="left"/>
        <w:rPr/>
      </w:pPr>
      <w:r>
        <w:rPr/>
        <w:t>F�q��?�~��tiew�9��t��##�U*c��ZM�w�Y�#���?��X�#���#��#�</w:t>
      </w:r>
      <w:r>
        <w:rPr>
          <w:rtl w:val="true"/>
        </w:rPr>
        <w:t>޺</w:t>
      </w:r>
      <w:r>
        <w:rPr/>
        <w:t>��</w:t>
      </w:r>
      <w:r>
        <w:rPr/>
        <w:t>#k#�#?�##���#���#:?�#E�#���##���Y��#�#/�&amp;�K��_�#�#���#���#��#�J��h�</w:t>
      </w:r>
      <w:r>
        <w:rPr>
          <w:rtl w:val="true"/>
        </w:rPr>
        <w:t>ڲ</w:t>
      </w:r>
      <w:r>
        <w:rPr/>
        <w:t>�</w:t>
      </w:r>
      <w:r>
        <w:rPr/>
        <w:t>#�����#�x*�LK����1�</w:t>
      </w:r>
    </w:p>
    <w:p>
      <w:pPr>
        <w:pStyle w:val="PreformattedText"/>
        <w:bidi w:val="0"/>
        <w:jc w:val="left"/>
        <w:rPr/>
      </w:pPr>
      <w:r>
        <w:rPr/>
        <w:t>)B�##J#�:����</w:t>
      </w:r>
    </w:p>
    <w:p>
      <w:pPr>
        <w:pStyle w:val="PreformattedText"/>
        <w:bidi w:val="0"/>
        <w:jc w:val="left"/>
        <w:rPr/>
      </w:pPr>
      <w:r>
        <w:rPr/>
        <w:t>�</w:t>
      </w:r>
      <w:r>
        <w:rPr/>
        <w:t>##���Y��#�#/�&amp;��D�+�#BΏ�#�#�5</w:t>
      </w:r>
      <w:r>
        <w:rPr>
          <w:rtl w:val="true"/>
        </w:rPr>
        <w:t>߆�</w:t>
      </w:r>
      <w:r>
        <w:rPr/>
        <w:t>#6##</w:t>
      </w:r>
      <w:r>
        <w:rPr/>
        <w:t>�hYo��9k���˚�[�B�������#�._�M�Y;}L#k���#p�#�#j###</w:t>
        <w:br/>
        <w:t>�p##��W��\�r�{�V�AE#T�#QE#yw������,x��1��o�#�)#S�!��*���^�m��_RЯ#m�;9m&amp;#��"#oэ~@x�G����5##R�˼��</w:t>
      </w:r>
      <w:r>
        <w:rPr/>
        <w:t>崸</w:t>
      </w:r>
      <w:r>
        <w:rPr/>
        <w:t>_I#r���_m��R�T����#3�S~�#�����Z�#�#��Mg�:c8�'���#�#N��"����~n�#�6�O#��i�+)�����gӉ'��</w:t>
        <w:tab/>
        <w:t>S�-#Q���E^?#Rp�#��'�~���TR�%</w:t>
      </w:r>
      <w:r>
        <w:rPr>
          <w:rtl w:val="true"/>
        </w:rPr>
        <w:t>ٵ</w:t>
      </w:r>
      <w:r>
        <w:rPr/>
        <w:t>���</w:t>
      </w:r>
      <w:r>
        <w:rPr/>
        <w:t>E#W�z�ȟ�.��`i�#u�&lt;##��##$�������[GA��</w:t>
      </w:r>
      <w:r>
        <w:rPr/>
        <w:t>럽�</w:t>
      </w:r>
      <w:r>
        <w:rPr/>
        <w:t>x���h��gÚ���A�mSJ�#&amp;��A��Lz�x#�Ҫ�_�s�ZO��f�#��i#�:&gt;�.�e; /#�</w:t>
      </w:r>
    </w:p>
    <w:p>
      <w:pPr>
        <w:pStyle w:val="PreformattedText"/>
        <w:bidi w:val="0"/>
        <w:jc w:val="left"/>
        <w:rPr/>
      </w:pPr>
      <w:r>
        <w:rPr/>
        <w:t>����</w:t>
      </w:r>
      <w:r>
        <w:rPr/>
        <w:t>T��#��#�a��J�#</w:t>
      </w:r>
    </w:p>
    <w:p>
      <w:pPr>
        <w:pStyle w:val="PreformattedText"/>
        <w:bidi w:val="0"/>
        <w:jc w:val="left"/>
        <w:rPr/>
      </w:pPr>
      <w:r>
        <w:rPr/>
        <w:t>h�e~�w���##���*��J��_OC���j����P$�#�]��##�#</w:t>
      </w:r>
      <w:r>
        <w:br w:type="page"/>
      </w:r>
    </w:p>
    <w:p>
      <w:pPr>
        <w:pStyle w:val="PreformattedText"/>
        <w:bidi w:val="0"/>
        <w:jc w:val="left"/>
        <w:rPr/>
      </w:pPr>
      <w:r>
        <w:rPr/>
        <w:t>��</w:t>
      </w:r>
      <w:r>
        <w:rPr>
          <w:rtl w:val="true"/>
        </w:rPr>
        <w:t>ߴ</w:t>
      </w:r>
      <w:r>
        <w:rPr/>
        <w:t>���</w:t>
      </w:r>
      <w:r>
        <w:rPr/>
        <w:t>T�&lt;?��KU��em��+Y�#�j�N=��+�W�</w:t>
        <w:tab/>
        <w:t>���/K��`�#��cP�o�#��h��#�#&amp;�6##�#</w:t>
      </w:r>
      <w:r>
        <w:rPr>
          <w:rtl w:val="true"/>
        </w:rPr>
        <w:t>޾�</w:t>
      </w:r>
      <w:r>
        <w:rPr/>
        <w:t>4</w:t>
      </w:r>
      <w:r>
        <w:rPr/>
        <w:t>X,##��#�{-#�#6#�qU����[��#̗�1���u##j��dK�ҍ���]����v���%W����#?�#�\�H��o�am��:����pv�3#&gt;�N&gt;�</w:t>
      </w:r>
      <w:r>
        <w:rPr>
          <w:rtl w:val="true"/>
        </w:rPr>
        <w:t>׾</w:t>
      </w:r>
      <w:r>
        <w:rPr/>
        <w:t>��</w:t>
      </w:r>
      <w:r>
        <w:rPr/>
        <w:t>?�U+w��s�eRqo�KwoL#.#�����֎'3�7##u�VZ#A����g#&amp;�z���z��K���K</w:t>
      </w:r>
    </w:p>
    <w:p>
      <w:pPr>
        <w:pStyle w:val="PreformattedText"/>
        <w:bidi w:val="0"/>
        <w:jc w:val="left"/>
        <w:rPr/>
      </w:pPr>
      <w:r>
        <w:rPr/>
        <w:t>2��#��&gt;]�)#���(#�/j�#�]&lt;#��</w:t>
        <w:tab/>
        <w:t>�&gt;#ҵ#����wc</w:t>
      </w:r>
      <w:r>
        <w:br w:type="page"/>
      </w:r>
    </w:p>
    <w:p>
      <w:pPr>
        <w:pStyle w:val="PreformattedText"/>
        <w:bidi w:val="0"/>
        <w:jc w:val="left"/>
        <w:rPr/>
      </w:pPr>
      <w:r>
        <w:rPr/>
        <w:t>���</w:t>
      </w:r>
      <w:r>
        <w:rPr/>
        <w:t>#�##g�������ԣM�)s�mZ�ǅ�үQ��O�n��|��#</w:t>
      </w:r>
    </w:p>
    <w:p>
      <w:pPr>
        <w:pStyle w:val="PreformattedText"/>
        <w:bidi w:val="0"/>
        <w:jc w:val="left"/>
        <w:rPr/>
      </w:pPr>
      <w:r>
        <w:rPr/>
        <w:t>��</w:t>
      </w:r>
      <w:r>
        <w:rPr/>
        <w:t>�6��#���#��?��u��&amp;�?�6�5_b�#�%�_�#t�#��#���#/</w:t>
        <w:br/>
        <w:t>�#г��#�#_�M|�</w:t>
      </w:r>
      <w:r>
        <w:rPr>
          <w:rtl w:val="true"/>
        </w:rPr>
        <w:t>ײ</w:t>
      </w:r>
      <w:r>
        <w:rPr/>
        <w:t>��</w:t>
      </w:r>
      <w:r>
        <w:rPr/>
        <w:t>#�#ə��W#�#?�#�T~R|o���#�)��4�NM9�i#F�IL�#X�8b#s�=;</w:t>
      </w:r>
      <w:r>
        <w:rPr>
          <w:rtl w:val="true"/>
        </w:rPr>
        <w:t>׼</w:t>
      </w:r>
      <w:r>
        <w:rPr/>
        <w:t>�('e����#�'�#��n`#�#B5�#�"^#�#�gG�#�#������z.�;O��##r��i-��6+�pJ��@�</w:t>
      </w:r>
      <w:r>
        <w:rPr>
          <w:rtl w:val="true"/>
        </w:rPr>
        <w:t>ں</w:t>
      </w:r>
      <w:r>
        <w:rPr/>
        <w:t>�</w:t>
      </w:r>
      <w:r>
        <w:rPr/>
        <w:t>\AJ�#��J��Z�o��</w:t>
      </w:r>
      <w:r>
        <w:br w:type="page"/>
      </w:r>
    </w:p>
    <w:p>
      <w:pPr>
        <w:pStyle w:val="PreformattedText"/>
        <w:bidi w:val="0"/>
        <w:jc w:val="left"/>
        <w:rPr/>
      </w:pPr>
      <w:r>
        <w:rPr/>
        <w:t>�</w:t>
      </w:r>
      <w:r>
        <w:rPr/>
        <w:t>t�</w:t>
        <w:br/>
        <w:t>��]��#��#�&amp;�7�&gt;-��[��=��u&gt;s�#��#�</w:t>
      </w:r>
      <w:r>
        <w:br w:type="page"/>
      </w:r>
    </w:p>
    <w:p>
      <w:pPr>
        <w:pStyle w:val="PreformattedText"/>
        <w:bidi w:val="0"/>
        <w:jc w:val="left"/>
        <w:rPr/>
      </w:pPr>
      <w:r>
        <w:rPr/>
        <w:t>#�+���#�</w:t>
      </w:r>
      <w:r>
        <w:rPr>
          <w:rtl w:val="true"/>
        </w:rPr>
        <w:t>إ</w:t>
      </w:r>
      <w:r>
        <w:rPr/>
        <w:t>�</w:t>
      </w:r>
      <w:r>
        <w:rPr/>
        <w:t>[��|��\H�g���#</w:t>
      </w:r>
      <w:r>
        <w:rPr/>
        <w:t>ַ�</w:t>
      </w:r>
      <w:r>
        <w:rPr/>
        <w:t>8�z��e��g���^�����#;NG�|s��#����3��ff�#�#�</w:t>
      </w:r>
      <w:r>
        <w:rPr/>
        <w:t>֯��</w:t>
      </w:r>
      <w:r>
        <w:rPr/>
        <w:t>#�����|yo��&amp;�|w�##�#e��+���y�K�~H�2��</w:t>
        <w:br/>
        <w:t>#?ͅ#Q^1</w:t>
      </w:r>
      <w:r>
        <w:rPr/>
        <w:t>蟚��</w:t>
      </w:r>
      <w:r>
        <w:rPr/>
        <w:t>Q�14�#</w:t>
      </w:r>
      <w:r>
        <w:rPr>
          <w:rtl w:val="true"/>
        </w:rPr>
        <w:t>ڻ</w:t>
      </w:r>
      <w:r>
        <w:rPr/>
        <w:t>[�##Q������#3����i��N�R];��� G�#�owk7�K�w�#��4�O�)��'�A2</w:t>
      </w:r>
      <w:r>
        <w:br w:type="page"/>
      </w:r>
    </w:p>
    <w:p>
      <w:pPr>
        <w:pStyle w:val="PreformattedText"/>
        <w:bidi w:val="0"/>
        <w:jc w:val="left"/>
        <w:rPr/>
      </w:pPr>
      <w:r>
        <w:rPr/>
        <w:t>f#"�#��o�����#ծ�#k_#"�#</w:t>
      </w:r>
      <w:r>
        <w:rPr/>
        <w:t>幕��</w:t>
      </w:r>
      <w:r>
        <w:rPr/>
        <w:t>#�f���k�x{�/��#&gt;�#���%�g������#Q_�#f~e�#�C���&lt;W�����A^��##��#�����#��#�k�����w�+�#v��#H��J�#�K�#�H�g��b�#ѵ�#+�D+�#�#���##W�)~��TQE~~}pW'���o</w:t>
      </w:r>
      <w:r>
        <w:rPr/>
        <w:t>㟃�</w:t>
      </w:r>
      <w:r>
        <w:rPr/>
        <w:t>$��EV}WM�+r�</w:t>
        <w:br/>
        <w:t>&amp;�����#5�QWNr�58��&amp;qR��</w:t>
      </w:r>
      <w:r>
        <w:rPr/>
        <w:t>ٟ�</w:t>
      </w:r>
      <w:r>
        <w:rPr/>
        <w:t>#��</w:t>
      </w:r>
      <w:r>
        <w:rPr/>
        <w:t>֝��</w:t>
      </w:r>
      <w:r>
        <w:rPr/>
        <w:t>i���[�Z���</w:t>
      </w:r>
      <w:r>
        <w:br w:type="page"/>
      </w:r>
    </w:p>
    <w:p>
      <w:pPr>
        <w:pStyle w:val="PreformattedText"/>
        <w:bidi w:val="0"/>
        <w:jc w:val="left"/>
        <w:rPr/>
      </w:pPr>
      <w:r>
        <w:rPr/>
        <w:t>���</w:t>
      </w:r>
      <w:r>
        <w:rPr/>
        <w:t>u$2��A#W���#�k_#~��#heV�I��ˤ#��#�����*�l?�j��U��/�d��g��su</w:t>
      </w:r>
      <w:r>
        <w:br w:type="page"/>
      </w:r>
    </w:p>
    <w:p>
      <w:pPr>
        <w:pStyle w:val="PreformattedText"/>
        <w:bidi w:val="0"/>
        <w:jc w:val="left"/>
        <w:rPr/>
      </w:pPr>
      <w:r>
        <w:rPr/>
        <w:t>�</w:t>
      </w:r>
      <w:r>
        <w:rPr/>
        <w:t>-����X��&amp;#7`��q��</w:t>
      </w:r>
      <w:r>
        <w:rPr/>
        <w:t>忀�</w:t>
      </w:r>
      <w:r>
        <w:rPr/>
        <w:t>#�g�8|K�t]GL#6�w��h�p�H�#�E</w:t>
      </w:r>
      <w:r>
        <w:rPr>
          <w:rtl w:val="true"/>
        </w:rPr>
        <w:t>ܡ</w:t>
      </w:r>
      <w:r>
        <w:rPr/>
        <w:t>�</w:t>
      </w:r>
      <w:r>
        <w:rPr/>
        <w:t>H�� ��#��S��`�A��:���#�Ϙ�#</w:t>
      </w:r>
      <w:r>
        <w:rPr/>
        <w:t>嘫��</w:t>
      </w:r>
      <w:r>
        <w:rPr/>
        <w:t>#�?M��?�+7�-c�o�| �+\��ɩH���#m#��2�?�5���</w:t>
      </w:r>
      <w:r>
        <w:rPr>
          <w:rtl w:val="true"/>
        </w:rPr>
        <w:t>ݞ</w:t>
      </w:r>
      <w:r>
        <w:rPr/>
        <w:t>#�Ei4�#���Q���u�C#�y#Gl�+�#B����)�^�]��.u+��X��#K-&gt;!�c�#�EPI�</w:t>
      </w:r>
      <w:r>
        <w:rPr/>
        <w:t>䜞</w:t>
      </w:r>
      <w:r>
        <w:rPr/>
        <w:t>I5���Mj#��ĮHǽ�;3#}*�]##�R�b�̾#����o</w:t>
      </w:r>
      <w:r>
        <w:br w:type="page"/>
      </w:r>
    </w:p>
    <w:p>
      <w:pPr>
        <w:pStyle w:val="PreformattedText"/>
        <w:bidi w:val="0"/>
        <w:jc w:val="left"/>
        <w:rPr/>
      </w:pPr>
      <w:r>
        <w:rPr/>
        <w:t>�</w:t>
      </w:r>
      <w:r>
        <w:rPr/>
        <w:t>#�3��#Ov�r"�������R#{�;��#x����#H�3��g�h�/#j1��5#R##9#�#!##�yb#8�#���=�a��/g��E�</w:t>
      </w:r>
      <w:r>
        <w:rPr>
          <w:rtl w:val="true"/>
        </w:rPr>
        <w:t>ݝ</w:t>
      </w:r>
      <w:r>
        <w:rPr/>
        <w:t>Y^#Xj/��aE#W�zg���V#�.##�#�u?��z��#���u�G�x�</w:t>
      </w:r>
      <w:r>
        <w:rPr/>
        <w:t>薮��</w:t>
      </w:r>
      <w:r>
        <w:rPr/>
        <w:br/>
        <w:t>��#%���#�.���O\��#o�N�H�#�#��#��</w:t>
      </w:r>
    </w:p>
    <w:p>
      <w:pPr>
        <w:pStyle w:val="PreformattedText"/>
        <w:bidi w:val="0"/>
        <w:jc w:val="left"/>
        <w:rPr/>
      </w:pPr>
      <w:r>
        <w:rPr/>
        <w:t>#�#��?��#��5�#���~�QE#����:�)V#�# ��)���#B("H�^��##�W#�@�\���##�gĳ���#�#}�</w:t>
      </w:r>
      <w:r>
        <w:br w:type="page"/>
      </w:r>
    </w:p>
    <w:p>
      <w:pPr>
        <w:pStyle w:val="PreformattedText"/>
        <w:bidi w:val="0"/>
        <w:jc w:val="left"/>
        <w:rPr/>
      </w:pPr>
      <w:r>
        <w:rPr/>
        <w:t>��</w:t>
      </w:r>
      <w:r>
        <w:rPr/>
        <w:t>#!A��#s##GR@?#|\���-x���xz��1a;yp��#72d�#&gt;7��#&amp;�}+��e#�j</w:t>
      </w:r>
      <w:r>
        <w:rPr/>
        <w:t>悴</w:t>
      </w:r>
      <w:r>
        <w:rPr/>
        <w:t>{����#�Ɔ#�Z˲&gt;�����##x#��^.�&gt;��!]ȗ7#I �#b1���##��������/2��</w:t>
      </w:r>
      <w:r>
        <w:rPr/>
        <w:t>ׇ</w:t>
      </w:r>
      <w:r>
        <w:rPr/>
        <w:t>o5��;"��Som��c#���}���#�#�&gt;&amp;#���#�}l�x��qK��L���+ga�P#s�R1_U�5�Q���#����4�&gt;d#�P�̹#�g˟κ%</w:t>
      </w:r>
      <w:r>
        <w:br w:type="page"/>
      </w:r>
    </w:p>
    <w:p>
      <w:pPr>
        <w:pStyle w:val="PreformattedText"/>
        <w:bidi w:val="0"/>
        <w:jc w:val="left"/>
        <w:rPr/>
      </w:pPr>
      <w:r>
        <w:rPr/>
        <w:t>�</w:t>
      </w:r>
      <w:r>
        <w:rPr/>
        <w:tab/>
        <w:t>+I��]��</w:t>
      </w:r>
      <w:r>
        <w:rPr>
          <w:rtl w:val="true"/>
        </w:rPr>
        <w:t>߿</w:t>
      </w:r>
      <w:r>
        <w:rPr/>
        <w:t>�</w:t>
      </w:r>
      <w:r>
        <w:rPr/>
        <w:t>e#c�</w:t>
        <w:br/>
        <w:t>�*k�g�O��]W]�γ�����SԵ</w:t>
        <w:tab/>
        <w:t>��a##�sH��B�W</w:t>
      </w:r>
      <w:r>
        <w:br w:type="page"/>
      </w:r>
    </w:p>
    <w:p>
      <w:pPr>
        <w:pStyle w:val="PreformattedText"/>
        <w:bidi w:val="0"/>
        <w:jc w:val="left"/>
        <w:rPr/>
      </w:pPr>
      <w:r>
        <w:rPr/>
        <w:t>O#�}��##�\x#�/���#�7�##�O��}�#�_�#���#�\8�����#Yq��ů���?(�����</w:t>
      </w:r>
      <w:r>
        <w:rPr>
          <w:rtl w:val="true"/>
        </w:rPr>
        <w:t>ܓ</w:t>
      </w:r>
      <w:r>
        <w:rPr/>
        <w:t>�</w:t>
      </w:r>
      <w:r>
        <w:rPr/>
        <w:t>[J�����e�</w:t>
      </w:r>
      <w:r>
        <w:rPr>
          <w:rtl w:val="true"/>
        </w:rPr>
        <w:t>م</w:t>
      </w:r>
      <w:r>
        <w:rPr/>
        <w:t>�</w:t>
      </w:r>
      <w:r>
        <w:rPr/>
        <w:t>S�Z(��=&gt;�(��#(��#(��#(��#(��#(��#(��#(��#(��#(��#(��#(��#(��#(��#(��#(��#(��#(��#(��#(��#(��#(��#(��#(��#(��#(��#(��#�?h��7�#</w:t>
      </w:r>
      <w:r>
        <w:rPr>
          <w:rtl w:val="true"/>
        </w:rPr>
        <w:t></w:t>
      </w:r>
      <w:r>
        <w:rPr>
          <w:rtl w:val="true"/>
        </w:rPr>
        <w:t>ح</w:t>
      </w:r>
      <w:r>
        <w:rPr/>
        <w:t>�</w:t>
      </w:r>
      <w:r>
        <w:rPr/>
        <w:t>�,��)_����a�~;5��n##��������,�4H�Ԗq_���#*�����#C��</w:t>
      </w:r>
      <w:r>
        <w:rPr/>
        <w:t>潬</w:t>
      </w:r>
      <w:r>
        <w:rPr/>
        <w:t>#��#�##��#�{</w:t>
      </w:r>
      <w:r>
        <w:rPr/>
        <w:t>ֿ�</w:t>
      </w:r>
      <w:r>
        <w:rPr/>
        <w:t>h��#Imk���O�</w:t>
        <w:tab/>
        <w:t>=��K���~#[��}��o##�7�$#"�=7B¾����SY�[�=�����n�E#W�w##Q@#|#�##fF##&lt;+!#+h�(&gt;�f��#�u|��##e���&gt;#��� ��z}��#L9��+�O�bq�V#�����3#_���y��\�r�K~g��&gt;�S����1�-x?#ep#�k���!�</w:t>
      </w:r>
    </w:p>
    <w:p>
      <w:pPr>
        <w:pStyle w:val="PreformattedText"/>
        <w:bidi w:val="0"/>
        <w:jc w:val="left"/>
        <w:rPr/>
      </w:pPr>
      <w:r>
        <w:rPr/>
        <w:t>��</w:t>
      </w:r>
      <w:r>
        <w:rPr/>
        <w:t>_#|S�|_</w:t>
      </w:r>
      <w:r>
        <w:br w:type="page"/>
      </w:r>
    </w:p>
    <w:p>
      <w:pPr>
        <w:pStyle w:val="PreformattedText"/>
        <w:bidi w:val="0"/>
        <w:jc w:val="left"/>
        <w:rPr/>
      </w:pPr>
      <w:r>
        <w:rPr/>
        <w:t>m/�E�s�#�#### �(X~5���#h~0𵟈�9���_F$�h�?U#�X#</w:t>
        <w:br/>
        <w:t>�A##�x���xU��k|�o�8�#��R����#�#����##�M�������.j�#\�4�#I�T��#k#+d�5�̫#q��3##|</w:t>
      </w:r>
    </w:p>
    <w:p>
      <w:pPr>
        <w:pStyle w:val="PreformattedText"/>
        <w:bidi w:val="0"/>
        <w:jc w:val="left"/>
        <w:rPr/>
      </w:pPr>
      <w:r>
        <w:rPr/>
        <w:t>�</w:t>
      </w:r>
      <w:r>
        <w:rPr/>
        <w:t>s�n���k&amp;���+�&lt;#���k�L�Uo.�2�y#*��</w:t>
      </w:r>
      <w:r>
        <w:rPr>
          <w:rtl w:val="true"/>
        </w:rPr>
        <w:t>ڧ</w:t>
      </w:r>
      <w:r>
        <w:rPr/>
        <w:t>����</w:t>
      </w:r>
      <w:r>
        <w:rPr/>
        <w:t>ǝ�����Bq^�]���##��Ҽ!��[խ#����#!�/����#B#�'_��3#k�n#�0Ȯ#���7�4#xJ�Ě</w:t>
      </w:r>
    </w:p>
    <w:p>
      <w:pPr>
        <w:pStyle w:val="PreformattedText"/>
        <w:bidi w:val="0"/>
        <w:jc w:val="left"/>
        <w:rPr/>
      </w:pPr>
      <w:r>
        <w:rPr/>
        <w:t>�</w:t>
      </w:r>
      <w:r>
        <w:rPr/>
        <w:t>wZ~�#�#�A��T�09#u##zW�ő�����&lt;</w:t>
      </w:r>
      <w:r>
        <w:rPr>
          <w:rtl w:val="true"/>
        </w:rPr>
        <w:t>܂</w:t>
      </w:r>
      <w:r>
        <w:rPr/>
        <w:t>K������E#W�#F~8����N�</w:t>
      </w:r>
      <w:r>
        <w:rPr>
          <w:rtl w:val="true"/>
        </w:rPr>
        <w:t>޷�</w:t>
      </w:r>
      <w:r>
        <w:rPr>
          <w:rtl w:val="true"/>
        </w:rPr>
        <w:t>#�|�</w:t>
      </w:r>
      <w:r>
        <w:rPr>
          <w:rtl w:val="true"/>
        </w:rPr>
        <w:t>߿</w:t>
      </w:r>
      <w:r>
        <w:rPr/>
        <w:t>�</w:t>
      </w:r>
      <w:r>
        <w:rPr/>
        <w:t>KO�6</w:t>
      </w:r>
      <w:r>
        <w:rPr>
          <w:rtl w:val="true"/>
        </w:rPr>
        <w:t>ۿ</w:t>
      </w:r>
      <w:r>
        <w:rPr/>
        <w:t>�</w:t>
      </w:r>
      <w:r>
        <w:rPr/>
        <w:t>#n�T#���#</w:t>
      </w:r>
      <w:r>
        <w:rPr/>
        <w:t>߯</w:t>
      </w:r>
      <w:r>
        <w:rPr/>
        <w:t>_89�s!�#Ǎ}q�##����i�#���f�;v�n~</w:t>
      </w:r>
      <w:r>
        <w:rPr>
          <w:rtl w:val="true"/>
        </w:rPr>
        <w:t>ݣ��</w:t>
      </w:r>
      <w:r>
        <w:rPr>
          <w:rtl w:val="true"/>
        </w:rPr>
        <w:t>#�##,</w:t>
      </w:r>
      <w:r>
        <w:rPr/>
        <w:t>9</w:t>
      </w:r>
      <w:r>
        <w:rPr/>
        <w:t>��TFQ�</w:t>
      </w:r>
    </w:p>
    <w:p>
      <w:pPr>
        <w:pStyle w:val="PreformattedText"/>
        <w:bidi w:val="0"/>
        <w:jc w:val="left"/>
        <w:rPr/>
      </w:pPr>
      <w:r>
        <w:rPr/>
        <w:t>�</w:t>
      </w:r>
      <w:r>
        <w:rPr/>
        <w:t>#���ѝL������|vSR0�.g����#Q_�#by#���#�9�-��g�d�����/y#g#��#��5�{_R�#�K�/Zx��</w:t>
      </w:r>
      <w:r>
        <w:rPr/>
        <w:t>֟</w:t>
      </w:r>
      <w:r>
        <w:rPr/>
        <w:t>#�?v'�|;3K��#�M{��A�#R�?�v#����~#]|G��#�u�6##�n#IL����.#`\�Pp_�#�����1˲�Z�������&gt;O0o#�T�km?��C�=�t�#���1���b�{Syx�0�,�e*��#/�#�2�+��U�Z��-�o�&gt;��5N</w:t>
        <w:br/>
        <w:t>#d�x��#3�M#ş�X�#�l#��_���Q{�{o�'�P�*��Oe</w:t>
      </w:r>
      <w:r>
        <w:br w:type="page"/>
      </w:r>
    </w:p>
    <w:p>
      <w:pPr>
        <w:pStyle w:val="PreformattedText"/>
        <w:bidi w:val="0"/>
        <w:jc w:val="left"/>
        <w:rPr/>
      </w:pPr>
      <w:r>
        <w:rPr/>
        <w:br/>
        <w:t>O.��' {�F?���#��#_�R�##��������_�?a�#�#"#��#`��#��\��</w:t>
      </w:r>
    </w:p>
    <w:p>
      <w:pPr>
        <w:pStyle w:val="PreformattedText"/>
        <w:bidi w:val="0"/>
        <w:jc w:val="left"/>
        <w:rPr/>
      </w:pPr>
      <w:r>
        <w:rPr/>
        <w:t>R�Z�U��WN�&amp;���m�7C���r&gt;��#</w:t>
      </w:r>
      <w:r>
        <w:rPr/>
        <w:t>؂</w:t>
      </w:r>
      <w:r>
        <w:rPr/>
        <w:t>+������$��S#x&amp;��#�#���H����e�#ѵ�U|#�##c���</w:t>
      </w:r>
      <w:r>
        <w:rPr/>
        <w:t>⿆</w:t>
      </w:r>
      <w:r>
        <w:rPr/>
        <w:t>l�Ui�љ�@yP�0\�v#�xw�F#���g#�r�~g��#�&lt;�#��|'���#�#��</w:t>
      </w:r>
      <w:r>
        <w:rPr/>
        <w:t>ֿ</w:t>
      </w:r>
      <w:r>
        <w:rPr/>
        <w:t>/�`�R�H��|!w�N�B��[�s��[ibA����k�#�x�?�A�#u~l�"k��^�</w:t>
        <w:br/>
        <w:t>����|2�#��|Un!)#�t5(###'Q##�$2#���D��</w:t>
      </w:r>
      <w:r>
        <w:rPr/>
        <w:t>ट</w:t>
      </w:r>
      <w:r>
        <w:rPr/>
        <w:t>#�|k�k#�~ѧ�&lt;5#-�1�^��;�=Lg,#�?|</w:t>
        <w:br/>
        <w:t>���dp��M�%o�O�����w[</w:t>
      </w:r>
    </w:p>
    <w:p>
      <w:pPr>
        <w:pStyle w:val="PreformattedText"/>
        <w:bidi w:val="0"/>
        <w:jc w:val="left"/>
        <w:rPr/>
      </w:pPr>
      <w:r>
        <w:rPr/>
        <w:t>x�#����</w:t>
        <w:tab/>
        <w:t>��#&lt;'�J�Z�H#��#��S3##���_�x�#���O_���Mms#ż�#иx�F!��� ��#�$���#h�#⏆�tMz����6���-d`��##�t9��Րr#x�</w:t>
      </w:r>
    </w:p>
    <w:p>
      <w:pPr>
        <w:pStyle w:val="PreformattedText"/>
        <w:bidi w:val="0"/>
        <w:jc w:val="left"/>
        <w:rPr/>
      </w:pPr>
      <w:r>
        <w:rPr/>
        <w:t>z�M��RX�j���82LdT]</w:t>
        <w:tab/>
        <w:t>�w_�{�#W5�O��#�u��u�#k#X[ &gt;Z3f[�#�D�]�����d��B#��b���2�b��</w:t>
      </w:r>
      <w:r>
        <w:rPr/>
        <w:t>썍</w:t>
      </w:r>
      <w:r>
        <w:rPr/>
        <w:t>GWҴ�B���S����]���i�#��e�5',@��Wk��#A��</w:t>
      </w:r>
      <w:r>
        <w:rPr>
          <w:rtl w:val="true"/>
        </w:rPr>
        <w:t>ߵ</w:t>
      </w:r>
      <w:r>
        <w:rPr/>
        <w:t>��</w:t>
      </w:r>
      <w:r>
        <w:rPr/>
        <w:t>,���WZg��7L�r#��l�Շ#|�d�ӯD#���5�#�3�#*��8#��]��</w:t>
        <w:br/>
        <w:t>�rBR�</w:t>
      </w:r>
      <w:r>
        <w:rPr>
          <w:rtl w:val="true"/>
        </w:rPr>
        <w:t>ڻ</w:t>
      </w:r>
      <w:r>
        <w:rPr/>
        <w:t>]�jsa1O#�%#F�&gt;</w:t>
      </w:r>
      <w:r>
        <w:rPr/>
        <w:t>㨢��</w:t>
      </w:r>
      <w:r>
        <w:rPr/>
        <w:t>ΰ��(#��(##�����#�#��#D�~@W����b�A�'��SR�!��F�#����&amp;TQ��U@�H����n#O�U~h����x/&amp;}��##��#�_���</w:t>
      </w:r>
      <w:r>
        <w:br w:type="page"/>
      </w:r>
    </w:p>
    <w:p>
      <w:pPr>
        <w:pStyle w:val="PreformattedText"/>
        <w:bidi w:val="0"/>
        <w:jc w:val="left"/>
        <w:rPr/>
      </w:pPr>
      <w:r>
        <w:rPr/>
        <w:t>��</w:t>
      </w:r>
      <w:r>
        <w:rPr/>
        <w:t>#�V�����#��^$ғH�W�</w:t>
      </w:r>
      <w:r>
        <w:rPr/>
        <w:t>廊</w:t>
      </w:r>
      <w:r>
        <w:rPr/>
        <w:t>=JK�����#�=�#�</w:t>
      </w:r>
      <w:r>
        <w:rPr>
          <w:rtl w:val="true"/>
        </w:rPr>
        <w:t>ﴪ</w:t>
      </w:r>
      <w:r>
        <w:rPr/>
        <w:t>���</w:t>
      </w:r>
      <w:r>
        <w:rPr/>
        <w:t>_dW���k1�/�#�V����</w:t>
      </w:r>
      <w:r>
        <w:rPr/>
        <w:t>֡</w:t>
      </w:r>
      <w:r>
        <w:rPr/>
        <w:t>E#W�z#_������?��iԿ��J�h��(�I#Q##fc��u$��W��R�\����kO�e�Ե���y#���p��}A#��(������x#�^�#͞��##��#����V��#ҫJ�#��O�&amp;�4�#��F#V�+a�h�i��+#S1�##rx���#������q�,Z���H��#x[y��!��&lt;/'��e�#[[�e�ӡMJ##H�\;��#lă��^�\E#�&lt;#ƲE*�tq�e###�#^.#��Z5W�i�ǧZ��NP}U��J�J���a#�?f�</w:t>
      </w:r>
      <w:r>
        <w:br w:type="page"/>
      </w:r>
    </w:p>
    <w:p>
      <w:pPr>
        <w:pStyle w:val="PreformattedText"/>
        <w:bidi w:val="0"/>
        <w:jc w:val="left"/>
        <w:rPr/>
      </w:pPr>
      <w:r>
        <w:rPr/>
        <w:t>_,��:u�</w:t>
      </w:r>
      <w:r>
        <w:rPr/>
        <w:t>闊</w:t>
      </w:r>
      <w:r>
        <w:rPr/>
        <w:t>#JI##����#�#+�����#�#�?��:rA#h:��ƋtA*�#�E��#v��mo�#��#|u��������Y�1���B8���u�Y�w#8a�{�#���#fX#R��j���_�X�&lt;���b�*���~�QY^</w:t>
      </w:r>
      <w:r>
        <w:br w:type="page"/>
      </w:r>
    </w:p>
    <w:p>
      <w:pPr>
        <w:pStyle w:val="PreformattedText"/>
        <w:bidi w:val="0"/>
        <w:jc w:val="left"/>
        <w:rPr/>
      </w:pPr>
      <w:r>
        <w:rPr/>
        <w:t>�</w:t>
      </w:r>
      <w:r>
        <w:rPr/>
        <w:t>.���#��xkW��4���w#�#_���;��#�j�</w:t>
      </w:r>
      <w:r>
        <w:rPr/>
        <w:t>粋��</w:t>
      </w:r>
      <w:r>
        <w:rPr/>
        <w:t>Vg</w:t>
      </w:r>
      <w:r>
        <w:rPr>
          <w:rtl w:val="true"/>
        </w:rPr>
        <w:t>צ</w:t>
      </w:r>
      <w:r>
        <w:rPr/>
        <w:t>��</w:t>
      </w:r>
      <w:r>
        <w:rPr/>
        <w:br/>
        <w:t>�ҵ�#S�/��;V�����#_[�:���T0#��r#�^G�Z�о#�O᫝?M���&lt;]q#K==#?�I#K&gt;&gt;</w:t>
      </w:r>
      <w:r>
        <w:rPr/>
        <w:t>ꎡ</w:t>
      </w:r>
      <w:r>
        <w:rPr/>
        <w:t>O-�#d�%�#�p|-�#��/~7x�k�.�&amp;]8J��zҜ�r������#�</w:t>
      </w:r>
      <w:r>
        <w:rPr>
          <w:rtl w:val="true"/>
        </w:rPr>
        <w:t>ݔ</w:t>
      </w:r>
      <w:r>
        <w:rPr/>
        <w:t>�</w:t>
      </w:r>
      <w:r>
        <w:rPr/>
        <w:t>J�\��&lt;Mgʾ����y�#��&lt;b��hSW}|��5~Y�</w:t>
      </w:r>
      <w:r>
        <w:rPr/>
        <w:t>ٞ</w:t>
      </w:r>
      <w:r>
        <w:rPr/>
        <w:t>7����#�;��g��/$�t��v�</w:t>
      </w:r>
      <w:r>
        <w:br w:type="page"/>
      </w:r>
    </w:p>
    <w:p>
      <w:pPr>
        <w:pStyle w:val="PreformattedText"/>
        <w:bidi w:val="0"/>
        <w:jc w:val="left"/>
        <w:rPr/>
      </w:pPr>
      <w:r>
        <w:rPr/>
        <w:t>,S�#�0g&gt;�k�2�#�?h�^#����"�#e�</w:t>
      </w:r>
      <w:r>
        <w:rPr/>
        <w:t>֮���</w:t>
      </w:r>
      <w:r>
        <w:rPr/>
        <w:t>!��#��T�c^�</w:t>
        <w:br/>
        <w:t>�##ROt����#?&gt;��(%��u�#�Zx#N�#�#g�</w:t>
      </w:r>
      <w:r>
        <w:rPr>
          <w:rtl w:val="true"/>
        </w:rPr>
        <w:t>ڔ</w:t>
      </w:r>
      <w:r>
        <w:rPr/>
        <w:tab/>
      </w:r>
      <w:r>
        <w:rPr>
          <w:rtl w:val="true"/>
        </w:rPr>
        <w:t>?�##�#</w:t>
      </w:r>
      <w:r>
        <w:rPr/>
        <w:t>4</w:t>
      </w:r>
      <w:r>
        <w:rPr/>
        <w:t>�r#�r�H=�b|z##�#��|</w:t>
      </w:r>
    </w:p>
    <w:p>
      <w:pPr>
        <w:pStyle w:val="PreformattedText"/>
        <w:bidi w:val="0"/>
        <w:jc w:val="left"/>
        <w:rPr/>
      </w:pPr>
      <w:r>
        <w:rPr/>
        <w:t>�</w:t>
      </w:r>
      <w:r>
        <w:rPr/>
        <w:t>##����xg�#��-f�+O�I����3mF���"��3��#�T#�#��rq#�����������NM��E˽��#�K#~E|r3�g�d���o��LI_�_�w��#� ���j�Iw��#:~�</w:t>
      </w:r>
      <w:r>
        <w:br w:type="page"/>
      </w:r>
    </w:p>
    <w:p>
      <w:pPr>
        <w:pStyle w:val="PreformattedText"/>
        <w:bidi w:val="0"/>
        <w:jc w:val="left"/>
        <w:rPr/>
      </w:pPr>
      <w:r>
        <w:rPr/>
        <w:t>�</w:t>
      </w:r>
      <w:r>
        <w:rPr/>
        <w:t>θnſ��y���#&lt;W��#�n�#�#���ţZj#���][�m#�Gr̻[��z#k��j##�VJ���g#{V#��z�ϸ�#�����^$]|���/���+���$</w:t>
      </w:r>
      <w:r>
        <w:rPr>
          <w:rtl w:val="true"/>
        </w:rPr>
        <w:t>޹</w:t>
      </w:r>
      <w:r>
        <w:rPr/>
        <w:t>����</w:t>
      </w:r>
      <w:r>
        <w:rPr/>
        <w:t>##�k�1�F#Qo�#��#ĉ�#�4d#M�=E}o^#v��*</w:t>
      </w:r>
      <w:r>
        <w:rPr>
          <w:rtl w:val="true"/>
        </w:rPr>
        <w:t>߿</w:t>
      </w:r>
      <w:r>
        <w:rPr/>
        <w:t>��</w:t>
      </w:r>
      <w:r>
        <w:rPr/>
        <w:t>W,i��`��</w:t>
      </w:r>
      <w:r>
        <w:rPr/>
        <w:t>૟�</w:t>
      </w:r>
      <w:r>
        <w:rPr/>
        <w:t>o�'����#�-�}=_-�X/-�����#U##��f�&lt;�Ȗ�� z#"~b�&amp;W�)z�2�#t��|I���Jw�?�1k�#���`+�����i�7ѵ#��#��#򷢬���B�a�����;�yRXe@��##WR2##�#�^�#'�I�?��2#��^���(��D�#�?���#���o�#u#�)����#�J�#��_#t��c��G��k�/�N�K��&lt;qi:#o�Ho%P�$�"#�YM{#�#7ↅ��#k&gt;#�&amp;�</w:t>
      </w:r>
    </w:p>
    <w:p>
      <w:pPr>
        <w:pStyle w:val="PreformattedText"/>
        <w:bidi w:val="0"/>
        <w:jc w:val="left"/>
        <w:rPr/>
      </w:pPr>
      <w:r>
        <w:rPr/>
        <w:t>���</w:t>
      </w:r>
      <w:r>
        <w:rPr/>
        <w:t>#��.�#$Iq#p#����C�xʁ</w:t>
      </w:r>
      <w:r>
        <w:rPr>
          <w:rtl w:val="true"/>
        </w:rPr>
        <w:t>޿</w:t>
      </w:r>
      <w:r>
        <w:rPr/>
        <w:t>E�)ʶR�#</w:t>
      </w:r>
      <w:r>
        <w:rPr>
          <w:rtl w:val="true"/>
        </w:rPr>
        <w:t>ݢ</w:t>
      </w:r>
      <w:r>
        <w:rPr/>
        <w:t>�</w:t>
      </w:r>
      <w:r>
        <w:rPr/>
        <w:t>#/���#�&lt;���V�3�#�ln�F�F���*�r#�#�K�W�{D���#]�#�#Q�W�#�ՙ�$����#��IO��#�4��!����+�</w:t>
        <w:br/>
        <w:t>�wn�#�%`Ҩ��U�d�&lt;�H��#���u�����/_ќ#����#���#���'��M?�#Jc��#���=��i##&lt;-�_�"���,�'��$i:3#�#���n�F�F���#e9##�</w:t>
      </w:r>
      <w:r>
        <w:rPr>
          <w:rtl w:val="true"/>
        </w:rPr>
        <w:t>ׯ</w:t>
      </w:r>
      <w:r>
        <w:rPr/>
        <w:t>�</w:t>
      </w:r>
      <w:r>
        <w:rPr/>
        <w:t>i�ZOɞv@�#w5��W'���H_�?�\��#�i+��3������#�k��V8�÷˖8�h#T}I #s_3�</w:t>
      </w:r>
      <w:r>
        <w:rPr/>
        <w:t>ִ</w:t>
      </w:r>
      <w:r>
        <w:rPr/>
        <w:t>=W�{���/F~JW�'�+�#&amp;�������#J%�˺�:���#MC�O���̒5�\[Π��"�Hv�C�����������#��џ1�?��z~��J(��</w:t>
      </w:r>
      <w:r>
        <w:br w:type="page"/>
      </w:r>
    </w:p>
    <w:p>
      <w:pPr>
        <w:pStyle w:val="PreformattedText"/>
        <w:bidi w:val="0"/>
        <w:jc w:val="left"/>
        <w:rPr/>
      </w:pPr>
      <w:r>
        <w:rPr/>
        <w:t>����</w:t>
      </w:r>
      <w:r>
        <w:rPr/>
        <w:t>(#��(#�����_�#�/�{��PW�5�#�#����W��#�M�6Wrș�Q�0�#�7��{\&lt;��F���g���#������?a��:�#����"J�F�����S��?i�#^�#�#</w:t>
      </w:r>
    </w:p>
    <w:p>
      <w:pPr>
        <w:pStyle w:val="PreformattedText"/>
        <w:bidi w:val="0"/>
        <w:jc w:val="left"/>
        <w:rPr/>
      </w:pPr>
      <w:r>
        <w:rPr/>
        <w:t>HDds�V�#5���8��*�����#��՜�#�ė�</w:t>
      </w:r>
      <w:r>
        <w:rPr/>
        <w:t>肼</w:t>
      </w:r>
      <w:r>
        <w:rPr/>
        <w:t>;�</w:t>
        <w:br/>
        <w:t>#�#�W�2j���e��'�U�@�+#���#I#�k�j;�x.�</w:t>
      </w:r>
      <w:r>
        <w:rPr/>
        <w:t>嵺�</w:t>
      </w:r>
      <w:r>
        <w:rPr/>
        <w:t>&amp;�x�9cq�u###�#k����</w:t>
        <w:br/>
        <w:t>����L���UiJ����Z�a��&lt;C#�g�#k1��&amp;�</w:t>
      </w:r>
      <w:r>
        <w:br w:type="page"/>
      </w:r>
    </w:p>
    <w:p>
      <w:pPr>
        <w:pStyle w:val="PreformattedText"/>
        <w:bidi w:val="0"/>
        <w:jc w:val="left"/>
        <w:rPr/>
      </w:pPr>
      <w:r>
        <w:rPr/>
        <w:t>##���/�'�?#W���s�{Q�C�&gt;��a��</w:t>
      </w:r>
    </w:p>
    <w:p>
      <w:pPr>
        <w:pStyle w:val="PreformattedText"/>
        <w:bidi w:val="0"/>
        <w:jc w:val="left"/>
        <w:rPr/>
      </w:pPr>
      <w:r>
        <w:rPr/>
        <w:t>E�}#��CŞbc���S�0��^��##���g��u��]�XE���D�W##Kq���:��r3���5��F�#R������|�U7�źU4��&gt;��4QE|#�g��A&lt;C#��#e#�I�}Xç[����#����#¿2�$�#I�+���)G��O#�����#</w:t>
      </w:r>
      <w:r>
        <w:rPr>
          <w:rtl w:val="true"/>
        </w:rPr>
        <w:t>؟</w:t>
      </w:r>
      <w:r>
        <w:rPr/>
        <w:t>J�̎n���'�?+#{��+�V~�5��##��/w�#�L#.�,�xg×#3����</w:t>
      </w:r>
      <w:r>
        <w:rPr>
          <w:rtl w:val="true"/>
        </w:rPr>
        <w:t>ܮ</w:t>
      </w:r>
      <w:r>
        <w:rPr>
          <w:rtl w:val="true"/>
        </w:rPr>
        <w:t>#!\��#</w:t>
      </w:r>
      <w:r>
        <w:rPr/>
        <w:t>3</w:t>
      </w:r>
      <w:r>
        <w:rPr/>
        <w:t>�##</w:t>
      </w:r>
      <w:r>
        <w:rPr/>
        <w:t>ޯ��</w:t>
      </w:r>
      <w:r>
        <w:rPr/>
        <w:t>c#�,u�i}�|�#S��#���N������#���G�G�#xbx���-63u#�'�2J?���v�Q_#V��9N[����AB*+dyg���#&amp;��O�##�#��i_���=</w:t>
      </w:r>
      <w:r>
        <w:rPr>
          <w:rtl w:val="true"/>
        </w:rPr>
        <w:t>ݽ</w:t>
      </w:r>
      <w:r>
        <w:rPr/>
        <w:t>����</w:t>
      </w:r>
      <w:r>
        <w:rPr/>
        <w:t>#��PKi#)�����@#�&amp;�.��8Y�O�_�&gt;_&gt;�#x�����#�#�A�#�#b</w:t>
      </w:r>
      <w:r>
        <w:rPr/>
        <w:t>֟�</w:t>
      </w:r>
      <w:r>
        <w:rPr/>
        <w:t>#���]\7�˩�j</w:t>
      </w:r>
      <w:r>
        <w:rPr/>
        <w:t>߳</w:t>
      </w:r>
      <w:r>
        <w:rPr/>
        <w:t>ǂo,'I�##���#��8V7S#����+#��4����j.���d#QEbh#QE##QE##QE##���=jP��zi�� �q⛵V�L�*/�\W��#�!h�</w:t>
      </w:r>
      <w:r>
        <w:br w:type="page"/>
      </w:r>
    </w:p>
    <w:p>
      <w:pPr>
        <w:pStyle w:val="PreformattedText"/>
        <w:bidi w:val="0"/>
        <w:jc w:val="left"/>
        <w:rPr/>
      </w:pPr>
      <w:r>
        <w:rPr/>
        <w:t>�</w:t>
      </w:r>
      <w:r>
        <w:rPr/>
        <w:t>#�~(ծ��K{w#6�&gt;#��i��QԒ��:</w:t>
      </w:r>
      <w:r>
        <w:br w:type="page"/>
      </w:r>
    </w:p>
    <w:p>
      <w:pPr>
        <w:pStyle w:val="PreformattedText"/>
        <w:bidi w:val="0"/>
        <w:jc w:val="left"/>
        <w:rPr/>
      </w:pPr>
      <w:r>
        <w:rPr/>
        <w:t>��</w:t>
      </w:r>
      <w:r>
        <w:rPr/>
        <w:t>5�M�=z���4�|Oh��t����f�$r##�E}g#agR�wm$�W��#�##s^0�IuN�#��#Es?</w:t>
        <w:tab/>
        <w:t>�{Ꮘ�#��#��(n���L�+�-���#��Xz#�FA#�j�Y�P����=��2JQwG�_�#������|�#���#�&gt;+�#@��#</w:t>
        <w:tab/>
        <w:t>��#s��&gt;�#��#Iԯ����O���I�</w:t>
      </w:r>
      <w:r>
        <w:rPr/>
        <w:t>嶑�</w:t>
      </w:r>
      <w:r>
        <w:rPr/>
        <w:t>lo�D(�}C+#G�~��E�</w:t>
        <w:tab/>
        <w:t>�#</w:t>
        <w:tab/>
        <w:t>���y��C��#���J"#�a#l���w���+</w:t>
      </w:r>
      <w:r>
        <w:rPr/>
        <w:t>ீ�</w:t>
      </w:r>
      <w:r>
        <w:rPr/>
        <w:tab/>
        <w:t>����A�|#�jW�.]z�#����"�#����\lj��U#���_�#�̰҆2��Z���#�?�'?�?�</w:t>
      </w:r>
    </w:p>
    <w:p>
      <w:pPr>
        <w:pStyle w:val="PreformattedText"/>
        <w:bidi w:val="0"/>
        <w:jc w:val="left"/>
        <w:rPr/>
      </w:pPr>
      <w:r>
        <w:rPr/>
        <w:t>��</w:t>
      </w:r>
      <w:r>
        <w:rPr/>
        <w:t>-�{�6j&gt;*��FRF#A��/�f\�S^�QX�[�X�gi</w:t>
        <w:br/>
        <w:t>Coo#�#h0��0##@##-|#+#,Ey</w:t>
      </w:r>
      <w:r>
        <w:rPr/>
        <w:t>֖��</w:t>
      </w:r>
      <w:r>
        <w:rPr/>
        <w:t>YB��J4�B���# �����#�</w:t>
        <w:tab/>
        <w:t>�ƚ�}���m+��##u�#�7Q��XY�#3�7��##�3a@�H��*��#���+i��|�~�55�_��w�</w:t>
        <w:tab/>
        <w:t>#�#"���#����#@�������^%�muO#�V��8u</w:t>
      </w:r>
    </w:p>
    <w:p>
      <w:pPr>
        <w:pStyle w:val="PreformattedText"/>
        <w:bidi w:val="0"/>
        <w:jc w:val="left"/>
        <w:rPr/>
      </w:pPr>
      <w:r>
        <w:rPr/>
        <w:t>@[]YD�#�c#�#��</w:t>
      </w:r>
      <w:r>
        <w:rPr>
          <w:rtl w:val="true"/>
        </w:rPr>
        <w:t>܇</w:t>
      </w:r>
      <w:r>
        <w:rPr/>
        <w:t>#pI�k���3���Ժ�</w:t>
      </w:r>
      <w:r>
        <w:rPr>
          <w:rtl w:val="true"/>
        </w:rPr>
        <w:t>ߒ</w:t>
      </w:r>
      <w:r>
        <w:rPr/>
        <w:t>=L������#6#QEx��|I�##p�#����#��{�#�C^-�#��x7����#�yk</w:t>
      </w:r>
      <w:r>
        <w:rPr>
          <w:rtl w:val="true"/>
        </w:rPr>
        <w:t>ؿ</w:t>
      </w:r>
      <w:r>
        <w:rPr/>
        <w:t>୷</w:t>
      </w:r>
      <w:r>
        <w:rPr/>
        <w:t>v��##X��g���Y#&lt;����?���##^#�#��Z?�A���Bt���G�29«I#ƹ=�gZ�#/M�v���S�1mj_���#�</w:t>
        <w:br/>
        <w:t>(��=&gt;����#��xJo</w:t>
      </w:r>
      <w:r>
        <w:br w:type="page"/>
      </w:r>
    </w:p>
    <w:p>
      <w:pPr>
        <w:pStyle w:val="PreformattedText"/>
        <w:bidi w:val="0"/>
        <w:jc w:val="left"/>
        <w:rPr/>
      </w:pPr>
      <w:r>
        <w:rPr/>
        <w:t>~Ӛ�</w:t>
      </w:r>
      <w:r>
        <w:rPr>
          <w:rtl w:val="true"/>
        </w:rPr>
        <w:t>ה</w:t>
      </w:r>
      <w:r>
        <w:rPr/>
        <w:t>V�_H�+f�</w:t>
      </w:r>
    </w:p>
    <w:p>
      <w:pPr>
        <w:pStyle w:val="PreformattedText"/>
        <w:bidi w:val="0"/>
        <w:jc w:val="left"/>
        <w:rPr/>
      </w:pPr>
      <w:r>
        <w:rPr/>
        <w:t>�</w:t>
      </w:r>
      <w:r>
        <w:rPr/>
        <w:t>v�ϯ��#�O�#�vx�##���\7R#�</w:t>
      </w:r>
      <w:r>
        <w:rPr>
          <w:rtl w:val="true"/>
        </w:rPr>
        <w:t>׭</w:t>
      </w:r>
      <w:r>
        <w:rPr/>
        <w:t>�</w:t>
      </w:r>
      <w:r>
        <w:rPr/>
        <w:t>ҙ��</w:t>
      </w:r>
      <w:r>
        <w:br w:type="page"/>
      </w:r>
    </w:p>
    <w:p>
      <w:pPr>
        <w:pStyle w:val="PreformattedText"/>
        <w:bidi w:val="0"/>
        <w:jc w:val="left"/>
        <w:rPr/>
      </w:pPr>
      <w:r>
        <w:rPr/>
        <w:t>�</w:t>
      </w:r>
      <w:r>
        <w:rPr/>
        <w:t>^1��#/�</w:t>
        <w:br/>
        <w:t>�����#\�M�N���lf�#���m"E��B�y��V!U�w)����~�{�+��m��#�y#�"#�#�� � ��#-�</w:t>
      </w:r>
      <w:r>
        <w:br w:type="page"/>
      </w:r>
    </w:p>
    <w:p>
      <w:pPr>
        <w:pStyle w:val="PreformattedText"/>
        <w:bidi w:val="0"/>
        <w:jc w:val="left"/>
        <w:rPr/>
      </w:pPr>
      <w:r>
        <w:rPr/>
        <w:t>�</w:t>
      </w:r>
      <w:r>
        <w:rPr/>
        <w:t>,�-��+�#���r��}�Z^��G��#�</w:t>
      </w:r>
      <w:r>
        <w:rPr/>
        <w:t>߲</w:t>
      </w:r>
      <w:r>
        <w:rPr/>
        <w:t>#��#�</w:t>
      </w:r>
      <w:r>
        <w:rPr/>
        <w:t>ׄ</w:t>
      </w:r>
      <w:r>
        <w:rPr/>
        <w:t>m�5#�-|_g##�</w:t>
      </w:r>
      <w:r>
        <w:br w:type="page"/>
      </w:r>
    </w:p>
    <w:p>
      <w:pPr>
        <w:pStyle w:val="PreformattedText"/>
        <w:bidi w:val="0"/>
        <w:jc w:val="left"/>
        <w:rPr/>
      </w:pPr>
      <w:r>
        <w:rPr/>
        <w:t>v���#�#ħ�#�'#�#�5�X�=L=GN��G�Q�</w:t>
        <w:br/>
        <w:t>�S��a_������ώ?�9q�#�W�o�O�&gt;#�a�)5�##jim##[</w:t>
      </w:r>
      <w:r>
        <w:rPr/>
        <w:t>۩</w:t>
      </w:r>
    </w:p>
    <w:p>
      <w:pPr>
        <w:pStyle w:val="PreformattedText"/>
        <w:bidi w:val="0"/>
        <w:jc w:val="left"/>
        <w:rPr/>
      </w:pPr>
      <w:r>
        <w:rPr/>
        <w:t>=</w:t>
      </w:r>
      <w:r>
        <w:rPr>
          <w:rtl w:val="true"/>
        </w:rPr>
        <w:t>ہ</w:t>
      </w:r>
      <w:r>
        <w:rPr/>
        <w:t>�</w:t>
      </w:r>
      <w:r>
        <w:rPr/>
        <w:t>"N�}�#���~W�Y�Cx��f��</w:t>
      </w:r>
      <w:r>
        <w:rPr/>
        <w:t>ִ</w:t>
      </w:r>
      <w:r>
        <w:rPr/>
        <w:t>#�7�</w:t>
      </w:r>
      <w:r>
        <w:rPr>
          <w:rtl w:val="true"/>
        </w:rPr>
        <w:t>݋</w:t>
      </w:r>
      <w:r>
        <w:rPr/>
        <w:t>p����H]�#���_Q´j*��</w:t>
      </w:r>
      <w:r>
        <w:rPr>
          <w:rtl w:val="true"/>
        </w:rPr>
        <w:t>׻</w:t>
      </w:r>
      <w:r>
        <w:rPr/>
        <w:t>k_�</w:t>
      </w:r>
      <w:r>
        <w:rPr/>
        <w:t>煟</w:t>
      </w:r>
      <w:r>
        <w:rPr/>
        <w:t>T�$a}os�o�$g���y�#]��#�q_c�ß�I�#�:�&lt;U�K</w:t>
      </w:r>
      <w:r>
        <w:rPr/>
        <w:t>ۨ���</w:t>
      </w:r>
      <w:r>
        <w:rPr/>
        <w:t>"���Gly�O�$U�V#E8#�1�_q</w:t>
      </w:r>
      <w:r>
        <w:rPr>
          <w:rtl w:val="true"/>
        </w:rPr>
        <w:t>ו</w:t>
      </w:r>
      <w:r>
        <w:rPr/>
        <w:t>�</w:t>
      </w:r>
      <w:r>
        <w:rPr/>
        <w:t>#k1���</w:t>
      </w:r>
      <w:r>
        <w:rPr>
          <w:rtl w:val="true"/>
        </w:rPr>
        <w:t>ߒ</w:t>
      </w:r>
      <w:r>
        <w:rPr/>
        <w:t>;��'���_�fw�4x&lt;C�-S@�8�U���S���!C�5~?��J�мC}�jp�ot��-�c=RDb�?0k�F�#�#��|!��|`&gt;*h����_dZ�����#�!�E�#3��rr</w:t>
      </w:r>
      <w:r>
        <w:rPr/>
        <w:t>⻸</w:t>
      </w:r>
      <w:r>
        <w:rPr/>
        <w:t>g##U�BOIm�������t�X���#��</w:t>
        <w:tab/>
        <w:t>=��.|#�_#� #6#��0�&lt;�R���#��</w:t>
      </w:r>
      <w:r>
        <w:br w:type="page"/>
      </w:r>
    </w:p>
    <w:p>
      <w:pPr>
        <w:pStyle w:val="PreformattedText"/>
        <w:bidi w:val="0"/>
        <w:jc w:val="left"/>
        <w:rPr/>
      </w:pPr>
      <w:r>
        <w:rPr/>
        <w:t>�</w:t>
      </w:r>
      <w:r>
        <w:rPr/>
        <w:t>#�A_[������#U�U�KO�~��p�&amp;+�R�V�</w:t>
      </w:r>
      <w:r>
        <w:rPr>
          <w:rtl w:val="true"/>
        </w:rPr>
        <w:t>ݸ</w:t>
      </w:r>
      <w:r>
        <w:rPr/>
        <w:t>x��</w:t>
      </w:r>
      <w:r>
        <w:rPr/>
        <w:t>؃ٕ</w:t>
      </w:r>
      <w:r>
        <w:rPr/>
        <w:t>N#1_��</w:t>
        <w:br/>
        <w:t>|}�o��#��~#�#���#"�����r�Ta�z�###ˈ�#��u��e�?�R�|\jPT����#-q�#�?��##�#</w:t>
      </w:r>
      <w:r>
        <w:rPr>
          <w:rtl w:val="true"/>
        </w:rPr>
        <w:t>ر</w:t>
      </w:r>
      <w:r>
        <w:rPr/>
        <w:t>��</w:t>
      </w:r>
      <w:r>
        <w:rPr/>
        <w:t>#�,��W�</w:t>
      </w:r>
      <w:r>
        <w:rPr/>
        <w:t>߷</w:t>
      </w:r>
      <w:r>
        <w:rPr/>
        <w:t>/�#</w:t>
        <w:tab/>
        <w:t>�'�ε����R�#��Mc�#d����6C,�}�+d/V8�2G���R�"#����K#R#��SvV?8��/�&amp;�#�V�_�����z����#�'Ǌt�#�̺#�eu#^�K%���o�#�#����T�Ө�</w:t>
      </w:r>
    </w:p>
    <w:p>
      <w:pPr>
        <w:pStyle w:val="PreformattedText"/>
        <w:bidi w:val="0"/>
        <w:jc w:val="left"/>
        <w:rPr/>
      </w:pPr>
      <w:r>
        <w:rPr/>
        <w:t>}�#ż$Z[K�g��RK#$�~���(��</w:t>
      </w:r>
      <w:r>
        <w:br w:type="page"/>
      </w:r>
    </w:p>
    <w:p>
      <w:pPr>
        <w:pStyle w:val="PreformattedText"/>
        <w:bidi w:val="0"/>
        <w:jc w:val="left"/>
        <w:rPr/>
      </w:pPr>
      <w:r>
        <w:rPr/>
        <w:t>�����</w:t>
      </w:r>
      <w:r>
        <w:rPr/>
        <w:t>+W���#�#�d�#�5k���?�w�#���#�</w:t>
      </w:r>
    </w:p>
    <w:p>
      <w:pPr>
        <w:pStyle w:val="PreformattedText"/>
        <w:bidi w:val="0"/>
        <w:jc w:val="left"/>
        <w:rPr/>
      </w:pPr>
      <w:r>
        <w:rPr/>
        <w:t>�</w:t>
      </w:r>
      <w:r>
        <w:rPr/>
        <w:t>z_�#���O��#�IT�#�$� &lt;���)?]��W�~�</w:t>
      </w:r>
      <w:r>
        <w:rPr>
          <w:rtl w:val="true"/>
        </w:rPr>
        <w:t>ڥ</w:t>
      </w:r>
      <w:r>
        <w:rPr/>
        <w:t>���</w:t>
      </w:r>
      <w:r>
        <w:rPr/>
        <w:t>W�:�P� ��g���#|��ă&gt;��?#�###�6��/��</w:t>
      </w:r>
      <w:r>
        <w:br w:type="page"/>
      </w:r>
    </w:p>
    <w:p>
      <w:pPr>
        <w:pStyle w:val="PreformattedText"/>
        <w:bidi w:val="0"/>
        <w:jc w:val="left"/>
        <w:rPr/>
      </w:pPr>
      <w:r>
        <w:rPr/>
        <w:t>C_</w:t>
      </w:r>
      <w:r>
        <w:rPr>
          <w:rtl w:val="true"/>
        </w:rPr>
        <w:t>ڷ</w:t>
      </w:r>
      <w:r>
        <w:rPr/>
        <w:t>��</w:t>
      </w:r>
      <w:r>
        <w:rPr/>
        <w:t>C�#�(��O�?4���##�ß�#�r!1�k�é[�p</w:t>
      </w:r>
      <w:r>
        <w:rPr>
          <w:rtl w:val="true"/>
        </w:rPr>
        <w:t>ې</w:t>
      </w:r>
      <w:r>
        <w:rPr/>
        <w:t>$���G!�j��#��#�[������c��%��ag8#!+$_�x�#���_�(#�</w:t>
      </w:r>
      <w:r>
        <w:rPr/>
        <w:t>량</w:t>
      </w:r>
      <w:r>
        <w:rPr/>
        <w:t></w:t>
      </w:r>
      <w:r>
        <w:br w:type="page"/>
      </w:r>
    </w:p>
    <w:p>
      <w:pPr>
        <w:pStyle w:val="PreformattedText"/>
        <w:bidi w:val="0"/>
        <w:jc w:val="left"/>
        <w:rPr/>
      </w:pPr>
      <w:r>
        <w:rPr/>
        <w:t>"</w:t>
      </w:r>
      <w:r>
        <w:rPr/>
        <w:t>ִ</w:t>
      </w:r>
      <w:r>
        <w:rPr/>
        <w:t>#S7�|5�kx�r�p0#lCվP�=A#���KY�,�����H.-�##�J�n� ��#E~��Նa�{#�K����&gt;?#</w:t>
        <w:tab/>
        <w:t>`���-/u���f��O�#������#�C�#����#�G5��G#�G#d$�I�S�9�#����&lt;N#�#��UY��C��</w:t>
      </w:r>
      <w:r>
        <w:rPr>
          <w:rtl w:val="true"/>
        </w:rPr>
        <w:t>ק</w:t>
      </w:r>
      <w:r>
        <w:rPr/>
        <w:t>Z</w:t>
        <w:br/>
        <w:t>pwAT&lt;I�h�#�F����zm��!���X���#Ws#2I#�ĚΓ��#}_\ԭt�#U�5�Ԣ8�{��|#�G|F�#�;��K�u���g�mn</w:t>
        <w:tab/>
        <w:t>�.�V��=��#H�I�# #�O�ue�|�swv��˱�3##&lt;t�Oe��#V</w:t>
      </w:r>
      <w:r>
        <w:br w:type="page"/>
      </w:r>
    </w:p>
    <w:p>
      <w:pPr>
        <w:pStyle w:val="PreformattedText"/>
        <w:bidi w:val="0"/>
        <w:jc w:val="left"/>
        <w:rPr/>
      </w:pPr>
      <w:r>
        <w:rPr/>
        <w:t>���</w:t>
      </w:r>
      <w:r>
        <w:rPr/>
        <w:t>#� �ik��O�+?#|8Ѽ!cq5�:E��&amp;��yXr�rN2Đ:#@##]</w:t>
      </w:r>
    </w:p>
    <w:p>
      <w:pPr>
        <w:pStyle w:val="PreformattedText"/>
        <w:bidi w:val="0"/>
        <w:jc w:val="left"/>
        <w:rPr/>
      </w:pPr>
      <w:r>
        <w:rPr/>
        <w:t>pMEI����-��՘QE##</w:t>
        <w:br/>
        <w:t>(��</w:t>
        <w:br/>
        <w:t>�;�</w:t>
        <w:br/>
        <w:t>w��m#��|N�m�ӵͰj{#�.�p�}#���#��XW�5���</w:t>
      </w:r>
    </w:p>
    <w:p>
      <w:pPr>
        <w:pStyle w:val="PreformattedText"/>
        <w:bidi w:val="0"/>
        <w:jc w:val="left"/>
        <w:rPr/>
      </w:pPr>
      <w:r>
        <w:rPr/>
        <w:t>h�0���#�|Af�zn�</w:t>
        <w:tab/>
        <w:t>��&amp;�#B#f###�##j�2�t�X�Um�^G&amp;7</w:t>
        <w:br/>
        <w:t>�4]&gt;�=O�O#j��#�,u�2c</w:t>
      </w:r>
    </w:p>
    <w:p>
      <w:pPr>
        <w:pStyle w:val="PreformattedText"/>
        <w:bidi w:val="0"/>
        <w:jc w:val="left"/>
        <w:rPr/>
      </w:pPr>
      <w:r>
        <w:rPr/>
        <w:t>��</w:t>
      </w:r>
      <w:r>
        <w:rPr/>
        <w:t>s#ʹ��H�#O�@��_�#&lt;��%|0Ҽa�2���}�#�6ӎ$���g�0z#_�?�#��#|#�cCu#��#</w:t>
      </w:r>
      <w:r>
        <w:rPr>
          <w:rtl w:val="true"/>
        </w:rPr>
        <w:t>܇�</w:t>
      </w:r>
      <w:r>
        <w:rPr/>
        <w:t>3</w:t>
      </w:r>
      <w:r>
        <w:rPr/>
        <w:t>UT�e^�91��#Q�###/���##5?�^,�;����Φ���b�</w:t>
      </w:r>
      <w:r>
        <w:rPr/>
        <w:t>獇</w:t>
      </w:r>
      <w:r>
        <w:rPr/>
        <w:t>#x�p###�0��</w:t>
        <w:br/>
        <w:t>G���(fxX�û�m</w:t>
      </w:r>
      <w:r>
        <w:rPr/>
        <w:t>溯</w:t>
      </w:r>
      <w:r>
        <w:rPr/>
        <w:t>S�2�L�U�:�����~��X_#�e��#xf#Ŷ�a0�H[��#��yF#Հ5�_#(�#q��G��JJ��#�~ӿ�n^;�#�j�#�#D=w5�</w:t>
      </w:r>
      <w:r>
        <w:rPr/>
        <w:t>߶</w:t>
      </w:r>
      <w:r>
        <w:rPr>
          <w:rtl w:val="true"/>
        </w:rPr>
        <w:t>ߊ</w:t>
      </w:r>
      <w:r>
        <w:rPr/>
        <w:t>4</w:t>
      </w:r>
      <w:r>
        <w:rPr/>
        <w:t>�#~��(�P���num:[+#d�</w:t>
        <w:tab/>
        <w:t>.^A��/V�bN:#��#.x�q[�~fX�(ћ}��u_���Ns��+þ���#�T���_�?�N</w:t>
        <w:tab/>
        <w:t>#���#��#���o��?</w:t>
      </w:r>
      <w:r>
        <w:rPr>
          <w:rtl w:val="true"/>
        </w:rPr>
        <w:t>־ۊ</w:t>
      </w:r>
      <w:r>
        <w:rPr>
          <w:rtl w:val="true"/>
        </w:rPr>
        <w:t>?</w:t>
      </w:r>
      <w:r>
        <w:rPr>
          <w:rtl w:val="true"/>
        </w:rPr>
        <w:t>ܣ�</w:t>
      </w:r>
      <w:r>
        <w:rPr>
          <w:rtl w:val="true"/>
        </w:rPr>
        <w:t>%�</w:t>
      </w:r>
      <w:r>
        <w:rPr/>
        <w:t>3</w:t>
      </w:r>
      <w:r>
        <w:rPr>
          <w:rtl w:val="true"/>
        </w:rPr>
        <w:t>�</w:t>
      </w:r>
      <w:r>
        <w:rPr/>
        <w:t>2</w:t>
      </w:r>
      <w:r>
        <w:rPr>
          <w:rtl w:val="true"/>
        </w:rPr>
        <w:t>/����#</w:t>
      </w:r>
      <w:r>
        <w:rPr/>
        <w:t>4</w:t>
      </w:r>
      <w:r>
        <w:rPr/>
        <w:t>{�yG���y&lt;Y�0����#%͝��##2s#�[#�#��^�M�#H�9#]##ea���#W�Ъ�ՍE�Zq�5i���#�X�c��/�o�#���g���Uk�"�iWh#J&lt;#"������</w:t>
        <w:br/>
        <w:t>�#���#^�%��sk#���</w:t>
      </w:r>
      <w:r>
        <w:rPr>
          <w:rtl w:val="true"/>
        </w:rPr>
        <w:t>ګ</w:t>
      </w:r>
      <w:r>
        <w:rPr/>
        <w:t>�</w:t>
      </w:r>
      <w:r>
        <w:rPr/>
        <w:t>΍q�W�'&amp;#�#8�#Oz��#|r����&amp;�SIn|5��MJ#�</w:t>
      </w:r>
      <w:r>
        <w:rPr/>
        <w:t>灗</w:t>
      </w:r>
      <w:r>
        <w:rPr/>
        <w:t>;g�w#$#�C�</w:t>
        <w:br/>
        <w:t>���#�,#�CV�^}���#'���X�</w:t>
        <w:br/>
        <w:t>�-�����VG�&lt;Q��#xz</w:t>
      </w:r>
    </w:p>
    <w:p>
      <w:pPr>
        <w:pStyle w:val="PreformattedText"/>
        <w:bidi w:val="0"/>
        <w:jc w:val="left"/>
        <w:rPr/>
      </w:pPr>
      <w:r>
        <w:rPr/>
        <w:t>w�#Ů���</w:t>
      </w:r>
      <w:r>
        <w:br w:type="page"/>
      </w:r>
    </w:p>
    <w:p>
      <w:pPr>
        <w:pStyle w:val="PreformattedText"/>
        <w:bidi w:val="0"/>
        <w:jc w:val="left"/>
        <w:rPr/>
      </w:pPr>
      <w:r>
        <w:rPr/>
        <w:t>���</w:t>
      </w:r>
      <w:r>
        <w:rPr/>
        <w:t>n#����;�#������Eŵ%f}zi����3]�u#b�#I�լ�o��T���uim�(e#��r##5�?��#</w:t>
      </w:r>
      <w:r>
        <w:rPr/>
        <w:t>ᯄ�</w:t>
      </w:r>
      <w:r>
        <w:rPr/>
        <w:t>#������|Y&lt;el��p�C#ĳ�� �pp[��$x��#�</w:t>
      </w:r>
      <w:r>
        <w:rPr/>
        <w:t>ᇈ�</w:t>
      </w:r>
      <w:r>
        <w:rPr/>
        <w:t>#^�r���{�</w:t>
      </w:r>
      <w:r>
        <w:br w:type="page"/>
      </w:r>
    </w:p>
    <w:p>
      <w:pPr>
        <w:pStyle w:val="PreformattedText"/>
        <w:bidi w:val="0"/>
        <w:jc w:val="left"/>
        <w:rPr/>
      </w:pPr>
      <w:r>
        <w:rPr/>
        <w:t>�</w:t>
      </w:r>
      <w:r>
        <w:rPr/>
        <w:t>O2�+��)&gt;mÎ2��Qб'��&gt;�,��$�5�*�?����G#Lb��hSW}|��]~V��^#����t�������</w:t>
      </w:r>
      <w:r>
        <w:rPr/>
        <w:t>ٜ</w:t>
      </w:r>
      <w:r>
        <w:rPr/>
        <w:t>aZ#Ϛ�}B�)�S_�U�w�#O����##A�#</w:t>
      </w:r>
    </w:p>
    <w:p>
      <w:pPr>
        <w:pStyle w:val="PreformattedText"/>
        <w:bidi w:val="0"/>
        <w:jc w:val="left"/>
        <w:rPr/>
      </w:pPr>
      <w:r>
        <w:rPr/>
        <w:t>�</w:t>
      </w:r>
      <w:r>
        <w:rPr/>
        <w:t>#�A�</w:t>
      </w:r>
      <w:r>
        <w:rPr/>
        <w:t>ؘ</w:t>
      </w:r>
      <w:r>
        <w:rPr/>
        <w:t>I#k�/m3��GvC�Q�##$�]\?��##i�FZ|�^f9�#���;�_�&lt;[�</w:t>
        <w:tab/>
        <w:t>Q�#��#��</w:t>
      </w:r>
      <w:r>
        <w:rPr>
          <w:rtl w:val="true"/>
        </w:rPr>
        <w:t>߇</w:t>
      </w:r>
      <w:r>
        <w:rPr/>
        <w:t>f}��:O�#?zH\#����</w:t>
        <w:br/>
        <w:t>���!&gt;#��P�#Ľ#�#h-q�]��=�|��$d�</w:t>
      </w:r>
      <w:r>
        <w:br w:type="page"/>
      </w:r>
    </w:p>
    <w:p>
      <w:pPr>
        <w:pStyle w:val="PreformattedText"/>
        <w:bidi w:val="0"/>
        <w:jc w:val="left"/>
        <w:rPr/>
      </w:pPr>
      <w:r>
        <w:rPr/>
        <w:t>���</w:t>
      </w:r>
      <w:r>
        <w:rPr/>
        <w:t>k���ϋ4O#x/O�O�n��O�a#����{�����#</w:t>
      </w:r>
      <w:r>
        <w:rPr/>
        <w:t>؃</w:t>
      </w:r>
      <w:r>
        <w:rPr/>
        <w:t>]\O��1</w:t>
        <w:br/>
        <w:t>�ZI[���#�#!J���_��#�m�Ey��U�WN�K���[�x�#�����kc��\#���#q&gt;�#A��g�(ҝj��#�=��#N#rz#��#���</w:t>
      </w:r>
      <w:r>
        <w:br w:type="page"/>
      </w:r>
    </w:p>
    <w:p>
      <w:pPr>
        <w:pStyle w:val="PreformattedText"/>
        <w:bidi w:val="0"/>
        <w:jc w:val="left"/>
        <w:rPr/>
      </w:pPr>
      <w:r>
        <w:rPr/>
        <w:t>^&amp;���_o&amp;� �#1���#�-�mѱ�kտ���#�P���x�hI��t����p'��Oq#r#������M7Y�W�`�t�k�KV�nvE#</w:t>
      </w:r>
    </w:p>
    <w:p>
      <w:pPr>
        <w:pStyle w:val="PreformattedText"/>
        <w:bidi w:val="0"/>
        <w:jc w:val="left"/>
        <w:rPr/>
      </w:pPr>
      <w:r>
        <w:rPr/>
        <w:t>�</w:t>
      </w:r>
      <w:r>
        <w:rPr/>
        <w:t>O+��$�}ɯ��g�}��_�###</w:t>
      </w:r>
    </w:p>
    <w:p>
      <w:pPr>
        <w:pStyle w:val="PreformattedText"/>
        <w:bidi w:val="0"/>
        <w:jc w:val="left"/>
        <w:rPr/>
      </w:pPr>
      <w:r>
        <w:rPr/>
        <w:t>#����j�</w:t>
        <w:tab/>
        <w:t>�[�#v#uP##�Pz�_u�b!���#/�i%�����e#bq��Z&amp;���Z(��#���/�</w:t>
        <w:br/>
        <w:t>#�#'y���l��</w:t>
        <w:br/>
        <w:t>���$����#�&amp;/�#^_�������.��U�#{XY��oKHU�����+�?��:�����##��Α�_h��ю</w:t>
      </w:r>
      <w:r>
        <w:br w:type="page"/>
      </w:r>
    </w:p>
    <w:p>
      <w:pPr>
        <w:pStyle w:val="PreformattedText"/>
        <w:bidi w:val="0"/>
        <w:jc w:val="left"/>
        <w:rPr/>
      </w:pPr>
      <w:r>
        <w:rPr/>
        <w:t>�</w:t>
      </w:r>
      <w:r>
        <w:rPr/>
        <w:t>\�X#S��=#=�~��O�</w:t>
        <w:tab/>
        <w:t>/�G�&gt;B�_</w:t>
      </w:r>
      <w:r>
        <w:rPr>
          <w:rtl w:val="true"/>
        </w:rPr>
        <w:t>ڭ</w:t>
      </w:r>
      <w:r>
        <w:rPr/>
        <w:t>�</w:t>
      </w:r>
      <w:r>
        <w:rPr/>
        <w:t>#y����QE~|}xQE##����#�D��x��#ᗂ�#��#4�u[�i</w:t>
        <w:br/>
        <w:t>Ou.2�+�U#;N0X�:u�����G�;_�##��</w:t>
      </w:r>
    </w:p>
    <w:p>
      <w:pPr>
        <w:pStyle w:val="PreformattedText"/>
        <w:bidi w:val="0"/>
        <w:jc w:val="left"/>
        <w:rPr/>
      </w:pPr>
      <w:r>
        <w:rPr/>
        <w:t>i^"�|Aa#��</w:t>
      </w:r>
      <w:r>
        <w:rPr/>
        <w:t>֩</w:t>
      </w:r>
      <w:r>
        <w:rPr/>
        <w:t>j�B?0n#Ʈ</w:t>
        <w:br/>
        <w:t>�PpH#$#��|��vx#X�w�#��_[I�##�I�i�[NɖC��#�#�R:�=#�#h��?</w:t>
      </w:r>
      <w:r>
        <w:br w:type="page"/>
      </w:r>
    </w:p>
    <w:p>
      <w:pPr>
        <w:pStyle w:val="PreformattedText"/>
        <w:bidi w:val="0"/>
        <w:jc w:val="left"/>
        <w:rPr/>
      </w:pPr>
      <w:r>
        <w:rPr/>
        <w:t>44��#R��I��Ca�����I��AWPI'#��N2M}���U�i�#$�f�_N�y�&gt;V8����X�}���#�#�</w:t>
        <w:br/>
        <w:t>�#�J%��o�#\th�+e?�J��-��-���#��1�#�#�#@##�</w:t>
        <w:br/>
        <w:t>����$�&gt;��?</w:t>
        <w:br/>
        <w:t>����p���5�g�yx�H�_��&amp;__*�H�#��xu2#�_#����SԆm�[;|��h��&lt;%�yh�</w:t>
      </w:r>
      <w:r>
        <w:rPr>
          <w:rtl w:val="true"/>
        </w:rPr>
        <w:t>ޤ</w:t>
      </w:r>
      <w:r>
        <w:rPr/>
        <w:t>^&amp;�}{cnN#{</w:t>
      </w:r>
    </w:p>
    <w:p>
      <w:pPr>
        <w:pStyle w:val="PreformattedText"/>
        <w:bidi w:val="0"/>
        <w:jc w:val="left"/>
        <w:rPr/>
      </w:pPr>
      <w:r>
        <w:rPr/>
        <w:t>EnX{�n��#�U����#�K�'�S^�~�#�fN�6ed��#�"#27�#�##</w:t>
      </w:r>
      <w:r>
        <w:rPr>
          <w:rtl w:val="true"/>
        </w:rPr>
        <w:t>כ</w:t>
      </w:r>
      <w:r>
        <w:rPr/>
        <w:t>��</w:t>
      </w:r>
      <w:r>
        <w:rPr/>
        <w:t>qxUz�iw�}�</w:t>
      </w:r>
      <w:r>
        <w:rPr/>
        <w:t>졌��</w:t>
      </w:r>
      <w:r>
        <w:rPr/>
        <w:t>v�+����+��&gt;#�#���p��#����#�#�'�##��#���?����#D�t��U��y�=���J�%��b#(9�Zy�#��#�Eq��O=R�K��|&lt;o�HV�;�X��#��p��c�#��_�Q�y#���#S�*����/��1��+����˿�s���7��|E,��Y��o��E��8�b�@�#i÷�</w:t>
        <w:br/>
        <w:t>�#�</w:t>
        <w:tab/>
        <w:t>y�];ğ#uO#�p%��Z�7���!nff</w:t>
        <w:tab/>
        <w:t>'�V91�A�+�i##�@���#.�#$�\�u�գy#Do�#O�^��##����xW�~���j�+4�E�+i4͵#�#}��x#�W�z�#R+�|le#�Ƈ���i���a����W�����~��Ey��#����#|4����\j��M��#�&gt;��#?�3��#�8#��TjV��5vϰ�R#��7d�͟�#�Ϗ�9���'�O�u%}{�##�\|-�K��(?(W�k��#_jZ��5}[Y�k=CQ����</w:t>
      </w:r>
      <w:r>
        <w:rPr>
          <w:rtl w:val="true"/>
        </w:rPr>
        <w:t>ݣ</w:t>
      </w:r>
      <w:r>
        <w:rPr/>
        <w:t>d��W2#��#��=����$ƹ��</w:t>
        <w:tab/>
        <w:t>x��F�5�R�;�#l3�ф,��</w:t>
      </w:r>
      <w:r>
        <w:br w:type="page"/>
      </w:r>
    </w:p>
    <w:p>
      <w:pPr>
        <w:pStyle w:val="PreformattedText"/>
        <w:bidi w:val="0"/>
        <w:jc w:val="left"/>
        <w:rPr/>
      </w:pPr>
      <w:r>
        <w:rPr/>
        <w:t>�</w:t>
      </w:r>
      <w:r>
        <w:rPr/>
        <w:t>&gt;���W�g�k*k�/�|�W$���s��(��=&gt;�(��#(��#(��#(��#(��#(��#(��#(��#(��#(��#(��#(��#(��#(��#(��#(��#(��#(��#(��#(��#(��#(��#(��#(��#(��#(��#+��#l(&gt;9\��,_#�U�3M��c��6</w:t>
      </w:r>
      <w:r>
        <w:rPr>
          <w:rtl w:val="true"/>
        </w:rPr>
        <w:t>ٵ</w:t>
      </w:r>
      <w:r>
        <w:rPr/>
        <w:t>|�n#�����</w:t>
      </w:r>
      <w:r>
        <w:rPr>
          <w:rtl w:val="true"/>
        </w:rPr>
        <w:t>ڽ</w:t>
      </w:r>
      <w:r>
        <w:rPr/>
        <w:t>���</w:t>
      </w:r>
      <w:r>
        <w:rPr/>
        <w:t>#[��U9T�ѫ��ε?i##�~�s���#��#���#F�.ҵM`BKE#</w:t>
      </w:r>
      <w:r>
        <w:rPr>
          <w:rtl w:val="true"/>
        </w:rPr>
        <w:t>׈��</w:t>
      </w:r>
      <w:r>
        <w:rPr/>
        <w:t>8</w:t>
      </w:r>
      <w:r>
        <w:rPr/>
        <w:t>��U&lt;��}��k�#;���#�#�#+6?�~�M��v#M���� ���#3ʖI����&amp;�W�#�##���i�#�ɪh##����#%͗�l��A�#,��</w:t>
      </w:r>
      <w:r>
        <w:rPr>
          <w:rtl w:val="true"/>
        </w:rPr>
        <w:t>׷</w:t>
      </w:r>
      <w:r>
        <w:rPr/>
        <w:t>|</w:t>
        <w:br/>
        <w:t>ҿl�7�V��2���4��5O����#��,��!�#��_\�Xb3�</w:t>
      </w:r>
      <w:r>
        <w:rPr>
          <w:rtl w:val="true"/>
        </w:rPr>
        <w:t>؈</w:t>
      </w:r>
      <w:r>
        <w:rPr/>
        <w:t>�</w:t>
      </w:r>
      <w:r>
        <w:rPr/>
        <w:t>R�#��</w:t>
      </w:r>
      <w:r>
        <w:rPr/>
        <w:t>婭</w:t>
      </w:r>
      <w:r>
        <w:rPr/>
        <w:t>#��&amp;�'%��#�#QExg�#QE##��+�Z/��</w:t>
      </w:r>
    </w:p>
    <w:p>
      <w:pPr>
        <w:pStyle w:val="PreformattedText"/>
        <w:bidi w:val="0"/>
        <w:jc w:val="left"/>
        <w:rPr/>
      </w:pPr>
      <w:r>
        <w:rPr/>
        <w:t>�</w:t>
      </w:r>
      <w:r>
        <w:rPr/>
        <w:t>xO�#�m?S��(R#!ꮄ�e`##P+r���P��]�#���{#��##?e��~#�'�����M��&amp;��J���3Ǚ</w:t>
        <w:br/>
        <w:t>�ѱ��#�c\��t#��##i~&gt;�</w:t>
      </w:r>
      <w:r>
        <w:rPr/>
        <w:t>址�</w:t>
      </w:r>
      <w:r>
        <w:rPr/>
        <w:t>-6��/0�</w:t>
      </w:r>
      <w:r>
        <w:rPr>
          <w:rtl w:val="true"/>
        </w:rPr>
        <w:t>ܪ</w:t>
      </w:r>
      <w:r>
        <w:rPr/>
        <w:t>0</w:t>
      </w:r>
      <w:r>
        <w:rPr/>
        <w:t>O�W��#���z�ϒ�5/����#���Nm##|;���9|Y�-��-x�Y�4��65{</w:t>
      </w:r>
      <w:r>
        <w:rPr/>
        <w:t>繼</w:t>
      </w:r>
      <w:r>
        <w:rPr/>
        <w:t>q�#,�G�e���kW����#Z?�R#�</w:t>
        <w:tab/>
        <w:t>�6%{]N��</w:t>
      </w:r>
      <w:r>
        <w:rPr>
          <w:rtl w:val="true"/>
        </w:rPr>
        <w:t>ۉ</w:t>
      </w:r>
      <w:r>
        <w:rPr/>
        <w:t>�</w:t>
      </w:r>
      <w:r>
        <w:rPr/>
        <w:t>e������P�r2I�0###�U#�W:�ԫ</w:t>
        <w:tab/>
        <w:t>��]�V�]&lt;��)�:�%f���:�����#o���A�&gt;�k�#����|;��?i�</w:t>
      </w:r>
      <w:r>
        <w:br w:type="page"/>
      </w:r>
    </w:p>
    <w:p>
      <w:pPr>
        <w:pStyle w:val="PreformattedText"/>
        <w:bidi w:val="0"/>
        <w:jc w:val="left"/>
        <w:rPr/>
      </w:pPr>
      <w:r>
        <w:rPr/>
        <w:t>��</w:t>
      </w:r>
      <w:r>
        <w:rPr/>
        <w:t>xsƖ�#�V�$V� ��6&gt;��!#�#����jq&amp;2���m��m�C%�A�7��#� ���#2�+�#��</w:t>
        <w:br/>
        <w:t>��#w0##��jY�#B��DR���Py#5�_[���g�&amp;�%����f-&amp;o:-#��+Y���#Y�#�#��G���;Mz��#</w:t>
      </w:r>
      <w:r>
        <w:rPr>
          <w:rtl w:val="true"/>
        </w:rPr>
        <w:t>ث</w:t>
      </w:r>
      <w:r>
        <w:rPr/>
        <w:t>ƚ#���</w:t>
      </w:r>
      <w:r>
        <w:br w:type="page"/>
      </w:r>
    </w:p>
    <w:p>
      <w:pPr>
        <w:pStyle w:val="PreformattedText"/>
        <w:bidi w:val="0"/>
        <w:jc w:val="left"/>
        <w:rPr/>
      </w:pPr>
      <w:r>
        <w:rPr/>
        <w:t>�</w:t>
      </w:r>
      <w:r>
        <w:rPr/>
        <w:t>x��X�̆��Qm}</w:t>
        <w:tab/>
        <w:t>##k�#����&gt;����t-#G��m#G�����\���DӰ�#�#q#=}j�}#~$�J�=-#m��y�R�h*\�5�}��&lt;=�����od�?��</w:t>
        <w:tab/>
        <w:t>y�$#�.u]"4��#M�!d�#x�&gt;��|o������a'��;�K�.��#�##�pf�OP�6���v���~��X�7�)s�V&lt;</w:t>
      </w:r>
      <w:r>
        <w:rPr>
          <w:rtl w:val="true"/>
        </w:rPr>
        <w:t>߇</w:t>
      </w:r>
      <w:r>
        <w:rPr/>
        <w:t>�</w:t>
      </w:r>
      <w:r>
        <w:rPr/>
        <w:t>h���r�yr�#]O��g�</w:t>
      </w:r>
      <w:r>
        <w:rPr>
          <w:rtl w:val="true"/>
        </w:rPr>
        <w:t>ؿ����</w:t>
      </w:r>
      <w:r>
        <w:rPr>
          <w:rtl w:val="true"/>
        </w:rPr>
        <w:t>#��</w:t>
      </w:r>
      <w:r>
        <w:rPr/>
        <w:tab/>
      </w:r>
      <w:r>
        <w:rPr>
          <w:rtl w:val="true"/>
        </w:rPr>
        <w:t>��</w:t>
      </w:r>
      <w:r>
        <w:rPr/>
        <w:t>4</w:t>
      </w:r>
      <w:r>
        <w:rPr/>
        <w:t>�!Ι#�%����e�ħ�%��)���</w:t>
      </w:r>
      <w:r>
        <w:rPr/>
        <w:t>𮇤</w:t>
      </w:r>
      <w:r>
        <w:rPr/>
        <w:t>xk�</w:t>
      </w:r>
      <w:r>
        <w:rPr/>
        <w:t>֚</w:t>
      </w:r>
      <w:r>
        <w:rPr/>
        <w:t>#������1����\$k�I9$�I$��Z#W#;2�cez�E�[#�#������{�</w:t>
        <w:br/>
        <w:t>�?h����#.��h�O#��###1��#���O����wtW#)�9��;t{?S�q</w:t>
      </w:r>
      <w:r>
        <w:rPr/>
        <w:t>狍�</w:t>
      </w:r>
      <w:r>
        <w:rPr/>
        <w:t>~</w:t>
      </w:r>
      <w:r>
        <w:rPr/>
        <w:t>۟��</w:t>
      </w:r>
      <w:r>
        <w:rPr/>
        <w:t>##�#~��##</w:t>
      </w:r>
      <w:r>
        <w:rPr/>
        <w:t>兼</w:t>
      </w:r>
      <w:r>
        <w:rPr/>
        <w:t>k��j�lš���:8ccՖ4�P#q�g#��'~�#� �#�f��#����#���\U8�#��_��O$�7�)ɿU�G�##~#~�_#�0x?O���K#6�YӦ���DRJ�</w:t>
        <w:tab/>
        <w:t>�#5�o����#Ҏ��ucc</w:t>
        <w:tab/>
        <w:t>�#m��b����~���zV�#���#�#s�S�՝�\#pɨɵ</w:t>
      </w:r>
      <w:r>
        <w:rPr>
          <w:rtl w:val="true"/>
        </w:rPr>
        <w:t>ٿ</w:t>
      </w:r>
      <w:r>
        <w:rPr/>
        <w:t>��</w:t>
      </w:r>
      <w:r>
        <w:rPr/>
        <w:t>���#I�I���R!���'��+�+���#</w:t>
      </w:r>
      <w:r>
        <w:rPr>
          <w:rtl w:val="true"/>
        </w:rPr>
        <w:t>ܐ</w:t>
      </w:r>
      <w:r>
        <w:rPr/>
        <w:t>����</w:t>
      </w:r>
      <w:r>
        <w:rPr/>
        <w:t>x�k�/#~Ϳ�</w:t>
      </w:r>
      <w:r>
        <w:rPr>
          <w:rtl w:val="true"/>
        </w:rPr>
        <w:t>׉</w:t>
      </w:r>
      <w:r>
        <w:rPr/>
        <w:t>���</w:t>
      </w:r>
      <w:r>
        <w:rPr/>
        <w:t>s�&gt;#���#��5�λb��##&amp;~#######~��]8&lt;��#</w:t>
        <w:br/>
        <w:t>4��������#�S�I�s����h~d����@�#_##A�#Y���#���/</w:t>
      </w:r>
      <w:r>
        <w:rPr/>
        <w:t>쳡�</w:t>
      </w:r>
      <w:r>
        <w:rPr>
          <w:rtl w:val="true"/>
        </w:rPr>
        <w:t>־</w:t>
      </w:r>
      <w:r>
        <w:rPr/>
        <w:t>#�����:�l�#Fu��n�cv��'</w:t>
      </w:r>
      <w:r>
        <w:rPr>
          <w:rtl w:val="true"/>
        </w:rPr>
        <w:t>ه</w:t>
      </w:r>
      <w:r>
        <w:rPr>
          <w:rtl w:val="true"/>
        </w:rPr>
        <w:t>#</w:t>
      </w:r>
      <w:r>
        <w:rPr/>
        <w:t>4</w:t>
      </w:r>
      <w:r>
        <w:rPr/>
        <w:t>�`Ҿ�������4�:����zy�w3��ң58NK��##�(�#�O�?i�#������ω�#\��#��#.t����9��L#����</w:t>
        <w:br/>
        <w:t>����R�����#�d��#���o��v�u#�q$;�����+���#/##</w:t>
        <w:tab/>
        <w:t>ZIw���#3��d�z�</w:t>
      </w:r>
      <w:r>
        <w:rPr/>
        <w:t>揺������</w:t>
      </w:r>
      <w:r>
        <w:rPr/>
        <w:t>#��#�</w:t>
      </w:r>
      <w:r>
        <w:rPr>
          <w:rtl w:val="true"/>
        </w:rPr>
        <w:t>܈</w:t>
      </w:r>
      <w:r>
        <w:rPr/>
        <w:t>�</w:t>
      </w:r>
      <w:r>
        <w:rPr/>
        <w:t>^�}�:E�##Z��`v#�#�z¯�'�w�������j�2-����+���Ia#Չ#����#U���O�ӌ#��&amp;�OM5�f��t0�#x;�~#𕷆�+�ŧ���+#r�ǫ�#Y�ry��v�+���99I</w:t>
      </w:r>
      <w:r>
        <w:rPr>
          <w:rtl w:val="true"/>
        </w:rPr>
        <w:t>ݳ׌</w:t>
      </w:r>
      <w:r>
        <w:rPr/>
        <w:t>TU��(����#Q@#y7�s#�y�#���P��</w:t>
      </w:r>
    </w:p>
    <w:p>
      <w:pPr>
        <w:pStyle w:val="PreformattedText"/>
        <w:bidi w:val="0"/>
        <w:jc w:val="left"/>
        <w:rPr/>
      </w:pPr>
      <w:r>
        <w:rPr/>
        <w:t>��</w:t>
      </w:r>
      <w:r>
        <w:rPr/>
        <w:t>qG�C�ym�������</w:t>
        <w:br/>
        <w:t>��+Z#}�ES�;tz���Z~�##j�V����?���#��H|]�</w:t>
      </w:r>
      <w:r>
        <w:rPr/>
        <w:t>꺬</w:t>
      </w:r>
      <w:r>
        <w:rPr/>
        <w:t>#�����#&gt;J���bp���k��#�N��?�A�#�͏�##��z+</w:t>
      </w:r>
      <w:r>
        <w:rPr/>
        <w:t>݇</w:t>
      </w:r>
      <w:r>
        <w:rPr/>
        <w:t>#��#XS�^I�#���$�7yNM���?3���k�����\</w:t>
      </w:r>
      <w:r>
        <w:rPr/>
        <w:t>ַ</w:t>
      </w:r>
      <w:r>
        <w:rPr/>
        <w:t>0�</w:t>
      </w:r>
      <w:r>
        <w:rPr/>
        <w:t>覃</w:t>
      </w:r>
      <w:r>
        <w:rPr/>
        <w:t>]�G���</w:t>
        <w:tab/>
        <w:t>�#Ҿ���4#</w:t>
      </w:r>
      <w:r>
        <w:rPr>
          <w:rtl w:val="true"/>
        </w:rPr>
        <w:t>ڻ</w:t>
      </w:r>
      <w:r>
        <w:rPr/>
        <w:t>D���A�#mJO</w:t>
        <w:tab/>
        <w:t>,s-��uK+�ϒ�_�$y�l�~�f��������4�*S������5�҆SJ�ԡ9}�#��\��A�V�M�/Ü�#�P`_��#GϽs���ww��x�����ϒjV��=�g�8�E����?�&gt;#~�#/�%�|B��Օ��5�k�#�(�e�e</w:t>
      </w:r>
      <w:r>
        <w:br w:type="page"/>
      </w:r>
    </w:p>
    <w:p>
      <w:pPr>
        <w:pStyle w:val="PreformattedText"/>
        <w:bidi w:val="0"/>
        <w:jc w:val="left"/>
        <w:rPr/>
      </w:pPr>
      <w:r>
        <w:rPr/>
        <w:t>=�#��'~�#� �#�f��#����#�S�LM5�N�#�M~��&lt;����97���#�#�O��#��##�#�͏�##�R�U���K��Λn��.�#�B�+�v��##�x#$�@</w:t>
      </w:r>
      <w:r>
        <w:rPr/>
        <w:t>۞</w:t>
      </w:r>
      <w:r>
        <w:rPr/>
        <w:t>#���(�W��#��R�#�M����Q��</w:t>
        <w:tab/>
        <w:t>�|��##Q_&gt;z�5�c�^#�����5��5o,�;���-��q$o�Xd��$#�A�s�G�c�#�w�]x!��N��Q#�#ȗё�WǪ#����#��,#k��iM����#+#C#��{����?��##&lt;#���v���#]timm.�����#����-#j�##(�m'��u</w:t>
      </w:r>
      <w:r>
        <w:br w:type="page"/>
      </w:r>
    </w:p>
    <w:p>
      <w:pPr>
        <w:pStyle w:val="PreformattedText"/>
        <w:bidi w:val="0"/>
        <w:jc w:val="left"/>
        <w:rPr/>
      </w:pPr>
      <w:r>
        <w:rPr/>
        <w:t>�</w:t>
      </w:r>
      <w:r>
        <w:rPr/>
        <w:t>V3\\��s</w:t>
      </w:r>
      <w:r>
        <w:rPr/>
        <w:t>٤</w:t>
      </w:r>
      <w:r>
        <w:rPr/>
        <w:t>r������+՟#�z�1�������9*���������#��T��#.</w:t>
      </w:r>
      <w:r>
        <w:rPr/>
        <w:t>ད</w:t>
      </w:r>
      <w:r>
        <w:rPr/>
        <w:t>#�M#�B��g9���������dW�#��oo##D�E#��4P��###t#v��^&amp;3#_#&gt;z���E�z�l-,&lt;yi��</w:t>
        <w:br/>
        <w:t>��������i̾/���Z��#Ds�1�#�#��[�dQ�c�####}#Eg��U��Ui;4Uz#��t�-#�o#�!������ռ#�#dC����,m���</w:t>
        <w:br/>
        <w:t>��Mw�#��</w:t>
      </w:r>
      <w:r>
        <w:rPr>
          <w:rtl w:val="true"/>
        </w:rPr>
        <w:t>ڻ</w:t>
      </w:r>
      <w:r>
        <w:rPr/>
        <w:t>Z��E���#!� F�u�ͥ�/L</w:t>
        <w:tab/>
        <w:t>%eU#���m#�ω�N6�(�������L2HFWU#G̟�#��k�mr##�N�#�&gt;%W���.e�����?3H;#�#�$##����3x��~7������j2j</w:t>
        <w:br/>
        <w:t>�U���%#���b#���#_��dn�q�E#���qq��a��kt�k#��p���me��</w:t>
      </w:r>
      <w:r>
        <w:rPr/>
        <w:t>߹�</w:t>
      </w:r>
      <w:r>
        <w:rPr/>
        <w:t>M�o��#�?#�w��##x�L� b"���.�x��āF#�����W��?i����|_�oe��,�vV7</w:t>
      </w:r>
      <w:r>
        <w:rPr>
          <w:rtl w:val="true"/>
        </w:rPr>
        <w:t>ڈ</w:t>
      </w:r>
      <w:r>
        <w:rPr/>
        <w:t>�</w:t>
      </w:r>
      <w:r>
        <w:rPr/>
        <w:t>d�z��W!~PG-�zW��V����.���#~����e��</w:t>
      </w:r>
      <w:r>
        <w:rPr/>
        <w:t>ᇟ</w:t>
      </w:r>
      <w:r>
        <w:rPr/>
        <w:t>2�~]#*����R�OM_�Q#�mxE�&amp;�+#Â&gt;�B��t��?���+��������t#�^�$�#O��m�z���#@{�</w:t>
      </w:r>
      <w:r>
        <w:br w:type="page"/>
      </w:r>
    </w:p>
    <w:p>
      <w:pPr>
        <w:pStyle w:val="PreformattedText"/>
        <w:bidi w:val="0"/>
        <w:jc w:val="left"/>
        <w:rPr/>
      </w:pPr>
      <w:r>
        <w:rPr/>
        <w:t>���</w:t>
      </w:r>
      <w:r>
        <w:rPr/>
        <w:t>#�#7���T�������5�e�������=&gt;�#�#��</w:t>
      </w:r>
      <w:r>
        <w:rPr>
          <w:rtl w:val="true"/>
        </w:rPr>
        <w:t>ߴ</w:t>
      </w:r>
      <w:r>
        <w:rPr/>
        <w:t>#�#?�Y��#����#�</w:t>
      </w:r>
    </w:p>
    <w:p>
      <w:pPr>
        <w:pStyle w:val="PreformattedText"/>
        <w:bidi w:val="0"/>
        <w:jc w:val="left"/>
        <w:rPr/>
      </w:pPr>
      <w:r>
        <w:rPr/>
        <w:t>�</w:t>
      </w:r>
      <w:r>
        <w:rPr/>
        <w:t>hx#���5��#&lt;r���ƭ�]C#{���$��c&lt;&amp;+��+��#�kG��85���Nzy5#r��</w:t>
      </w:r>
      <w:r>
        <w:rPr/>
        <w:t>䟪�</w:t>
      </w:r>
      <w:r>
        <w:rPr/>
        <w:t># ��+��\�O������#��x�#�1C&gt;��,Z���#��A��6b#xP#�#!F#F#�z��</w:t>
      </w:r>
      <w:r>
        <w:rPr>
          <w:rtl w:val="true"/>
        </w:rPr>
        <w:t>ߋ</w:t>
      </w:r>
      <w:r>
        <w:rPr/>
        <w:t>67</w:t>
      </w:r>
      <w:r>
        <w:rPr/>
        <w:t>f��᧋#���4i�V&gt;̪A�</w:t>
      </w:r>
    </w:p>
    <w:p>
      <w:pPr>
        <w:pStyle w:val="PreformattedText"/>
        <w:bidi w:val="0"/>
        <w:jc w:val="left"/>
        <w:rPr/>
      </w:pPr>
      <w:r>
        <w:rPr/>
        <w:t>~�Q_A��#F#��⤖���19=#�#D�l���#�?�� )e��G^�-��ͩ;XăԬ�I#E'</w:t>
      </w:r>
      <w:r>
        <w:rPr>
          <w:rtl w:val="true"/>
        </w:rPr>
        <w:t>ھ</w:t>
      </w:r>
      <w:r>
        <w:rPr/>
        <w:t>���</w:t>
      </w:r>
      <w:r>
        <w:rPr/>
        <w:t>?g�W��</w:t>
      </w:r>
      <w:r>
        <w:rPr/>
        <w:t>ީ���</w:t>
      </w:r>
      <w:r>
        <w:rPr/>
        <w:t>#��u#^�!���#���</w:t>
      </w:r>
      <w:r>
        <w:rPr/>
        <w:t>۲</w:t>
      </w:r>
      <w:r>
        <w:rPr/>
        <w:t>$l#$����^�#Ee��q8�n��b��_�4��ThMN����_�;8##�+�F%k</w:t>
      </w:r>
      <w:r>
        <w:rPr/>
        <w:t>渐</w:t>
      </w:r>
      <w:r>
        <w:rPr/>
        <w:t>j,M�+#ѷ#i;z��5�#�O���_�����#�z�W�</w:t>
        <w:tab/>
      </w:r>
      <w:r>
        <w:rPr/>
        <w:t>夗</w:t>
      </w:r>
      <w:r>
        <w:rPr/>
        <w:t>#��#^�QD�Td��#d�_�#VX,</w:t>
      </w:r>
      <w:r>
        <w:rPr/>
        <w:t>ޮ</w:t>
      </w:r>
      <w:r>
        <w:rPr/>
        <w:t>#</w:t>
        <w:br/>
        <w:t>4�������/#�C#+�r�k��X���#�N��?�A�#�͏�##�R�E���S���L���c���#�n�]:�8�#ePI+##�</w:t>
        <w:tab/>
        <w:t>�������x����N</w:t>
      </w:r>
    </w:p>
    <w:p>
      <w:pPr>
        <w:pStyle w:val="PreformattedText"/>
        <w:bidi w:val="0"/>
        <w:jc w:val="left"/>
        <w:rPr/>
      </w:pPr>
      <w:r>
        <w:rPr/>
        <w:t>y��#S</w:t>
        <w:br/>
        <w:t>y5#r��</w:t>
      </w:r>
      <w:r>
        <w:rPr/>
        <w:t>䟓</w:t>
      </w:r>
      <w:r>
        <w:rPr/>
        <w:t>_�s�##ŉ��Zo#Ʋx�Z7�Z���7o��'���|Y�K�����#L:g�l.�l#�5�z��o#�r7$R�l#F���}�Ep`s#`�</w:t>
        <w:br/>
        <w:t>qo{�v�#�</w:t>
      </w:r>
      <w:r>
        <w:rPr>
          <w:rtl w:val="true"/>
        </w:rPr>
        <w:t>׊</w:t>
      </w:r>
      <w:r>
        <w:rPr/>
        <w:t>��</w:t>
      </w:r>
      <w:r>
        <w:rPr/>
        <w:t>#�NIvOC�#�#;���#�#�#+6?�~���_#�#k����\�3G��L�#c�[�he#�x�b�G�5�#Ez3�lT��:pk�?�8��P��g$�W�#������'���Tj�)����U�q��}��I��l���5�QEx#'�7+Z�#�#</w:t>
      </w:r>
      <w:r>
        <w:rPr/>
        <w:t>ׄ</w:t>
      </w:r>
      <w:r>
        <w:rPr/>
        <w:t>yb�{�(�����(�##����#u</w:t>
      </w:r>
    </w:p>
    <w:p>
      <w:pPr>
        <w:pStyle w:val="PreformattedText"/>
        <w:bidi w:val="0"/>
        <w:jc w:val="left"/>
        <w:rPr/>
      </w:pPr>
      <w:r>
        <w:rPr/>
        <w:t>&amp;/�1)�{y���b#_r���H=7}��7Ɵ���?��#ͮ���#z��q�%�λb�@����</w:t>
        <w:br/>
        <w:t>;#�;W�</w:t>
      </w:r>
    </w:p>
    <w:p>
      <w:pPr>
        <w:pStyle w:val="PreformattedText"/>
        <w:bidi w:val="0"/>
        <w:jc w:val="left"/>
        <w:rPr/>
      </w:pPr>
      <w:r>
        <w:rPr/>
        <w:t>#�`���H(ҧ#����w&lt;�N[O#')�^�������#</w:t>
      </w:r>
      <w:r>
        <w:br w:type="page"/>
      </w:r>
    </w:p>
    <w:p>
      <w:pPr>
        <w:pStyle w:val="PreformattedText"/>
        <w:bidi w:val="0"/>
        <w:jc w:val="left"/>
        <w:rPr/>
      </w:pPr>
      <w:r>
        <w:rPr/>
        <w:t>��</w:t>
      </w:r>
      <w:r>
        <w:rPr/>
        <w:t>@Ѓ�#��#�?^���</w:t>
        <w:br/>
        <w:t>��##���ImM��B�W�ƛx����:W��W�4WE^#�UV�J</w:t>
      </w:r>
    </w:p>
    <w:p>
      <w:pPr>
        <w:pStyle w:val="PreformattedText"/>
        <w:bidi w:val="0"/>
        <w:jc w:val="left"/>
        <w:rPr/>
      </w:pPr>
      <w:r>
        <w:rPr/>
        <w:t>y��#S#d�i��r^��������=#�P�5æ</w:t>
      </w:r>
      <w:r>
        <w:rPr/>
        <w:t>۝</w:t>
      </w:r>
      <w:r>
        <w:rPr/>
        <w:t>QWf#��_4</w:t>
      </w:r>
    </w:p>
    <w:p>
      <w:pPr>
        <w:pStyle w:val="PreformattedText"/>
        <w:bidi w:val="0"/>
        <w:jc w:val="left"/>
        <w:rPr/>
      </w:pPr>
      <w:r>
        <w:rPr/>
        <w:t>�</w:t>
      </w:r>
      <w:r>
        <w:rPr/>
        <w:t>/���x���</w:t>
      </w:r>
      <w:r>
        <w:rPr/>
        <w:t>袼</w:t>
      </w:r>
      <w:r>
        <w:rPr/>
        <w:tab/>
        <w:t>&gt;f��%ec����o</w:t>
      </w:r>
      <w:r>
        <w:br w:type="page"/>
      </w:r>
    </w:p>
    <w:p>
      <w:pPr>
        <w:pStyle w:val="PreformattedText"/>
        <w:bidi w:val="0"/>
        <w:jc w:val="left"/>
        <w:rPr/>
      </w:pPr>
      <w:r>
        <w:rPr/>
        <w:t>�</w:t>
      </w:r>
      <w:r>
        <w:rPr/>
        <w:t>C�}ǆ�Y��}c?�3Đ��$l9V#�=��$#��4~�##&lt;%����#��%�c2##�</w:t>
      </w:r>
    </w:p>
    <w:p>
      <w:pPr>
        <w:pStyle w:val="PreformattedText"/>
        <w:bidi w:val="0"/>
        <w:jc w:val="left"/>
        <w:rPr/>
      </w:pPr>
      <w:r>
        <w:rPr/>
        <w:t>��</w:t>
      </w:r>
      <w:r>
        <w:rPr/>
        <w:t>#FP�#�0P���+�#��p#�'#�M�=��#+#G#��{�ς�+�J~Ѿ#�M#Ş</w:t>
      </w:r>
      <w:r>
        <w:br w:type="page"/>
      </w:r>
    </w:p>
    <w:p>
      <w:pPr>
        <w:pStyle w:val="PreformattedText"/>
        <w:bidi w:val="0"/>
        <w:jc w:val="left"/>
        <w:rPr/>
      </w:pPr>
      <w:r>
        <w:rPr/>
        <w:t>�</w:t>
      </w:r>
      <w:r>
        <w:rPr/>
        <w:t>U6�bˬ�##�`p2��?ԩ'�MW�����k</w:t>
      </w:r>
      <w:r>
        <w:rPr/>
        <w:t>⾛</w:t>
      </w:r>
      <w:r>
        <w:rPr/>
        <w:t>&amp;���##�:]�Ҙ����.#ȇ�y�v���=</w:t>
      </w:r>
    </w:p>
    <w:p>
      <w:pPr>
        <w:pStyle w:val="PreformattedText"/>
        <w:bidi w:val="0"/>
        <w:jc w:val="left"/>
        <w:rPr/>
      </w:pPr>
      <w:r>
        <w:rPr/>
        <w:t>}�Ev,�</w:t>
      </w:r>
      <w:r>
        <w:br w:type="page"/>
      </w:r>
    </w:p>
    <w:p>
      <w:pPr>
        <w:pStyle w:val="PreformattedText"/>
        <w:bidi w:val="0"/>
        <w:jc w:val="left"/>
        <w:rPr/>
      </w:pPr>
      <w:r>
        <w:rPr/>
        <w:t>��</w:t>
      </w:r>
      <w:r>
        <w:rPr/>
        <w:t>##&lt;</w:t>
      </w:r>
      <w:r>
        <w:rPr>
          <w:rtl w:val="true"/>
        </w:rPr>
        <w:t>߇</w:t>
      </w:r>
      <w:r>
        <w:rPr/>
        <w:t>�</w:t>
      </w:r>
      <w:r>
        <w:rPr/>
        <w:t>c��&gt;��#���u&gt;#�</w:t>
        <w:tab/>
        <w:t>�#x�U��S��t�.��3i��,�s�R0}Af�0�k��</w:t>
        <w:tab/>
        <w:t>h#7��9i�xN�O�lc#��@�T#̒rI&lt;�I9&amp;�h�</w:t>
      </w:r>
      <w:r>
        <w:br w:type="page"/>
      </w:r>
    </w:p>
    <w:p>
      <w:pPr>
        <w:pStyle w:val="PreformattedText"/>
        <w:bidi w:val="0"/>
        <w:jc w:val="left"/>
        <w:rPr/>
      </w:pPr>
      <w:r>
        <w:rPr/>
        <w:t>ve����^�d�:��*8ejk^�B�?�/�t�U�7È�O##��5#ł�bn�#ZB}��#x���Q\t��5+^�#�3�q</w:t>
      </w:r>
      <w:r>
        <w:rPr/>
        <w:t>拍�</w:t>
      </w:r>
      <w:r>
        <w:rPr/>
        <w:t>s�������#�LQA�=.�R��O2;_�m6##���\r��# #3��5��#�'~�#� �#�f��#����#���\U8�#��_���%�7�)ɿU�G������#�w/�4�OJ��{�ů</w:t>
      </w:r>
      <w:r>
        <w:rPr>
          <w:rtl w:val="true"/>
        </w:rPr>
        <w:t>ش</w:t>
      </w:r>
      <w:r>
        <w:br w:type="page"/>
      </w:r>
    </w:p>
    <w:p>
      <w:pPr>
        <w:pStyle w:val="PreformattedText"/>
        <w:bidi w:val="0"/>
        <w:jc w:val="left"/>
        <w:rPr/>
      </w:pPr>
      <w:r>
        <w:rPr/>
        <w:t>��</w:t>
      </w:r>
      <w:r>
        <w:rPr/>
        <w:t>14�</w:t>
        <w:tab/>
        <w:t>�"����[�{xsU_��*</w:t>
      </w:r>
      <w:r>
        <w:rPr/>
        <w:t>߭�</w:t>
      </w:r>
    </w:p>
    <w:p>
      <w:pPr>
        <w:pStyle w:val="PreformattedText"/>
        <w:bidi w:val="0"/>
        <w:jc w:val="left"/>
        <w:rPr/>
      </w:pPr>
      <w:r>
        <w:rPr/>
        <w:t>=���E���</w:t>
      </w:r>
      <w:r>
        <w:rPr/>
        <w:t>َ߽��</w:t>
      </w:r>
      <w:r>
        <w:rPr>
          <w:rtl w:val="true"/>
        </w:rPr>
        <w:t>׬</w:t>
      </w:r>
      <w:r>
        <w:rPr/>
        <w:t>�</w:t>
      </w:r>
      <w:r>
        <w:rPr/>
        <w:t>\X�</w:t>
      </w:r>
      <w:r>
        <w:rPr>
          <w:rtl w:val="true"/>
        </w:rPr>
        <w:t>ڦ</w:t>
      </w:r>
      <w:r>
        <w:rPr/>
        <w:t>.</w:t>
      </w:r>
    </w:p>
    <w:p>
      <w:pPr>
        <w:pStyle w:val="PreformattedText"/>
        <w:bidi w:val="0"/>
        <w:jc w:val="left"/>
        <w:rPr/>
      </w:pPr>
      <w:r>
        <w:rPr/>
        <w:t>T�#�T���t���a��'+voO��E#W�w�#Q@##Q@#x'��a�Bj:��#�i.������m�� o3r���en���ǭ{�#�#��UTQR�F���R��p�^�3�wſ���E��K�Cľ#�u{�`M}�;I�G�-pp=�e�'~�#� �#�f��#����#�ǉ��VP�^���-�xv��/������</w:t>
      </w:r>
      <w:r>
        <w:rPr/>
        <w:t>٧</w:t>
      </w:r>
      <w:r>
        <w:rPr/>
        <w:t>���</w:t>
      </w:r>
      <w:r>
        <w:rPr/>
        <w:t>5%�t/#�i���n,�Eg</w:t>
      </w:r>
      <w:r>
        <w:br w:type="page"/>
      </w:r>
    </w:p>
    <w:p>
      <w:pPr>
        <w:pStyle w:val="PreformattedText"/>
        <w:bidi w:val="0"/>
        <w:jc w:val="left"/>
        <w:rPr/>
      </w:pPr>
      <w:r>
        <w:rPr/>
        <w:t>��</w:t>
      </w:r>
      <w:r>
        <w:rPr/>
        <w:t>e�#�����^��Z�j��@�m��n�-�_#�������Y}���^�Eq�s���n#!#T�</w:t>
      </w:r>
      <w:r>
        <w:rPr>
          <w:rtl w:val="true"/>
        </w:rPr>
        <w:t>ף�</w:t>
      </w:r>
      <w:r>
        <w:rPr>
          <w:rtl w:val="true"/>
        </w:rPr>
        <w:t>:</w:t>
      </w:r>
      <w:r>
        <w:rPr/>
        <w:t>0</w:t>
      </w:r>
      <w:r>
        <w:rPr/>
        <w:t>�e&lt;&lt;ԡ)z_OȇR���ӧ���f�����'#WF#2�b</w:t>
        <w:tab/>
        <w:t>#�����4����#��mOV����#k�y*�����#7#7������Z�#���b�R�:Pv���#u(S�8�KX�#�_����#s�].?��2�bo��������9�!��&gt;�#�{�#����ES�Kɫ�</w:t>
      </w:r>
      <w:r>
        <w:rPr/>
        <w:t>֥�</w:t>
      </w:r>
      <w:r>
        <w:rPr/>
        <w:t>`��</w:t>
      </w:r>
      <w:r>
        <w:rPr>
          <w:rtl w:val="true"/>
        </w:rPr>
        <w:t>ך</w:t>
      </w:r>
      <w:r>
        <w:rPr/>
        <w:t>џ��?�%�\���&lt;[�j��D�����Vm#m����A��#��#�'~�#� �#�f��#����#�C��p\��#��yr�(I�R�~�����?�_��������#�&lt;,#9b�,UчB#� �</w:t>
      </w:r>
      <w:r>
        <w:rPr>
          <w:rtl w:val="true"/>
        </w:rPr>
        <w:t>׷</w:t>
      </w:r>
      <w:r>
        <w:rPr/>
        <w:t>|#��</w:t>
      </w:r>
      <w:r>
        <w:rPr/>
        <w:t>틠�</w:t>
      </w:r>
      <w:r>
        <w:rPr/>
        <w:t>C� �D</w:t>
      </w:r>
      <w:r>
        <w:rPr>
          <w:rtl w:val="true"/>
        </w:rPr>
        <w:t>ګ</w:t>
      </w:r>
      <w:r>
        <w:rPr/>
        <w:t>�</w:t>
      </w:r>
      <w:r>
        <w:rPr/>
        <w:t>e/�#��u{#�-�|���'O���_bQYW�</w:t>
      </w:r>
      <w:r>
        <w:br w:type="page"/>
      </w:r>
    </w:p>
    <w:p>
      <w:pPr>
        <w:pStyle w:val="PreformattedText"/>
        <w:bidi w:val="0"/>
        <w:jc w:val="left"/>
        <w:rPr/>
      </w:pPr>
      <w:r>
        <w:rPr/>
        <w:t>Ex8ԧ#������T��</w:t>
        <w:tab/>
        <w:t>�|��#x�nh�Դ�~#Ħ����Ґ5�e�p</w:t>
      </w:r>
      <w:r>
        <w:rPr/>
        <w:t>ُ��</w:t>
      </w:r>
      <w:r>
        <w:rPr/>
        <w:t>zg�</w:t>
      </w:r>
      <w:r>
        <w:rPr>
          <w:rtl w:val="true"/>
        </w:rPr>
        <w:t>׸</w:t>
      </w:r>
      <w:r>
        <w:rPr/>
        <w:t>Q^F#����r�[�W_q�V��`��</w:t>
      </w:r>
      <w:r>
        <w:rPr>
          <w:rtl w:val="true"/>
        </w:rPr>
        <w:t>ך</w:t>
      </w:r>
      <w:r>
        <w:rPr/>
        <w:t>џ��3���#i�#��mw��#��5#�y�7:</w:t>
      </w:r>
      <w:r>
        <w:rPr/>
        <w:t>틱</w:t>
      </w:r>
      <w:r>
        <w:rPr/>
        <w:t>#�#��#�`#Ֆ?d��#?� �#�f��#����#�ǉ��VP�^���-�xv��/���#��������&lt;д�#����\#�#�S��1�#���4�#0#�#��#W���&lt;UNyB1�V��������9T��w</w:t>
        <w:br/>
        <w:t>��������#�W&gt;,�#Ŷ���#%</w:t>
      </w:r>
      <w:r>
        <w:rPr>
          <w:rtl w:val="true"/>
        </w:rPr>
        <w:t>ݤ</w:t>
      </w:r>
      <w:r>
        <w:rPr/>
        <w:t>��</w:t>
      </w:r>
      <w:r>
        <w:rPr/>
        <w:t>K��_*</w:t>
        <w:tab/>
        <w:t>�C</w:t>
      </w:r>
      <w:r>
        <w:rPr>
          <w:rtl w:val="true"/>
        </w:rPr>
        <w:t>܀</w:t>
      </w:r>
      <w:r>
        <w:rPr/>
        <w:t>C#H#�?NQS��V����eg���#��^#�#��E�</w:t>
      </w:r>
      <w:r>
        <w:rPr>
          <w:rtl w:val="true"/>
        </w:rPr>
        <w:t>߃</w:t>
      </w:r>
      <w:r>
        <w:rPr/>
        <w:t>�</w:t>
      </w:r>
      <w:r>
        <w:rPr/>
        <w:t>#�</w:t>
        <w:tab/>
        <w:t>���|#��Km&amp;��l�y�V#�Y�ʃ���##������4�#Q��x#�#�3��#zW_�{�#�[E{��YT��Q�~��##�</w:t>
      </w:r>
      <w:r>
        <w:rPr/>
        <w:t>㒨</w:t>
      </w:r>
      <w:r>
        <w:rPr/>
        <w:t>K</w:t>
      </w:r>
      <w:r>
        <w:rPr>
          <w:rtl w:val="true"/>
        </w:rPr>
        <w:t>ܪ</w:t>
      </w:r>
      <w:r>
        <w:rPr/>
        <w:t>�</w:t>
      </w:r>
      <w:r>
        <w:rPr/>
        <w:t>&gt;A�#�'��]�$#4������h��H����Lr#�đ�#�BA��2+�ho</w:t>
      </w:r>
      <w:r>
        <w:rPr/>
        <w:t>٧</w:t>
      </w:r>
      <w:r>
        <w:rPr/>
        <w:t>���</w:t>
      </w:r>
      <w:r>
        <w:rPr/>
        <w:t>~;��S���#M#���e,w</w:t>
      </w:r>
      <w:r>
        <w:rPr/>
        <w:t>ְ��</w:t>
      </w:r>
      <w:r>
        <w:rPr/>
        <w:t>##</w:t>
      </w:r>
      <w:r>
        <w:rPr>
          <w:rtl w:val="true"/>
        </w:rPr>
        <w:t>ڭ</w:t>
      </w:r>
      <w:r>
        <w:rPr/>
        <w:t>"�#Lc�W�%#�O?�B�����[D��h��S��5</w:t>
      </w:r>
    </w:p>
    <w:p>
      <w:pPr>
        <w:pStyle w:val="PreformattedText"/>
        <w:bidi w:val="0"/>
        <w:jc w:val="left"/>
        <w:rPr/>
      </w:pPr>
      <w:r>
        <w:rPr/>
        <w:t>w���S��E��&gt;&lt;-�W1��~�4L#9[W�4l:#c$�=E}#�/|,���%�"�T���#�W���ʒ��k�7l�P�!]6�p~�})E,V{����q����v:#U</w:t>
        <w:br/>
        <w:t>2R�zy�T</w:t>
      </w:r>
      <w:r>
        <w:rPr>
          <w:rtl w:val="true"/>
        </w:rPr>
        <w:t>״</w:t>
      </w:r>
      <w:r>
        <w:rPr/>
        <w:t>�</w:t>
      </w:r>
      <w:r>
        <w:rPr/>
        <w:t>;ZѮ��Z�#�#</w:t>
      </w:r>
      <w:r>
        <w:rPr/>
        <w:t>ؚ</w:t>
      </w:r>
      <w:r>
        <w:rPr/>
        <w:t>#�y�2J�0T�V��#6���5}#���#�#k�m�Ʊ��U�4�%�#��f</w:t>
        <w:tab/>
        <w:t>so�ln�,�;n!�#��^#a���_#��=���##j#�2�[\[��M�#�����:+���I��9+EMy����#5l����NN,���y���"*��#������{��^�#�ɕ�##�#'�</w:t>
      </w:r>
      <w:r>
        <w:rPr>
          <w:rtl w:val="true"/>
        </w:rPr>
        <w:t>׼</w:t>
      </w:r>
      <w:r>
        <w:rPr/>
        <w:t>�</w:t>
      </w:r>
      <w:r>
        <w:rPr/>
        <w:t>.��t�##|;�&amp;��\G�#j�-</w:t>
      </w:r>
      <w:r>
        <w:rPr>
          <w:rtl w:val="true"/>
        </w:rPr>
        <w:t>ݽ</w:t>
      </w:r>
      <w:r>
        <w:rPr/>
        <w:t>��</w:t>
      </w:r>
      <w:r>
        <w:br w:type="page"/>
      </w:r>
    </w:p>
    <w:p>
      <w:pPr>
        <w:pStyle w:val="PreformattedText"/>
        <w:bidi w:val="0"/>
        <w:jc w:val="left"/>
        <w:rPr/>
      </w:pPr>
      <w:r>
        <w:rPr/>
        <w:t>Ak4���"��,�2�#:#���tW6#;�QrҊ�{%��7��S���''����ʰ���=�`�#�#�##</w:t>
      </w:r>
      <w:r>
        <w:rPr>
          <w:rtl w:val="true"/>
        </w:rPr>
        <w:t>ڭ</w:t>
      </w:r>
      <w:r>
        <w:rPr/>
        <w:t>���</w:t>
      </w:r>
      <w:r>
        <w:rPr/>
        <w:t>i?�u�#���h�#Q#�#�i�</w:t>
      </w:r>
      <w:r>
        <w:rPr/>
        <w:t>뢻</w:t>
      </w:r>
      <w:r>
        <w:rPr/>
        <w:t>L���C&amp;=#C��j�</w:t>
        <w:tab/>
        <w:t>��'��ɫr�</w:t>
      </w:r>
      <w:r>
        <w:rPr>
          <w:rtl w:val="true"/>
        </w:rPr>
        <w:t>ޏ</w:t>
      </w:r>
      <w:r>
        <w:rPr/>
        <w:t>��</w:t>
      </w:r>
      <w:r>
        <w:rPr/>
        <w:t>c�a��w��#�&lt;��P��/#xSR������</w:t>
      </w:r>
    </w:p>
    <w:p>
      <w:pPr>
        <w:pStyle w:val="PreformattedText"/>
        <w:bidi w:val="0"/>
        <w:jc w:val="left"/>
        <w:rPr/>
      </w:pPr>
      <w:r>
        <w:rPr/>
        <w:t>����</w:t>
      </w:r>
      <w:r>
        <w:rPr/>
        <w:t>g*��ta�`#KH�G͓���ka�J���#&gt;</w:t>
        <w:br/>
        <w:t>�?��O#m�^�\\y��</w:t>
      </w:r>
    </w:p>
    <w:p>
      <w:pPr>
        <w:pStyle w:val="PreformattedText"/>
        <w:bidi w:val="0"/>
        <w:jc w:val="left"/>
        <w:rPr/>
      </w:pPr>
      <w:r>
        <w:rPr/>
        <w:t>�</w:t>
      </w:r>
      <w:r>
        <w:br w:type="page"/>
      </w:r>
    </w:p>
    <w:p>
      <w:pPr>
        <w:pStyle w:val="PreformattedText"/>
        <w:bidi w:val="0"/>
        <w:jc w:val="left"/>
        <w:rPr/>
      </w:pPr>
      <w:r>
        <w:rPr/>
        <w:t>&gt;M�w�ƽ���c���:��[}#��;��N��RiwO_����o���Mx�_��&lt;E�[�OQ�`f���l]�##d��###�#�Y��'��*���D#r#�lx�#���mE{#�1�VP��#��{�����_z�##��</w:t>
      </w:r>
      <w:r>
        <w:rPr>
          <w:rtl w:val="true"/>
        </w:rPr>
        <w:t>ك</w:t>
      </w:r>
      <w:r>
        <w:rPr/>
        <w:t>D��&lt;7��#L񨼓��)[�#��6#o#b6</w:t>
      </w:r>
      <w:r>
        <w:rPr>
          <w:rtl w:val="true"/>
        </w:rPr>
        <w:t>ۇ</w:t>
      </w:r>
      <w:r>
        <w:rPr/>
        <w:t>�</w:t>
      </w:r>
      <w:r>
        <w:rPr/>
        <w:t>#l#�0���}iE#�c1o#S��1�V����##�C�I�Wp��?jO�+A��������Ph#!��.bt?c�s՘(�nOVPA�W$��N��..�#���+?�r���</w:t>
      </w:r>
      <w:r>
        <w:rPr/>
        <w:t>ׇ</w:t>
      </w:r>
      <w:r>
        <w:rPr/>
        <w:t>%Et~W���z���+����z��hx���7����b�T�#��9�~��lK����#bD#R�#���ʜ��#��E{��5I��iF_����!#^�F������O�������Aq</w:t>
      </w:r>
      <w:r>
        <w:rPr/>
        <w:t>㋽</w:t>
      </w:r>
      <w:r>
        <w:rPr/>
        <w:t>^��[���5��I#��#b��b#{��7�u�/�#��#k###��.�}�U�Q��#��##�8����5#�cs|F.&gt;��0��Gn#/���:�]�QE#���E#P#E#P#E#P###h�G��#�#^�m�#&gt;�6Oms#tq�#q�#��+�O�?��s\ͩ�-���V%���Gb��#�#�##�W�TWn#0���z2��G�9�8:8�j�����_��/�</w:t>
      </w:r>
    </w:p>
    <w:p>
      <w:pPr>
        <w:pStyle w:val="PreformattedText"/>
        <w:bidi w:val="0"/>
        <w:jc w:val="left"/>
        <w:rPr/>
      </w:pPr>
      <w:r>
        <w:rPr/>
        <w:t>y�#7��*��O����i�p;;ù#}����E���hM-V��#=Fa�o�B�#�-�ʿD(�Zy�:���&lt;d��#I�g�#�t�#�Y�^������#</w:t>
      </w:r>
      <w:r>
        <w:rPr>
          <w:rtl w:val="true"/>
        </w:rPr>
        <w:t>ڳ</w:t>
      </w:r>
      <w:r>
        <w:rPr/>
        <w:t>�</w:t>
      </w:r>
      <w:r>
        <w:rPr/>
        <w:t>#�-#D�-�^�H�ӳ#����#�}k#��k��~%��V�U���O�����,�=6��#;</w:t>
      </w:r>
    </w:p>
    <w:p>
      <w:pPr>
        <w:pStyle w:val="PreformattedText"/>
        <w:bidi w:val="0"/>
        <w:jc w:val="left"/>
        <w:rPr/>
      </w:pPr>
      <w:r>
        <w:rPr/>
        <w:t>�</w:t>
      </w:r>
      <w:r>
        <w:rPr/>
        <w:t>W��##&gt;t��5#����O)��ƫ)_3�#�#�����c����##�Y)��ϣ&gt;L�=�J�k�~#�&lt;#��4/</w:t>
      </w:r>
      <w:r>
        <w:br w:type="page"/>
      </w:r>
    </w:p>
    <w:p>
      <w:pPr>
        <w:pStyle w:val="PreformattedText"/>
        <w:bidi w:val="0"/>
        <w:jc w:val="left"/>
        <w:rPr/>
      </w:pPr>
      <w:r>
        <w:rPr/>
        <w:t>�</w:t>
      </w:r>
      <w:r>
        <w:rPr/>
        <w:t>6�^�o�.��=�</w:t>
        <w:tab/>
        <w:t>��</w:t>
      </w:r>
      <w:r>
        <w:rPr>
          <w:rtl w:val="true"/>
        </w:rPr>
        <w:t>ܓܜ</w:t>
      </w:r>
      <w:r>
        <w:rPr/>
        <w:t>�</w:t>
      </w:r>
      <w:r>
        <w:rPr/>
        <w:t>Z�W����qO��o˧</w:t>
      </w:r>
      <w:r>
        <w:rPr>
          <w:rtl w:val="true"/>
        </w:rPr>
        <w:t>ݱ</w:t>
      </w:r>
      <w:r>
        <w:rPr/>
        <w:t>�</w:t>
      </w:r>
      <w:r>
        <w:rPr/>
        <w:t>C</w:t>
        <w:tab/>
        <w:t>B���m���E#W#�s�#�</w:t>
      </w:r>
    </w:p>
    <w:p>
      <w:pPr>
        <w:pStyle w:val="PreformattedText"/>
        <w:bidi w:val="0"/>
        <w:jc w:val="left"/>
        <w:rPr/>
      </w:pPr>
      <w:r>
        <w:rPr/>
        <w:t>Ꮘ�#��ϋ4Խ���^�@�8�6��2y#�#�A�w�W�a�#÷�]�#X�Q���qoXob_FV!_#�r�+�#���#�'#�M���q��#1?#</w:t>
      </w:r>
      <w:r>
        <w:rPr>
          <w:rtl w:val="true"/>
        </w:rPr>
        <w:t>׺�������</w:t>
      </w:r>
      <w:r>
        <w:rPr>
          <w:rtl w:val="true"/>
        </w:rPr>
        <w:t>#��</w:t>
      </w:r>
      <w:r>
        <w:rPr/>
        <w:t>5</w:t>
      </w:r>
      <w:r>
        <w:rPr/>
        <w:t>���o��������</w:t>
      </w:r>
      <w:r>
        <w:rPr>
          <w:rtl w:val="true"/>
        </w:rPr>
        <w:t>ݘ</w:t>
      </w:r>
      <w:r>
        <w:rPr/>
        <w:t>#��</w:t>
      </w:r>
      <w:r>
        <w:br w:type="page"/>
      </w:r>
    </w:p>
    <w:p>
      <w:pPr>
        <w:pStyle w:val="PreformattedText"/>
        <w:bidi w:val="0"/>
        <w:jc w:val="left"/>
        <w:rPr/>
      </w:pPr>
      <w:r>
        <w:rPr/>
        <w:t>��</w:t>
      </w:r>
      <w:r>
        <w:rPr/>
        <w:t>#�h������:���]�RaX�=�#��i#���k����gĲ���\�����</w:t>
      </w:r>
      <w:r>
        <w:rPr/>
        <w:t>㒨誻</w:t>
      </w:r>
      <w:r>
        <w:rPr/>
        <w:t>##~ο�����x����WN�</w:t>
      </w:r>
      <w:r>
        <w:rPr/>
        <w:t>殉</w:t>
      </w:r>
      <w:r>
        <w:rPr/>
        <w:t>m)�dn���}�z�d#</w:t>
      </w:r>
      <w:r>
        <w:rPr/>
        <w:t>팃�</w:t>
      </w:r>
      <w:r>
        <w:rPr/>
        <w:t>#�#Z��mm</w:t>
      </w:r>
      <w:r>
        <w:br w:type="page"/>
      </w:r>
    </w:p>
    <w:p>
      <w:pPr>
        <w:pStyle w:val="PreformattedText"/>
        <w:bidi w:val="0"/>
        <w:jc w:val="left"/>
        <w:rPr/>
      </w:pPr>
      <w:r>
        <w:rPr/>
        <w:t>p�</w:t>
        <w:br/>
        <w:t>#��5</w:t>
        <w:br/>
        <w:t>��#</w:t>
        <w:br/>
        <w:t>#�#8#T�W�����O���]#��</w:t>
      </w:r>
      <w:r>
        <w:rPr/>
        <w:t>ᰔ��</w:t>
      </w:r>
      <w:r>
        <w:rPr/>
        <w:t>妿�</w:t>
      </w:r>
      <w:r>
        <w:rPr/>
        <w:t>(���:O�j_�#D���s��#\�h:��2\�ʤY</w:t>
      </w:r>
      <w:r>
        <w:rPr>
          <w:rtl w:val="true"/>
        </w:rPr>
        <w:t>޹</w:t>
      </w:r>
      <w:r>
        <w:rPr/>
        <w:t>��</w:t>
      </w:r>
      <w:r>
        <w:rPr/>
        <w:t>h&amp;'=�##�#KWϾ#���g]b��~#�E�Ϻ�#�7�u�##��#��elp}+�r�����zt��X����#��ket�S�Sn#����8��}�N�i�-�</w:t>
      </w:r>
    </w:p>
    <w:p>
      <w:pPr>
        <w:pStyle w:val="PreformattedText"/>
        <w:bidi w:val="0"/>
        <w:jc w:val="left"/>
        <w:rPr/>
      </w:pPr>
      <w:r>
        <w:rPr/>
        <w:t>��</w:t>
      </w:r>
      <w:r>
        <w:rPr/>
        <w:t>L��������I�k�?#�#h�#��1]{Śe���#�v��c��&lt;��À�z�"s��s_��V���B�</w:t>
      </w:r>
    </w:p>
    <w:p>
      <w:pPr>
        <w:pStyle w:val="PreformattedText"/>
        <w:bidi w:val="0"/>
        <w:jc w:val="left"/>
        <w:rPr/>
      </w:pPr>
      <w:r>
        <w:rPr/>
        <w:t>B1}��##9e���j�K�ǎ~˿����#�h#�#lx�x�O��#_(#�</w:t>
        <w:br/>
        <w:t>s�}NK#�##c�����*�*:�ev�J�(R��#�W˟����y�|J�l�#$�xI�b�Kk�:##L)�</w:t>
      </w:r>
      <w:r>
        <w:rPr/>
        <w:t>瑄�</w:t>
      </w:r>
      <w:r>
        <w:rPr/>
        <w:t>|���ӌW�tV�LWժs�F_�W^��b({h��5��~f�~�</w:t>
      </w:r>
      <w:r>
        <w:rPr>
          <w:rtl w:val="true"/>
        </w:rPr>
        <w:t>ߴ</w:t>
      </w:r>
      <w:r>
        <w:rPr/>
        <w:t>=�</w:t>
      </w:r>
      <w:r>
        <w:rPr/>
        <w:t>ܷ</w:t>
      </w:r>
      <w:r>
        <w:rPr/>
        <w:t>w~#�y�s$�ˮX�����#&gt;I$�I�4��w����(u#3��#W��##�}z�9"aЫ,���+�����֌e��#��#��aa�~i}����&gt;#X~�zG��kmt\ϡ#�#�o/tˇ#�b��ys);7t9���â����ǉ���co�V���a���4����#˩������h��#/$�0UE#$�x##�����</w:t>
        <w:br/>
        <w:t>��#UӡѾ#�wR[[�V�P�</w:t>
      </w:r>
      <w:r>
        <w:br w:type="page"/>
      </w:r>
    </w:p>
    <w:p>
      <w:pPr>
        <w:pStyle w:val="PreformattedText"/>
        <w:bidi w:val="0"/>
        <w:jc w:val="left"/>
        <w:rPr/>
      </w:pPr>
      <w:r>
        <w:rPr/>
        <w:t>lA�=�"���;�BGr#Ҍ##X�Dh���{ ��#���&gt;�A�H~��##��</w:t>
      </w:r>
      <w:r>
        <w:rPr>
          <w:rtl w:val="true"/>
        </w:rPr>
        <w:t>ۯ</w:t>
      </w:r>
      <w:r>
        <w:rPr/>
        <w:tab/>
        <w:t>��}�#Hu�5KEq�Rv��z&lt;`�5|���#��ŝ\k�</w:t>
      </w:r>
      <w:r>
        <w:br w:type="page"/>
      </w:r>
    </w:p>
    <w:p>
      <w:pPr>
        <w:pStyle w:val="PreformattedText"/>
        <w:bidi w:val="0"/>
        <w:jc w:val="left"/>
        <w:rPr/>
      </w:pPr>
      <w:r>
        <w:rPr/>
        <w:t>�</w:t>
      </w:r>
      <w:r>
        <w:rPr/>
        <w:t>#�xg�w#</w:t>
      </w:r>
      <w:r>
        <w:br w:type="page"/>
      </w:r>
    </w:p>
    <w:p>
      <w:pPr>
        <w:pStyle w:val="PreformattedText"/>
        <w:bidi w:val="0"/>
        <w:jc w:val="left"/>
        <w:rPr/>
      </w:pPr>
      <w:r>
        <w:rPr/>
        <w:t>m�j�Xs��G#�;�#</w:t>
      </w:r>
      <w:r>
        <w:rPr/>
        <w:t>诂</w:t>
      </w:r>
      <w:r>
        <w:rPr/>
        <w:t>#�s�#�#��L���A�Yk��s�h��j�V�</w:t>
      </w:r>
      <w:r>
        <w:br w:type="page"/>
      </w:r>
    </w:p>
    <w:p>
      <w:pPr>
        <w:pStyle w:val="PreformattedText"/>
        <w:bidi w:val="0"/>
        <w:jc w:val="left"/>
        <w:rPr/>
      </w:pPr>
      <w:r>
        <w:rPr/>
        <w:t>���</w:t>
      </w:r>
      <w:r>
        <w:rPr/>
        <w:t>DDa�|�#��#;���h�ƱơQ@</w:t>
        <w:br/>
        <w:t>�0#�#��#���IP�&amp;���m��VW&lt;l=#�K���=,�����</w:t>
        <w:tab/>
        <w:t>�bo���n|1'�����!TocO��&amp;b��k��#���#��k�z��\M�_���:^I����ɟ�?#�$|4H������-�`�</w:t>
      </w:r>
      <w:r>
        <w:rPr>
          <w:rtl w:val="true"/>
        </w:rPr>
        <w:t>ݫ</w:t>
      </w:r>
      <w:r>
        <w:rPr/>
        <w:t>����</w:t>
      </w:r>
      <w:r>
        <w:rPr/>
        <w:t>##̌�����������~)k#</w:t>
        <w:tab/>
        <w:t>~'Y��N�W�wX�[%o��</w:t>
      </w:r>
      <w:r>
        <w:rPr>
          <w:rtl w:val="true"/>
        </w:rPr>
        <w:t>ܟ</w:t>
      </w:r>
      <w:r>
        <w:rPr/>
        <w:t>�</w:t>
      </w:r>
      <w:r>
        <w:rPr/>
        <w:t>q�p</w:t>
      </w:r>
      <w:r>
        <w:rPr/>
        <w:t>꧱</w:t>
      </w:r>
      <w:r>
        <w:rPr/>
        <w:t>#���{�k��o��#��#ա�[K�&gt;X�x�#�UǡV#��@5�#_I�c�iBp�#���L���O�Ռ�KӾ��Ɵuo}a#���-��K,2/GF##{#Ex'�f?i�|mko�^ 4#���R��+��6]�#�#|�W#�C�</w:t>
      </w:r>
      <w:r>
        <w:rPr>
          <w:rtl w:val="true"/>
        </w:rPr>
        <w:t>ש</w:t>
      </w:r>
      <w:r>
        <w:rPr/>
        <w:t>~ϩq#�o#�w��&lt;7��?��4y���#�_��mEJ�^��&gt;�t��$��~�����/���Kx�]�</w:t>
      </w:r>
      <w:r>
        <w:rPr/>
        <w:t>ֵ�</w:t>
      </w:r>
      <w:r>
        <w:rPr/>
        <w:tab/>
        <w:t>\�:������]�y$8�$��##�##J/�G���U�?#2:#�˭X��t ���kE{+�1�YB6��y�#÷w)}����?e</w:t>
      </w:r>
    </w:p>
    <w:p>
      <w:pPr>
        <w:pStyle w:val="PreformattedText"/>
        <w:bidi w:val="0"/>
        <w:jc w:val="left"/>
        <w:rPr/>
      </w:pPr>
      <w:r>
        <w:rPr/>
        <w:t>#���~#�Zw�cy'��&amp;#�{�X�ȤB�_ή�#�l##=x��</w:t>
      </w:r>
      <w:r>
        <w:rPr/>
        <w:t>袼</w:t>
      </w:r>
      <w:r>
        <w:rPr/>
        <w:t>\^)�j{G##��/_S���T!Ȥ</w:t>
      </w:r>
      <w:r>
        <w:rPr/>
        <w:t>߫������</w:t>
      </w:r>
      <w:r>
        <w:rPr/>
        <w:t>6��}�+���Y���##�1�#�#��f�#^@n�`###�##|#��������#��#C����M#�"#F�</w:t>
        <w:tab/>
        <w:t>�֊+��g��%5I�(�����8���"|�</w:t>
      </w:r>
      <w:r>
        <w:rPr>
          <w:rtl w:val="true"/>
        </w:rPr>
        <w:t>ٳ</w:t>
      </w:r>
      <w:r>
        <w:rPr/>
        <w:t>�</w:t>
      </w:r>
      <w:r>
        <w:rPr/>
        <w:t>C����Vj</w:t>
      </w:r>
      <w:r>
        <w:rPr/>
        <w:t>ֱ</w:t>
      </w:r>
      <w:r>
        <w:rPr/>
        <w:t>h�#�#Z`$bK��Kx�L</w:t>
        <w:tab/>
        <w:t>$eU#���#�?��#���|q�SQ_#��\M#�9���N�#�3H;g�#��#��#8���h�S��{�w�#</w:t>
      </w:r>
      <w:r>
        <w:br w:type="page"/>
      </w:r>
    </w:p>
    <w:p>
      <w:pPr>
        <w:pStyle w:val="PreformattedText"/>
        <w:bidi w:val="0"/>
        <w:jc w:val="left"/>
        <w:rPr/>
      </w:pPr>
      <w:r>
        <w:rPr/>
        <w:t>��</w:t>
      </w:r>
      <w:r>
        <w:rPr/>
        <w:t>6�6�����&gt;=��?f�#���s|E�{f��#���t�uIY�B���#��#^�##�#|�</w:t>
      </w:r>
      <w:r>
        <w:rPr/>
        <w:t>ᯆ</w:t>
      </w:r>
      <w:r>
        <w:rPr/>
        <w:t>#tO#�u�x#�:n�n�#������x�L�#�#|��V��0�E��EQ�T��_�b1#=#�]E&amp;��|��#�k��ӵ��c���}&amp;�&gt;��Y�_�"y�c"#!U�_�0���J�.�+��b^"��◒VG�B��##���(���6</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_��s#,�SX�.y#N"�$yP1�#hJ��#p������</w:t>
      </w:r>
      <w:r>
        <w:br w:type="page"/>
      </w:r>
    </w:p>
    <w:p>
      <w:pPr>
        <w:pStyle w:val="PreformattedText"/>
        <w:bidi w:val="0"/>
        <w:jc w:val="left"/>
        <w:rPr/>
      </w:pPr>
      <w:r>
        <w:rPr/>
        <w:t>h^2�����K�E�i�ɲx$�#9##ʰ #A##�]�n3�x�</w:t>
      </w:r>
      <w:r>
        <w:rPr/>
        <w:t>ֵ��</w:t>
      </w:r>
      <w:r>
        <w:rPr/>
        <w:t>ќ��7�h:w�?6�#a��z_�#�����'��</w:t>
      </w:r>
      <w:r>
        <w:rPr/>
        <w:t>ꖏ���</w:t>
      </w:r>
      <w:r>
        <w:rPr/>
        <w:t>`�n���!#�x�&gt;��_��#V��Q^Y\Esm:</w:t>
        <w:tab/>
        <w:t>!�##�)#</w:t>
      </w:r>
      <w:r>
        <w:br w:type="page"/>
      </w:r>
    </w:p>
    <w:p>
      <w:pPr>
        <w:pStyle w:val="PreformattedText"/>
        <w:bidi w:val="0"/>
        <w:jc w:val="left"/>
        <w:rPr/>
      </w:pPr>
      <w:r>
        <w:rPr/>
        <w:t>�</w:t>
      </w:r>
      <w:r>
        <w:rPr/>
        <w:t>8 ���#���#����[χ#���dĲX�o��F;(�#�}N���#�O���&amp;m�5�x���X��Z#�#l��##"#}@�}#c����U�VJV����3�����S�V�q��?F(���~5��Ё#�</w:t>
      </w:r>
    </w:p>
    <w:p>
      <w:pPr>
        <w:pStyle w:val="PreformattedText"/>
        <w:bidi w:val="0"/>
        <w:jc w:val="left"/>
        <w:rPr/>
      </w:pPr>
      <w:r>
        <w:rPr/>
        <w:t>5#��&lt;�|#r3��</w:t>
      </w:r>
      <w:r>
        <w:rPr>
          <w:rtl w:val="true"/>
        </w:rPr>
        <w:t>ڴ</w:t>
      </w:r>
      <w:r>
        <w:rPr/>
        <w:t>��</w:t>
      </w:r>
      <w:r>
        <w:rPr/>
        <w:t>%���j�cg�j#,r</w:t>
      </w:r>
      <w:r>
        <w:br w:type="page"/>
      </w:r>
    </w:p>
    <w:p>
      <w:pPr>
        <w:pStyle w:val="PreformattedText"/>
        <w:bidi w:val="0"/>
        <w:jc w:val="left"/>
        <w:rPr/>
      </w:pPr>
      <w:r>
        <w:rPr/>
        <w:t>9��##�Q$�:�#�X#�����U�]��C�R�^�$</w:t>
      </w:r>
      <w:r>
        <w:rPr>
          <w:rtl w:val="true"/>
        </w:rPr>
        <w:t>ߡ</w:t>
      </w:r>
      <w:r>
        <w:rPr/>
        <w:t>��</w:t>
      </w:r>
      <w:r>
        <w:rPr/>
        <w:t>-#��KK��7�.�g%��f��"#</w:t>
        <w:br/>
        <w:t>5�#�U#�O�`#�e</w:t>
      </w:r>
      <w:r>
        <w:rPr>
          <w:rtl w:val="true"/>
        </w:rPr>
        <w:t>߅</w:t>
      </w:r>
      <w:r>
        <w:rPr/>
        <w:t>:�ş�VZ%���J��&amp;�/#��������l#Qԓ����#�#b�#x�[�����#)�$�.�����.=w��#*�q����_�O</w:t>
        <w:br/>
        <w:t>�&lt;��~#���#�b���#�3���9�;##I�#�#W|q�\�</w:t>
      </w:r>
    </w:p>
    <w:p>
      <w:pPr>
        <w:pStyle w:val="PreformattedText"/>
        <w:bidi w:val="0"/>
        <w:jc w:val="left"/>
        <w:rPr/>
      </w:pPr>
      <w:r>
        <w:rPr/>
        <w:t>*8YsԖ�����H�xJ����x��l����E#�A</w:t>
      </w:r>
      <w:r>
        <w:br w:type="page"/>
      </w:r>
    </w:p>
    <w:p>
      <w:pPr>
        <w:pStyle w:val="PreformattedText"/>
        <w:bidi w:val="0"/>
        <w:jc w:val="left"/>
        <w:rPr/>
      </w:pPr>
      <w:r>
        <w:rPr/>
        <w:t>k#Q(DE#</w:t>
        <w:br/>
        <w:t>�`#=1O���S�</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h###H###############################################################################################################################################################################################################################################################################@##@��##@#</w:t>
      </w:r>
      <w:r>
        <w:br w:type="page"/>
      </w:r>
    </w:p>
    <w:p>
      <w:pPr>
        <w:pStyle w:val="PreformattedText"/>
        <w:bidi w:val="0"/>
        <w:jc w:val="left"/>
        <w:rPr/>
      </w:pPr>
      <w:r>
        <w:rPr/>
        <w:t>###�N�#####N#o#r#m#a#l#########CJ##_H##aJ##mH</w:t>
        <w:tab/>
        <w:t>#sH</w:t>
        <w:tab/>
        <w:t>#tH</w:t>
        <w:tab/>
        <w:t>#######F##@##B#F#</w:t>
      </w:r>
      <w:r>
        <w:br w:type="page"/>
      </w:r>
    </w:p>
    <w:p>
      <w:pPr>
        <w:pStyle w:val="PreformattedText"/>
        <w:bidi w:val="0"/>
        <w:jc w:val="left"/>
        <w:rPr/>
      </w:pPr>
      <w:r>
        <w:rPr/>
        <w:t>###�N�###</w:t>
        <w:tab/>
        <w:t>#H#e#a#d#i#n#g# #4########�d##�d#@&amp;#[$#\$####5##\############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N�###</w:t>
      </w:r>
      <w:r>
        <w:br w:type="page"/>
      </w:r>
    </w:p>
    <w:p>
      <w:pPr>
        <w:pStyle w:val="PreformattedText"/>
        <w:bidi w:val="0"/>
        <w:jc w:val="left"/>
        <w:rPr/>
      </w:pPr>
      <w:r>
        <w:rPr/>
        <w:t>#N#o#r#m#a#l# #(#W#e#b#)########�d##�d#[$#\$###6#U@�###6#</w:t>
      </w:r>
      <w:r>
        <w:br w:type="page"/>
      </w:r>
    </w:p>
    <w:p>
      <w:pPr>
        <w:pStyle w:val="PreformattedText"/>
        <w:bidi w:val="0"/>
        <w:jc w:val="left"/>
        <w:rPr/>
      </w:pPr>
      <w:r>
        <w:rPr/>
        <w:t>###�N�###</w:t>
        <w:tab/>
        <w:t>#H#y#p#e#r#l#i#n#k###</w:t>
      </w:r>
      <w:r>
        <w:br w:type="page"/>
      </w:r>
    </w:p>
    <w:p>
      <w:pPr>
        <w:pStyle w:val="PreformattedText"/>
        <w:bidi w:val="0"/>
        <w:jc w:val="left"/>
        <w:rPr/>
      </w:pPr>
      <w:r>
        <w:rPr/>
        <w:t>#&gt;*#B*#ph##�#F#V@�###F#</w:t>
      </w:r>
      <w:r>
        <w:br w:type="page"/>
      </w:r>
    </w:p>
    <w:p>
      <w:pPr>
        <w:pStyle w:val="PreformattedText"/>
        <w:bidi w:val="0"/>
        <w:jc w:val="left"/>
        <w:rPr/>
      </w:pPr>
      <w:r>
        <w:rPr/>
        <w:t>###�N�#####F#o#l#l#o#w#e#d#H#y#p#e#r#l#i#n#k###</w:t>
      </w:r>
      <w:r>
        <w:br w:type="page"/>
      </w:r>
    </w:p>
    <w:p>
      <w:pPr>
        <w:pStyle w:val="PreformattedText"/>
        <w:bidi w:val="0"/>
        <w:jc w:val="left"/>
        <w:rPr/>
      </w:pPr>
      <w:r>
        <w:rPr/>
        <w:t>#&gt;*#B*#ph##�#B#&gt;@##"#B#</w:t>
      </w:r>
      <w:r>
        <w:br w:type="page"/>
      </w:r>
    </w:p>
    <w:p>
      <w:pPr>
        <w:pStyle w:val="PreformattedText"/>
        <w:bidi w:val="0"/>
        <w:jc w:val="left"/>
        <w:rPr/>
      </w:pPr>
      <w:r>
        <w:rPr/>
        <w:t>###�N�#####T#i#t#l#e########�###�#�#)"###a$##</w:t>
        <w:br/>
        <w:t>#5##CJ #\##F#�O##2#F#</w:t>
      </w:r>
      <w:r>
        <w:br w:type="page"/>
      </w:r>
    </w:p>
    <w:p>
      <w:pPr>
        <w:pStyle w:val="PreformattedText"/>
        <w:bidi w:val="0"/>
        <w:jc w:val="left"/>
        <w:rPr/>
      </w:pPr>
      <w:r>
        <w:rPr/>
        <w:t>###�N�#####f#o#r#m#t#e#x#t#########B*#CJ##OJ##QJ##aJ##ph#####6#�O1#B#6#</w:t>
      </w:r>
      <w:r>
        <w:br w:type="page"/>
      </w:r>
    </w:p>
    <w:p>
      <w:pPr>
        <w:pStyle w:val="PreformattedText"/>
        <w:bidi w:val="0"/>
        <w:jc w:val="left"/>
        <w:rPr/>
      </w:pPr>
      <w:r>
        <w:rPr/>
        <w:t>###�N�###</w:t>
        <w:tab/>
        <w:t>#f#o#r#m#t#e#x#t#2#########CJ##\###4##@##R#4#</w:t>
      </w:r>
      <w:r>
        <w:br w:type="page"/>
      </w:r>
    </w:p>
    <w:p>
      <w:pPr>
        <w:pStyle w:val="PreformattedText"/>
        <w:bidi w:val="0"/>
        <w:jc w:val="left"/>
        <w:rPr/>
      </w:pPr>
      <w:r>
        <w:rPr/>
        <w:t>###�N�#####H#e#a#d#e#r###</w:t>
      </w:r>
    </w:p>
    <w:p>
      <w:pPr>
        <w:pStyle w:val="PreformattedText"/>
        <w:bidi w:val="0"/>
        <w:jc w:val="left"/>
        <w:rPr/>
      </w:pPr>
      <w:r>
        <w:rPr/>
        <w:t>####�###�#�!#####4# @##b#4#</w:t>
      </w:r>
      <w:r>
        <w:br w:type="page"/>
      </w:r>
    </w:p>
    <w:p>
      <w:pPr>
        <w:pStyle w:val="PreformattedText"/>
        <w:bidi w:val="0"/>
        <w:jc w:val="left"/>
        <w:rPr/>
      </w:pPr>
      <w:r>
        <w:rPr/>
        <w:t>###�N�#####F#o#o#t#e#r###</w:t>
      </w:r>
    </w:p>
    <w:p>
      <w:pPr>
        <w:pStyle w:val="PreformattedText"/>
        <w:bidi w:val="0"/>
        <w:jc w:val="left"/>
        <w:rPr/>
      </w:pPr>
      <w:r>
        <w:rPr/>
        <w:t>####�###�#�!#####.#)@�#q#.#</w:t>
      </w:r>
      <w:r>
        <w:br w:type="page"/>
      </w:r>
    </w:p>
    <w:p>
      <w:pPr>
        <w:pStyle w:val="PreformattedText"/>
        <w:bidi w:val="0"/>
        <w:jc w:val="left"/>
        <w:rPr/>
      </w:pPr>
      <w:r>
        <w:rPr/>
        <w:t>###�N�#####P#a#g#e# #N#u#m#b#e#r#####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j#�#�#@#</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4#�O�#�#4#</w:t>
      </w:r>
      <w:r>
        <w:br w:type="page"/>
      </w:r>
    </w:p>
    <w:p>
      <w:pPr>
        <w:pStyle w:val="PreformattedText"/>
        <w:bidi w:val="0"/>
        <w:jc w:val="left"/>
        <w:rPr/>
      </w:pPr>
      <w:r>
        <w:rPr/>
        <w:t>###�</w:t>
      </w:r>
    </w:p>
    <w:p>
      <w:pPr>
        <w:pStyle w:val="PreformattedText"/>
        <w:bidi w:val="0"/>
        <w:jc w:val="left"/>
        <w:rPr/>
      </w:pPr>
      <w:r>
        <w:rPr/>
        <w:t>K###</w:t>
        <w:br/>
        <w:t># #C#h#a#r# #C#h#a#r#####CJ##aJ##.#X@�#�#.#</w:t>
      </w:r>
      <w:r>
        <w:br w:type="page"/>
      </w:r>
    </w:p>
    <w:p>
      <w:pPr>
        <w:pStyle w:val="PreformattedText"/>
        <w:bidi w:val="0"/>
        <w:jc w:val="left"/>
        <w:rPr/>
      </w:pPr>
      <w:r>
        <w:rPr/>
        <w:t>###�S##@###E#m#p#h#a#s#i#s#####6#�]#�*#W@�#�#*#</w:t>
      </w:r>
      <w:r>
        <w:br w:type="page"/>
      </w:r>
    </w:p>
    <w:p>
      <w:pPr>
        <w:pStyle w:val="PreformattedText"/>
        <w:bidi w:val="0"/>
        <w:jc w:val="left"/>
        <w:rPr/>
      </w:pPr>
      <w:r>
        <w:rPr/>
        <w:t>###�S##`###S#t#r#o#n#g#####5#�\#�@#�O##�#@#</w:t>
      </w:r>
      <w:r>
        <w:br w:type="page"/>
      </w:r>
    </w:p>
    <w:p>
      <w:pPr>
        <w:pStyle w:val="PreformattedText"/>
        <w:bidi w:val="0"/>
        <w:jc w:val="left"/>
        <w:rPr/>
      </w:pPr>
      <w:r>
        <w:rPr/>
        <w:t>###�.</w:t>
        <w:tab/>
        <w:t># ###L#i#s#t# #P#a#r#a#g#r#a#p#h###</w:t>
        <w:br/>
        <w:t>####��#^��########X##########����############d###e###�###�###]###^###�###�###;###&lt;###�</w:t>
        <w:tab/>
        <w:t>##�</w:t>
        <w:tab/>
        <w:t>##�</w:t>
        <w:tab/>
        <w:t>##�</w:t>
        <w:tab/>
        <w:t>##�</w:t>
        <w:tab/>
        <w:t>##�</w:t>
        <w:tab/>
        <w:t>##</w:t>
        <w:br/>
        <w:br/>
        <w:t>###</w:t>
        <w:br/>
        <w:t>###</w:t>
        <w:br/>
        <w:t>##5</w:t>
        <w:br/>
        <w:t>##7</w:t>
        <w:br/>
        <w:t>##q</w:t>
        <w:br/>
        <w:t>##�</w:t>
        <w:br/>
        <w:t>##�</w:t>
        <w:br/>
        <w:t>##�</w:t>
        <w:br/>
        <w:t>##�</w:t>
        <w:br/>
        <w:t>##C###D###W###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D</w:t>
      </w:r>
    </w:p>
    <w:p>
      <w:pPr>
        <w:pStyle w:val="PreformattedText"/>
        <w:bidi w:val="0"/>
        <w:jc w:val="left"/>
        <w:rPr/>
      </w:pPr>
      <w:r>
        <w:rPr/>
        <w:t>##N</w:t>
      </w:r>
    </w:p>
    <w:p>
      <w:pPr>
        <w:pStyle w:val="PreformattedText"/>
        <w:bidi w:val="0"/>
        <w:jc w:val="left"/>
        <w:rPr/>
      </w:pPr>
      <w:r>
        <w:rPr/>
        <w:t>##O</w:t>
      </w:r>
    </w:p>
    <w:p>
      <w:pPr>
        <w:pStyle w:val="PreformattedText"/>
        <w:bidi w:val="0"/>
        <w:jc w:val="left"/>
        <w:rPr/>
      </w:pPr>
      <w:r>
        <w:rPr/>
        <w:t>##h</w:t>
      </w:r>
    </w:p>
    <w:p>
      <w:pPr>
        <w:pStyle w:val="PreformattedText"/>
        <w:bidi w:val="0"/>
        <w:jc w:val="left"/>
        <w:rPr/>
      </w:pPr>
      <w:r>
        <w:rPr/>
        <w:t>##p</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r>
        <w:br w:type="page"/>
      </w:r>
    </w:p>
    <w:p>
      <w:pPr>
        <w:pStyle w:val="PreformattedText"/>
        <w:bidi w:val="0"/>
        <w:jc w:val="left"/>
        <w:rPr/>
      </w:pPr>
      <w:r>
        <w:rPr/>
        <w:t>###########E###F###�###�###�###�###6###d###e###n###o###�###�###�###�###�###�###�###�###�###########,###9###h###i###�###�###�###�###�###########/###N###O###X###i###}###�###�###�###�###�###�####### ###+###X###i###�###�###�###�###�###�###</w:t>
      </w:r>
    </w:p>
    <w:p>
      <w:pPr>
        <w:pStyle w:val="PreformattedText"/>
        <w:bidi w:val="0"/>
        <w:jc w:val="left"/>
        <w:rPr/>
      </w:pPr>
      <w:r>
        <w:rPr/>
        <w:t>###/###8###U###V###�###�###�###�###�###�###�#######&amp;###'###2###F###Q###R###f###�###�###�###�###�###�###�###�###############=###\###�###�###�###�###�###�###�###�###�###%###�###�###�###�###.###/###�###=###�###�###�###3###4###L###M###d###{###�###�###�###�###�###�###�###�###�###�###</w:t>
        <w:tab/>
        <w:t>### ###)###*###B###Y###p###y###z###�###�###�###########K###S###Y###z###{###|###�###�###�###########G###T###x###y###�###�###�###�###%###2###V###W###�###�###�###�###�###�###�###�###�###�###�###�###�###�###�###########3###4###5###f###g#### ### ### ##i ##j ##t ##� ##� ##� ##� ##� ##� ##� ###!##0!##=!##&gt;!##J!##Y!##y!##z!##�!##�!##�!##�!##�!##�!###"###"##-"##C"##s"##t"##�"##�"##�"##�"##h###�###�###�###�###�$##�$##�$##�$##�$##�$###%###%## %##!%##&gt;%##?%##@%##�%##�%##(&amp;##9&amp;##:&amp;##�&amp;##�&amp;###'##&amp;'##G'##V'##W'##j'##x'##�'##�'##�'##�'##�'###(###(##&lt;(##R(##q(##�(##�(##�(##�(##�(##�(##�(###)###)##&lt;)##J)##e)##�)##�)##�)##�)##�)##�)##�)###*##"*##/*##B*##C*##V*##r*##�*##�*##�*##�*##�*##</w:t>
      </w:r>
    </w:p>
    <w:p>
      <w:pPr>
        <w:pStyle w:val="PreformattedText"/>
        <w:bidi w:val="0"/>
        <w:jc w:val="left"/>
        <w:rPr/>
      </w:pPr>
      <w:r>
        <w:rPr/>
        <w:t>+###+##!+##&lt;+##Q+##a+##b+##u+##�+##�+##�+##�+##�+##�+###,##6,##7,##M,##n,##z,##�,##�,##�,##�,##�,##�,##�,###-###-###-##2-##3-##C-##`-##s-##�-##�-##�-##�-##�-##�-##�-###.##,.##C.##j.##k.##v0##w0##x0##y0##�0##�0##)1##b1##�1##�1##�1###2###2##=2##H2##I2##n2##�2##�2##�2##�2##�2###3##"3##/3##03##H3##X3##p3##q3##v3##�3##�3##�3##�3##�3##�3##�3##�3##�3##�3##�3##�3###4###4###4##54##64##N4##O4##�4##�4##�4##_5##p5##q5##�5##�5###6###6###6## 6##*6##+6##�6##�6##�6##�6##�6##�6##</w:t>
      </w:r>
      <w:r>
        <w:br w:type="page"/>
      </w:r>
    </w:p>
    <w:p>
      <w:pPr>
        <w:pStyle w:val="PreformattedText"/>
        <w:bidi w:val="0"/>
        <w:jc w:val="left"/>
        <w:rPr/>
      </w:pPr>
      <w:r>
        <w:rPr/>
        <w:t>7##*7##M7##N7##x7##�7##�7##�7##�7##�7###8###8##+8##88##L8##e8##�8##�8##�8##�8##�8##�8###9###9##"9##69##T9##k9##w9##�9##�9##�9##�9##�9##�9###:##-:##R:##r:##�:##�:##�:##�:##�:##�:##�:##�:##�:##�:##;;##&lt;;##=;##�;##�;##�;##�;##�;##�;##�;##�;##�;##�;###&lt;###&lt;###&lt;##(&lt;##F&lt;##[&lt;##\&lt;##a&lt;##�&lt;##�&lt;##�&lt;##�&lt;##�&lt;##�&lt;##�&lt;###=###=##/=##0=##N=##O=##�=##</w:t>
      </w:r>
    </w:p>
    <w:p>
      <w:pPr>
        <w:pStyle w:val="PreformattedText"/>
        <w:bidi w:val="0"/>
        <w:jc w:val="left"/>
        <w:rPr/>
      </w:pPr>
      <w:r>
        <w:rPr/>
        <w:t>&gt;###&gt;##'&gt;##(&gt;##i&gt;##j&gt;##�&gt;##�&gt;##�&gt;##�&gt;##�&gt;##�&gt;##�&gt;##�&gt;##�&gt;###?## ?##!?##6?##A?##v?##w?##?##�?##�?##�?##�?##�?##�?###@##/@##0@##=@##H@##S@##T@##o@##w@##�@##�@##�@##�@###A##4A##WA##XA##zA##�A##�A##�A##�A##�A##</w:t>
      </w:r>
    </w:p>
    <w:p>
      <w:pPr>
        <w:pStyle w:val="PreformattedText"/>
        <w:bidi w:val="0"/>
        <w:jc w:val="left"/>
        <w:rPr/>
      </w:pPr>
      <w:r>
        <w:rPr/>
        <w:t>B###B##JB##KB##_B##rB##yB##�B##�B##�B##�B##�B##�B##�B##�B##dC##uC##vC##�C###D###D##VD##WD##hD##yD##�D##�D##�D##�D##�D##�D##�D##�D##�D##&gt;E##OE##PE##�E##�E##�E##�E##�E##�E###F###F###F##.F##DF##UF##^F##_F##�F##�F##�F##�F##�F##�F##�F##�F###G###G###G###G##�G##�G##�G##�G##�G###H###H###H##�H##�H##�H##�H##�H##�H##�H##�H##_I##`I##�I##�I##�I##�I###J###J##?J##NJ##OJ##�J##�J##�J##�J##�J##�J##�J##�J##�J###K###K###K##)K##:K##GK##\K##]K##�K##�K##�K##�K##�K##�K##</w:t>
        <w:tab/>
        <w:t>L###L###L##:L##PL##QL##\L##kL##�L##�L##�L##�L##�L##�M##�N##�N##�N##�N##7S##8S##CS##DS##JS##KS##LS##MS##NS##PS##QS##RS##SS##aS##bS##�S##�S##3T##4T##�T##�T##�T##�T##SU##TU##\U##eU##nU##oU##xU###V###V###V## V##"V##*V##�V##�V##�V##�V##�V##�V##�V##�V##�V##�V##�V##�V##�V##�V##�V##�V##�V###W###W##!W##8W##�W##�W##�W##�W##�W##�W###X##�####0#######�###�########�#�####0#######�###�########�#�####0#######�###�########�#�####0#######�###�########�#�####0#######�###�########�#�####0#######�###�########�#�####0#######�###�########�#�####0#######�###�########�#�####0#######�###�########�#�####0#######�###�########�#�####0#######�###�########�#�####0#######�###�########�#�####0#######�###�########�#�####0#######�###�########�#�####0#######�###�########�#�####0#######�###�########�#�####0#######�###�########�#�####0#######�###�########�#�####0#######�###�########�#�####0#######�###�########�#�####0#######�###�########�#�####0#######�###�########�#�####0#######�###�##########�####0#######�###�##########�####0#######�###�###�#### #�####0#######�###�###�#### #�## #0#######�###�###�#### #�####0#######�###�###�#### #�####0#######�###�###�#### #�####0#######�###�###�#### #�####0#######�###�###�#### #�####0#######�###�###�#### #�####0#######�###�###�#### #�####0#######�###�###�#### #�####0#######�###�###�#### #�####0#######�###�###�#### #�####0#######�###�###�#### #�####0#######�###�###�#### #�####0#######�###�###�#### #�####0#######�###�###�#### #�####0#######�###�###�#### #�####0#######�###�###�######�####0#######�###�###�#### #�####0#######�###�###�######�####0#######�###�###�#### #�####0#######�###�###�######�####0#######�###�###�#### #�####0#######�###�###�#### #�## #0#######�###�###�#### #�####0#######�###�###�#### #�####0#######�###�###�#### #�####0#######�###�###�#### #�####0#######�###�###�#### #�####0#######�###�###�#### #�####0#######�###�###�#### #�####0#######�###�###�#### #�####0#######�###�###�#### #�####0#######�###�###�#### #�####0#######�###�###�#### #�####0#######�###�###�#### #�####0#######�###�###�#### #�####0#######�###�###�#### #�####0#######�###�###�#### #�####0#######�###�###�#### #�####0#######�###�###�######�####0#######�###�###�######�####0#######�###�###�######�####0#######�###�###�######�####0#######�###�###�#### #�####0#######�###�###�#### #�####0#######�###�###�#### #�####0#######�###�###�#### #�####0#######�###�###�#### #�####0#######�###�###�#### #�####0#######�###�###�#### #�####0#######�###�###�#### #�####0#######�###�###�#### #�####0#######�###�###�#### #�####0#######�###�###�#### #�####0#######�###�###�#### #�####0#######�###�###�#### #�####0#######�###�###�#### #�####0#######�###�###�#### #�####0#######�###�###�#### #�####0#######�###�###�#### #�####0#######�###�###�#### #�####0#######�###�###�#### #�####0#######�###�###�#### #�####0#######�###�###�#### #�####0#######�###�###�#### #�####0#######�###�###�#### #�####0#######�###�###�#### #�####0#######�###�###�#### #�####0#######�###�###�#### #�####0#######�###�###�#### #�####0#######�###�###�#### #�####0#######�###�###�#### #�####0#######�###�###�#### #�####0#######�###�###�#### #�####0#######�###�###�#### #�####0#######�###�###�#### #�####0#######�###�###�#### #�####0#######�###�###�#### #�####0#######�###�###�#### #�####0#######�###�###�#### #�####0#######�###�###�#### #�####0#######�###�###�#### #�####0#######�###�###�#### #�####0#######�###�###�#### #�####0#######�###�###�######�####0#######�###�###�######�####0#######�###�###�######�####0#######�###�###�######�####0#######�###�###�######�####0#######�###�###�######�####0#######�###�###�######�####0#######�###�###�#### #�####0#######�###�###�######�####0#######�###�###�######�####0#######�###�###�######�####0#######�###�###�######�####0#######�###�###�######�####0#######�###�###�######�####0#######�###�###�#### #�####0#######�###�###�######�####0#######�###�###�######�####0#######�###�###�######�####0#######�###�###�######�####0#######�###�###�######�####0#######�###�###�######�####0#######�###�###�######�####0#######�###�###�######�####0#######�###�###�#### #�####0#######�###�###�#### #�####0#######�###�###�#### #�####0#######�###�###�#### #�####0#######�###�###�#### #�####0#######�###�###�#### #�####0#######�###�###�#### #�####0#######�###�###�#### #�####0#######�###�###�#### #�####0#######�###�###�#### #�####0#######�###�###�#### #�####0#######�###�###�#### #�####0#######�###�###�#### #�####0#######�###�###�#### #�####0#######�###�###�#### #�####0#######�###�###�#### #�####0#######�###�###�#### #�####0#######�###�###�#### #�####0#######�###�###�#### #�####0#######�###�###�#### #�####0#######�###�###�#### #�####0#######�###�###�#### #�####0#######�###�###�#### #�####0#######�###�###�#### #�####0#######�###�###�#### #�####0#######�###�###�#### #�####0#######�###�###�#### #�####0#######�###�###�#### #�####0#######�###�###�#### #�####0#######�###�###�#### #�####0#######�###�###�#### #�####0#######�###�###�#### #�####0#######�###�###�#### #�####0#######�###�###�######�####0#######�###�###�#### #�####0#######�###�###�#### #�####0#######�###�###�#### #�####0#######�###�###�#### #�####0#######�###�###�#### #�####0#######�###�###�######�####0#######�###�###�#### #�####0#######�###�###�######�####0#######�###�###�#### #�####0#######�###�###�#### #�####0#######�###�###�######�####0#######�###�###�######�####0#######�###�###�######�####0#######�###�###�######�####0#######�###�###�######�####0#######�###�###�#### #�####0#######�###�###�#### #�####0#######�###�###�#### #�####0#######�###�###�#### #�####0#######�###�###�######�####0#######�###�###�#### #�####0#######�###�###�#### #�####0#######�###�###�#### #�####0#######�###�###�#### #�####0#######�###�###�#### #�####0#######�###�###�######�####0#######�###�###�#### #�####0#######�###�###�#### #�####0#######�###�###�#### #�####0#######�###�###�#### #�####0#######�###�###�#### #�####0#######�###�###�######�####0#######�###�###�#### #�####0#######�###�###�#### #�####0#######�###�###�#### #�####0#######�###�###�#### #�####0#######�###�###�#### #�####0#######�###�###�#### #�####0#######�###�###�#### #�####0#######�###�###�#### #�####0#######�###�###�#### #�####0#######�###�###�#### #�####0#######�###�###�#### #�####0#######�###�###�#### #�####0#######�###�###�#### #�####0#######�###�###�#### #�####0#######�###�###�#### #�####0#######�###�###�#### #�####0#######�###�###�######�####0#######�###�###�#### #�####0#######�###�###�#### #�####0#######�###�###�#### #�####0#######�###�###�#### #�####0#######�###�###�#### #�####0#######�###�###�######�####0#######�###�###�#### #�####0#######�###�###�#### #�####0#######�###�###�#### #�####0#######�###�###�#### #�####0#######�###�###�#### #�####0#######�###�###�#### #�####0#######�###�###�#### #�####0#######�###�###�#### #�####0#######�###�###�#### #�####0#######�###�###�#### #�####0#######�###�###�#### #�####0#######�###�###�#### #�####0#######�###�###�#### #�####0#######�###�###�#### #�####0#######�###�###�#### #�####0#######�###�###�######�####0#######�###�###�######�####0#######�###�###�######�####0#######�###�###�######�####0#######�###�###�######�####0#######�###�###�######�####0#######�###�###�######�####0#######�###�###�#### #�####0#######�###�###�#### #�####0#######�###�###�######�####0#######�###�###�######�####0#######�###�###�######�####0#######�###�###�######�####0#######�###�###�######�####0#######�###�###�######�####0#######�###�###�######�####0#######�###�###�######�####0#######�###�###�######�####0#######�###�###�#### #�####0#######�###�###�#### #�####0#######�###�###�#### #�####0#######�###�###�#### #�####0#######�###�###�#### #�####0#######�###�###�#### #�####0#######�###�###�#### #�####0#######�###�###�#### #�####0#######�###�###�#### #�####0#######�###�###�#### #�####0#######�###�###�#### #�####0#######�###�###�#### #�####0#######�###�###�#### #�####0#######�###�###�#### #�####0#######�###�###�#### #�####0#######�###�###�#### #�####0#######�###�###�#### #�####0#######�###�###�#### #�####0#######�###�###�#### #�####0#######�###�###�#### #�####0#######�###�###�#### #�####0#######�###�###�#### #�####0#######�###�###�#### #�####0#######�###�###�#### #�####0#######�###�###�#### #�####0#######�###�###�#### #�####0#######�###�###�#### #�####0#######�###�###�#### #�####0#######�###�###�#### #�####0#######�###�###�#### #�####0#######�###�###�#### #�####0#######�###�###�#### #�####0#######�###�###�#### #�####0#######�###�###�#### #�####0#######�###�###�#### #�####0#######�###�###�#### #�####0#######�###�###�#### #�####0#######�###�###�#### #�####0#######�###�###�#### #�####0#######�###�###�#### #�####0#######�###�###�#### #�####0#######�###�###�#### #�####0#######�###�###�#### #�####0#######�###�###�#### #�####0#######�###�###�#### #�####0#######�###�###�#### #�####0#######�###�###�#### #�####0#######�###�###�#### #�####0#######�###�###�######�####0#######�###�###�#### #�####0#######�###�###�#### #�####0#######�###�###�#### #�####0#######�###�###�######�####0#######�###�###�#### #�####0#######�###�###�######�####0#######�###�###�#### #�####0#######�###�###�######�####0#######�###�###�#### #�####0#######�###�###�#### #�####0#######�###�###�#### #�####0#######�###�###�#### #�####0#######�###�###�#### #�####0#######�###�###�#### #�####0#######�###�###�#### #�####0#######�###�###�#### #�####0#######�###�###�#### #�####0#######�###�###�#### #�####0#######�###�###�#### #�####0#######�###�###�#### #�####0#######�###�###�#### #�####0#######�###�###�#### #�####0#######�###�###�######�####0#######�###�###�####</w:t>
      </w:r>
    </w:p>
    <w:p>
      <w:pPr>
        <w:pStyle w:val="PreformattedText"/>
        <w:bidi w:val="0"/>
        <w:jc w:val="left"/>
        <w:rPr/>
      </w:pPr>
      <w:r>
        <w:rPr/>
        <w:t xml:space="preserve"> </w:t>
      </w:r>
      <w:r>
        <w:rPr/>
        <w:t>#�####0#######�###�###�######�####0#######�###�###�#### #�####0#######�###�###�######�####0#######�###�###�#### #�####0#######�###�###�######�####0#######�###�###�#### #�####0#######�###�###�#### #�####0#######�###�###�######�####0#######�###�###�#### #�####0#######�###�###�######�####0#######�###�###�#### #�####0#######�###�###�######�####0#######�###�###�#### #�####0#######�###�###�######�####0#######�###�###�#### #�####0#######�###�###�#### #�####0#######�###�###�######�####0#######�###�###�#### #�####0#######�###�###�######�####0#######�###�###�#### #�####0#######�###�###�######�####0#######�###�###�#### #�####0#######�###�###�#### #�####0#######�###�###�#### #�####0#######�###�###�#### #�####0#######�###�###�#### #�####0#######�###�###�#### #�####0#######�###�###�#### #�####0#######�###�###�#### #�####0#######�###�###�#### #�####0#######�###�###�#### #�####0#######�###�###�#### #�####0#######�###�###�#### #�####0#######�###�###�#### #�####0#######�###�###�######�####0#######�###�###�#### #�####0#######�###�###�######�####0#######�###�###�#### #�####0#######�###�###�######�####0#######�###�###�#### #�####0#######�###�###�######�####0#######�###�###�#### #�####0#######�###�###�#### #�####0#######�###�###�#### #�####0#######�###�###�#### #�####0#######�###�###�#### #�####0#######�###�###�#### #�####0#######�###�###�#### #�####0#######�###�###�#### #�####0#######�###�###�#### #�####0#######�###�###�#### #�####0#######�###�###�#### #�####0#######�###�###�#### #�####0#######�###�###�#### #�####0#######�###�###�#### #�####0#######�###�###�#### #�####0#######�###�###�#### #�####0#######�###�###�#### #�####0#######�###�###�#### #�####0#######�###�###�#### #�####0#######�###�###�#### #�####0#######�###�###�#### #�####0#######�###�###�#### #�####0#######�###�###�#### #�####0#######�###�###�#### #�####0#######�###�###�#### #�####0#######�###�###�#### #�####0#######�###�###�#### #�####0#######�###�###�#### #�####0#######�###�###�#### #�####0#######�###�###�#### #�####0#######�###�###�#### #�####0#######�###�###�#### #�####0#######�###�###�#### #�####0#######�###�###�#### #�####0#######�###�###�#### #�####0#######�###�###�#### #�####0#######�###�###�#### #�####0#######�###�###�######�####0#######�###�###�######�####0#######�###�###�#### #�####0#######�###�###�######�####0#######�###�###�#### #�####0#######�###�###�######�####0#######�###�###�#### #�####0#######�###�###�######�####0#######�###�###�#### #�####0#######�###�###�#### #�####0#######�###�###�#### #�####0#######�###�###�#### #�####0#######�###�###�#### #�####0#######�###�###�#### #�####0#######�###�###�######�####0#######�###�###�######�####0#######�###�###�######�####0#######�###�###�######�####0#######�###�###�######�####0#######�###�###�#### #�####0#######�###�###�#### #�####0#######�###�###�#### #�####0#######�###�###�#### #�####0#######�###�###�#### #�####0#######�###�###�#### #�####0#######�###�###�#### #�####0#######�###�###�#### #�####0#######�###�###�#### #�####0#######�###�###�#### #�####0#######�###�###�#### #�####0#######�###�###�#### #�####0#######�###�###�#### #�####0#######�###�###�#### #�####0#######�###�###�#### #�####0#######�###�###�#### #�####0#######�###�###�#### #�####0#######�###�###�#### #�####0#######�###�###�#### #�####0#######�###�###�#### #�####0#######�###�###�#### #�####0#######�###�###�#### #�####0#######�###�###�#### #�####0#######�###�###�#### #�####0#######�###�###�#### #�####0#######�###�###�#### #�####0#######�###�###�#### #�####0#######�###�###�#### #�####0#######�###�###�#### #�####0#######�###�###�#### #�####0#######�###�###�#### #�####0#######�###�###�#### #�####0#######�###�###�#### #�####0#######�###�###�#### #�####0#######�###�###�#### #�####0#######�###�###�#### #�####0#######�###�###�#### #�####0#######�###�###�#### #�####0#######�###�###�#### #�####0#######�###�###�#### #�####0#######�###�###�#### #�####0#######�###�###�#### #�####0#######�###�###�#### #�####0#######�###�###�#### #�####0#######�###�###�#### #�####0#######�###�###�#### #�####0#######�###�###�#### #�####0#######�###�###�#### #�####0#######�###�###�#### #�####0#######�###�###�#### #�####0#######�###�###�#### #�####0#######�###�###�#### #�####0#######�###�###�#### #�####0#######�###�###�#### #�####0#######�###�###�#### #�####0#######�###�###�#### #�####0#######�###�###�#### #�####0#######�###�###�#### #�####0#######�###�###�#### #�####0#######�###�###�#### #�####0#######�###�###�#### #�####0#######�###�###�#### #�####0#######�###�###�#### #�####0#######�###�###�#### #�####0#######�###�###�#### #�####0#######�###�###�#### #�####0#######�###�###�#### #�####0#######�###�###�#### #�####0#######�###�###�#### #�####0#######�###�###�#### #�####0#######�###�###�#### #�####0#######�###�###�######�####0#######�###�###�######�####0#######�###�###�######�####0#######�###�###�######�####0#######�###�###�######�####0#######�###�###�######�####0#######�###�###�######�####0#######�###�###�######�####0#######�###�###�######�####0#######�###�###�######�####0#######�###�###�######�####0#######�###�###�######�####0#######�###�###�#### #�####0#######�###�###�######�####0#######�###�###�######�####0#######�###�###�######�####0#######�###�###�######�####0#######�###�###�######�####0#######�###�###�######�####0#######�###�###�######�####0#######�###�###�######�####0#######�###�###�######�####0#######�###�###�######�####0#######�###�###�######�####0#######�###�###�#### #�####0#######�###�###�######�####0#######�###�###�######�####0#######�###�###�######�####0#######�###�###�######�####0#######�###�###�######�####0#######�###�###�######�####0#######�###�###�######�####0#######�###�###�######�####0#######�###�###�######�####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0#######�###�###�#### #�####0#######�###�###�#### #�####0#######�###�###�#### #�####0#######�###�###�#### #�####0#######�###�###�#### #�####0#######�###�###�#### #�####0#######�###�###�#### #�####0#######�###�###�#### #�####0#######�###�###�#### #�####0#######�###�###�#### #�####0#######�###�###�#### #�####0#######�###�###�#### #�####0#######�###�###�#### #�####0#######�###�###�#### #�####0#######�###�###�#### #�####0#######�###�###�#### #�####0#######�###�###�#### #�####0#######�###�###�#### #�####0#######�###�###�#### #�####0#######�###�###�#### #�####0#######�###�###�#### #�####0#######�###�###�#### #�####0#######�###�###�#### #�####0#######�###�###�#### #�####0#######�###�###�#### #�####0#######�###�###�#### #�####0#######�###�###�#### #�####0#######�###�###�#### #�####0#######�###�###�#### #�####0#######�###�###�#### #�####0#######�###�###�#### #�####0#######�###�###�#### #�####0#######�###�###�#### #�####0#######�###�###�#### #�####0#######�###�###�#### #�####0#######�###�###�#### #�####0#######�###�###�#### #�####0#######�###�###�#### #�####0#######�###�###�#### #�####0#######�###�###�#### #�####0#######�###�###�#### #�####0#######�###�###�#### #�####0#######�###�###�#### #�####0#######�###�###�#### #�####0#######�###�###�#### #�####0#######�###�###�#### #�####0#######�###�###�#### #�####0#######�###�###�#### #�####0#######�###�###�#### #�####0#######�###�###�#### #�####0#######�###�###�#### #�####0#######�###�###�#### #�####0#######�###�###�#### #�####0#######�###�###�#### #�####0#######�###�###�#### #�####0#######�###�###�#### #�####0#######�###�###�######�####0#######�###�###�######�####0#######�###�###�#### #�####0#######�###�###�#### #�####0#######�###�###�#### #�####0#######�###�###�#### #�####0#######�###�###�#### #�####0#######�###�###�#### #�####0#######�###�###�#### #�####0#######�###�###�#### #�####0#######�###�###�#### #�####0#######�###�###�#### #�####0#######�###�###�#### #�####0#######�###�##########�####0#######�###�##########�####0#######�###�##########�####0#######�###�##########�####0#######�###�##########�####0#######�###�##########�####0#######�###�##########�####0#######�###�##########�####0#######�###�##########�####0#######�###�##########�## #0#######�###�##########�####0#######�###�##########�## #0#######�###�##########�####0#######�###�##########�####0#######�###�##########�####0#######�###�##########�## #0#######�###�##########�####0#######�###�##########�####0#######�###�##########�####0#######�###�##########�####0#######�###�##########�####0#######�###�##########�####0#######�###�##########�## #0#######�###�##########�####0#######�###�##########�####0#######�###�##########�####0#######�###�##########�####0#######�###�##########�####0#######�###�##########�####0#######�###�##########�####0#######�###�##########y�#0#0####################�#y�#0#0######################I�#0#0####################�#y�#0#0######################I�#0#0####################�#y�#0#0######################I�#0#0####################�#y�#0#0######################I�#0#0####################�#y�#0#0######################y�#0#0######################�@###0#######�###�##########y�#0#0######################y�#0#0######################y�#0#0######################�@###0#######�###�##########y�#0#0####################�#y�#0#0####################�#y�#0#0####################�#y�#0#0####################�#y�#0#0####################�#y�#0#0####################�#y�#0#0####################�#y�#0#0####################�#y�#0#0####################�#I�#0#0##################T#�#################</w:t>
        <w:tab/>
        <w:t>###</w:t>
      </w:r>
      <w:r>
        <w:br w:type="page"/>
      </w:r>
    </w:p>
    <w:p>
      <w:pPr>
        <w:pStyle w:val="PreformattedText"/>
        <w:bidi w:val="0"/>
        <w:jc w:val="left"/>
        <w:rPr/>
      </w:pPr>
      <w:r>
        <w:rPr/>
        <w:t>###</w:t>
      </w:r>
      <w:r>
        <w:br w:type="page"/>
      </w:r>
    </w:p>
    <w:p>
      <w:pPr>
        <w:pStyle w:val="PreformattedText"/>
        <w:bidi w:val="0"/>
        <w:jc w:val="left"/>
        <w:rPr/>
      </w:pPr>
      <w:r>
        <w:rPr/>
        <w:t>#######:###&lt;######]###_###b#######�####</w:t>
      </w:r>
      <w:r>
        <w:br w:type="page"/>
      </w:r>
    </w:p>
    <w:p>
      <w:pPr>
        <w:pStyle w:val="PreformattedText"/>
        <w:bidi w:val="0"/>
        <w:jc w:val="left"/>
        <w:rPr/>
      </w:pPr>
      <w:r>
        <w:rPr/>
        <w:t>##�###7###s###E###�###�###�###�###3"##�$##�&amp;###)##g+##@-##G/##=1##�3##�5##69##I;##�=##"A##�C##�E###H##rJ##�L###O###S##�T##L[##�^##]_###`##1###4###5###6###7###;###A###F###N###X###b###f###n###t###{###�###�###�###�###�###�###�###�###�###�###�###�###�###�###�###�###�###########</w:t>
        <w:tab/>
        <w:t>###########7###�###C###�###�###{###�###</w:t>
        <w:tab/>
        <w:t>###N###O###�###=#######E###�###d###n###�###�#######h###�###�#######N###�###U###�###�###&amp;###Q###�###�#######�###�###�###�###�!##3"##�"##�"##)###y###�####$##{$##�$##x%##�%##V&amp;##�&amp;##4'##f'###(##i(##�(##�(##=)##y)##�)###*##s*##�*##�+##�+##�,##�,##?-##�-##9.##�.##V/##�/###0##�0##&lt;1##�1###2##V2##</w:t>
      </w:r>
    </w:p>
    <w:p>
      <w:pPr>
        <w:pStyle w:val="PreformattedText"/>
        <w:bidi w:val="0"/>
        <w:jc w:val="left"/>
        <w:rPr/>
      </w:pPr>
      <w:r>
        <w:rPr/>
        <w:t>3##a3##�3###4##z4##�4###5##35##�5##�5##v8##x8##�9###:##H:##�:##�:##/;##p;##�;##�;##�;###&lt;##5&lt;##N&lt;##�&lt;##p=##�=##*&gt;##�&gt;##�&gt;##M?##�?##�?###A##�B##&lt;C##�C##�C###D##[D##�D##�D###E##/E##NE##</w:t>
      </w:r>
    </w:p>
    <w:p>
      <w:pPr>
        <w:pStyle w:val="PreformattedText"/>
        <w:bidi w:val="0"/>
        <w:jc w:val="left"/>
        <w:rPr/>
      </w:pPr>
      <w:r>
        <w:rPr/>
        <w:t>F##'F##iF##�F##�F## G##vG##�G##�G##/H##SH##�H##�H##WI##�I##</w:t>
      </w:r>
    </w:p>
    <w:p>
      <w:pPr>
        <w:pStyle w:val="PreformattedText"/>
        <w:bidi w:val="0"/>
        <w:jc w:val="left"/>
        <w:rPr/>
      </w:pPr>
      <w:r>
        <w:rPr/>
        <w:t>J##JJ##�J##�J##uK###L##VL##�L##�L##�L##OM##�M###N##^N##�N##�N###O##�O###P##�P##�P##_Q##�Q###R##NR##�R##�R###S##\S##�S##�S##PT##�T##�V##�V##7[##K[##P[###^###_###`##2###8###9###:###&lt;###=###&gt;###?###@###B###C###D###E###G###H###I###J###K###L###M###O###P###Q###R###S###T###U###V###W###Y###Z###[###\###]###^###_###`###a###c###d###e###g###h###i###j###k###l###m###o###p###q###r###s###u###v###w###x###y###z###|###}###~######�###�###�###�###�###�###�###�###�###�###�###�###�###�###�###�###�###�###�###�###�###�###�###�###�###�###�###�###�###�###�###�###�###�###�###�###�###�###�###�###�###�###�###�###�###�###�###�###�###�###�###�###�###�###�###�###�###�###�###�###�###�###�###�###�###�###�###�###�###�###�###�###�###�###�###�###�###�###�###�###�###�###�###�###�###�###�###�###�###�###�###�###�###�###�###�###�###�###�###�###�###�###�###�###�###�###�###�###�###�###�###############################</w:t>
        <w:br/>
        <w:t>########`##3###�###�#######�###�###�###h###�###�###�###!###8####X###X#���#X#�#�#X#���#X#���b###z###|###b####!#���###��######�p####4##</w:t>
      </w:r>
    </w:p>
    <w:p>
      <w:pPr>
        <w:pStyle w:val="PreformattedText"/>
        <w:bidi w:val="0"/>
        <w:jc w:val="left"/>
        <w:rPr/>
      </w:pPr>
      <w:r>
        <w:rPr/>
        <w:t>###</w:t>
      </w:r>
      <w:r>
        <w:br w:type="page"/>
      </w:r>
    </w:p>
    <w:p>
      <w:pPr>
        <w:pStyle w:val="PreformattedText"/>
        <w:bidi w:val="0"/>
        <w:jc w:val="left"/>
        <w:rPr/>
      </w:pPr>
      <w:r>
        <w:rPr/>
        <w:t>###########</w:t>
        <w:br/>
        <w:t>#######</w:t>
        <w:tab/>
        <w:t>######################################################################################�,###R##�$#####�����#�#z�IEZ�gE�#��######����#######�</w:t>
      </w:r>
      <w:r>
        <w:br w:type="page"/>
      </w:r>
    </w:p>
    <w:p>
      <w:pPr>
        <w:pStyle w:val="PreformattedText"/>
        <w:bidi w:val="0"/>
        <w:jc w:val="left"/>
        <w:rPr/>
      </w:pPr>
      <w:r>
        <w:rPr/>
        <w:t>###�A####�A####@##�####��####�#���#�#######��### ##�###############��######�(#####</w:t>
        <w:tab/>
        <w:t>�######################</w:t>
        <w:br/>
        <w:t>�###############�J###B#</w:t>
        <w:br/>
        <w:t>�#########</w:t>
        <w:br/>
        <w:t>#####�####�#jJ####"�</w:t>
      </w:r>
      <w:r>
        <w:br w:type="page"/>
      </w:r>
    </w:p>
    <w:p>
      <w:pPr>
        <w:pStyle w:val="PreformattedText"/>
        <w:bidi w:val="0"/>
        <w:jc w:val="left"/>
        <w:rPr/>
      </w:pPr>
      <w:r>
        <w:rPr/>
        <w:t>###�####�?########�###########�############��######�########</w:t>
        <w:tab/>
        <w:t>######��######�(#####</w:t>
        <w:tab/>
        <w:t>�######################</w:t>
        <w:br/>
        <w:t>�###############��###B#</w:t>
        <w:br/>
        <w:t>�#########</w:t>
        <w:br/>
        <w:t>##S##�L###D##########�#####�#####��.###################################################"�####?########�###########�###########��###B#</w:t>
        <w:br/>
        <w:t>�#########</w:t>
        <w:br/>
        <w:t>##S##�L###D##########�#####�#####��.###################################################"�####?########�###########�###########��###B#</w:t>
        <w:br/>
        <w:t>�#########</w:t>
        <w:br/>
        <w:t>##S##�L###D##########�#####�#####��.###################################################"�####?########�###########�###########��###B#</w:t>
        <w:br/>
        <w:t>�#########</w:t>
        <w:br/>
        <w:t>##S##�L###D##########�#####�#####��.###################################################"�####?########�###########�###########��###B#</w:t>
        <w:br/>
        <w:t>�#########</w:t>
        <w:br/>
        <w:t>##S##�L###D##########�#####�#####��.#################Q#######Q#########################"�####?########�###########�###########��###B#</w:t>
        <w:br/>
        <w:t>�#########</w:t>
        <w:br/>
        <w:t>##S##�L###D##########�#####�#####��.#################�#######�#########################"�####?########�###########�###########�B#####</w:t>
        <w:br/>
        <w:t>�############S##�####�#####�#####�#######</w:t>
        <w:tab/>
        <w:t>###?########�########TU##\U##eU##oU##"V###V###X##########&gt;###�%##&gt;###�#############�###�%##�###�#############�###�%##�###�#############&amp;###�%##&amp;###�#########�###K###�$##K###�#########d###K#######K###�#####�###b#######</w:t>
      </w:r>
    </w:p>
    <w:p>
      <w:pPr>
        <w:pStyle w:val="PreformattedText"/>
        <w:bidi w:val="0"/>
        <w:jc w:val="left"/>
        <w:rPr/>
      </w:pPr>
      <w:r>
        <w:rPr/>
        <w:t>###A###q%##A###5#####��7#####��######��####��######�z####��######,x####��######4�####��######��####��######�f####��######dz####��######\�####��######&lt;0####��######t#####��######d�####��######t�####��######lx####��######�y�###��######�{�###��######4|�###��######�p�###��######�p�###��######\n�###��######��####��######���###��######$�####��######D8###��#######�####��######,�####��######\&gt;####��######��####��######��####��######���###��######T�####��######L��###��#######��###��######���###��######���###��######&lt;��###��######��####��######Lx�###��######\�8###��######d�"###��######��####��#######��###��#######��###��######��####��######��####��######���###��######4��###��######��####��######Ă####��#######!###��######T!###��######,��###��######l��###��######\�####��######��####��######</w:t>
      </w:r>
      <w:r>
        <w:rPr>
          <w:rtl w:val="true"/>
        </w:rPr>
        <w:t>ܪ</w:t>
      </w:r>
      <w:r>
        <w:rPr>
          <w:rtl w:val="true"/>
        </w:rPr>
        <w:t>##</w:t>
      </w:r>
      <w:r>
        <w:rPr/>
        <w:t>2</w:t>
      </w:r>
      <w:r>
        <w:rPr>
          <w:rtl w:val="true"/>
        </w:rPr>
        <w:t>###</w:t>
      </w:r>
      <w:r>
        <w:rPr/>
        <w:t>2</w:t>
      </w:r>
      <w:r>
        <w:rPr/>
        <w:t>###e###e###&lt;###&lt;###"###Q###Q###Y###�###�###�</w:t>
        <w:tab/>
        <w:t>##�</w:t>
        <w:tab/>
        <w:t>##�</w:t>
        <w:tab/>
        <w:t>##</w:t>
        <w:br/>
        <w:br/>
        <w:t>##</w:t>
        <w:br/>
        <w:br/>
        <w:t>###</w:t>
        <w:br/>
        <w:t>###</w:t>
        <w:br/>
        <w:t>##w###w###</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amp;###&amp;##]/##]/##f/##p/##�/##�/##�/##�/##b0##b0##h0##^4##&lt;5##�=##�G##�W##�W##�W##�W##�W###X########################################################</w:t>
        <w:tab/>
        <w:t>#####</w:t>
        <w:br/>
        <w:t>###########</w:t>
      </w:r>
      <w:r>
        <w:br w:type="page"/>
      </w:r>
    </w:p>
    <w:p>
      <w:pPr>
        <w:pStyle w:val="PreformattedText"/>
        <w:bidi w:val="0"/>
        <w:jc w:val="left"/>
        <w:rPr/>
      </w:pPr>
      <w:r>
        <w:rPr/>
        <w:t>#####</w:t>
      </w:r>
    </w:p>
    <w:p>
      <w:pPr>
        <w:pStyle w:val="PreformattedText"/>
        <w:bidi w:val="0"/>
        <w:jc w:val="left"/>
        <w:rPr/>
      </w:pPr>
      <w:r>
        <w:rPr/>
        <w:t>################################################################################################################# #####!#####"###########%#####$#####&amp;#####'#####)#####(#####*#####+#####,#####-#####.#####/#####0#####1#####5#####2#####3#####4#####6#####9###9###l###l###C###C###)###W###c###c###�###�###�</w:t>
        <w:tab/>
        <w:t>##</w:t>
        <w:tab/>
        <w:br/>
        <w:t>##</w:t>
        <w:tab/>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amp;&amp;##e/##o/##w/##w/##�/##�/##�/##�/##g0##r0##r0##a4##G5##�=##�G##�W##�W##�W##�W##�W###X######################################</w:t>
        <w:tab/>
        <w:t>###</w:t>
        <w:br/>
        <w:t>#######</w:t>
      </w:r>
      <w:r>
        <w:br w:type="page"/>
      </w:r>
    </w:p>
    <w:p>
      <w:pPr>
        <w:pStyle w:val="PreformattedText"/>
        <w:bidi w:val="0"/>
        <w:jc w:val="left"/>
        <w:rPr/>
      </w:pPr>
      <w:r>
        <w:rPr/>
        <w:t>###</w:t>
      </w:r>
    </w:p>
    <w:p>
      <w:pPr>
        <w:pStyle w:val="PreformattedText"/>
        <w:bidi w:val="0"/>
        <w:jc w:val="left"/>
        <w:rPr/>
      </w:pPr>
      <w:r>
        <w:rPr/>
        <w:t>########################################################################### ###!###"#######%###$###&amp;###'###)###(###*###+###,###-###.###/###0###1###3###4###5###2###6###</w:t>
        <w:tab/>
        <w:t>###=### ###*�urn:schemas-microsoft-com:office:smarttags</w:t>
        <w:tab/>
        <w:t>�PlaceType#�=###!###*�urn:schemas-microsoft-com:office:smarttags</w:t>
        <w:tab/>
        <w:t>�PlaceName#�B###7###*�urn:schemas-microsoft-com:office:smarttags#�country-region#�8###1###*�urn:schemas-microsoft-com:office:smarttags#�City#�9###.###*�urn:schemas-microsoft-com:office:smarttags#�State#�:###)###*�urn:schemas-microsoft-com:office:smarttags#�Street#�&gt;###%###*�urn:schemas-microsoft-com:office:smarttags</w:t>
        <w:br/>
        <w:t>�PostalCode#�;###*###*�urn:schemas-microsoft-com:office:smarttags#�address#�9###6###*�urn:schemas-microsoft-com:office:smarttags#�place#�</w:t>
      </w:r>
      <w:r>
        <w:br w:type="page"/>
      </w:r>
    </w:p>
    <w:p>
      <w:pPr>
        <w:pStyle w:val="PreformattedText"/>
        <w:bidi w:val="0"/>
        <w:jc w:val="left"/>
        <w:rPr/>
      </w:pPr>
      <w:r>
        <w:rPr/>
        <w:t>###P��#####7#####6#####6#####7#####6#####7#####1#####6#####1#####.#####6#####7#####6#####*#####)#####6#####1#####.#####%#####6#####7#####6#####!##### #####7#####6#####6#####6#####6#####7#####6#####6#####7#####7#####6#####!#####6#####!##### #####!#####6##### ##### #####!#####6##### #####6#####6#####6#####6#####*#####)#####1#####.#####%#########�###�###�###�###�###�###j###q###�!##�!###"###"##L"##O"##Q"##X"##\"##_"##a"##h"##�$##�$##s(##(##L)##U)##Y)##d)##w+##}+##�+##�+##�B##�B##HC##TC##�E##�E##�E##�E###F###F##FF##TF##�P##�P##�V##�V##�V##�V##�V##�V##�V##�V##�V##�V##�V##�V##�V###W###W##�W###X######################################################################################################################################## ###7###-###�</w:t>
        <w:tab/>
        <w:t>##�</w:t>
        <w:tab/>
        <w:t>##�###�###�###�###�###�###�###�###�###�###�###�###�2##�2##9I##=I##</w:t>
        <w:tab/>
        <w:t>N###N##�T##�T##�U##�U##�V##�V##�V##�V##�V##�V##�V##�V##�V##�V##�V##�V##�V###W###W##�W###X####3#######3###3###3###3###3###3###3###3###3###3###3###3###############################################�###�###�</w:t>
        <w:br/>
        <w:t>##�</w:t>
        <w:br/>
        <w:t>##D###W###�###�</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9###�###�#######O###�###�###X###�###�###�###�###�###�###�###4###z###�###�###K###|###�###�###G###T###�###�###%###2###�###�###�#### ##j ##�!###"##C"##t"##�"##C###�####%##@%##(&amp;##:&amp;##�&amp;##x'##R(##�(##�(###)##&lt;)##�)##�)##C*##�*##�*###+##�-##�-##�-##�1###2##=2##I2##�2##O4##�4##�4##_5##q5##�5##+6##�6##N7##x7##�7##�8###9##x;##�;##�;##�&lt;##�&lt;##O=##�=##(&gt;##S&gt;##A?##w?##�?##�?##�@##�@###B##KB##�B##�B##�B##dC##vC##�C###D##?D##�D##&gt;E##PE##�E##_F##�F###G##�G##�G##�G###H##�H##�H##HI##`I##�I##�I##�I##OJ##�J##]K##�K##�K##�K##�L##�N##�N##8S##NS##{T##�T##NV##�V##�V##�V##�V##�V##�V##�V##�V##�V##�V##�V##�V##�V##�V###W##!W##]W##�W###X######################################################################################################################################################################################################################################################################################################################################################################�###�###�V##�V##�V##�V##�V##�V##�V##�V##�V##�V##�V##�V##�V##�W###X####################################</w:t>
      </w:r>
      <w:r>
        <w:br w:type="page"/>
      </w:r>
    </w:p>
    <w:p>
      <w:pPr>
        <w:pStyle w:val="PreformattedText"/>
        <w:bidi w:val="0"/>
        <w:jc w:val="left"/>
        <w:rPr/>
      </w:pPr>
      <w:r>
        <w:rPr/>
        <w:t>#14w#�o���#�#�#�#�#�#�#�#�###\#�#JIt��#�#�#�#�#�#�#�#�###Qg�#��ȓ�#�#�#�#�#�#�#�#�###bz#3&lt;�&amp;��#�#�#�#�#�#�#�#�###�#�F#</w:t>
      </w:r>
    </w:p>
    <w:p>
      <w:pPr>
        <w:pStyle w:val="PreformattedText"/>
        <w:bidi w:val="0"/>
        <w:jc w:val="left"/>
        <w:rPr/>
      </w:pPr>
      <w:r>
        <w:rPr/>
        <w:t>#_�#�#�#�#�#�#�#�#�###�S�L"�8]�#�#�#�#�#�#�#�#�####l�Q#QR��#�#�#�#�#�#�#�#�###L4�R�_�#�#�#�#�#�#�#�#�#�###�x�W#����#�#�#�#�#�#�#�#�###�</w:t>
      </w:r>
      <w:r>
        <w:br w:type="page"/>
      </w:r>
    </w:p>
    <w:p>
      <w:pPr>
        <w:pStyle w:val="PreformattedText"/>
        <w:bidi w:val="0"/>
        <w:jc w:val="left"/>
        <w:rPr/>
      </w:pPr>
      <w:r>
        <w:rPr/>
        <w:t>-c$����#�#�#�#�#�#�#�#�###�b�c���S�#�#�#�#�#�#�#�#�###�7#l�#t��#�#�#�#�#�#�#�#�###�############################��##���^��#`���OJ##PJ##QJ##^J##o(###��#####�#######################��##���^��#`���OJ##QJ##^J##o(###o######�#######################�p##���^�p#`���OJ##QJ##o(###��#####�#######################�@##���^�@#`���OJ##QJ##o(###��#####�#######################�###���^�##`���OJ##QJ##^J##o(###o######�#######################��##���^��#`���OJ##QJ##o(###��#####�#######################��##���^��#`���OJ##QJ##o(###��#####�#######################��##���^��#`���OJ##QJ##^J##o(###o######�#######################�P##���^�P#`���OJ##QJ##o(###���############################��##���^��#`���OJ##PJ##QJ##^J##o(###��#####�#######################��##���^��#`���OJ##QJ##^J##o(###o######�#######################�p##���^�p#`���OJ##QJ##o(###��#####�#######################�@##���^�@#`���OJ##QJ##o(###��#####�#######################�###���^�##`���OJ##QJ##^J##o(###o######�#######################��##���^��#`���OJ##QJ##o(###��#####�#######################��##���^��#`���OJ##QJ##o(###��#####�#######################��##���^��#`���OJ##QJ##^J##o(###o######�#######################�P##���^�P#`���OJ##QJ##o(###��################h#######</w:t>
        <w:br/>
        <w:t>####��##���^��#`����h####�H######.######�##########h#######</w:t>
        <w:br/>
        <w:t>####��##���^��#`����h####�H######.######�##########h#######</w:t>
        <w:br/>
        <w:t>####�p##�L�^�p#`�L��h####�H######.######�##########h#######</w:t>
        <w:br/>
        <w:t>####�@##���^�@#`����h####�H######.######�##########h#######</w:t>
        <w:br/>
        <w:t>####�###���^�##`����h####�H######.######�##########h#######</w:t>
        <w:br/>
        <w:t>####��##�L�^��#`�L��h####�H######.######�##########h#######</w:t>
        <w:br/>
        <w:t>####��##���^��#`����h####�H######.######�##########h#######</w:t>
        <w:br/>
        <w:t>####��##���^��#`����h####�H######.######�##########h#######</w:t>
        <w:br/>
        <w:t>####�P##�L�^�P#`�L��h####�H######.##############################�h##���#�###h##^�h#`���5##6##CJ##OJ##QJ##o(#####.######�#######################��##���#�###�##^��#`���####.######�#######################�p##�L�#�###p##^�p#`�L�####.######�#######################�@##���#�###@##^�@#`���####.######�#######################�###���#�######^�##`���####.######�#######################��##�L�#�###�##^��#`�L�####.######�#######################��##���#�###�##^��#`���####.######�#######################��##���#�###�##^��#`���####.######�#######################�P##�L�#�###P##^�P#`�L�####.##############################�h##���#�###h##^�h#`���5##6##B*#CJ##OJ##QJ##o(#ph########.######�#######################��##���#�###�##^��#`���####.######�#######################�p##�L�#�###p##^�p#`�L�####.######�#######################�@##���#�###@##^�@#`���####.######�#######################�###���#�######^�##`���####.######�#######################��##�L�#�###�##^��#`�L�####.######�#######################��##���#�###�##^��#`���####.######�#######################��##���#�###�##^��#`���####.######�#######################�P##�L�#�###P##^�P#`�L�####.#################h#######</w:t>
        <w:br/>
        <w:t>####��##���^��#`����h####�H######.######�##########h#######</w:t>
        <w:br/>
        <w:t>####��##���^��#`����h####�H######.######�##########h#######</w:t>
        <w:br/>
        <w:t>####�p##�L�^�p#`�L��h####�H######.######�##########h#######</w:t>
        <w:br/>
        <w:t>####�@##���^�@#`����h####�H######.######�##########h#######</w:t>
        <w:br/>
        <w:t>####�###���^�##`����h####�H######.######�##########h#######</w:t>
        <w:br/>
        <w:t>####��##�L�^��#`�L��h####�H######.######�##########h#######</w:t>
        <w:br/>
        <w:t>####��##���^��#`����h####�H######.######�##########h#######</w:t>
        <w:br/>
        <w:t>####��##���^��#`����h####�H######.######�##########h#######</w:t>
        <w:br/>
        <w:t>####�P##�L�^�P#`�L��h####�H######.##############################��##���#�###�##^��#`���o(#####.######�##################</w:t>
        <w:br/>
        <w:t>####��##���#�###�##^��#`����h####�H######.######�##################</w:t>
        <w:br/>
        <w:t>####�p##�L�#�###p##^�p#`�L��h####�H######.######�##################</w:t>
        <w:br/>
        <w:t>####�@##���#�###@##^�@#`����h####�H######.######�##################</w:t>
        <w:br/>
        <w:t>####�###���#�######^�##`����h####�H######.######�##################</w:t>
        <w:br/>
        <w:t>####��##�L�#�###�##^��#`�L��h####�H######.######�##################</w:t>
        <w:br/>
        <w:t>####��##���#�###�##^��#`����h####�H######.######�##################</w:t>
        <w:br/>
        <w:t>####��##���#�###�##^��#`����h####�H######.######�##################</w:t>
        <w:br/>
        <w:t>####�P##�L�#�###P##^�P#`�L��h####�H######.##############################�h##���#�###h##^�h#`���5##6##CJ##OJ##QJ##o(#####.######�#######################��##���#�###�##^��#`���####.######�#######################�p##�L�#�###p##^�p#`�L�####.######�#######################�@##���#�###@##^�@#`���####.######�#######################�###���#�######^�##`���####.######�#######################��##�L�#�###�##^��#`�L�####.######�#######################��##���#�###�##^��#`���####.######�#######################��##���#�###�##^��#`���####.######�#######################�P##�L�#�###P##^�P#`�L�####.##############################��##���#�###�##^��#`���B*#OJ##PJ##QJ##^J##o(#ph�#####��#####�#######################��##���#�###�##^��#`���OJ##QJ##o(###o######�#######################�p##���#�###p##^�p#`���OJ##QJ##o(###��#####�#######################�@##���#�###@##^�@#`���OJ##QJ##o(###��#####�#######################�###���#�######^�##`���OJ##QJ##o(###o######�#######################��##���#�###�##^��#`���OJ##QJ##o(###��#####�#######################��##���#�###�##^��#`���OJ##QJ##o(###��#####�#######################��##���#�###�##^��#`���OJ##QJ##o(###o######�#######################�P##���#�###P##^�P#`���OJ##QJ##o(###��#############################��##���^��#`���OJ##PJ##QJ##^J##o(###��#####�#######################��##���^��#`���OJ##QJ##^J##o(###o######�#######################�p##���^�p#`���OJ##QJ##o(###��#####�#######################�@##���^�@#`���OJ##QJ##o(###��#####�#######################�###���^�##`���OJ##QJ##^J##o(###o######�#######################��##���^��#`���OJ##QJ##o(###��#####�#######################��##���^��#`���OJ##QJ##o(###��#####�#######################��##���^��#`���OJ##QJ##^J##o(###o######�#######################�P##���^�P#`���OJ##QJ##o(###��################h############��##���^��#`���OJ##QJ##o(#�h####�H####��#####�##########h############��##���^��#`���OJ##QJ##^J##o(#�h####�H####o######�##########h############�p##���^�p#`���OJ##QJ##o(#�h####�H####��#####�##########h############�@##���^�@#`���OJ##QJ##o(#�h####�H####��#####�##########h############�###���^�##`���OJ##QJ##^J##o(#�h####�H####o######�##########h############��##���^��#`���OJ##QJ##o(#�h####�H####��#####�##########h############��##���^��#`���OJ##QJ##o(#�h####�H####��#####�##########h############��##���^��#`���OJ##QJ##^J##o(#�h####�H####o######�##########h############�P##���^�P#`���OJ##QJ##o(#�h####�H####��#############################�h##���#�###h##^�h#`���o(#####.######�#######################�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w:t>
      </w:r>
      <w:r>
        <w:br w:type="page"/>
      </w:r>
    </w:p>
    <w:p>
      <w:pPr>
        <w:pStyle w:val="PreformattedText"/>
        <w:bidi w:val="0"/>
        <w:jc w:val="left"/>
        <w:rPr/>
      </w:pPr>
      <w:r>
        <w:rPr/>
        <w:t>###�x�W############�7#l############L4�R############bz#3############�#�F############\#�#############14w#############�</w:t>
      </w:r>
      <w:r>
        <w:br w:type="page"/>
      </w:r>
    </w:p>
    <w:p>
      <w:pPr>
        <w:pStyle w:val="PreformattedText"/>
        <w:bidi w:val="0"/>
        <w:jc w:val="left"/>
        <w:rPr/>
      </w:pPr>
      <w:r>
        <w:rPr/>
        <w:t>-c#############l�Q############�b�c############�S�L############Qg�#############��������������������������������������������������</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ȵ&lt;a##</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tab/>
        <w:t>###ȵ&lt;a##</w:t>
        <w:tab/>
        <w:t>###</w:t>
        <w:tab/>
        <w:t>###</w:t>
        <w:tab/>
        <w:t>###</w:t>
        <w:tab/>
        <w:t>###</w:t>
        <w:tab/>
        <w:t>###</w:t>
        <w:tab/>
        <w:t>###</w:t>
        <w:tab/>
        <w:t>###</w:t>
        <w:tab/>
        <w:t>###�L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w:t>
      </w:r>
    </w:p>
    <w:p>
      <w:pPr>
        <w:pStyle w:val="PreformattedText"/>
        <w:bidi w:val="0"/>
        <w:jc w:val="left"/>
        <w:rPr/>
      </w:pPr>
      <w:r>
        <w:rPr/>
        <w:t>�</w:t>
      </w:r>
      <w:r>
        <w:rPr/>
        <w:t>C7l######U*##�]P#########�###�]P##.#k######�Ic#U*######�# #Rh�#####Rh�#####Rh�#####Rh�#####�#[#�Ic#########K###�%79##############�a0X�#[#######�#hZ�#9</w:t>
      </w:r>
    </w:p>
    <w:p>
      <w:pPr>
        <w:pStyle w:val="PreformattedText"/>
        <w:bidi w:val="0"/>
        <w:jc w:val="left"/>
        <w:rPr/>
      </w:pPr>
      <w:r>
        <w:rPr/>
        <w:t>#######.#k�&amp;b######�C7l�a0X######�&amp;b�%79######l###########�#######)###�[##�</w:t>
      </w:r>
      <w:r>
        <w:br w:type="page"/>
      </w:r>
    </w:p>
    <w:p>
      <w:pPr>
        <w:pStyle w:val="PreformattedText"/>
        <w:bidi w:val="0"/>
        <w:jc w:val="left"/>
        <w:rPr/>
      </w:pPr>
      <w:r>
        <w:rPr/>
        <w:t>##�=###K##�###�0##�.</w:t>
        <w:tab/>
        <w:t>#�A</w:t>
        <w:br/>
        <w:t>#OZ</w:t>
        <w:br/>
        <w:t>##C######�####*##�###�T##�S##�###Bo #�~ #li!#=X##�?+#�_.#B</w:t>
      </w:r>
    </w:p>
    <w:p>
      <w:pPr>
        <w:pStyle w:val="PreformattedText"/>
        <w:bidi w:val="0"/>
        <w:jc w:val="left"/>
        <w:rPr/>
      </w:pPr>
      <w:r>
        <w:rPr/>
        <w:t>0#,u0#QB&lt;#�g&lt;##$H#�</w:t>
      </w:r>
    </w:p>
    <w:p>
      <w:pPr>
        <w:pStyle w:val="PreformattedText"/>
        <w:bidi w:val="0"/>
        <w:jc w:val="left"/>
        <w:rPr/>
      </w:pPr>
      <w:r>
        <w:rPr/>
        <w:t>K#4.K#�|K#?#N#�JN#�:R#sCT#�#U#/#V#</w:t>
        <w:tab/>
        <w:t>EW#�9Y###]#LU]#/Ea#q4b#�Cc#xhl#�Km#�[m#�\n##?o#d#p#bAr#upu#Z#w#�0z#�;z#jo~#�#�#�g�#�a�#�#�#&lt;?�#�3�#�#�#�X�#�d�#�#�#�#�#�7�#�L�#K&gt;�#,o�#�#�#�#�#q�##@�#�d�#V~�#\M�#�</w:t>
        <w:tab/>
        <w:t>�#%n�#k#�#�o�#�S�#"�#�V�##U�#Ow�#4R�#V#�#�h�#�f�#Qj�#�Y�#/:�#�#�#w?�#�m�#GY�#/W�#�#�#.�#'u�#�#�#�B�#ml�#Qq�#�N�#'V�#####�</w:t>
        <w:tab/>
        <w:t>##5</w:t>
        <w:br/>
        <w:t>##7</w:t>
        <w:br/>
        <w:t>##q</w:t>
        <w:br/>
        <w:t>##�</w:t>
        <w:br/>
        <w:t>##�</w:t>
        <w:br/>
        <w:t>##�</w:t>
        <w:br/>
        <w:t>##�</w:t>
        <w:br/>
        <w:t>##C###D###W###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D</w:t>
      </w:r>
    </w:p>
    <w:p>
      <w:pPr>
        <w:pStyle w:val="PreformattedText"/>
        <w:bidi w:val="0"/>
        <w:jc w:val="left"/>
        <w:rPr/>
      </w:pPr>
      <w:r>
        <w:rPr/>
        <w:t>##N</w:t>
      </w:r>
    </w:p>
    <w:p>
      <w:pPr>
        <w:pStyle w:val="PreformattedText"/>
        <w:bidi w:val="0"/>
        <w:jc w:val="left"/>
        <w:rPr/>
      </w:pPr>
      <w:r>
        <w:rPr/>
        <w:t>##O</w:t>
      </w:r>
    </w:p>
    <w:p>
      <w:pPr>
        <w:pStyle w:val="PreformattedText"/>
        <w:bidi w:val="0"/>
        <w:jc w:val="left"/>
        <w:rPr/>
      </w:pPr>
      <w:r>
        <w:rPr/>
        <w:t>##h</w:t>
      </w:r>
    </w:p>
    <w:p>
      <w:pPr>
        <w:pStyle w:val="PreformattedText"/>
        <w:bidi w:val="0"/>
        <w:jc w:val="left"/>
        <w:rPr/>
      </w:pPr>
      <w:r>
        <w:rPr/>
        <w:t>##p</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E###F###�###�###�###�###6###d###e###n###o###�###�###�###�###�###�###�###�###�###########,###9###h###i###�###�###�###�###�###########/###N###O###�###�###U###V###�###�###�###�###�###�###�#######&amp;###'###2###F###Q###R###f###�###�###�###�###�###�###�###�###############=###\###�###�###�###�###�###�###�###�###�###�###�###�###�###3###4###M###d###{###�###�###�###�###�###�###�###�###</w:t>
        <w:tab/>
        <w:t>### ###)###*###B###Y###p###y###z###�###�###�###########K###Y###z###{###|###�###�###########G###T###x###y###�###�###�###�###%###2###V###W###�###�###4###5###f###g#### ### ### ##i ##j ##t ##� ##� ##� ##� ##� ##� ##� ###!##0!##=!##&gt;!##J!##Y!##y!##z!##�!##�!##�!##�!##�!##�!###"###"##-"##C"##s"##t"##�"##�"##�"##�"##h###�###�###�###�###�$##�$##�$##�$##�$###%##!%##?%##@%##�%##�%##(&amp;##9&amp;##:&amp;##�&amp;##�&amp;###'##&amp;'##G'##V'##W'##x'##�'##�'###(###(##R(##�(##�(##�(##�(###)##&lt;)##e)##�)##�)##�)##�)##�)##�)##�)###*##"*##/*##B*##C*##r*##�*##�*##</w:t>
      </w:r>
    </w:p>
    <w:p>
      <w:pPr>
        <w:pStyle w:val="PreformattedText"/>
        <w:bidi w:val="0"/>
        <w:jc w:val="left"/>
        <w:rPr/>
      </w:pPr>
      <w:r>
        <w:rPr/>
        <w:t>+###+##!+##&lt;+##Q+##a+##b+##u+##�+##�+##�+##�+##�+##�+###,##6,##7,##M,##n,##z,##�,##�,##�,##�,##�,##�,##�,###-###-###-##2-##3-##C-##`-##s-##�-##�-##�-##�-##,.##j.##k.##v0##w0##x0##y0##�1##�1###2###2##=2##H2##I2##n2##�2##�2##�2##�2##�2###3##"3##/3##03##H3##X3##p3##q3##v3##�3##�3##�3##�3##�3##�3##�3##�3##�3##�3##�3##�3###4###4###4##54##64##N4##O4##�4##�4##�4##_5##p5##q5##�5##�5###6###6###6## 6##*6##+6##�6##�6##�6##�6##�6##�6##</w:t>
      </w:r>
      <w:r>
        <w:br w:type="page"/>
      </w:r>
    </w:p>
    <w:p>
      <w:pPr>
        <w:pStyle w:val="PreformattedText"/>
        <w:bidi w:val="0"/>
        <w:jc w:val="left"/>
        <w:rPr/>
      </w:pPr>
      <w:r>
        <w:rPr/>
        <w:t>7##*7##M7##N7##x7##�7##�7##�7##�7##�7###9##�9##�:##�:##;;##&lt;;##=;##�;##�;##�;##�;##�;##�;##�;##�;##�;##�;###&lt;###&lt;###&lt;##(&lt;##F&lt;##[&lt;##\&lt;##a&lt;##�&lt;##�&lt;##�&lt;##�&lt;##�&lt;##�&lt;##�&lt;###=###=##/=##0=##N=##O=##�=##</w:t>
      </w:r>
    </w:p>
    <w:p>
      <w:pPr>
        <w:pStyle w:val="PreformattedText"/>
        <w:bidi w:val="0"/>
        <w:jc w:val="left"/>
        <w:rPr/>
      </w:pPr>
      <w:r>
        <w:rPr/>
        <w:t>&gt;###&gt;##'&gt;##(&gt;##i&gt;##j&gt;##�&gt;##�&gt;##�&gt;##�&gt;##�&gt;##�&gt;##�&gt;##�&gt;##�&gt;###?## ?##!?##6?##A?##v?##w?##?##�?##�?##�?##�?##�?##�?###@##/@##0@##=@##H@##S@##T@##o@##w@##�@##�@##�@##�@###A##4A##WA##XA##zA##�A##�A##�A##�A##�A##</w:t>
      </w:r>
    </w:p>
    <w:p>
      <w:pPr>
        <w:pStyle w:val="PreformattedText"/>
        <w:bidi w:val="0"/>
        <w:jc w:val="left"/>
        <w:rPr/>
      </w:pPr>
      <w:r>
        <w:rPr/>
        <w:t>B###B##JB##KB##_B##rB##yB##�B##�B##�B##�B##�B##�B##�B##�B##dC##uC##vC##�C###D###D##VD##WD##hD##yD##�D##�D##�D##�D##�D##�D##�D##�D##�D##&gt;E##OE##PE##�E##�E##�E##�E##�E##�E###F###F###F##.F##DF##UF##^F##_F##�F##�F##�F##�F##�F##�F##�F##�F###G###G###G###G##�G##�G##�G##�G##�G###H###H##�H##�H##�H##�H##�H##�H##�H##�H##_I##`I##�I##�I##�I##�I###J###J##?J##NJ##OJ##�J##�J##�J##�J##�J##�J##�J##�J##�J###K###K###K##)K##:K##GK##\K##]K##�K##�K##�K##�K##�K##�K##</w:t>
        <w:tab/>
        <w:t>L###L###L##:L##PL##QL##\L##kL##�L##�L##�L##�L##�N##�N##�N##�N##7S##8S##CS##DS##JS##KS##LS##SS###X##########################�#######�#######�###############�###############�###########�###############�#######�###########################�###########################�#######�###########�#######�###########�###############�#######�#######�#######�###########################�###############�#######�###########�#######�###########�###############�#######�###############�###############�###############�###############�###############�###############�###############�###############�#######�###########�#######�#######�###################�###################�###################�###################�###########�#######�###################�###############�###############�###############�###############�###############�#######�###########�#######�###############�###############�###############�###############�###############�###############�###############�###############�###########�#######�#######�###########�###############�#######�###########�#######�###################�###################�###################�###################�###################�###################�###################�###################�###################�###################�###################�###################�###################�###################�###################�#######�#######�#######�#######�###########�###########�###########�###############�###############�###############�###############�###############�###############�#######�#######�###########�###########�#######�#######################�#######�###############�###############�###############�#######�###############�###########�#######�###################�###################�###################�###################�###########�#######�#######�#######�###########�#######�#######�###############�###############�###############�###############�###############�#######�###############�###############�###############�#######�###############�###############�###############�#######�###########################�###############�###########�###########�#######�#######################�###########�#######�###########�#######�#######################�#######################�#######�###################�###################�###########�###############�#######�#######################�#######�###########�###########�###########�#######�###################�###################�###################�#######�#######�#######�#######################�#######################�#######�#######�#######�###################�#######�@#�##########�'�###############################X##�####@##��######U#n#k#n#o#w#n#��##############��######��####��####��####��########G#�#############�z# ###�########�#######T#i#m#e#s# #N#e#w# #R#o#m#a#n###5#�################################�####S#y#m#b#o#l###3&amp;�#############�z# ###�########�#######A#r#i#a#l###;#�################################�####W#i#n#g#d#i#n#g#s###7&amp;�#############�## ############�#######V#e#r#d#a#n#a###5&amp;�#############�z#a###�########�#######T#a#h#o#m#a###?5�######</w:t>
        <w:tab/>
        <w:t>######�z# ###�########�#######C#o#u#r#i#e#r# #N#e#w###"###1#�##��###h#####z3ˆz3ˆ���#######�</w:t>
      </w:r>
      <w:r>
        <w:br w:type="page"/>
      </w:r>
    </w:p>
    <w:p>
      <w:pPr>
        <w:pStyle w:val="PreformattedText"/>
        <w:bidi w:val="0"/>
        <w:jc w:val="left"/>
        <w:rPr/>
      </w:pPr>
      <w:r>
        <w:rPr/>
        <w:t>##�I####,#######�###�</w:t>
      </w:r>
      <w:r>
        <w:br w:type="page"/>
      </w:r>
    </w:p>
    <w:p>
      <w:pPr>
        <w:pStyle w:val="PreformattedText"/>
        <w:bidi w:val="0"/>
        <w:jc w:val="left"/>
        <w:rPr/>
      </w:pPr>
      <w:r>
        <w:rPr/>
        <w:t>##�I####,###�#######!##�##########################################################################################################################################################################################################################################################################################################################@#�#x#�#��#4######d#######tV##tV######w�&lt;f###############################################################2�Q#�####��##########################HP####</w:t>
        <w:tab/>
        <w:t>��####?##�###����������������������V�#####2#################��########0#M#i#n#n#e#s#o#t#a# #H#e#a#l#t#h# #P#r#o#f#e#s#s#i#o#n#a#l# #V#o#l#u#n#t#e#e#r# #R#e#g#i#s#t#r#y#########C#H###d#h#r#####################&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4###Minnesota Health Professional Volunteer Registry########################CH######################Normal##########dhr#########2###########Microsoft Office Word###@####F�#####@####&amp;1</w:t>
      </w:r>
      <w:r>
        <w:rPr>
          <w:rtl w:val="true"/>
        </w:rPr>
        <w:t>ܞ</w:t>
      </w:r>
      <w:r>
        <w:rPr/>
        <w:t>��</w:t>
      </w:r>
      <w:r>
        <w:rPr/>
        <w:t>#@####l��A@�#@####l��A@�#############�</w:t>
      </w:r>
      <w:r>
        <w:br w:type="page"/>
      </w:r>
    </w:p>
    <w:p>
      <w:pPr>
        <w:pStyle w:val="PreformattedText"/>
        <w:bidi w:val="0"/>
        <w:jc w:val="left"/>
        <w:rPr/>
      </w:pPr>
      <w:r>
        <w:rPr/>
        <w:t>######�I##########################################################################################################################################################################################################################################################################################################################################################################################################################################################################################################################################################################################################################################################################################################################################################################################################################################################################################################################################################################################################################################################################################################################################################################################################################################################################################################################################################################################################################################################################################################################################################################################################################################################################################################################################################################################################################################################################################################################################################################################################################################################################################################################################################################################################################################################################################################################################################################################################################################################################################################################################################################################################################################################################################################################################################################################################################################################################################################################################################################################################################################################################################################################################################################################################################################################################################################################################################################################################################################################################################################################################################################################################################################################################################################################################################################################################��###########################��՜.##��##+,��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MN Dept of Health#######�#######,#######tV######�###########################################1###Minnesota Health Professional Volunteer Registry#</w:t>
      </w:r>
      <w:r>
        <w:br w:type="page"/>
      </w:r>
    </w:p>
    <w:p>
      <w:pPr>
        <w:pStyle w:val="PreformattedText"/>
        <w:bidi w:val="0"/>
        <w:jc w:val="left"/>
        <w:rPr/>
      </w:pPr>
      <w:r>
        <w:rPr/>
        <w:t>###############Title########## ########### #######8#######@###########</w:t>
      </w:r>
      <w:r>
        <w:br w:type="page"/>
      </w:r>
    </w:p>
    <w:p>
      <w:pPr>
        <w:pStyle w:val="PreformattedText"/>
        <w:bidi w:val="0"/>
        <w:jc w:val="left"/>
        <w:rPr/>
      </w:pPr>
      <w:r>
        <w:rPr/>
        <w:t>###_PID_HLINKS#####�###A###�###########g#+#####</w:t>
        <w:tab/>
        <w:t>###########################h#t#t#p#s#:#/#/#w#w#w#.#s#e#r#v#g#a#.#g#o#v#/#############�#####u#(#############################$###h#t#t#p#:#/#/#w#w#w#.#m#e#d#i#c#a#l#r#e#s#e#r#v#e#c#o#r#p#s#.#g#o#v#/#############�#####Z#H#############################.###h#t#t#p#:#/#/#w#w#w#.#n#o#r#t#h#c#e#n#t#r#a#l#h#e#a#l#t#h#d#i#s#t#r#i#c#t#.#c#o#m#/#m#r#c#############�#####3###################################h#t#t#p#:#/#/#w#w#w#.#s#e#r#v#g#a#.#g#o#v#/###############�#####################################################################################################################################################################################################################################################################################################################################################################################################################################################################################################################################################################################################################################################################################################################################################################################################################################################################################################################################################################################################################################################################################################################################################################################################################################################################################################################################################################################################################################################################################################################################################################################################################################################################################################################################################################################################################################################################################################################################################################################################################################################################################################################################################################################################################################################################################################################################################################################################################################################################################################################################################################################################################################################################################################################################################################################################################################################################################################################################################################################################################################################################################################################################################################################################################################################################################################################################################</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A@�#�###@#######D#a#t#a#########################################################</w:t>
        <w:br/>
        <w:t>###������������####################################</w:t>
      </w:r>
    </w:p>
    <w:p>
      <w:pPr>
        <w:pStyle w:val="PreformattedText"/>
        <w:bidi w:val="0"/>
        <w:jc w:val="left"/>
        <w:rPr/>
      </w:pPr>
      <w:r>
        <w:rPr/>
        <w:t>###�[######1#T#a#b#l#e#############################################################��������####################################;###\�######W#o#r#d#D#o#c#u#m#e#n#t#####################################################����########################################B#########S#u#m#m#a#r#y#I#n#f#o#r#m#a#t#i#o#n###########################(###������������####################################�#############D#o#c#u#m#e#n#t#S#u#m#m#a#r#y#I#n#f#o#r#m#a#t#i#o#n###########8#######��������####################################�###########M#a#c#r#o#s#############################################################</w:t>
      </w:r>
    </w:p>
    <w:p>
      <w:pPr>
        <w:pStyle w:val="PreformattedText"/>
        <w:bidi w:val="0"/>
        <w:jc w:val="left"/>
        <w:rPr/>
      </w:pPr>
      <w:r>
        <w:rPr/>
        <w:t>###########################p0��A@�#p���A@�#############V#B#A###############################################################��������</w:t>
        <w:tab/>
        <w:t>#######################p0��A@�#p0��A@�#############d#i#r###############################################################������������################################################T#h#i#s#D#o#c#u#m#e#n#t#################################################</w:t>
        <w:br/>
        <w:t>###����####################################</w:t>
        <w:tab/>
        <w:t>###�#######_#V#B#A#_#P#R#O#J#E#C#T#############################################������������########################################�#######P#R#O#J#E#C#T###########################################################</w:t>
      </w:r>
      <w:r>
        <w:br w:type="page"/>
      </w:r>
    </w:p>
    <w:p>
      <w:pPr>
        <w:pStyle w:val="PreformattedText"/>
        <w:bidi w:val="0"/>
        <w:jc w:val="left"/>
        <w:rPr/>
      </w:pPr>
      <w:r>
        <w:rPr/>
        <w:t>###����####################################&lt;###B#######################################����</w:t>
        <w:br/>
        <w:t>#######</w:t>
      </w:r>
      <w:r>
        <w:br w:type="page"/>
      </w:r>
    </w:p>
    <w:p>
      <w:pPr>
        <w:pStyle w:val="PreformattedText"/>
        <w:bidi w:val="0"/>
        <w:jc w:val="left"/>
        <w:rPr/>
      </w:pPr>
      <w:r>
        <w:rPr/>
        <w:t>###</w:t>
      </w:r>
    </w:p>
    <w:p>
      <w:pPr>
        <w:pStyle w:val="PreformattedText"/>
        <w:bidi w:val="0"/>
        <w:jc w:val="left"/>
        <w:rPr/>
      </w:pPr>
      <w:r>
        <w:rPr/>
        <w:t>###########################################����############################ ###!###"#######$###%###&amp;###'###(###)###*###+###,###-###.###/###0###1###2###3###4###5###6###7###8###9###:###;###����=###&gt;###?###@###A###��������D###������������������������������������������������������������������������������������������������������������������������������������������������������������������������������������������������������������������������������������������������##��########0*##�</w:t>
        <w:tab/>
        <w:t>#p##H##�##d�#######Project#Q#(##@#####=�#</w:t>
        <w:br/>
        <w:t>##l#####</w:t>
        <w:tab/>
        <w:t>##�I��Ik#</w:t>
      </w:r>
      <w:r>
        <w:br w:type="page"/>
      </w:r>
    </w:p>
    <w:p>
      <w:pPr>
        <w:pStyle w:val="PreformattedText"/>
        <w:bidi w:val="0"/>
        <w:jc w:val="left"/>
        <w:rPr/>
      </w:pPr>
      <w:r>
        <w:rPr/>
        <w:t>#J#&lt;#</w:t>
        <w:br/>
        <w:t>###rstd#ole&gt;##s#t##d#o#l#eP#</w:t>
      </w:r>
    </w:p>
    <w:p>
      <w:pPr>
        <w:pStyle w:val="PreformattedText"/>
        <w:bidi w:val="0"/>
        <w:jc w:val="left"/>
        <w:rPr/>
      </w:pPr>
      <w:r>
        <w:rPr/>
        <w:t>#h#%^##*#\G{00020�430-####C#</w:t>
        <w:br/>
        <w:t>#####0046}##2.0#0#C:#\WINDOWS#\system3#2\STDOLE@2.TLB### #Automati#on#`##�ENor(mal�EN�Cr#�m#a�F## �#b</w:t>
        <w:tab/>
        <w:t>�#*\C##</w:t>
        <w:br/>
        <w:t>#} ��I</w:t>
        <w:tab/>
        <w:t>#�!Of�fic�gO#f�#�i#c�g��#��!#G{2DF8D0#4C-5BFA-#101B-BDER5�gAA�e4�#2#�g��gram F#iles\Com#mon##Micr#osoft Sh#ared\OFF#ICE12\MS�O.DLL#�#�MD 1�� Ob�� �Library�%E�##�z###�#�#9#BeThisD#ocumentG###�</w:t>
        <w:tab/>
        <w:t>T�fi#sD#D�Hc#u@IeT#n�n#�#2�##Q�###HB#1B��-��#B###,�!</w:t>
      </w:r>
      <w:r>
        <w:rPr>
          <w:rtl w:val="true"/>
        </w:rPr>
        <w:t>ڝ</w:t>
      </w:r>
      <w:r>
        <w:rPr/>
        <w:t>*"B#+B##B##################################################################�###�###�###�###�����###�###########�9</w:t>
      </w:r>
      <w:r>
        <w:rPr>
          <w:rtl w:val="true"/>
        </w:rPr>
        <w:t>ڝ</w:t>
      </w:r>
      <w:r>
        <w:rPr/>
        <w:t>##���###�###�#��######����####������######################################################################��������######����x####################################��####ME##������####��####��######�#��####</w:t>
      </w:r>
      <w:r>
        <w:br w:type="page"/>
      </w:r>
    </w:p>
    <w:p>
      <w:pPr>
        <w:pStyle w:val="PreformattedText"/>
        <w:bidi w:val="0"/>
        <w:jc w:val="left"/>
        <w:rPr/>
      </w:pPr>
      <w:r>
        <w:rPr/>
        <w:t>#��������������������������������������������������������������������������������������������������������������������������������(#####S"����####S#����####S"����#####&lt;����##��########(#1#N#o#r#m#a#l#.#T#h#i#s#D#o#c#u#m#e#n#t#####����##8####�������##��(#####��########��������########%###����H#####��############������������####��������������������####��������������������########��������####������������������������������######�############################################################��####����######����x###����###��#Attribut#e VB_Nam#e = "Thi#sDocumen#t"</w:t>
      </w:r>
    </w:p>
    <w:p>
      <w:pPr>
        <w:pStyle w:val="PreformattedText"/>
        <w:bidi w:val="0"/>
        <w:jc w:val="left"/>
        <w:rPr/>
      </w:pPr>
      <w:r>
        <w:rPr/>
        <w:b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a�####�</w:t>
        <w:tab/>
        <w:t>###</w:t>
        <w:tab/>
        <w:t>###�#################�#*#\#G#{#0#0#0#2#0#4#E#F#-#0#0#0#0#-#0#0#0#0#-#C#0#0#0#-#0#0#0#0#0#0#0#0#0#0#4#6#}###4#.#0###9###C#:#\#P#R#O#G#R#A#~#1#\#C#O#M#M#O#N#~#1#\#M#I#C#R#O#S#~#1#\#V#B#A#\#V#B#A#6#\#V#B#E#6#.#D#L#L###V#i#s#u#a#l# #B#a#s#i#c# #F#o#r# #A#p#p#l#i#c#a#t#i#o#n#s###############*#\#G#{#0#0#0#2#0#9#0#5#-#0#0#0#0#-#0#0#0#0#-#C#0#0#0#-#0#0#0#0#0#0#0#0#0#0#4#6#}###8#.#4###0###C#:#\#P#r#o#g#r#a#m# #F#i#l#e#s#\#M#i#c#r#o#s#o#f#t# #O#f#f#i#c#e#\#O#f#f#i#c#e#1#2#\#M#S#W#O#R#D#.#O#L#B###M#i#c#r#o#s#o#f#t# #W#o#r#d# #1#2#.#0# #O#b#j#e#c#t# #L#i#b#r#a#r#y#############�#*#\#G#{#0#0#0#2#0#4#3#0#-#0#0#0#0#-#0#0#0#0#-#C#0#0#0#-#0#0#0#0#0#0#0#0#0#0#4#6#}###2#.#0###0###C#:#\#W#I#N#D#O#W#S#\#s#y#s#t#e#m#3#2#\#S#T#D#O#L#E#2#.#T#L#B###O#L#E# #A#u#t#o#m#a#t#i#o#n###############*#\#C#N#o#r#m#a#l###*#\#C#N#o#r#m#a#l#}��I</w:t>
        <w:tab/>
        <w:t>#######(#*#\#G#{#2#D#F#8#D#0#4#C#-#5#B#F#A#-#1#0#1#B#-#B#D#E#5#-#0#0#A#A#0#0#4#4#D#E#5#2#}###2#.#4###0###C#:#\#P#r#o#g#r#a#m# #F#i#l#e#s#\#C#o#m#m#o#n# #F#i#l#e#s#\#M#i#c#r#o#s#o#f#t# #S#h#a#r#e#d#\#O#F#F#I#C#E#1#2#\#M#S#O#.#D#L#L###M#i#c#r#o#s#o#f#t# #O#f#f#i#c#e# #1#2#.#0# #O#b#j#e#c#t# #L#i#b#r#a#r#y###############################</w:t>
        <w:br/>
        <w:t>#####������####��##I��Ik#��##������������������������������������������������������������####################�9####T#h#i#s#D#o#c#u#m#e#n#t###0#V#4#9#f#1#c#f#4#9#��####T#h#i#s#D#o#c#u#m#e#n#t#��</w:t>
      </w:r>
      <w:r>
        <w:rPr>
          <w:rtl w:val="true"/>
        </w:rPr>
        <w:t>ڝ</w:t>
      </w:r>
      <w:r>
        <w:rPr/>
        <w:t>###########�###������## ###����������������������������������������������������####������������������������������������������������������������������������������������������������������������������������������������������������������������������������������������������������������������������������������������������������������������������������������������������������������������������������������������������������������������������������������������������������������������������������������������������������������������������������$������J��#�L�#�����####����`###�#####</w:t>
      </w:r>
    </w:p>
    <w:p>
      <w:pPr>
        <w:pStyle w:val="PreformattedText"/>
        <w:bidi w:val="0"/>
        <w:jc w:val="left"/>
        <w:rPr/>
      </w:pPr>
      <w:r>
        <w:rPr/>
        <w:t>###�#�%####Word�k####VBA��####Win16�~####Win32#####Mac��####VBA6�#####Project1</w:t>
        <w:br/>
        <w:t>#####stdole�`####Project-�##</w:t>
      </w:r>
      <w:r>
        <w:br w:type="page"/>
      </w:r>
    </w:p>
    <w:p>
      <w:pPr>
        <w:pStyle w:val="PreformattedText"/>
        <w:bidi w:val="0"/>
        <w:jc w:val="left"/>
        <w:rPr/>
      </w:pPr>
      <w:r>
        <w:rPr/>
        <w:t>#ThisDocument&lt;�##</w:t>
        <w:tab/>
        <w:t>�##�###_Evaluate#�####Normal��###�##�###Office#u####Documentj�###��##T###������####��####��������####��####��������������������������������####��##����####</w:t>
      </w:r>
    </w:p>
    <w:p>
      <w:pPr>
        <w:pStyle w:val="PreformattedText"/>
        <w:bidi w:val="0"/>
        <w:jc w:val="left"/>
        <w:rPr/>
      </w:pPr>
      <w:r>
        <w:rPr/>
        <w:t>#</w:t>
      </w:r>
    </w:p>
    <w:p>
      <w:pPr>
        <w:pStyle w:val="PreformattedText"/>
        <w:bidi w:val="0"/>
        <w:jc w:val="left"/>
        <w:rPr/>
      </w:pPr>
      <w:r>
        <w:rPr/>
        <w:t>###############################################################################ID="{8F33428D-A0B7-4348-9A59-D783B46CCECE}"</w:t>
      </w:r>
    </w:p>
    <w:p>
      <w:pPr>
        <w:pStyle w:val="PreformattedText"/>
        <w:bidi w:val="0"/>
        <w:jc w:val="left"/>
        <w:rPr/>
      </w:pPr>
      <w:r>
        <w:rPr/>
        <w:br/>
        <w:t>Document=ThisDocument/&amp;H00000000</w:t>
      </w:r>
    </w:p>
    <w:p>
      <w:pPr>
        <w:pStyle w:val="PreformattedText"/>
        <w:bidi w:val="0"/>
        <w:jc w:val="left"/>
        <w:rPr/>
      </w:pPr>
      <w:r>
        <w:rPr/>
        <w:br/>
        <w:t>Name="Project"</w:t>
      </w:r>
    </w:p>
    <w:p>
      <w:pPr>
        <w:pStyle w:val="PreformattedText"/>
        <w:bidi w:val="0"/>
        <w:jc w:val="left"/>
        <w:rPr/>
      </w:pPr>
      <w:r>
        <w:rPr/>
        <w:br/>
        <w:t>HelpContextID="0"</w:t>
      </w:r>
    </w:p>
    <w:p>
      <w:pPr>
        <w:pStyle w:val="PreformattedText"/>
        <w:bidi w:val="0"/>
        <w:jc w:val="left"/>
        <w:rPr/>
      </w:pPr>
      <w:r>
        <w:rPr/>
        <w:br/>
        <w:t>VersionCompatible32="393222000"</w:t>
      </w:r>
    </w:p>
    <w:p>
      <w:pPr>
        <w:pStyle w:val="PreformattedText"/>
        <w:bidi w:val="0"/>
        <w:jc w:val="left"/>
        <w:rPr/>
      </w:pPr>
      <w:r>
        <w:rPr/>
        <w:br/>
        <w:t>CMG="73718F9B819F819F819F819F"</w:t>
      </w:r>
    </w:p>
    <w:p>
      <w:pPr>
        <w:pStyle w:val="PreformattedText"/>
        <w:bidi w:val="0"/>
        <w:jc w:val="left"/>
        <w:rPr/>
      </w:pPr>
      <w:r>
        <w:rPr/>
        <w:br/>
        <w:t>DPB="696B956696669666"</w:t>
      </w:r>
    </w:p>
    <w:p>
      <w:pPr>
        <w:pStyle w:val="PreformattedText"/>
        <w:bidi w:val="0"/>
        <w:jc w:val="left"/>
        <w:rPr/>
      </w:pPr>
      <w:r>
        <w:rPr/>
        <w:br/>
        <w:t>GC="5F5DA3AF6F53645464549B"</w:t>
      </w:r>
    </w:p>
    <w:p>
      <w:pPr>
        <w:pStyle w:val="PreformattedText"/>
        <w:bidi w:val="0"/>
        <w:jc w:val="left"/>
        <w:rPr/>
      </w:pPr>
      <w:r>
        <w:rPr/>
        <w:br/>
      </w:r>
    </w:p>
    <w:p>
      <w:pPr>
        <w:pStyle w:val="PreformattedText"/>
        <w:bidi w:val="0"/>
        <w:jc w:val="left"/>
        <w:rPr/>
      </w:pPr>
      <w:r>
        <w:rPr/>
        <w:br/>
        <w:t>[Host Extender Info]</w:t>
      </w:r>
    </w:p>
    <w:p>
      <w:pPr>
        <w:pStyle w:val="PreformattedText"/>
        <w:bidi w:val="0"/>
        <w:jc w:val="left"/>
        <w:rPr/>
      </w:pPr>
      <w:r>
        <w:rPr/>
        <w:br/>
        <w:t>&amp;H00000001={3832D640-CF90-11CF-8E43-00A0C911005A};VBE;&amp;H00000000</w:t>
      </w:r>
    </w:p>
    <w:p>
      <w:pPr>
        <w:pStyle w:val="PreformattedText"/>
        <w:bidi w:val="0"/>
        <w:jc w:val="left"/>
        <w:rPr/>
      </w:pPr>
      <w:r>
        <w:rPr/>
        <w:br/>
        <w:t>##############################################################ThisDocument#T#h#i#s#D#o#c#u#m#e#n#t##############################��#</w:t>
        <w:br/>
        <w:t>##����#</w:t>
        <w:tab/>
        <w:t>######�######F####Microsoft Office Word Document#</w:t>
        <w:br/>
        <w:t>###MSWordDoc#####Word.Document.8#�9�q###########################################################################################################################################################################################################################P#R#O#J#E#C#T#w#m###################################################������������####################################B###)#########C#o#m#p#O#b#j#####################################################������������####################################C###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